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Ugo Gabriele Becciani</w:t>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b/>
          <w:b/>
          <w:sz w:val="32"/>
          <w:szCs w:val="32"/>
        </w:rPr>
      </w:pPr>
      <w:r>
        <w:rPr>
          <w:b/>
          <w:sz w:val="32"/>
          <w:szCs w:val="32"/>
        </w:rPr>
        <w:t>L’enologia all’inizio del ’900</w:t>
      </w:r>
    </w:p>
    <w:p>
      <w:pPr>
        <w:pStyle w:val="Normal"/>
        <w:widowControl w:val="false"/>
        <w:jc w:val="center"/>
        <w:rPr>
          <w:rFonts w:ascii="Tunga" w:hAnsi="Tunga" w:cs="Tunga"/>
          <w:b/>
          <w:b/>
          <w:sz w:val="20"/>
          <w:szCs w:val="20"/>
        </w:rPr>
      </w:pPr>
      <w:r>
        <w:rPr>
          <w:rFonts w:cs="Tunga" w:ascii="Tunga" w:hAnsi="Tunga"/>
          <w:b/>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p>
    <w:p>
      <w:pPr>
        <w:pStyle w:val="Normal"/>
        <w:widowControl w:val="false"/>
        <w:jc w:val="center"/>
        <w:rPr>
          <w:rFonts w:ascii="Tunga" w:hAnsi="Tunga" w:cs="Tunga"/>
          <w:sz w:val="20"/>
          <w:szCs w:val="20"/>
        </w:rPr>
      </w:pPr>
      <w:r>
        <w:rPr>
          <w:rFonts w:cs="Tunga" w:ascii="Tunga" w:hAnsi="Tunga"/>
          <w:sz w:val="20"/>
          <w:szCs w:val="20"/>
        </w:rPr>
      </w:r>
      <w:r>
        <w:br w:type="page"/>
      </w:r>
    </w:p>
    <w:p>
      <w:pPr>
        <w:pStyle w:val="Normal"/>
        <w:widowControl w:val="false"/>
        <w:numPr>
          <w:ilvl w:val="0"/>
          <w:numId w:val="0"/>
        </w:numPr>
        <w:tabs>
          <w:tab w:val="clear" w:pos="709"/>
          <w:tab w:val="left" w:pos="540" w:leader="none"/>
        </w:tabs>
        <w:spacing w:lineRule="exact" w:line="240"/>
        <w:ind w:firstLine="540"/>
        <w:jc w:val="both"/>
        <w:rPr>
          <w:rFonts w:ascii="Tunga" w:hAnsi="Tunga" w:cs="Tunga"/>
          <w:sz w:val="20"/>
          <w:szCs w:val="20"/>
        </w:rPr>
      </w:pPr>
      <w:r>
        <w:rPr>
          <w:rFonts w:cs="Tunga" w:ascii="Tunga" w:hAnsi="Tunga"/>
          <w:sz w:val="20"/>
          <w:szCs w:val="20"/>
        </w:rPr>
      </w:r>
      <w:r>
        <w:br w:type="page"/>
      </w:r>
      <w:r>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ragraph">
                  <wp:posOffset>59436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8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9"/>
          <w:tab w:val="left" w:pos="540" w:leader="none"/>
        </w:tabs>
        <w:spacing w:lineRule="exact" w:line="240"/>
        <w:ind w:firstLine="540"/>
        <w:jc w:val="both"/>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ab/>
        <w:t>Ricordo sempre con piacere quando, scolaro nella scuola elementare edificata pomposamente dal regime da pochi anni scomparso, vedevo dalla finestra dell’aula campi di grano e case di contadini dediti ai loro duri lavori quotidiani. Ed ho sempre in mente quando, al tempo della vendemmia, le strade, appena asfaltate, si riempivano di banchi colmi di quintali (o meglio, castellate, unità di misura che si usava in Emilia) d’uva per fare il vino. Di fronte agli occhi ho sempre la cantina di famiglia, con il palmento ormai trasformato in carbonaia, perché il babbo ed il nonno avevano comprato un grosso tino di quercia e tutti gli accessori per ottenere una genuina Albana ed un frizzante Lambrusco. Grande era il piacere, quando mi era consentito ‘lavorare’ al torchio, alle botti, ai bigonci, alle damigiane, ed ero orgoglioso, quando ammiravo lo scaffale pieno di bottiglie che io stesso avevo tappato con la tappatrice a leva. Io non ero certamente inserito in una civiltà agricola, ma i residui di quello era stato il nostro passato d’Italiani, stentavano a scemare, soprattutto per il gusto di potere ottenere prodotti eccezionali con la minima spesa.</w:t>
      </w:r>
    </w:p>
    <w:p>
      <w:pPr>
        <w:pStyle w:val="Normal"/>
        <w:widowControl w:val="false"/>
        <w:spacing w:lineRule="exact" w:line="240"/>
        <w:ind w:firstLine="540"/>
        <w:jc w:val="both"/>
        <w:rPr>
          <w:rFonts w:ascii="Tunga" w:hAnsi="Tunga" w:cs="Tunga"/>
          <w:sz w:val="20"/>
          <w:szCs w:val="20"/>
        </w:rPr>
      </w:pPr>
      <w:r>
        <w:rPr>
          <w:rFonts w:cs="Tunga" w:ascii="Tunga" w:hAnsi="Tunga"/>
          <w:sz w:val="20"/>
          <w:szCs w:val="20"/>
        </w:rPr>
        <w:t xml:space="preserve">Ora la pressoché completa industrializzazione e le nuove leggi in rispetto della globalizzazione e dell’unificazione dell’Europa, appiattiscono le produzioni, ed anche un vino ‘buono’ è prodotto, in massima parte da industrie altamente specializzate, meccanizzate e computerizzate. </w:t>
      </w:r>
    </w:p>
    <w:p>
      <w:pPr>
        <w:pStyle w:val="Normal"/>
        <w:widowControl w:val="false"/>
        <w:spacing w:lineRule="exact" w:line="240"/>
        <w:ind w:firstLine="540"/>
        <w:jc w:val="both"/>
        <w:rPr>
          <w:rFonts w:ascii="Tunga" w:hAnsi="Tunga" w:cs="Tunga"/>
          <w:sz w:val="20"/>
          <w:szCs w:val="20"/>
        </w:rPr>
      </w:pPr>
      <w:r>
        <w:rPr>
          <w:rFonts w:cs="Tunga" w:ascii="Tunga" w:hAnsi="Tunga"/>
          <w:sz w:val="20"/>
          <w:szCs w:val="20"/>
        </w:rPr>
        <w:t>Questo mio lavoro non ha la pretesa d’essere un trattato d’enologia, o un manuale per sommelier ed appassionati di vino, testi dei quali disponiamo, peraltro, in gran numero, ma solo un omaggio storico a quel periodo che non è più. La mia ricerca comprende il periodo compreso fra il 1860 e il 1960 circa (anche la legislazione citata è di quell’epoca) con particolare riferimento ai numerosi lavori del prof. Antonio F. Sannino, professore di viticoltura e d’enologia, nonché direttore della Regia Scuola d’Enologia d’Alba, e professore del Regio Istituto Agrario Superiore di Perugia, uno dei più illustri ed esperti enologi vissuti a cavallo fra il XIX e il XX secolo.</w:t>
      </w:r>
    </w:p>
    <w:p>
      <w:pPr>
        <w:pStyle w:val="Normal"/>
        <w:widowControl w:val="false"/>
        <w:spacing w:lineRule="exact" w:line="240"/>
        <w:ind w:firstLine="540"/>
        <w:jc w:val="both"/>
        <w:rPr>
          <w:rFonts w:ascii="Tunga" w:hAnsi="Tunga" w:cs="Tunga"/>
          <w:sz w:val="20"/>
          <w:szCs w:val="20"/>
        </w:rPr>
      </w:pPr>
      <w:r>
        <w:rPr>
          <w:rFonts w:cs="Tunga" w:ascii="Tunga" w:hAnsi="Tunga"/>
          <w:sz w:val="20"/>
          <w:szCs w:val="20"/>
        </w:rPr>
        <w:t>Sul mio contributo concernente i vini medicinali, va detto, come sempre, che le ricette riportate hanno un interesse esclusivamente storico e che ben pochi dei vini citati potrebbero essere proposti ai nostri giorni, anche per la tossicità d’alcuni ingredienti contenuti.</w:t>
      </w:r>
    </w:p>
    <w:p>
      <w:pPr>
        <w:pStyle w:val="Normal"/>
        <w:widowControl w:val="false"/>
        <w:spacing w:lineRule="exact" w:line="240"/>
        <w:jc w:val="both"/>
        <w:rPr>
          <w:rFonts w:ascii="Tunga" w:hAnsi="Tunga" w:cs="Tunga"/>
          <w:sz w:val="20"/>
          <w:szCs w:val="20"/>
        </w:rPr>
      </w:pPr>
      <w:r>
        <w:rPr>
          <w:rFonts w:cs="Tunga" w:ascii="Tunga" w:hAnsi="Tunga"/>
          <w:sz w:val="20"/>
          <w:szCs w:val="20"/>
        </w:rPr>
      </w:r>
    </w:p>
    <w:p>
      <w:pPr>
        <w:pStyle w:val="Normal"/>
        <w:widowControl w:val="false"/>
        <w:spacing w:lineRule="exact" w:line="280"/>
        <w:jc w:val="both"/>
        <w:rPr>
          <w:rFonts w:ascii="Tunga" w:hAnsi="Tunga" w:cs="Tunga"/>
          <w:sz w:val="20"/>
          <w:szCs w:val="20"/>
        </w:rPr>
      </w:pPr>
      <w:r>
        <w:rPr>
          <w:rFonts w:cs="Tunga" w:ascii="Tunga" w:hAnsi="Tunga"/>
          <w:sz w:val="20"/>
          <w:szCs w:val="20"/>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numPr>
          <w:ilvl w:val="0"/>
          <w:numId w:val="0"/>
        </w:numPr>
        <w:spacing w:lineRule="exact" w:line="280"/>
        <w:jc w:val="center"/>
        <w:rPr>
          <w:i/>
          <w:i/>
        </w:rPr>
      </w:pPr>
      <w:r>
        <w:rPr>
          <w:i/>
        </w:rPr>
      </w:r>
      <w:r>
        <w:br w:type="page"/>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4953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jc w:val="center"/>
        <w:rPr>
          <w:i/>
          <w:i/>
        </w:rPr>
      </w:pPr>
      <w:r>
        <w:rPr>
          <w:i/>
        </w:rPr>
        <w:t>Cap. I - Definizioni e caratteristiche dell’uva e del vino</w:t>
      </w:r>
    </w:p>
    <w:p>
      <w:pPr>
        <w:pStyle w:val="Normal"/>
        <w:widowControl w:val="false"/>
        <w:spacing w:lineRule="exact" w:line="280"/>
        <w:jc w:val="both"/>
        <w:rPr>
          <w:i/>
          <w:i/>
        </w:rPr>
      </w:pPr>
      <w:r>
        <w:rPr>
          <w:i/>
        </w:rPr>
      </w:r>
    </w:p>
    <w:p>
      <w:pPr>
        <w:pStyle w:val="Normal"/>
        <w:widowControl w:val="false"/>
        <w:spacing w:lineRule="exact" w:line="280"/>
        <w:jc w:val="both"/>
        <w:rPr/>
      </w:pPr>
      <w:r>
        <w:rPr/>
        <w:t>È detta vino la bevanda che proviene dalla fermentazione alcolica del mosto d’uva fresca o leggermente appassita. Non rientrano quindi in questa classificazione i liquidi fermentati come i sidri, ottenuti da frutti diversi (mele, pere, ciliegie, fichi, mirtilli, lamponi, ecc.), o da miscele di fluidi di varia natura imitanti l’aroma ed il sapore del vino, o da speciali trattamenti eseguiti sull’uva secca.</w:t>
      </w:r>
    </w:p>
    <w:p>
      <w:pPr>
        <w:pStyle w:val="Normal"/>
        <w:widowControl w:val="false"/>
        <w:spacing w:lineRule="exact" w:line="280"/>
        <w:jc w:val="both"/>
        <w:rPr/>
      </w:pPr>
      <w:r>
        <w:rPr/>
        <w:t>L’uva è il frutto della Vitis vinifera (Ampelidee), costituito da un’inflorescenza (grappolo) formata da bacche (acini), con l’epicarpo (buccia o fiocine) ricoperto da pruina, una sostanza che le conferisce l’aspetto ceroso, con il mesocarpo (polpa) succoso, zuccherino, di colore che varia dal verde-giallo-dorato al rosso-violaceo, con uno o più semi (vinaccioli).</w:t>
      </w:r>
    </w:p>
    <w:p>
      <w:pPr>
        <w:pStyle w:val="Normal"/>
        <w:widowControl w:val="false"/>
        <w:spacing w:lineRule="exact" w:line="280"/>
        <w:jc w:val="both"/>
        <w:rPr/>
      </w:pPr>
      <w:r>
        <w:rPr/>
      </w:r>
    </w:p>
    <w:p>
      <w:pPr>
        <w:pStyle w:val="Normal"/>
        <w:widowControl w:val="false"/>
        <w:spacing w:lineRule="exact" w:line="280"/>
        <w:jc w:val="both"/>
        <w:rPr/>
      </w:pPr>
      <w:r>
        <w:rPr/>
        <w:t>Durante la maturazione, il succo dell’uva acerba, contenente acido tartarico pressoché libero ed acido tannico in alte percentuali, si trasforma: l’acido tartarico salifica con sodio o potassio e l’acido tannico si localizza soprattutto nel raspo e nelle fiocine.</w:t>
      </w:r>
    </w:p>
    <w:p>
      <w:pPr>
        <w:pStyle w:val="Normal"/>
        <w:widowControl w:val="false"/>
        <w:spacing w:lineRule="exact" w:line="280"/>
        <w:jc w:val="both"/>
        <w:rPr/>
      </w:pPr>
      <w:r>
        <w:rPr/>
        <w:t>“</w:t>
      </w:r>
      <w:r>
        <w:rPr/>
        <w:t>Il raspo, variamente ramificato, durante lo sviluppo dell’uva ha un ufficio importante, perché porta negli acini i succhi nutritivi. La sua integrità rappresenta perciò una condizione essenziale pel normale sviluppo degli acini. Gli attacchi di crittogame (peronospora), d’insetti (larve della tignola), e le mortificazioni dei suoi tessuti per cause esterne (urti, vento, disseccamento) sono causa d’incompleto sviluppo di tutti gli acini posti al di sotto della parte alterata del raspo.</w:t>
      </w:r>
    </w:p>
    <w:p>
      <w:pPr>
        <w:pStyle w:val="Normal"/>
        <w:widowControl w:val="false"/>
        <w:spacing w:lineRule="exact" w:line="280"/>
        <w:jc w:val="both"/>
        <w:rPr/>
      </w:pPr>
      <w:r>
        <w:rPr/>
        <w:t>I componenti del raspo sono: la clorofilla in quelli che rimangono verdi, l’acido tartarico e il cremor di tartaro; il tannino che abbonda nei raspi verdi e diminuisce in quelli induriti e legnosi; col tannino si trova il flobafene, una sostanza resinosa speciale, che è, chimicamente, un’anidride del tannino.</w:t>
      </w:r>
    </w:p>
    <w:p>
      <w:pPr>
        <w:pStyle w:val="Normal"/>
        <w:widowControl w:val="false"/>
        <w:spacing w:lineRule="exact" w:line="280"/>
        <w:jc w:val="both"/>
        <w:rPr/>
      </w:pPr>
      <w:r>
        <w:rPr/>
        <w:t>Alcuni di questi corpi, ad es. il tannino e l’acido tartarico, può essere conveniente non farli disciogliere nel vino, allontanando i raspi con l’operazione di diraspamento”.</w:t>
      </w:r>
    </w:p>
    <w:p>
      <w:pPr>
        <w:pStyle w:val="Normal"/>
        <w:widowControl w:val="false"/>
        <w:spacing w:lineRule="exact" w:line="280"/>
        <w:jc w:val="both"/>
        <w:rPr/>
      </w:pPr>
      <w:r>
        <w:rPr/>
        <w:t>La quantità di tannino varia all’incirca dal 1 al 2,5%; il flobafene dal 1 al 1,5%; il cremore s’attesta fra lo 0,7 e lo 0,9%; gli acidi liberi dallo 0,2 al 1%; i minerali dallo 0,8 al 2,2%. Molto variabile il tenore dello zucchero, secondo il tipo di vitigno ed il clima del luogo di coltivazione; e dell’acqua (dal 50 al 70%), sulla cui presenza incidono anche i tempi di vendemmia.</w:t>
      </w:r>
    </w:p>
    <w:p>
      <w:pPr>
        <w:pStyle w:val="Normal"/>
        <w:widowControl w:val="false"/>
        <w:spacing w:lineRule="exact" w:line="280"/>
        <w:jc w:val="both"/>
        <w:rPr/>
      </w:pPr>
      <w:r>
        <w:rPr/>
        <w:t xml:space="preserve">Componenti principali della buccia sono gli acidi tartarico e malico, il cremore, il tannino e le sostanze aromatiche e coloranti che conferiscono le caratteristiche organolettiche dell’uva. Le bucce delle uve nere sono più ricche in tannino che quelle bianche. Il cremore presente nelle bucce si concentra dopo la fermentazione alcolica, a causa della precipitazione che avviene in virtù del tasso alcolico che aumenta. </w:t>
      </w:r>
    </w:p>
    <w:p>
      <w:pPr>
        <w:pStyle w:val="Normal"/>
        <w:widowControl w:val="false"/>
        <w:spacing w:lineRule="exact" w:line="280"/>
        <w:jc w:val="both"/>
        <w:rPr/>
      </w:pPr>
      <w:r>
        <w:rPr/>
        <w:t>Nelle uve aromatiche (Moscato, Aleatico, ecc.) le sostanze odorose si trovano negli stati più interni della buccia, dai quali, a maturazione completa, si diffondono in parte anche nella polpa. I pigmenti, che sono solubili in acqua, daranno il colore caratteristico al vino. Le muffe e le piogge abbondanti distruggono queste sostanze, rendendo il futuro vino scialbo e poco tinto.</w:t>
      </w:r>
    </w:p>
    <w:p>
      <w:pPr>
        <w:pStyle w:val="Normal"/>
        <w:widowControl w:val="false"/>
        <w:spacing w:lineRule="exact" w:line="280"/>
        <w:jc w:val="both"/>
        <w:rPr/>
      </w:pPr>
      <w:r>
        <w:rPr/>
        <w:t>Nei raspi sono presenti i fermenti alcolici che permetteranno la vinificazione. La presenza d’altri microrganismi che prolificano in maniera abnorme, o di muffe, causa le fermentazioni anomale o le situazioni negative che vanno sotto il nome di malattie del vino.</w:t>
      </w:r>
    </w:p>
    <w:p>
      <w:pPr>
        <w:pStyle w:val="Normal"/>
        <w:widowControl w:val="false"/>
        <w:spacing w:lineRule="exact" w:line="280"/>
        <w:jc w:val="both"/>
        <w:rPr/>
      </w:pPr>
      <w:r>
        <w:rPr/>
        <w:t>La polpa può essere, secondo le varietà d’uva, molle o croccante, sciolta o carnosa. È pari al 85-90% del peso totale degli acini.</w:t>
      </w:r>
    </w:p>
    <w:p>
      <w:pPr>
        <w:pStyle w:val="Normal"/>
        <w:widowControl w:val="false"/>
        <w:spacing w:lineRule="exact" w:line="280"/>
        <w:jc w:val="both"/>
        <w:rPr/>
      </w:pPr>
      <w:r>
        <w:rPr/>
        <w:t>Gli zuccheri presenti sono una mescolanza di destrosio e levulosio, in quantità quasi uguali.</w:t>
      </w:r>
    </w:p>
    <w:p>
      <w:pPr>
        <w:pStyle w:val="Normal"/>
        <w:widowControl w:val="false"/>
        <w:spacing w:lineRule="exact" w:line="280"/>
        <w:jc w:val="both"/>
        <w:rPr/>
      </w:pPr>
      <w:r>
        <w:rPr/>
        <w:t>Fra gli altri componenti ricordiamo l’acido glicolico e citrico, le sostanze azotate, alcune gomme, mucillagini, sostanze peptiche ed una diastasi ossidativa (enossidasi), che, assieme ai sali minerali, giocherà un ruolo importante nella vinificazione e nelle caratteristiche organolettiche finali del vino.</w:t>
      </w:r>
    </w:p>
    <w:p>
      <w:pPr>
        <w:pStyle w:val="Normal"/>
        <w:widowControl w:val="false"/>
        <w:spacing w:lineRule="exact" w:line="280"/>
        <w:jc w:val="both"/>
        <w:rPr/>
      </w:pPr>
      <w:r>
        <w:rPr/>
        <w:t>Il vinacciolo è formato da un guscio duro o legnoso che contiene un albume oleoso, che non passa nel mosto, e dal quale si può estrarre un olio alimentare dai discreti pregi dietetici e di tenuta alla frittura, che però è poco usato, nonostante il basso costo, forse per la poca aromaticità.</w:t>
      </w:r>
    </w:p>
    <w:p>
      <w:pPr>
        <w:pStyle w:val="Normal"/>
        <w:widowControl w:val="false"/>
        <w:spacing w:lineRule="exact" w:line="280"/>
        <w:jc w:val="both"/>
        <w:rPr/>
      </w:pPr>
      <w:r>
        <w:rPr/>
        <w:t>Quando l’uva raggiunge il massimo grado possibile di maturazione, viene raccolta e pigiata per estrarne il succo, che costituisce il mosto d’uva.</w:t>
      </w:r>
    </w:p>
    <w:p>
      <w:pPr>
        <w:pStyle w:val="Normal"/>
        <w:widowControl w:val="false"/>
        <w:spacing w:lineRule="exact" w:line="280"/>
        <w:jc w:val="both"/>
        <w:rPr/>
      </w:pPr>
      <w:r>
        <w:rPr/>
        <w:t xml:space="preserve">Il mosto è un liquido torbido, solitamente denso (la densità del mosto è direttamente proporzionale alla presenza dello zucchero e delle sostanze minerali, che rappresentano il 10-30%), appiccicaticcio, variamente colorato e di sapore più o meno dolce. Oltre alle sostanze sopra citate si ritrova nel mosto una certa quota di fosfati, che serviranno per il nutrimento nei fermenti. </w:t>
      </w:r>
    </w:p>
    <w:p>
      <w:pPr>
        <w:pStyle w:val="Normal"/>
        <w:widowControl w:val="false"/>
        <w:spacing w:lineRule="exact" w:line="280"/>
        <w:jc w:val="both"/>
        <w:rPr/>
      </w:pPr>
      <w:r>
        <w:rPr/>
        <w:t>La ricchezza del mosto in zucchero si determina in modo empirico, ma poco esatto, col pesamosto o glucometro di Guyot e di Oechsle, o col mostimetro di Babo, che misurano, di fatto, la densità del fluido, non tenendo conto delle altre sostanze presenti: la correzione, sempre imparziale, si esegue mediante formule standard.</w:t>
      </w:r>
    </w:p>
    <w:p>
      <w:pPr>
        <w:pStyle w:val="Normal"/>
        <w:widowControl w:val="false"/>
        <w:spacing w:lineRule="exact" w:line="280"/>
        <w:jc w:val="both"/>
        <w:rPr/>
      </w:pPr>
      <w:r>
        <w:rPr/>
        <w:t>Il rapporto dei vari componenti che costituiscono il mosto e la loro percentuale sono fondamentali per determinare le caratteristiche finali del vino. Si potrebbero fare innumerevoli raffronti fra i vari vitigni, ma per questo si rimanda ai testi specializzati. Un solo esempio: lo Jaquez, vitigno americano, contiene il 93,4% d’acini (Bouffard), mentre il nostro Piedirosso ne contiene ben il 96,12% (Gaeta).</w:t>
      </w:r>
    </w:p>
    <w:p>
      <w:pPr>
        <w:pStyle w:val="Normal"/>
        <w:widowControl w:val="false"/>
        <w:spacing w:lineRule="exact" w:line="280"/>
        <w:jc w:val="both"/>
        <w:rPr/>
      </w:pPr>
      <w:r>
        <w:rPr/>
      </w:r>
    </w:p>
    <w:p>
      <w:pPr>
        <w:pStyle w:val="Normal"/>
        <w:widowControl w:val="false"/>
        <w:spacing w:lineRule="exact" w:line="280"/>
        <w:jc w:val="center"/>
        <w:rPr>
          <w:i/>
          <w:i/>
        </w:rPr>
      </w:pPr>
      <w:r>
        <w:rPr>
          <w:i/>
        </w:rPr>
        <w:t>Cap. II - Influenza di diversi fattori sulla qualità dell’uva</w:t>
      </w:r>
    </w:p>
    <w:p>
      <w:pPr>
        <w:pStyle w:val="Normal"/>
        <w:widowControl w:val="false"/>
        <w:spacing w:lineRule="exact" w:line="280"/>
        <w:jc w:val="both"/>
        <w:rPr>
          <w:i/>
          <w:i/>
        </w:rPr>
      </w:pPr>
      <w:r>
        <w:rPr>
          <w:i/>
        </w:rPr>
      </w:r>
    </w:p>
    <w:p>
      <w:pPr>
        <w:pStyle w:val="Normal"/>
        <w:widowControl w:val="false"/>
        <w:spacing w:lineRule="exact" w:line="280"/>
        <w:jc w:val="both"/>
        <w:rPr/>
      </w:pPr>
      <w:r>
        <w:rPr/>
        <w:t>“</w:t>
      </w:r>
      <w:r>
        <w:rPr/>
        <w:t>Il clima caldo ed asciutto dei paesi meridionali favorisce lo sviluppo di grappoli grandi con acini grossi, nei quali trovasi un mosto denso, ricco di glucosio, povero d’acidi liberi ma ricco di cremore. I colori della buccia sono generalmente intensi. Nei paesi settentrionali con clima freddo le varietà presentano acini relativamente piccoli, con mosto deficiente di zucchero e ricco d’acidi liberi. Le uve bianche rimangono spesso con la buccia di colore verdognolo; mentre le uve nere non sono ricche di materia colorante, che, però, in grazia all’elevata acidità del mosto è di un bel colore rosso. Nei climi temperati le uve presentano la composizione più conveniente per la preparazione dei buoni vini da pasto comuni e fini, perchè non sono soverchiamente zuccherine e nemmeno ricche d’acidi”.</w:t>
      </w:r>
    </w:p>
    <w:p>
      <w:pPr>
        <w:pStyle w:val="Normal"/>
        <w:widowControl w:val="false"/>
        <w:spacing w:lineRule="exact" w:line="280"/>
        <w:jc w:val="both"/>
        <w:rPr/>
      </w:pPr>
      <w:r>
        <w:rPr/>
      </w:r>
    </w:p>
    <w:p>
      <w:pPr>
        <w:pStyle w:val="Normal"/>
        <w:widowControl w:val="false"/>
        <w:spacing w:lineRule="exact" w:line="280"/>
        <w:jc w:val="both"/>
        <w:rPr/>
      </w:pPr>
      <w:r>
        <w:rPr/>
        <w:t>“</w:t>
      </w:r>
      <w:r>
        <w:rPr/>
        <w:t>Molto complessa è l’influenza del terreno, che agisce per le sue proprietà fisiche e chimiche. Qui ci limitiamo a ricordare la benefica influenza di un terreno permeabile, né umido, né secco, e che possa nutrire nel modo più conveniente le viti. Volendo specificare, ricordiamo che i pratici ritengono il terreno calcareo adatto alla produzione d’uve abbondanti di zucchero; l’argilloso, ricco di ferro, per ottenere uve con bucce contenenti molta materia colorante e che producono vini ricchi d’estratto; il siliceo, per avere vini rossi molto profumati. I terreni vulcanici sono tra i più convenienti per la coltivazione della vite, che dà prodotti fini; ciò deve dipendere dall’abbondanza di potassa, di cui la vite ha gran bisogno, e di anidride fosforica, che abbonda sempre nei vini migliori…</w:t>
      </w:r>
    </w:p>
    <w:p>
      <w:pPr>
        <w:pStyle w:val="Normal"/>
        <w:widowControl w:val="false"/>
        <w:spacing w:lineRule="exact" w:line="280"/>
        <w:jc w:val="both"/>
        <w:rPr/>
      </w:pPr>
      <w:r>
        <w:rPr/>
        <w:t>Nei paesi e nei terreni umidi le viti alte producono uve più zuccherine di quelle allevate basse.</w:t>
      </w:r>
    </w:p>
    <w:p>
      <w:pPr>
        <w:pStyle w:val="Normal"/>
        <w:widowControl w:val="false"/>
        <w:spacing w:lineRule="exact" w:line="280"/>
        <w:jc w:val="both"/>
        <w:rPr/>
      </w:pPr>
      <w:r>
        <w:rPr/>
        <w:t>In genere le forme di potatura corta, a speroni, producono uve più zuccherine di quelle tenute con potatura lunga. Tra le pratiche di potatura verde, la cimatura e più ancora l’incisione anulare diminuiscono la quantità di zucchero nel mosto. Egualmente dannose riescono le concimazioni troppo azotate e le irrigazioni fatte con troppa acqua e in prossimità della vendemmia, oppure quando non ve n’è bisogno.</w:t>
      </w:r>
    </w:p>
    <w:p>
      <w:pPr>
        <w:pStyle w:val="Normal"/>
        <w:widowControl w:val="false"/>
        <w:spacing w:lineRule="exact" w:line="280"/>
        <w:jc w:val="both"/>
        <w:rPr/>
      </w:pPr>
      <w:r>
        <w:rPr/>
      </w:r>
    </w:p>
    <w:p>
      <w:pPr>
        <w:pStyle w:val="Normal"/>
        <w:widowControl w:val="false"/>
        <w:spacing w:lineRule="exact" w:line="280"/>
        <w:jc w:val="both"/>
        <w:rPr/>
      </w:pPr>
      <w:r>
        <w:rPr/>
        <w:t>Finalmente il grado di maturazione esercita anch’esso un’in</w:t>
        <w:softHyphen/>
        <w:t>fluenza sensibile sulla qualità dell’uva. Ammettendo come normale la composizione del mosto nelle uva mature, in quelle immature trovasi una minore quantità di zucchero ed una maggiore di acidi. Nelle uve appassite lo zucchero aumenta e l’acidità diminuisce (Mathieu). Negli acini maturi appassiti normalmente, cioè soltanto per effetto del calore, la buccia si mantiene sana, conserva la propria resistenza, e la materia colorante, per effetto della maggiore acidità del mosto, vi si scioglie facilmente e dona una tinta rossa e viva.</w:t>
      </w:r>
    </w:p>
    <w:p>
      <w:pPr>
        <w:pStyle w:val="Normal"/>
        <w:widowControl w:val="false"/>
        <w:spacing w:lineRule="exact" w:line="280"/>
        <w:jc w:val="both"/>
        <w:rPr/>
      </w:pPr>
      <w:r>
        <w:rPr/>
      </w:r>
    </w:p>
    <w:p>
      <w:pPr>
        <w:pStyle w:val="Normal"/>
        <w:widowControl w:val="false"/>
        <w:spacing w:lineRule="exact" w:line="280"/>
        <w:jc w:val="both"/>
        <w:rPr/>
      </w:pPr>
      <w:r>
        <w:rPr/>
        <w:t>Lo studio dell’uva porta a distinguere la finezza dalla sua ricchezza zuccherina… Così è noto che nella Borgogna l’uva di Pinot serve per produrre i vini fini, mentre quella del Gamay è adatta per i vini comuni. Altri esempi sono il Cabernet e il Malbech del Médoc, il Barbera e la Freisa del Piemonte, il Prosecco e il Verdiso del Trevigiano, l’Aglianico e lo Sciascinuso dell’Avellinese…</w:t>
      </w:r>
    </w:p>
    <w:p>
      <w:pPr>
        <w:pStyle w:val="Normal"/>
        <w:widowControl w:val="false"/>
        <w:spacing w:lineRule="exact" w:line="280"/>
        <w:jc w:val="both"/>
        <w:rPr/>
      </w:pPr>
      <w:r>
        <w:rPr/>
        <w:t>La diversa potenza assimilatrice dell’anidride fosforica da parte dei diversi vitigni potrebbe dare la spiegazione della differenza di bontà nei prodotti che si ottengono nello stesso terreno…</w:t>
      </w:r>
    </w:p>
    <w:p>
      <w:pPr>
        <w:pStyle w:val="Normal"/>
        <w:widowControl w:val="false"/>
        <w:spacing w:lineRule="exact" w:line="280"/>
        <w:jc w:val="both"/>
        <w:rPr/>
      </w:pPr>
      <w:r>
        <w:rPr/>
        <w:t>La finezza si confonde con la ricchezza quando si tratta di uve della stessa varietà, che crescono nelle identiche condizioni: infatti, l’uva che darà il vino migliore, è quella più ricca di glucosio. Fatti identici si verificano con la pratica dell’appassimento dell’uva e con l’uva delle viti adulte. L’utilità dell’appassi</w:t>
        <w:softHyphen/>
        <w:t>mento dell’uva, che fornisce vino molto migliore di quello fatto con la stessa uva non appassita, si può spiegare con la concentrazione del mosto, nel quale aumentano i prodotti solubili, che poi passano nel vino. In quanto all’età delle viti, in pratica è noto che il vino migliore è quello delle viti più adulte, caratterizzate da uno sviluppo maggiore di legno vecchio, da una produzione meno abbondante e da un’uva più zuccherina di quella delle viti giovani…”.</w:t>
      </w:r>
    </w:p>
    <w:p>
      <w:pPr>
        <w:pStyle w:val="Normal"/>
        <w:widowControl w:val="false"/>
        <w:spacing w:lineRule="exact" w:line="280"/>
        <w:jc w:val="both"/>
        <w:rPr/>
      </w:pPr>
      <w:r>
        <w:rPr/>
      </w:r>
    </w:p>
    <w:p>
      <w:pPr>
        <w:pStyle w:val="Normal"/>
        <w:widowControl w:val="false"/>
        <w:spacing w:lineRule="exact" w:line="280"/>
        <w:jc w:val="both"/>
        <w:rPr>
          <w:i/>
          <w:i/>
        </w:rPr>
      </w:pPr>
      <w:r>
        <w:rPr>
          <w:i/>
        </w:rPr>
      </w:r>
    </w:p>
    <w:p>
      <w:pPr>
        <w:pStyle w:val="Normal"/>
        <w:widowControl w:val="false"/>
        <w:spacing w:lineRule="exact" w:line="280"/>
        <w:jc w:val="center"/>
        <w:rPr>
          <w:i/>
          <w:i/>
        </w:rPr>
      </w:pPr>
      <w:r>
        <w:rPr>
          <w:i/>
        </w:rPr>
        <w:t>Cap. III - La vendemmia</w:t>
      </w:r>
    </w:p>
    <w:p>
      <w:pPr>
        <w:pStyle w:val="Normal"/>
        <w:widowControl w:val="false"/>
        <w:spacing w:lineRule="exact" w:line="280"/>
        <w:jc w:val="both"/>
        <w:rPr>
          <w:i/>
          <w:i/>
        </w:rPr>
      </w:pPr>
      <w:r>
        <w:rPr>
          <w:i/>
        </w:rPr>
      </w:r>
    </w:p>
    <w:p>
      <w:pPr>
        <w:pStyle w:val="Normal"/>
        <w:widowControl w:val="false"/>
        <w:spacing w:lineRule="exact" w:line="280"/>
        <w:jc w:val="both"/>
        <w:rPr/>
      </w:pPr>
      <w:r>
        <w:rPr/>
        <w:t>Il termine vendemmia non sta ad indicare solo la mera raccolta dell’uva, ma anche il periodo preciso di raccolta, che s’identifica con la completa maturazione dell’uva. Dopo un periodo intermedio di ‘invaiatura’, nel quale l’uva vira di colore, questo tempo si può determinare con l’osservazione delle seguenti mutazioni: i raspi, e specialmente i pedicelli, s’induri</w:t>
        <w:softHyphen/>
        <w:t>scono e diventano legnosi; l’uva si distacca facilmente dal ‘pennello’, l’acino rammollisce, le bucce acquistano il colore caratteristico della varietà e si aprono facilmente con una leggera pressione delle dita; il mosto addensa e manifesta un sapore dolce molto accentuato; i vinaccioli sono particolarmente duri. Inoltre la concentrazione zuccherina, misurata più volte a distanza di pochi giorni, mediante i glucometri, si dimostra costante (una titolazione chimica offre naturalmente un risultato più preciso). La clorofilla scompare dalle bucce: la determinazione dell’eventuale presenza si può dimostrare trattando il campione di bucce con 4 volte il suo peso d’etere; l’uva a perfetta maturazione dà una colorazione decisamente gialla, mentre un colore più o meno verde è indice d’immaturità.</w:t>
      </w:r>
    </w:p>
    <w:p>
      <w:pPr>
        <w:pStyle w:val="Normal"/>
        <w:widowControl w:val="false"/>
        <w:spacing w:lineRule="exact" w:line="280"/>
        <w:jc w:val="both"/>
        <w:rPr/>
      </w:pPr>
      <w:r>
        <w:rPr/>
      </w:r>
    </w:p>
    <w:p>
      <w:pPr>
        <w:pStyle w:val="Normal"/>
        <w:widowControl w:val="false"/>
        <w:spacing w:lineRule="exact" w:line="280"/>
        <w:jc w:val="both"/>
        <w:rPr/>
      </w:pPr>
      <w:r>
        <w:rPr/>
        <w:t>“</w:t>
      </w:r>
      <w:r>
        <w:rPr/>
        <w:t>L’epoca della vendemmia varia secondo i vitigni e le località, e, per lo stesso vitigno e la stessa località, varia coll’andamento della stagione. In generale la vendemmia si fa quando l’uva è perfettamente matura; cosicché nei paesi freddi o nelle annate poco favorevoli, per deficienza di calore o di luce, si cerca di protrarla per avere un po’ più di glucosio e una minore quantità di acidi nel mosto… Nei paesi caldi e asciutti le uve di certi vitigni alla maturazione completa contengono nel mosto una scarsa quantità di acidi liberi, per cui il sapore del vino è molle e il colore tende al violaceo. In questi casi molti enologi consigliano d’anticipare di alcuni giorni la vendemmia per avere mosti e vini alquanto più acidi. Qualche prova fatta… porterebbe a sconsigliare quest’anticipo nella vendemmia per la scadente qualità del vino che se ne ottiene. Conviene invece vendemmiare uve perfettamente mature e correggere i mosti o i vini con aggiunta di acido tartarico e citrico. Però nei paesi caldi non conviene protrarre la vendemmia delle uve nere al punto di raccoglierle appassite: da tali uve si ricava minore quantità di vino, e non sempre ad una gran quantità di glucosio corrisponde il massimo rendimento in alcool.</w:t>
      </w:r>
    </w:p>
    <w:p>
      <w:pPr>
        <w:pStyle w:val="Normal"/>
        <w:widowControl w:val="false"/>
        <w:spacing w:lineRule="exact" w:line="280"/>
        <w:jc w:val="both"/>
        <w:rPr/>
      </w:pPr>
      <w:r>
        <w:rPr/>
        <w:t>La vendemmia anticipata è necessaria nelle località piovose e umide… Anche l’uva colpita dalla grandine in prossimità della maturazione devesi raccogliere subito dopo la grandinata, altrimenti diventa del tutto inadatta alla fabbricazione del vino”</w:t>
      </w:r>
      <w:r>
        <w:rPr>
          <w:rStyle w:val="FootnoteCharacters"/>
          <w:rStyle w:val="FootnoteAnchor"/>
        </w:rPr>
        <w:footnoteReference w:id="2"/>
      </w:r>
      <w:r>
        <w:rPr/>
        <w:t xml:space="preserve">… </w:t>
      </w:r>
    </w:p>
    <w:p>
      <w:pPr>
        <w:pStyle w:val="Normal"/>
        <w:widowControl w:val="false"/>
        <w:spacing w:lineRule="exact" w:line="280"/>
        <w:jc w:val="both"/>
        <w:rPr/>
      </w:pPr>
      <w:r>
        <w:rPr/>
        <w:t>“</w:t>
      </w:r>
      <w:r>
        <w:rPr/>
        <w:t>L’uva si raccoglie nelle migliori condizioni dopo che il sole ha asciugato la rugiada e fugata la nebbia, in modo che i grappoli non siano bagnati di acqua e siano anche riscaldati. Dopo una pioggia… bisogna aspettare che i grappoli siano asciugati. Nei paesi molto caldi si sospende la vendemmia nelle ore più calde… per non portare in cantina uva troppo riscaldata.</w:t>
      </w:r>
    </w:p>
    <w:p>
      <w:pPr>
        <w:pStyle w:val="Normal"/>
        <w:widowControl w:val="false"/>
        <w:spacing w:lineRule="exact" w:line="280"/>
        <w:jc w:val="both"/>
        <w:rPr/>
      </w:pPr>
      <w:r>
        <w:rPr/>
        <w:t>L’uva si stacca dal tralcio mediante il roncolo; ma servono meglio le forbici da vendemmia munite di molla, le quali non scuotono il grappolo… Le forbici da vendemmia, avendo le lame strette o lunghe, possono molto ben servire per distaccare dai grappoli gli acini guasti o immaturi.</w:t>
      </w:r>
    </w:p>
    <w:p>
      <w:pPr>
        <w:pStyle w:val="Normal"/>
        <w:widowControl w:val="false"/>
        <w:spacing w:lineRule="exact" w:line="280"/>
        <w:jc w:val="both"/>
        <w:rPr/>
      </w:pPr>
      <w:r>
        <w:rPr/>
        <w:t>I recipienti in cui i vendemmiatori mettono i grappoli sono generalmente panieri robusti; ma per uva a buccia sottile, per non perdere mosto, bisognerebbe avere recipienti a tenuta, di legno, di ferro stagnato o smaltato”.</w:t>
      </w:r>
    </w:p>
    <w:p>
      <w:pPr>
        <w:pStyle w:val="Normal"/>
        <w:widowControl w:val="false"/>
        <w:spacing w:lineRule="exact" w:line="280"/>
        <w:jc w:val="both"/>
        <w:rPr/>
      </w:pPr>
      <w:r>
        <w:rPr/>
      </w:r>
    </w:p>
    <w:p>
      <w:pPr>
        <w:pStyle w:val="Normal"/>
        <w:widowControl w:val="false"/>
        <w:spacing w:lineRule="exact" w:line="280"/>
        <w:jc w:val="both"/>
        <w:rPr/>
      </w:pPr>
      <w:r>
        <w:rPr/>
        <w:t>“</w:t>
      </w:r>
      <w:r>
        <w:rPr/>
        <w:t>Dalla vigna alla cantina il trasporto è fatto con recipienti di forma e grandezza svariate, caratteristici per ciascuna regione. Se il trasporto è possibile su carri, su questi si collocano le ‘navazze’ o ‘culle’, casse di legno che occupano tutta la lunghezza del carro con alte pareti, oppure sottospine o botti da trasporto messe verticalmente e private di un fondo.</w:t>
      </w:r>
    </w:p>
    <w:p>
      <w:pPr>
        <w:pStyle w:val="Normal"/>
        <w:widowControl w:val="false"/>
        <w:spacing w:lineRule="exact" w:line="280"/>
        <w:jc w:val="both"/>
        <w:rPr/>
      </w:pPr>
      <w:r>
        <w:rPr/>
        <w:t>Per utilizzare meglio lo spazio di tali recipienti… si cerca di farvi stare più uva, pigiando abbastanza quella che vi s’introduce. Per viaggi di breve durata non si verificano inconvenienti, ma per i lunghi percorsi è preferibile trasportare l’uva intera… In tal modo il mosto e le bucce non rimangono lungamente esposti all’aria, e la fermentazione alcolica si stabilisce sicuramente nei tini e nelle botti. Per la preparazione di vini fini il trasporto dell’uva intera è necessario”</w:t>
      </w:r>
      <w:r>
        <w:rPr>
          <w:rStyle w:val="FootnoteCharacters"/>
          <w:rStyle w:val="FootnoteAnchor"/>
        </w:rPr>
        <w:footnoteReference w:id="3"/>
      </w:r>
      <w:r>
        <w:rPr/>
        <w:t>.</w:t>
      </w:r>
    </w:p>
    <w:p>
      <w:pPr>
        <w:pStyle w:val="Normal"/>
        <w:widowControl w:val="false"/>
        <w:spacing w:lineRule="exact" w:line="280"/>
        <w:jc w:val="both"/>
        <w:rPr/>
      </w:pPr>
      <w:r>
        <w:rPr/>
        <w:t>Il trasporto dell’uva per ferrovia sì effettuava mediante cassette d’abete, contenenti circa 50 kg di frutta e sovrapponibili. In vigne di grand’estensione con una buona rete stradale in piano o con leggere pendenze, il trasporto dei recipienti si eseguiva con l’aiuto di una ferrovia Decauville</w:t>
      </w:r>
      <w:r>
        <w:rPr>
          <w:rStyle w:val="FootnoteCharacters"/>
          <w:rStyle w:val="FootnoteAnchor"/>
        </w:rPr>
        <w:footnoteReference w:id="4"/>
      </w:r>
      <w:r>
        <w:rPr/>
        <w:t>, a volte collegata con la rete ferroviaria pubblica, mentre in vigneti posti in luoghi ripidi si utilizzavano muli, legando al basto un bigoncio per ogni lato</w:t>
      </w:r>
      <w:r>
        <w:rPr>
          <w:rStyle w:val="FootnoteCharacters"/>
          <w:rStyle w:val="FootnoteAnchor"/>
        </w:rPr>
        <w:footnoteReference w:id="5"/>
      </w:r>
      <w:r>
        <w:rPr/>
        <w:t xml:space="preserve">. </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IV - Mescolanza dell’uva e diraspamento</w:t>
      </w:r>
    </w:p>
    <w:p>
      <w:pPr>
        <w:pStyle w:val="Normal"/>
        <w:widowControl w:val="false"/>
        <w:spacing w:lineRule="exact" w:line="280"/>
        <w:jc w:val="both"/>
        <w:rPr>
          <w:i/>
          <w:i/>
        </w:rPr>
      </w:pPr>
      <w:r>
        <w:rPr>
          <w:i/>
        </w:rPr>
      </w:r>
    </w:p>
    <w:p>
      <w:pPr>
        <w:pStyle w:val="Normal"/>
        <w:widowControl w:val="false"/>
        <w:spacing w:lineRule="exact" w:line="280"/>
        <w:jc w:val="both"/>
        <w:rPr/>
      </w:pPr>
      <w:r>
        <w:rPr/>
        <w:t>Alcuni vitigni danno, da soli, un ottimo vino. È il caso dell’Aleatico, della Malvasia di Lipari, del Raboso di Conegliano, del Moscato d’Asti o di Siracusa, dell’Aglianico di Rionero, dello Zucco bianco (fatto con il Catarratto) o di quello rosso (fatto col Perricone), ecc. Ma altri non sono in grado di fornire un vino della migliore qualità, quindi diventa necessario mescolarli con una certa quantità d’uve diverse, che sono dette complementari. I vini preparati da miscele di numerosi vitigni, mancano di un carattere particolare e costante e di solito sono di scarsa qualità.</w:t>
      </w:r>
    </w:p>
    <w:p>
      <w:pPr>
        <w:pStyle w:val="Normal"/>
        <w:widowControl w:val="false"/>
        <w:spacing w:lineRule="exact" w:line="280"/>
        <w:jc w:val="both"/>
        <w:rPr/>
      </w:pPr>
      <w:r>
        <w:rPr/>
      </w:r>
    </w:p>
    <w:p>
      <w:pPr>
        <w:pStyle w:val="Normal"/>
        <w:widowControl w:val="false"/>
        <w:spacing w:lineRule="exact" w:line="280"/>
        <w:jc w:val="both"/>
        <w:rPr/>
      </w:pPr>
      <w:r>
        <w:rPr/>
        <w:t>Un’operazione in grado di migliorare la qualità dell’uva da vinificare è il diraspamento, vale a dire la separazione di un certo quantitativo di raspi, allo scopo di ottenere un mosto meno tannico. Naturalmente, in questo caso, la fermentazione sarà più lenta, il vino ottenuto più alcolico (Robinet, Bouffard, Fioret) e con un colore meno marcato. Il diraspamento è particolarmente utile per ottenere vini fini.</w:t>
      </w:r>
    </w:p>
    <w:p>
      <w:pPr>
        <w:pStyle w:val="Normal"/>
        <w:widowControl w:val="false"/>
        <w:spacing w:lineRule="exact" w:line="280"/>
        <w:jc w:val="both"/>
        <w:rPr>
          <w:b/>
          <w:b/>
        </w:rPr>
      </w:pPr>
      <w:r>
        <w:rPr/>
        <w:t>L’operazione di diraspamento, che precede la pigiatura, s’eseguiva con un telaio, in pratica, un setaccio a maglie larghe (circa 2 cm.), di corda, di fil di ferro o di rame. Premendo e mescolando l’uva, per mezzo di pale di legno, gli acini si staccavano, passando al di sotto, nel recipiente usato per la pigiatura, mentre i raspi restavano sul filtro</w:t>
      </w:r>
      <w:r>
        <w:rPr>
          <w:rStyle w:val="FootnoteCharacters"/>
          <w:rStyle w:val="FootnoteAnchor"/>
        </w:rPr>
        <w:footnoteReference w:id="6"/>
      </w:r>
      <w:r>
        <w:rPr>
          <w:b/>
        </w:rPr>
        <w:t xml:space="preserve">. </w:t>
      </w:r>
      <w:r>
        <w:rPr/>
        <w:t>Il reticolato, compiuta l’operazione, andava accuratamente lavato, per evitare l’insor</w:t>
        <w:softHyphen/>
        <w:t>genza di muffe o un odore d’aceto.</w:t>
      </w:r>
    </w:p>
    <w:p>
      <w:pPr>
        <w:pStyle w:val="Normal"/>
        <w:widowControl w:val="false"/>
        <w:spacing w:lineRule="exact" w:line="280"/>
        <w:jc w:val="both"/>
        <w:rPr/>
      </w:pPr>
      <w:r>
        <w:rPr/>
        <w:t>Un diraspamento parziale si poteva ottenere manualmente dopo aver pigiato l’uva con i piedi.</w:t>
      </w:r>
    </w:p>
    <w:p>
      <w:pPr>
        <w:pStyle w:val="Normal"/>
        <w:widowControl w:val="false"/>
        <w:spacing w:lineRule="exact" w:line="280"/>
        <w:jc w:val="both"/>
        <w:rPr/>
      </w:pPr>
      <w:r>
        <w:rPr/>
        <w:t>Attualmente, ma come vedremo anche in passato, le macchine usate per la pigiatura, sono fornite di un sistema automatico di separazione dei raspi.</w:t>
      </w:r>
    </w:p>
    <w:p>
      <w:pPr>
        <w:pStyle w:val="Normal"/>
        <w:widowControl w:val="false"/>
        <w:spacing w:lineRule="exact" w:line="280"/>
        <w:jc w:val="both"/>
        <w:rPr/>
      </w:pPr>
      <w:r>
        <w:rPr/>
      </w:r>
    </w:p>
    <w:p>
      <w:pPr>
        <w:pStyle w:val="Normal"/>
        <w:widowControl w:val="false"/>
        <w:spacing w:lineRule="exact" w:line="280"/>
        <w:jc w:val="center"/>
        <w:rPr>
          <w:i/>
          <w:i/>
        </w:rPr>
      </w:pPr>
      <w:r>
        <w:rPr>
          <w:i/>
        </w:rPr>
        <w:t>Cap. V - La pigiatura e la torchiatura</w:t>
      </w:r>
    </w:p>
    <w:p>
      <w:pPr>
        <w:pStyle w:val="Normal"/>
        <w:widowControl w:val="false"/>
        <w:spacing w:lineRule="exact" w:line="280"/>
        <w:jc w:val="both"/>
        <w:rPr>
          <w:i/>
          <w:i/>
        </w:rPr>
      </w:pPr>
      <w:r>
        <w:rPr>
          <w:i/>
        </w:rPr>
      </w:r>
    </w:p>
    <w:p>
      <w:pPr>
        <w:pStyle w:val="Normal"/>
        <w:widowControl w:val="false"/>
        <w:spacing w:lineRule="exact" w:line="280"/>
        <w:jc w:val="both"/>
        <w:rPr/>
      </w:pPr>
      <w:r>
        <w:rPr/>
        <w:t>La pigiatura è un passaggio fondamentale nella produzione del vino, poiché l’acino intero non fermenta, ma è soggetto soltanto all’appassimento ed all’ammuffimento, visto che i fermenti si trovano, in massima parte nei raspi e nelle bucce.</w:t>
      </w:r>
    </w:p>
    <w:p>
      <w:pPr>
        <w:pStyle w:val="Normal"/>
        <w:widowControl w:val="false"/>
        <w:spacing w:lineRule="exact" w:line="280"/>
        <w:jc w:val="both"/>
        <w:rPr/>
      </w:pPr>
      <w:r>
        <w:rPr>
          <w:spacing w:val="-4"/>
        </w:rPr>
        <w:t>Quella tradizionale con i piedi si può fare nei palmenti, nei tini, nelle navazze con falso fondo o nei sacchi (De Blasi). A piedi nudi perché la pressione della scarpa romperebbe troppo gli acini, causando un intorbidamento del vino; il piede ben lavato è anche più igienico della scarpa, che, inoltre, risulterebbe più scivolosa.</w:t>
      </w:r>
    </w:p>
    <w:p>
      <w:pPr>
        <w:pStyle w:val="Normal"/>
        <w:widowControl w:val="false"/>
        <w:spacing w:lineRule="exact" w:line="280"/>
        <w:jc w:val="both"/>
        <w:rPr/>
      </w:pPr>
      <w:r>
        <w:rPr/>
        <w:t>La pigiatura nei palmenti o nei tini è sconsigliata, perché il mosto, non completamente raccolto fuori, rimanendo sul fondo, rende più difficoltosa, faticosa ed imperfetta l’operazione. Invece, le navazze con falso fondo consentono una pigiatura più asciutta ed un recupero immediato del mosto, che può passare anche direttamente nel tino se queste sono poste più in alto. La pigiatura attraverso sacchi di tela grezza richiede, da parte sua, un tempo maggiore per riempire i sacchi d’uva e liberarli poi dalle fecce, per cui è, senza dubbio, meno economica, anche se più igienica.</w:t>
      </w:r>
    </w:p>
    <w:p>
      <w:pPr>
        <w:pStyle w:val="Normal"/>
        <w:widowControl w:val="false"/>
        <w:spacing w:lineRule="exact" w:line="280"/>
        <w:jc w:val="both"/>
        <w:rPr/>
      </w:pPr>
      <w:r>
        <w:rPr/>
        <w:t>I pigiatoi meccanici più antichi sono quelli a cilindro: due cilindri di legno (o bronzo, o ghisa), scannellati, posti orizzontalmente, ruotano in senso contrario, all’interno di una tramoggia, attraverso la quale si convoglia l’uva. I cilindri si azionano, manualmente, per mezzo di un volano. Il metodo è molto veloce, quindi economico, ma la pigiatura appare incompleta rispetto a quella eseguita con i piedi. Nella pigiatrice di Beccaro si trovano delle pale, fissate a contrasto con i cilindri, che trattengono e convogliano all’esterno i raspi</w:t>
      </w:r>
      <w:r>
        <w:rPr>
          <w:rStyle w:val="FootnoteCharacters"/>
          <w:rStyle w:val="FootnoteAnchor"/>
        </w:rPr>
        <w:footnoteReference w:id="7"/>
      </w:r>
      <w:r>
        <w:rPr/>
        <w:t>.</w:t>
      </w:r>
    </w:p>
    <w:p>
      <w:pPr>
        <w:pStyle w:val="Normal"/>
        <w:widowControl w:val="false"/>
        <w:spacing w:lineRule="exact" w:line="280"/>
        <w:jc w:val="both"/>
        <w:rPr/>
      </w:pPr>
      <w:r>
        <w:rPr/>
      </w:r>
    </w:p>
    <w:p>
      <w:pPr>
        <w:pStyle w:val="Normal"/>
        <w:widowControl w:val="false"/>
        <w:spacing w:lineRule="exact" w:line="280"/>
        <w:jc w:val="both"/>
        <w:rPr/>
      </w:pPr>
      <w:r>
        <w:rPr/>
        <w:t xml:space="preserve">Il completamento della pigiatura s’effettua con la torchiatura. I torchi, un tempo a leve multiple, idraulici o continui, vale a dire con motore (Rauchenbach), davano una resa in mosto anche del 80%. Con qualunque metodo sia effettuata, quindi con una resa variabile in quantità e qualità, la pigiatura deve essere eseguita subito dopo la vendemmia, per evitare l’insorgenza delle muffe, o l’essiccamento dell’uva, e consentire un pronto avvio della fermentazione. </w:t>
      </w:r>
      <w:r>
        <w:br w:type="page"/>
      </w:r>
    </w:p>
    <w:p>
      <w:pPr>
        <w:pStyle w:val="Normal"/>
        <w:widowControl w:val="false"/>
        <w:spacing w:lineRule="exact" w:line="280"/>
        <w:jc w:val="center"/>
        <w:rPr>
          <w:i/>
          <w:i/>
        </w:rPr>
      </w:pPr>
      <w:r>
        <w:rPr>
          <w:i/>
        </w:rPr>
        <w:t>Cap. VI - La correzione del mosto</w:t>
      </w:r>
    </w:p>
    <w:p>
      <w:pPr>
        <w:pStyle w:val="Normal"/>
        <w:widowControl w:val="false"/>
        <w:spacing w:lineRule="exact" w:line="280"/>
        <w:jc w:val="both"/>
        <w:rPr>
          <w:i/>
          <w:i/>
        </w:rPr>
      </w:pPr>
      <w:r>
        <w:rPr>
          <w:i/>
        </w:rPr>
      </w:r>
    </w:p>
    <w:p>
      <w:pPr>
        <w:pStyle w:val="Normal"/>
        <w:widowControl w:val="false"/>
        <w:spacing w:lineRule="exact" w:line="280"/>
        <w:jc w:val="both"/>
        <w:rPr/>
      </w:pPr>
      <w:r>
        <w:rPr/>
        <w:t>È un’operazione necessaria per il clima di particolari località o per l’andamento poco propizio della stagione di maturazione dell’uva.</w:t>
      </w:r>
    </w:p>
    <w:p>
      <w:pPr>
        <w:pStyle w:val="Normal"/>
        <w:widowControl w:val="false"/>
        <w:spacing w:lineRule="exact" w:line="280"/>
        <w:jc w:val="both"/>
        <w:rPr/>
      </w:pPr>
      <w:r>
        <w:rPr/>
        <w:t xml:space="preserve">Le correzioni più importanti che s’eseguono, sono quelle sulla concentrazione zuccherina e sull’acidità, ma si può agire anche sulle sostanze azotate o sui sali minerali. </w:t>
      </w:r>
    </w:p>
    <w:p>
      <w:pPr>
        <w:pStyle w:val="Normal"/>
        <w:widowControl w:val="false"/>
        <w:spacing w:lineRule="exact" w:line="280"/>
        <w:jc w:val="both"/>
        <w:rPr/>
      </w:pPr>
      <w:r>
        <w:rPr/>
        <w:t>Le cause che rendono l’uva poco zuccherina sono molteplici: un clima troppo freddo e piovoso o secco, l’attacco della vite da parte della peronospora, la clorosi delle foglie, il marciume radicale prodotto dalla dermatofora, dall’agarico o da batteri della putrefazione, in caso di vigne colpite dalla filossera</w:t>
      </w:r>
      <w:r>
        <w:rPr>
          <w:rStyle w:val="FootnoteCharacters"/>
          <w:rStyle w:val="FootnoteAnchor"/>
        </w:rPr>
        <w:footnoteReference w:id="8"/>
      </w:r>
      <w:r>
        <w:rPr/>
        <w:t>.</w:t>
      </w:r>
    </w:p>
    <w:p>
      <w:pPr>
        <w:pStyle w:val="Normal"/>
        <w:widowControl w:val="false"/>
        <w:spacing w:lineRule="exact" w:line="280"/>
        <w:jc w:val="both"/>
        <w:rPr/>
      </w:pPr>
      <w:r>
        <w:rPr/>
      </w:r>
    </w:p>
    <w:p>
      <w:pPr>
        <w:pStyle w:val="Normal"/>
        <w:widowControl w:val="false"/>
        <w:spacing w:lineRule="exact" w:line="280"/>
        <w:jc w:val="both"/>
        <w:rPr/>
      </w:pPr>
      <w:r>
        <w:rPr/>
        <w:t>Lo zuccheraggio si può compiere con l’aggiunta di zucchero di canna o di barbabietola</w:t>
      </w:r>
      <w:r>
        <w:rPr>
          <w:rStyle w:val="FootnoteCharacters"/>
          <w:rStyle w:val="FootnoteAnchor"/>
        </w:rPr>
        <w:footnoteReference w:id="9"/>
      </w:r>
      <w:r>
        <w:rPr/>
        <w:t>, e, meno frequentemente, d’uva passa, di mosto concentrato, di filtrati, d’uve fresche ricche di zucchero. L’appassimento aumenta il tenore zuccherino dell’uva.</w:t>
      </w:r>
    </w:p>
    <w:p>
      <w:pPr>
        <w:pStyle w:val="Normal"/>
        <w:widowControl w:val="false"/>
        <w:spacing w:lineRule="exact" w:line="280"/>
        <w:jc w:val="both"/>
        <w:rPr/>
      </w:pPr>
      <w:r>
        <w:rPr/>
        <w:t>L’aggiunta di zucchero aumenta il titolo dell’alcool e d’altri due elementi del vino, essenziali per conferire il sapore caratteristico: la glicerina e l’acido succinico; se si provvedesse all’aggiunta d’alcool al vino (cosa per altro più costosa e non ammessa dalla legislazione italiana, salvo che per i vini liquorosi), si avrebbe una diminuzione dei suddetti prodotti. Lo zuccheraggio, da solo, è pratica consigliabile per i vini comuni da pasto, mentre è insufficiente per gli altri vini. La quantità di zucchero che s’aggiunge è, solitamente di 300 Kg per 240 litri di mosto, con una resa finale di 300 litri. L’aggiunta si fa in caldaia di rame, a caldo, con il vapore o a fuoco diretto, ma in questo caso occorre agitare continuamente, per evitare che lo zucchero caramelli. L’operazione, che va proseguita per circa 20’, consente anche l’invertimento del saccarosio in glucosio</w:t>
      </w:r>
      <w:r>
        <w:rPr>
          <w:rStyle w:val="FootnoteCharacters"/>
          <w:rStyle w:val="FootnoteAnchor"/>
        </w:rPr>
        <w:footnoteReference w:id="10"/>
      </w:r>
      <w:r>
        <w:rPr/>
        <w:t xml:space="preserve">. </w:t>
      </w:r>
    </w:p>
    <w:p>
      <w:pPr>
        <w:pStyle w:val="Normal"/>
        <w:widowControl w:val="false"/>
        <w:spacing w:lineRule="exact" w:line="280"/>
        <w:jc w:val="both"/>
        <w:rPr/>
      </w:pPr>
      <w:r>
        <w:rPr/>
        <w:t>Raramente si è ricorso all’aggiunta nel mosto di miele: ciò conferirebbe al vino odori e sapori estranei, provenienti dai fiori su cui si posarono le api.</w:t>
      </w:r>
    </w:p>
    <w:p>
      <w:pPr>
        <w:pStyle w:val="Normal"/>
        <w:widowControl w:val="false"/>
        <w:spacing w:lineRule="exact" w:line="280"/>
        <w:jc w:val="both"/>
        <w:rPr/>
      </w:pPr>
      <w:r>
        <w:rPr/>
        <w:t>La legge 11 luglio 1914 proibì l’aggiunta dell’uva passa per motivi daziari. In ogni caso il forte sapore di certa uva appassita come lo Zibibbo darebbe al vino un sapore troppo deciso; migliore potrebbe risultare l’uva di Corinto. L’aggiunta di mosto concentrato a caldo, pratica che tende a scomparire, è ancora in uso in certe località dell’Abruzzo o delle Marche, ad Avellino (mosto acinato), in qualche comune montano della Puglia, come Locorotondo o Martinafranca e là dove si producono vini liquorosi come il Vermut o la Marsala.  L’alto costo, la possibilità che il mosto finale sia torbido o abbia sapore di cotto o bruciato, che tardi a fermentare, con un ritardo anche di un anno sulla posta in vendita, hanno reso quest’operazione d’interesse solo storico. Meglio la concentrazione sotto vuoto, operata dalle aziende vinicole, che ovvia ai problemi succitati. La concentrazione mediante congelamento e successiva separazione dell’acqua (processo Monti) ebbe più fortuna per altri processi industriali (succhi di frutta, sciroppo d’uva, sidri, estratti vegetali, essenze di legni, zucchero). Migliore l’aggiunta d’uve fresche ad alto contenuto di glucosio come alcune d’Abruzzo o di Puglia, anche se l’aggiunta di zucchero risulta in ogni modo meno onerosa. L’appassimento, fatto su stuoie o graticci in ambienti ben areati ed asciutti, è riservato alla preparazione dei vini ‘santi’ o simili</w:t>
      </w:r>
      <w:r>
        <w:rPr>
          <w:rStyle w:val="FootnoteCharacters"/>
          <w:rStyle w:val="FootnoteAnchor"/>
        </w:rPr>
        <w:footnoteReference w:id="11"/>
      </w:r>
      <w:r>
        <w:rPr/>
        <w:t>.</w:t>
      </w:r>
    </w:p>
    <w:p>
      <w:pPr>
        <w:pStyle w:val="Normal"/>
        <w:widowControl w:val="false"/>
        <w:spacing w:lineRule="exact" w:line="280"/>
        <w:jc w:val="both"/>
        <w:rPr/>
      </w:pPr>
      <w:r>
        <w:rPr/>
      </w:r>
    </w:p>
    <w:p>
      <w:pPr>
        <w:pStyle w:val="Normal"/>
        <w:widowControl w:val="false"/>
        <w:spacing w:lineRule="exact" w:line="280"/>
        <w:jc w:val="both"/>
        <w:rPr/>
      </w:pPr>
      <w:r>
        <w:rPr/>
        <w:t xml:space="preserve">Una manipolazione, non ammessa dalla legge, per produrre liquidi che si possono spacciare per vino è la petiotizzazione. Questa pratica consiste nello spillare il vino nuovo e quindi aggiungere alle vinacce una soluzione acquosa di zucchero, lasciando poi fermentare di nuovo. L’operazione, secondo l’inventore Petiot, ripetuta più volte, consente una resa superiore a quattro volte la quantità del vino iniziale. Il nuovo vino va però considerato un vinello o secondo vino, quindi non commerciabile. </w:t>
      </w:r>
    </w:p>
    <w:p>
      <w:pPr>
        <w:pStyle w:val="Normal"/>
        <w:widowControl w:val="false"/>
        <w:spacing w:lineRule="exact" w:line="280"/>
        <w:jc w:val="both"/>
        <w:rPr/>
      </w:pPr>
      <w:r>
        <w:rPr/>
        <w:t>Vera e propria frode, che reca danno alla salute è la gessatura, vale a dire l’aggiunta di 250 g di gesso per ettolitro di mosto. Questo procedimento modifica sensibilmente le reazioni che avvengono nella fermentazione; in particolare il cremore è trasformato in solfati di potassio ed acido tartarico libero, aumentando, di conseguenza, anche l’acidità del vino finale.</w:t>
      </w:r>
    </w:p>
    <w:p>
      <w:pPr>
        <w:pStyle w:val="Normal"/>
        <w:widowControl w:val="false"/>
        <w:spacing w:lineRule="exact" w:line="280"/>
        <w:jc w:val="both"/>
        <w:rPr/>
      </w:pPr>
      <w:r>
        <w:rPr/>
        <w:t>Ancor più grave l’aggiunta successiva di sali di bario o di stronzio per mascherare l’eccesso dei solfati liberi. Altrettanto grave e dannoso il fosfataggio, che si esegue addizionando fosfato acido di calcio.</w:t>
      </w:r>
    </w:p>
    <w:p>
      <w:pPr>
        <w:pStyle w:val="Normal"/>
        <w:widowControl w:val="false"/>
        <w:spacing w:lineRule="exact" w:line="280"/>
        <w:jc w:val="both"/>
        <w:rPr/>
      </w:pPr>
      <w:r>
        <w:rPr/>
      </w:r>
    </w:p>
    <w:p>
      <w:pPr>
        <w:pStyle w:val="Normal"/>
        <w:widowControl w:val="false"/>
        <w:spacing w:lineRule="exact" w:line="280"/>
        <w:jc w:val="both"/>
        <w:rPr/>
      </w:pPr>
      <w:r>
        <w:rPr/>
        <w:t>L’uva matura con scarsa quantità di zucchero nel mosto contiene molti acidi liberi e, dopo la fermentazione, si vede diminuita la percentuale di cremore ed il vino acquista un gusto troppo acido e sgradevole. Alcune uve, come il Raboso del Piave, mantengono un’acidità eccessiva anche a maturazione naturale.</w:t>
      </w:r>
    </w:p>
    <w:p>
      <w:pPr>
        <w:pStyle w:val="Normal"/>
        <w:widowControl w:val="false"/>
        <w:spacing w:lineRule="exact" w:line="280"/>
        <w:jc w:val="both"/>
        <w:rPr/>
      </w:pPr>
      <w:r>
        <w:rPr/>
        <w:t>I mezzi per innalzare il pH del mosto sono l’allungamento con acqua zuccherata, la neutralizzazione e la mescolanza con uve povere d’acidi liberi. Il primo metodo noto col nome di gallizzazione (dall’inventore L. Gall) non è ammesso, ma considerato una sofisticazione. La neutralizzazione detta anche chaptalizzazione (da Chaptal, ministro di Francia) consiste nel trattare il mosto con polvere di marmo (carbonato di calcio), aggiungendo contemporaneamente anche zucchero. È stata proposta anche l’aggiunta di tartrato neutro di potassio (processo Paul).</w:t>
      </w:r>
    </w:p>
    <w:p>
      <w:pPr>
        <w:pStyle w:val="Normal"/>
        <w:widowControl w:val="false"/>
        <w:spacing w:lineRule="exact" w:line="280"/>
        <w:jc w:val="both"/>
        <w:rPr/>
      </w:pPr>
      <w:r>
        <w:rPr/>
        <w:t>In alcuni casi, in particolare in località calde ed asciutte, si può verificare nel mosto un difetto d’acidità, che dà un vino poco sapido, di colore instabile, e che intorbida all’aria. Questo fenomeno è spesso accompagnato da un eccesso di sostanze zuccherine. In tale occasione, visto l’insuccesso ottenuto da un anticipo della vendemmia, si può ricorrere alla correzione con acido tartarico o citrico, o l’aggiunta d’uve poco zuccherine e ricche d’acidi liberi.</w:t>
      </w:r>
    </w:p>
    <w:p>
      <w:pPr>
        <w:pStyle w:val="Normal"/>
        <w:widowControl w:val="false"/>
        <w:spacing w:lineRule="exact" w:line="280"/>
        <w:jc w:val="both"/>
        <w:rPr/>
      </w:pPr>
      <w:r>
        <w:rPr/>
        <w:t>Per i processi di correzione riguardanti specificatamente il vino si veda il capitolo relativo.</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VII - I locali necessari per la vinificazione</w:t>
      </w:r>
    </w:p>
    <w:p>
      <w:pPr>
        <w:pStyle w:val="Normal"/>
        <w:widowControl w:val="false"/>
        <w:spacing w:lineRule="exact" w:line="280"/>
        <w:jc w:val="both"/>
        <w:rPr>
          <w:i/>
          <w:i/>
        </w:rPr>
      </w:pPr>
      <w:r>
        <w:rPr>
          <w:i/>
        </w:rPr>
      </w:r>
    </w:p>
    <w:p>
      <w:pPr>
        <w:pStyle w:val="Normal"/>
        <w:widowControl w:val="false"/>
        <w:spacing w:lineRule="exact" w:line="280"/>
        <w:jc w:val="both"/>
        <w:rPr/>
      </w:pPr>
      <w:r>
        <w:rPr/>
        <w:t>Non è qui possibile fare una descrizione dettagliata dei locali più adatti per la vinificazione, che devono tener conto di vari fattori come l’economia, le condizioni per una migliore produzione e conservazione del vino come temperatura, clima, o umidità; e, ancora, il numero, la capacità e la disposizione degli ambienti disponibili, il tipo di vino da ottenere, l’importanza dell’azienda o viceversa la fabbricazione con criteri di massimo risparmio del singolo produttore, ecc.</w:t>
      </w:r>
    </w:p>
    <w:p>
      <w:pPr>
        <w:pStyle w:val="Normal"/>
        <w:widowControl w:val="false"/>
        <w:spacing w:lineRule="exact" w:line="280"/>
        <w:jc w:val="both"/>
        <w:rPr/>
      </w:pPr>
      <w:r>
        <w:rPr/>
        <w:t>In linea di massima si può affermare che l’uva pigiata si trasporta nei tini, collocati nella vinaia, un locale posto possibilmente ad un livello inferiore a quello di pigiatura, dove avviene la fermentazione alcolica ed il mosto si trasforma in vino. Nella vinaia possono essere collocati i torchi, necessari per estrarre dalle parti solide dell’uva il massimo mosto possibile. Dalla vinaia, dove vi è disponibilità di vari locali, il mosto fermentato passa (in botti di grandi dimensioni) alla cantina d’elabo</w:t>
        <w:softHyphen/>
        <w:t>razione, o del vino giovane, locale adiacente alla stessa vinaia e, a volte, interrato. Dopo circa un anno il vino maturo si porta nella cantina di conservazione, o invecchiamento, locale interrato dove il vino è collocato in botti più piccole. All’esterno di questa cantina si colloca la bottiglieria.</w:t>
      </w:r>
    </w:p>
    <w:p>
      <w:pPr>
        <w:pStyle w:val="Normal"/>
        <w:widowControl w:val="false"/>
        <w:spacing w:lineRule="exact" w:line="280"/>
        <w:jc w:val="both"/>
        <w:rPr/>
      </w:pPr>
      <w:r>
        <w:rPr/>
        <w:t>Nelle aziende dove si esegue anche la distillazione delle vinacce, un locale adeguato conterrà gli alambicchi ed i recipienti per la conservazione dell’alcool. L’acqua bollente residua del processo di distillazione si fa arrivare in piccole botti, private del fondo superiore: questa, raffreddandosi, lascerà cristallizzare il cremore.</w:t>
      </w:r>
    </w:p>
    <w:p>
      <w:pPr>
        <w:pStyle w:val="Normal"/>
        <w:widowControl w:val="false"/>
        <w:spacing w:lineRule="exact" w:line="280"/>
        <w:jc w:val="both"/>
        <w:rPr/>
      </w:pPr>
      <w:r>
        <w:rPr/>
        <w:t>Il trasporto del vino non imbottigliato, in pratica quello comune da pasto o destinato all’estero, si effettua in fusti.</w:t>
      </w:r>
    </w:p>
    <w:p>
      <w:pPr>
        <w:pStyle w:val="Normal"/>
        <w:widowControl w:val="false"/>
        <w:spacing w:lineRule="exact" w:line="280"/>
        <w:jc w:val="both"/>
        <w:rPr/>
      </w:pPr>
      <w:r>
        <w:rPr/>
        <w:t>Naturalmente, per questi tipi di vino non è indispensabile la disponibilità d’alcuni ambienti come la bottiglieria o la cantina di conservazione.</w:t>
      </w:r>
    </w:p>
    <w:p>
      <w:pPr>
        <w:pStyle w:val="Normal"/>
        <w:widowControl w:val="false"/>
        <w:spacing w:lineRule="exact" w:line="280"/>
        <w:jc w:val="both"/>
        <w:rPr/>
      </w:pPr>
      <w:r>
        <w:rPr/>
      </w:r>
    </w:p>
    <w:p>
      <w:pPr>
        <w:pStyle w:val="Normal"/>
        <w:widowControl w:val="false"/>
        <w:spacing w:lineRule="exact" w:line="280"/>
        <w:jc w:val="both"/>
        <w:rPr/>
      </w:pPr>
      <w:r>
        <w:rPr/>
        <w:t>Il locale dove s’effettua la pigiatura è posto preferibilmente sopra la vinaia, e sul pavimento si trovano botole in corrispondenza della bocca dei singoli tini. Il prodotto della pigiatura viene convogliato sulla bocca dei singoli tini mediante canali di legno inclinati.  L’ambiente deve essere ampio in quanto, oltre a servire per la scelta dell’uva e per la pigiatura, si adibisce anche per l’appassimento dell’uva sui graticci; e munito di finestre larghe per illuminarlo ed arieggiarlo.</w:t>
      </w:r>
    </w:p>
    <w:p>
      <w:pPr>
        <w:pStyle w:val="Normal"/>
        <w:widowControl w:val="false"/>
        <w:spacing w:lineRule="exact" w:line="280"/>
        <w:jc w:val="both"/>
        <w:rPr/>
      </w:pPr>
      <w:r>
        <w:rPr/>
        <w:t>L’innalzamento dell’uva si può ottenere con diversi mezzi: a) sfruttando la pendenza della strada se il luogo dove si vinifica è in collina; b) in piano, si possono fare rampe artificiali d’accesso per i carri; c) si può costruire un piano inclinato, su cui si tirano, mediante argani, i recipienti d’uva posti su carrelli; d) si può sfruttare la via verticale con un piano elevatore, con una gru collocata nel vano della finestra, con una carrucola o con una noria</w:t>
      </w:r>
      <w:r>
        <w:rPr>
          <w:rStyle w:val="FootnoteCharacters"/>
          <w:rStyle w:val="FootnoteAnchor"/>
        </w:rPr>
        <w:footnoteReference w:id="12"/>
      </w:r>
      <w:r>
        <w:rPr/>
        <w:t>. “È molto ingegnoso l’ascensore, che il compianto Senatore Giuseppe De Vincenzi ideò per la sua cantina di Cologna a mare. È composto d’otto travi d’abete fissate in terra verticalmente, unite fra loro con altre travi orizzontali medianti forti viti di ferro, in modo da formare due quadrilateri, in mezzo dell’uno dei quali possono salire, sopra una piattaforma a rotaie, i carrettini carichi d’uva, e scendere vuoti, e, nell’altro, scendere e salire un compensatore o contrappeso, variabile per facilitare i movimenti…” La gabbia e il contrappeso sono sorretti da funi, mentre altre due corde sono collegate ad argani posti a terra. “Al pianterreno ed al piano superiore vi sono due vasche per contenere acqua, che fra loro sono in comunicazione mediante una pompa… La vasca superiore si mette in facile unione col recipiente vuoto dell’ascensore, e può istantaneamente versarvi l’acqua. Questo recipiente pieno, scendendo, giunge alla vasca inferiore e mediante una valvola che s’apre automaticamente si vuota; l’acqua, versata nella vasca inferiore mediante la pompa, è ricondotta alla vasca superiore… Nelle travi fra cui si muovono i carrettini, vi è un tale meccanismo che, arrivata la piattaforma al livello del piano superiore, rimane fissa ed indipendente dal contrappeso”.</w:t>
      </w:r>
    </w:p>
    <w:p>
      <w:pPr>
        <w:pStyle w:val="Normal"/>
        <w:widowControl w:val="false"/>
        <w:spacing w:lineRule="exact" w:line="280"/>
        <w:jc w:val="both"/>
        <w:rPr/>
      </w:pPr>
      <w:r>
        <w:rPr/>
        <w:t>e) la pigiatura può essere fatta sotto una tettoia a pianterreno, se s’impiegano pigiatrici-diraspatrici. In tal caso il mosto è portato dentro i tini mediante una pompa.</w:t>
      </w:r>
    </w:p>
    <w:p>
      <w:pPr>
        <w:pStyle w:val="Normal"/>
        <w:widowControl w:val="false"/>
        <w:spacing w:lineRule="exact" w:line="280"/>
        <w:jc w:val="both"/>
        <w:rPr/>
      </w:pPr>
      <w:r>
        <w:rPr/>
      </w:r>
    </w:p>
    <w:p>
      <w:pPr>
        <w:pStyle w:val="Normal"/>
        <w:widowControl w:val="false"/>
        <w:spacing w:lineRule="exact" w:line="280"/>
        <w:jc w:val="both"/>
        <w:rPr/>
      </w:pPr>
      <w:r>
        <w:rPr/>
        <w:t>Le caratteristiche della vinaia sono: 1) d’essere al di sopra del terreno; 2) d’avere finestre munite d’imposte, che vanno tenute chiuse per impedire il raffreddamento del locale; 3) di mantenere una temperatura costante di 15-20°. In paesi molto caldi occorre provvedere al raffreddamento del mosto, o mediante frigoriferi (procedimento assai costoso) o tenendo la vinaia in un locale interrato, ma, in questo caso, occorre dotare l’ambiente di ventilatore, per allontanare l’anidride carbonica che si sviluppa durante la fermentazione, sostanza che, altrimenti, potrebbe risultare funesta per gli operatori</w:t>
      </w:r>
      <w:r>
        <w:rPr>
          <w:rStyle w:val="FootnoteCharacters"/>
          <w:rStyle w:val="FootnoteAnchor"/>
        </w:rPr>
        <w:footnoteReference w:id="13"/>
      </w:r>
      <w:r>
        <w:rPr/>
        <w:t>. I tini di cemento o muratura disperdono più il calore rispetto a quelli di legno. In alcuni casi la fermentazione all’aperto, protetta da una semplice tettoia, può essere una soluzione al problema; 4) di avere una buona illuminazione; 5) i muri devono essere imbiancati; 6) i pavimenti, in pendenza, vanno muniti di uno scolatoio per le acque di lavaggio, collegato all’esterno ad un canale o alla fogna; occorre poi che l’impiantito sia impermeabile, per evitare l’assorbimento di mosto o altri liquidi di scarto</w:t>
      </w:r>
      <w:r>
        <w:rPr>
          <w:rStyle w:val="FootnoteCharacters"/>
          <w:rStyle w:val="FootnoteAnchor"/>
        </w:rPr>
        <w:footnoteReference w:id="14"/>
      </w:r>
      <w:r>
        <w:rPr/>
        <w:t>.</w:t>
      </w:r>
    </w:p>
    <w:p>
      <w:pPr>
        <w:pStyle w:val="Normal"/>
        <w:widowControl w:val="false"/>
        <w:spacing w:lineRule="exact" w:line="280"/>
        <w:jc w:val="both"/>
        <w:rPr/>
      </w:pPr>
      <w:r>
        <w:rPr/>
      </w:r>
    </w:p>
    <w:p>
      <w:pPr>
        <w:pStyle w:val="Normal"/>
        <w:widowControl w:val="false"/>
        <w:spacing w:lineRule="exact" w:line="280"/>
        <w:jc w:val="both"/>
        <w:rPr/>
      </w:pPr>
      <w:r>
        <w:rPr/>
        <w:t>La temperatura della cantina d’elaborazione deve essere compresa fra 12° e 18°. La costanza della temperatura è importante, in questa fase di fermentazione secondaria, per evitare malattie del vino</w:t>
      </w:r>
      <w:r>
        <w:rPr>
          <w:rStyle w:val="FootnoteCharacters"/>
          <w:rStyle w:val="FootnoteAnchor"/>
        </w:rPr>
        <w:footnoteReference w:id="15"/>
      </w:r>
      <w:r>
        <w:rPr/>
        <w:t>. Le botti vanno sollevate da terra con un sedile di m 0,5, se il prelievo del vino si esegue mediante una sottospina, più alto se s’intende riempire direttamente i fusti di trasporto. Il tetto, a volta, deve mantenere un ragionevole spazio dalle botti. Le finestre sono necessarie per consentire, al bisogno, una variazione di temperatura. In località molto fredde è opportuno che le finestre siano dotate di vetri.</w:t>
      </w:r>
    </w:p>
    <w:p>
      <w:pPr>
        <w:pStyle w:val="Normal"/>
        <w:widowControl w:val="false"/>
        <w:spacing w:lineRule="exact" w:line="280"/>
        <w:jc w:val="both"/>
        <w:rPr/>
      </w:pPr>
      <w:r>
        <w:rPr/>
      </w:r>
    </w:p>
    <w:p>
      <w:pPr>
        <w:pStyle w:val="Normal"/>
        <w:widowControl w:val="false"/>
        <w:spacing w:lineRule="exact" w:line="280"/>
        <w:jc w:val="both"/>
        <w:rPr/>
      </w:pPr>
      <w:r>
        <w:rPr/>
        <w:t>Un locale sotterraneo offre le migliori condizioni per una cantina di conservazione, onde consentire una maturazione ed un invecchiamento lento ma costante. Una temperatura troppo alta favorirebbe lo sviluppo di microrganismi. Le finestre dovranno essere poche e piccole e la porta ben protetta, per impedire l’ingresso d’aria troppo calda in estate o troppo fredda d’inverno. La temperatura ideale è di 10°. Se necessario, si può ricorrere a sistemi di raffreddamento</w:t>
      </w:r>
      <w:r>
        <w:rPr>
          <w:rStyle w:val="FootnoteCharacters"/>
          <w:rStyle w:val="FootnoteAnchor"/>
        </w:rPr>
        <w:footnoteReference w:id="16"/>
      </w:r>
      <w:r>
        <w:rPr/>
        <w:t>.</w:t>
      </w:r>
    </w:p>
    <w:p>
      <w:pPr>
        <w:pStyle w:val="Normal"/>
        <w:widowControl w:val="false"/>
        <w:spacing w:lineRule="exact" w:line="280"/>
        <w:jc w:val="both"/>
        <w:rPr/>
      </w:pPr>
      <w:r>
        <w:rPr/>
      </w:r>
    </w:p>
    <w:p>
      <w:pPr>
        <w:pStyle w:val="Normal"/>
        <w:widowControl w:val="false"/>
        <w:spacing w:lineRule="exact" w:line="280"/>
        <w:jc w:val="both"/>
        <w:rPr/>
      </w:pPr>
      <w:r>
        <w:rPr/>
        <w:t xml:space="preserve">Le bottiglie, piene e tappate, si dispongono, orizzontali, nella bottiglieria su appositi scaffali modellati, in maniera che rimangano ferme. Nelle antiche bottiglierie le celle erano ricavate direttamente dai muri e sostenute da piccole volte e muretti verticali. </w:t>
      </w:r>
    </w:p>
    <w:p>
      <w:pPr>
        <w:pStyle w:val="Normal"/>
        <w:widowControl w:val="false"/>
        <w:spacing w:lineRule="exact" w:line="280"/>
        <w:jc w:val="both"/>
        <w:rPr/>
      </w:pPr>
      <w:r>
        <w:rPr/>
      </w:r>
    </w:p>
    <w:p>
      <w:pPr>
        <w:pStyle w:val="Normal"/>
        <w:widowControl w:val="false"/>
        <w:spacing w:lineRule="exact" w:line="280"/>
        <w:jc w:val="both"/>
        <w:rPr/>
      </w:pPr>
      <w:r>
        <w:rPr/>
        <w:t>“</w:t>
      </w:r>
      <w:r>
        <w:rPr/>
        <w:t>L’illuminazione notturna e nei locali sotterranei si può fare con uno dei soliti mezzi. Il più conveniente, spesso anche dal punto di vista economico, è rappresentato dall’illuminazione elettrica, che non riscalda il locale, come fanno tutte le altre sorgenti di luce. Con una lampadina mobile, protetta opportunamente da uno schermo di fil di ferro, s’illumina molto bene &lt;l’ambiente e&gt; anche l’interno delle botti vuote, in cui per svariate ragioni si è obbligati ad entrare per lavorare. La stessa lampadina, introdotta nelle damigiane o nei barili di legno, fa vedere se tali recipienti furono ben lavati internamente.  Il gas illuminante oppure l’acetilene, oltre a riscaldare il locale, ciò che in una cantina sotterranea è grave inconveniente, possono dare odori punto piacevoli; e in caso di rotture di tubi o di spandimenti per rubinetti rimasti aperti, possono costituire un grave pericolo per chi deve scendere nei locali sotterranei, dove questi gas accumulati possono incendiarsi con scoppio o causare l’asfissia. L’illuminazione a petrolio richiede un’accurata manutenzione delle lampade, se vuolsi evitare la fiamma fuligginosa oppure l’odore non gradevole del petrolio, causato da spandimenti o da combustione imperfetta. L’illuminazione ad alcool denaturato è ancora più costosa del petrolio. Non parliamo dell’illuminazione ad olio di olive, che oltre ad essere più costosa delle precedenti, dà una luce troppo gialla e molto debole”.</w:t>
      </w:r>
    </w:p>
    <w:p>
      <w:pPr>
        <w:pStyle w:val="Normal"/>
        <w:widowControl w:val="false"/>
        <w:spacing w:lineRule="exact" w:line="280"/>
        <w:jc w:val="both"/>
        <w:rPr/>
      </w:pPr>
      <w:r>
        <w:rPr/>
      </w:r>
    </w:p>
    <w:p>
      <w:pPr>
        <w:pStyle w:val="Normal"/>
        <w:widowControl w:val="false"/>
        <w:spacing w:lineRule="exact" w:line="280"/>
        <w:jc w:val="both"/>
        <w:rPr/>
      </w:pPr>
      <w:r>
        <w:rPr/>
        <w:t>La presenza d’acqua in cantina è indispensabile per la pulizia dei recipienti, delle macchine e degli strumenti che vengono a contatto col mosto o col vino, per la preparazione del vinello, per la lavatura dell’uva, la refrigerazione del mosto, la distillazione delle vinacce, e l’estrazione del cremortartaro. L’acqua deve essere potabile, povera di sostanze minerali, batteriologicamente pura, priva d’odori e sapori particolari. Vanno escluse in particolare le acque ricche di sali di calcio (crude o dure) che rendono opache le bottiglie, le sulfuree che inquinano il vino di idrogeno solforato, le ferruginose che anneriscono il vino e quelle ricche di selenio che aumentano il contenuto di solfati solubili. Le acque salate aumentano il contenuto di cloruro sodico nel vino e quelle alcaline ne fanno diminuire l’acidità.</w:t>
      </w:r>
    </w:p>
    <w:p>
      <w:pPr>
        <w:pStyle w:val="Normal"/>
        <w:widowControl w:val="false"/>
        <w:spacing w:lineRule="exact" w:line="280"/>
        <w:jc w:val="both"/>
        <w:rPr/>
      </w:pPr>
      <w:r>
        <w:rPr/>
        <w:t>“</w:t>
      </w:r>
      <w:r>
        <w:rPr/>
        <w:t>Alla mancanza di acqua potabile si rimedia ora con relativa facilità dove si può disporre della corrente elettrica, per produrre ozono dall’ossigeno atmosferico, utilizzato per sterilizzare l’acqua dei fiumi, filtrandola prima se necessario… la sterilizzazione dell’acqua si può ottenere anche con i raggi ultravioletti prodotti con la lampada a vapori di mercurio</w:t>
      </w:r>
      <w:r>
        <w:rPr>
          <w:rStyle w:val="FootnoteCharacters"/>
          <w:rStyle w:val="FootnoteAnchor"/>
        </w:rPr>
        <w:footnoteReference w:id="17"/>
      </w:r>
      <w:r>
        <w:rPr/>
        <w:t xml:space="preserve">”. </w:t>
      </w:r>
    </w:p>
    <w:p>
      <w:pPr>
        <w:pStyle w:val="Normal"/>
        <w:widowControl w:val="false"/>
        <w:spacing w:lineRule="exact" w:line="280"/>
        <w:jc w:val="both"/>
        <w:rPr/>
      </w:pPr>
      <w:r>
        <w:rPr/>
        <w:t>Se la cantina non è munita d’acqua corrente, si ricorre a pozzi o cisterne che verranno periodicamente disinfettate. L’estrazione avviene in genere mediante una pompa idraulica.</w:t>
      </w:r>
    </w:p>
    <w:p>
      <w:pPr>
        <w:pStyle w:val="Normal"/>
        <w:widowControl w:val="false"/>
        <w:spacing w:lineRule="exact" w:line="280"/>
        <w:jc w:val="both"/>
        <w:rPr/>
      </w:pPr>
      <w:r>
        <w:rPr/>
        <w:t>Cisterne e pozzi devono essere chiusi e bui, per evitare che la luce del sole possa consentire lo sviluppo d’alghe e di microrganismi.</w:t>
      </w:r>
    </w:p>
    <w:p>
      <w:pPr>
        <w:pStyle w:val="Normal"/>
        <w:widowControl w:val="false"/>
        <w:spacing w:lineRule="exact" w:line="280"/>
        <w:jc w:val="both"/>
        <w:rPr/>
      </w:pPr>
      <w:r>
        <w:rPr/>
        <w:t>Per impedire che i muri della cantina trattengano l’umidità, dovuta all’acqua che sale dal terreno per capillarità, si mette, durante la costruzione dell’edificio, una lastra di piombo, poco sopra le fondamenta.</w:t>
      </w:r>
    </w:p>
    <w:p>
      <w:pPr>
        <w:pStyle w:val="Normal"/>
        <w:widowControl w:val="false"/>
        <w:spacing w:lineRule="exact" w:line="280"/>
        <w:jc w:val="both"/>
        <w:rPr/>
      </w:pPr>
      <w:r>
        <w:rPr/>
      </w:r>
    </w:p>
    <w:p>
      <w:pPr>
        <w:pStyle w:val="Normal"/>
        <w:widowControl w:val="false"/>
        <w:spacing w:lineRule="exact" w:line="280"/>
        <w:jc w:val="both"/>
        <w:rPr/>
      </w:pPr>
      <w:r>
        <w:rPr/>
        <w:t xml:space="preserve">Si è già detto dell’importanza della ventilazione delle cantine, utile per graduare la temperatura, secondo le esigenze, e per eliminare l’umidità provocata dal trasudamento delle botti e dei tini. </w:t>
      </w:r>
    </w:p>
    <w:p>
      <w:pPr>
        <w:pStyle w:val="Normal"/>
        <w:widowControl w:val="false"/>
        <w:spacing w:lineRule="exact" w:line="280"/>
        <w:jc w:val="both"/>
        <w:rPr/>
      </w:pPr>
      <w:r>
        <w:rPr/>
        <w:t>Occorre prestare attenzione che la ventilazione sia a fatta con aria asciutta, ma di temperatura inferiore a quella interna della cantina, per evitare la condensa del vapore che si formerebbe; non si dovrà ventilare in giorni piovosi, di nebbia, troppo freddi o con vento di scirocco.</w:t>
      </w:r>
    </w:p>
    <w:p>
      <w:pPr>
        <w:pStyle w:val="Normal"/>
        <w:widowControl w:val="false"/>
        <w:spacing w:lineRule="exact" w:line="280"/>
        <w:jc w:val="both"/>
        <w:rPr/>
      </w:pPr>
      <w:r>
        <w:rPr/>
        <w:t>“</w:t>
      </w:r>
      <w:r>
        <w:rPr/>
        <w:t>Il Cerletti chiama camini di tiraggio i tubi che conducono all’esterno l’aria calda, e canne d’immissione i tubi dell’aria fredda e secca che viene dall’esterno”</w:t>
      </w:r>
      <w:r>
        <w:rPr>
          <w:rStyle w:val="FootnoteCharacters"/>
          <w:rStyle w:val="FootnoteAnchor"/>
        </w:rPr>
        <w:footnoteReference w:id="18"/>
      </w:r>
      <w:r>
        <w:rPr/>
        <w:t>.</w:t>
      </w:r>
    </w:p>
    <w:p>
      <w:pPr>
        <w:pStyle w:val="Normal"/>
        <w:widowControl w:val="false"/>
        <w:spacing w:lineRule="exact" w:line="280"/>
        <w:jc w:val="both"/>
        <w:rPr/>
      </w:pPr>
      <w:r>
        <w:rPr/>
      </w:r>
    </w:p>
    <w:p>
      <w:pPr>
        <w:pStyle w:val="Normal"/>
        <w:widowControl w:val="false"/>
        <w:spacing w:lineRule="exact" w:line="280"/>
        <w:jc w:val="both"/>
        <w:rPr/>
      </w:pPr>
      <w:r>
        <w:rPr/>
        <w:t>È utile la presenza in cantina di botti vuote, mastelli o brente, o, meglio ancora, di pompe per travasare il vino con tubi in materiale che non venga intaccato dal vino. Nelle grosse aziende e negli stabilimenti servono anche motori, argani, piani elevatori od ascensori, carrelli da botte, e tutto ciò che può agevolare lo spostamento di grosse quantità di vino e di recipienti di gran dimensione.</w:t>
      </w:r>
    </w:p>
    <w:p>
      <w:pPr>
        <w:pStyle w:val="Normal"/>
        <w:widowControl w:val="false"/>
        <w:spacing w:lineRule="exact" w:line="280"/>
        <w:jc w:val="both"/>
        <w:rPr/>
      </w:pPr>
      <w:r>
        <w:rPr/>
        <w:t>Fra i motori si privilegiavano un tempo quelli a vapore, che oltre a generare forza motrice erano una fonte indispensabile di vapore acqueo, necessario per riscaldare liquidi, e lavare accuratamente i fusti da trasporto. Ma non mancavano motori ad alcool denaturato, benzina, petrolio</w:t>
      </w:r>
      <w:r>
        <w:rPr>
          <w:rStyle w:val="FootnoteCharacters"/>
          <w:rStyle w:val="FootnoteAnchor"/>
        </w:rPr>
        <w:footnoteReference w:id="19"/>
      </w:r>
      <w:r>
        <w:rPr/>
        <w:t>.</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VIII - I recipienti o vasi vinari</w:t>
      </w:r>
    </w:p>
    <w:p>
      <w:pPr>
        <w:pStyle w:val="Normal"/>
        <w:widowControl w:val="false"/>
        <w:spacing w:lineRule="exact" w:line="280"/>
        <w:jc w:val="both"/>
        <w:rPr>
          <w:i/>
          <w:i/>
        </w:rPr>
      </w:pPr>
      <w:r>
        <w:rPr>
          <w:i/>
        </w:rPr>
      </w:r>
    </w:p>
    <w:p>
      <w:pPr>
        <w:pStyle w:val="Normal"/>
        <w:widowControl w:val="false"/>
        <w:spacing w:lineRule="exact" w:line="280"/>
        <w:jc w:val="both"/>
        <w:rPr/>
      </w:pPr>
      <w:r>
        <w:rPr/>
        <w:t>Una classificazione schematica dei recipienti usati per il vino può essere la seguente:</w:t>
      </w:r>
    </w:p>
    <w:p>
      <w:pPr>
        <w:pStyle w:val="Normal"/>
        <w:widowControl w:val="false"/>
        <w:spacing w:lineRule="exact" w:line="280"/>
        <w:jc w:val="both"/>
        <w:rPr/>
      </w:pPr>
      <w:r>
        <w:rPr/>
      </w:r>
    </w:p>
    <w:p>
      <w:pPr>
        <w:pStyle w:val="Normal"/>
        <w:widowControl w:val="false"/>
        <w:spacing w:lineRule="exact" w:line="280"/>
        <w:jc w:val="both"/>
        <w:rPr/>
      </w:pPr>
      <w:r>
        <w:rPr/>
        <w:t>RECIPIENTI PER LA PREPARAZIONE E LA CONSERVAZIONE:</w:t>
      </w:r>
    </w:p>
    <w:p>
      <w:pPr>
        <w:pStyle w:val="Normal"/>
        <w:widowControl w:val="false"/>
        <w:spacing w:lineRule="exact" w:line="280"/>
        <w:jc w:val="both"/>
        <w:rPr/>
      </w:pPr>
      <w:r>
        <w:rPr/>
        <w:t>a) Recipienti di legno (tini e botti da cantina).</w:t>
      </w:r>
    </w:p>
    <w:p>
      <w:pPr>
        <w:pStyle w:val="Normal"/>
        <w:widowControl w:val="false"/>
        <w:spacing w:lineRule="exact" w:line="280"/>
        <w:jc w:val="both"/>
        <w:rPr/>
      </w:pPr>
      <w:r>
        <w:rPr/>
        <w:t>b) Recipienti metallici (tini di metallo e contenitori in alluminio).</w:t>
      </w:r>
    </w:p>
    <w:p>
      <w:pPr>
        <w:pStyle w:val="Normal"/>
        <w:widowControl w:val="false"/>
        <w:spacing w:lineRule="exact" w:line="280"/>
        <w:jc w:val="both"/>
        <w:rPr/>
      </w:pPr>
      <w:r>
        <w:rPr/>
        <w:t>c) Altri recipienti (palmenti, tini di cemento armato, botti di vetro).</w:t>
      </w:r>
    </w:p>
    <w:p>
      <w:pPr>
        <w:pStyle w:val="Normal"/>
        <w:widowControl w:val="false"/>
        <w:spacing w:lineRule="exact" w:line="280"/>
        <w:jc w:val="both"/>
        <w:rPr/>
      </w:pPr>
      <w:r>
        <w:rPr/>
      </w:r>
    </w:p>
    <w:p>
      <w:pPr>
        <w:pStyle w:val="Normal"/>
        <w:widowControl w:val="false"/>
        <w:spacing w:lineRule="exact" w:line="280"/>
        <w:jc w:val="both"/>
        <w:rPr/>
      </w:pPr>
      <w:r>
        <w:rPr/>
        <w:t>RECIPIENTI PER LA CONSERVAZIONE ED IL TRASPORTO:</w:t>
      </w:r>
    </w:p>
    <w:p>
      <w:pPr>
        <w:pStyle w:val="Normal"/>
        <w:widowControl w:val="false"/>
        <w:spacing w:lineRule="exact" w:line="280"/>
        <w:jc w:val="both"/>
        <w:rPr/>
      </w:pPr>
      <w:r>
        <w:rPr/>
        <w:t>Serbatoi fusti o botti da trasporto, damigiane, bottiglioni, fiaschi, bottiglie.</w:t>
      </w:r>
    </w:p>
    <w:p>
      <w:pPr>
        <w:pStyle w:val="Normal"/>
        <w:widowControl w:val="false"/>
        <w:spacing w:lineRule="exact" w:line="280"/>
        <w:jc w:val="both"/>
        <w:rPr/>
      </w:pPr>
      <w:r>
        <w:rPr/>
      </w:r>
    </w:p>
    <w:p>
      <w:pPr>
        <w:pStyle w:val="Normal"/>
        <w:widowControl w:val="false"/>
        <w:spacing w:lineRule="exact" w:line="280"/>
        <w:jc w:val="both"/>
        <w:rPr/>
      </w:pPr>
      <w:r>
        <w:rPr/>
        <w:t>RECIPIENTI PER LA PREPARAZIONE, LA CONSERVAZIONE ED IL TRASPORTO:</w:t>
      </w:r>
    </w:p>
    <w:p>
      <w:pPr>
        <w:pStyle w:val="Normal"/>
        <w:widowControl w:val="false"/>
        <w:spacing w:lineRule="exact" w:line="280"/>
        <w:jc w:val="both"/>
        <w:rPr/>
      </w:pPr>
      <w:r>
        <w:rPr/>
        <w:t>Piccoli fusti di legno, bottiglie per spumanti.</w:t>
      </w:r>
    </w:p>
    <w:p>
      <w:pPr>
        <w:pStyle w:val="Normal"/>
        <w:widowControl w:val="false"/>
        <w:spacing w:lineRule="exact" w:line="280"/>
        <w:jc w:val="both"/>
        <w:rPr/>
      </w:pPr>
      <w:r>
        <w:rPr/>
      </w:r>
    </w:p>
    <w:p>
      <w:pPr>
        <w:pStyle w:val="Normal"/>
        <w:widowControl w:val="false"/>
        <w:spacing w:lineRule="exact" w:line="280"/>
        <w:jc w:val="both"/>
        <w:rPr/>
      </w:pPr>
      <w:r>
        <w:rPr>
          <w:u w:val="single"/>
        </w:rPr>
        <w:t>Tini di legno</w:t>
      </w:r>
      <w:r>
        <w:rPr/>
        <w:t xml:space="preserve"> - Sono i recipienti adoperati, in genere, per la fermentazione. Se ne costruiscono a forma cilindrica, tronco-conica rovesciata e tronco-conica diritta, senza dubbio la forma più idonea. Il tino cilindrico è poco solido perché le doghe tendono a ritirarsi, i cerchi che le reggono, s’allentano ed occorre restringerli per potere garantire la tenuta del tino. Il tino a tronco conico rovesciato espone troppo mosto all’aria, con pericolo d’acetificazione; volendo poi capovolgere il tino per manutenzione, i cerchi scivolano via.</w:t>
      </w:r>
    </w:p>
    <w:p>
      <w:pPr>
        <w:pStyle w:val="Normal"/>
        <w:widowControl w:val="false"/>
        <w:spacing w:lineRule="exact" w:line="280"/>
        <w:jc w:val="both"/>
        <w:rPr/>
      </w:pPr>
      <w:r>
        <w:rPr/>
        <w:t>I legni più idonei per costruire un tino sono la quercia, il castagno, il larice, l’abete, il pino</w:t>
      </w:r>
      <w:r>
        <w:rPr>
          <w:rStyle w:val="FootnoteCharacters"/>
          <w:rStyle w:val="FootnoteAnchor"/>
        </w:rPr>
        <w:footnoteReference w:id="20"/>
      </w:r>
      <w:r>
        <w:rPr/>
        <w:t>. La quercia è, senza dubbio la più adatta, ma il legname è molto caro, perciò si opta generalmente per il castagno. Poiché i tavoloni di castagno del commercio non raggiungono la lunghezza necessaria per costruire i tini più grossi, in questo caso, si devono unire mediante innesti; la scarsità di nodi è una condizione necessaria. Raramente si trovano tini in ciliegio, legno duro ma di difficile reperimento; o di pioppo che ha un legno poroso e ricco di sostanze estrattive. Per la costruzione di tini di piccola dimensione si possono adoprare il gelso e la robinia</w:t>
      </w:r>
      <w:r>
        <w:rPr>
          <w:rStyle w:val="FootnoteCharacters"/>
          <w:rStyle w:val="FootnoteAnchor"/>
        </w:rPr>
        <w:footnoteReference w:id="21"/>
      </w:r>
      <w:r>
        <w:rPr/>
        <w:t xml:space="preserve">. </w:t>
      </w:r>
    </w:p>
    <w:p>
      <w:pPr>
        <w:pStyle w:val="Normal"/>
        <w:widowControl w:val="false"/>
        <w:spacing w:lineRule="exact" w:line="280"/>
        <w:jc w:val="both"/>
        <w:rPr/>
      </w:pPr>
      <w:r>
        <w:rPr/>
        <w:t>Le doghe, listelli di forma trapezoidale, opportunamente lavorati per dare alle facce laterali la giusta inclinazione, sono gli elementi che compongono il tino. Disposte una accanto all’al</w:t>
        <w:softHyphen/>
        <w:t>tra, seguendo la forma finale del tronco di cono, si tengono unite per mezzo di cerchi di ferro dolce, forgiati leggermente a campana. Una delle doghe è più larga delle altre per potervi ricavare, in prossimità del fondo, lo sportello che serve per estrarre le vinacce subito dopo la svinatura, vale a dire l’estrazione del vino.</w:t>
      </w:r>
    </w:p>
    <w:p>
      <w:pPr>
        <w:pStyle w:val="Normal"/>
        <w:widowControl w:val="false"/>
        <w:spacing w:lineRule="exact" w:line="280"/>
        <w:jc w:val="both"/>
        <w:rPr/>
      </w:pPr>
      <w:r>
        <w:rPr/>
        <w:t>Il fondo del tino è formato da diversi pezzi piani incastrati nella capruggine, un incavo a sezione quadrata dello stesso spessore delle doghe. Le estremità delle doghe</w:t>
      </w:r>
      <w:r>
        <w:rPr>
          <w:i/>
        </w:rPr>
        <w:t xml:space="preserve"> </w:t>
      </w:r>
      <w:r>
        <w:rPr/>
        <w:t>sporgenti dal fondo costituiscono il pettine. Si può conferire maggiore solidità al fondo con traverse di legno o di ferro, che poggiano, esternamente, contro il fondo ed il pettine. Un coperchio mobile chiuderà la bocca del tino, dopo messo il mosto.</w:t>
      </w:r>
    </w:p>
    <w:p>
      <w:pPr>
        <w:pStyle w:val="Normal"/>
        <w:widowControl w:val="false"/>
        <w:spacing w:lineRule="exact" w:line="280"/>
        <w:jc w:val="both"/>
        <w:rPr/>
      </w:pPr>
      <w:r>
        <w:rPr/>
        <w:t xml:space="preserve">Se lo sportello inferiore si chiude tirandolo in fuori, si verifica l’inconveniente, quando si apre (spingendolo all’interno) che le vinacce pongono resistenza all’apertura: si può ovviare al problema collocando dietro lo sportello una gabbia di legno, con fori attraverso il quale passi solo il vino, fissata alla pancia ed al fondo del tino. </w:t>
      </w:r>
    </w:p>
    <w:p>
      <w:pPr>
        <w:pStyle w:val="Normal"/>
        <w:widowControl w:val="false"/>
        <w:spacing w:lineRule="exact" w:line="280"/>
        <w:jc w:val="both"/>
        <w:rPr/>
      </w:pPr>
      <w:r>
        <w:rPr/>
        <w:t>Il vino s’estrae per mezzo di una spina innestata sulla parte inferiore dello sportello. Il foro della spina si tappa con due mezzi sugheri da spumante o con un chiudi-spina a valvola, di metallo nichelato intaccabile dal vino. Con questi due accorgimenti non si hanno perdite di vino, quando s’introduce la spina e la chiusura risulta ermetica e sicura. Un foro fatto sul fondo del tino, sempre all’interno della gabbia, con un tappo di legno conico od una sottospina, consentirà di estrarre il vino che rimane sotto al livello della spina.</w:t>
      </w:r>
    </w:p>
    <w:p>
      <w:pPr>
        <w:pStyle w:val="Normal"/>
        <w:widowControl w:val="false"/>
        <w:spacing w:lineRule="exact" w:line="280"/>
        <w:jc w:val="both"/>
        <w:rPr/>
      </w:pPr>
      <w:r>
        <w:rPr/>
        <w:t>Il tino va appoggiato su sedili di pietra, mattoni o muratura, sormontati da un tavolaccio di legno; l’abitudine di lasciare alcune doghe più lunghe, a mo’ di piedi, va sconsigliata per la stabilità del tino, che dovrà sostenere pesi notevoli di mosto.</w:t>
      </w:r>
    </w:p>
    <w:p>
      <w:pPr>
        <w:pStyle w:val="Normal"/>
        <w:widowControl w:val="false"/>
        <w:spacing w:lineRule="exact" w:line="280"/>
        <w:jc w:val="both"/>
        <w:rPr/>
      </w:pPr>
      <w:r>
        <w:rPr/>
        <w:t>L’esterno del tino si tratta con olio di lino cotto che lo rende lucido ed inattaccabile dalle muffe.  I cerchi si proteggono dalla ruggine zincandoli e dipingendoli con nero fumo sciolto in olio di lino cotto.</w:t>
      </w:r>
    </w:p>
    <w:p>
      <w:pPr>
        <w:pStyle w:val="Normal"/>
        <w:widowControl w:val="false"/>
        <w:spacing w:lineRule="exact" w:line="280"/>
        <w:jc w:val="both"/>
        <w:rPr/>
      </w:pPr>
      <w:r>
        <w:rPr/>
        <w:t>Se il tino si vuole utilizzare per la conservazione del vino, si costruisce un fondo superiore munito di sportello. Una volta che il tino è riempito, lo sportello viene cementato ai bordi per impedire l’ingresso dell’aria. Nel mezzo dello sportello si pratica un foro per i rabbocchi (il tino deve essere sempre pieno), che si può chiudere con un tappo di legno o con un colmatore di vetro. L’enotecnico V. Pizzo brevettò, per ovviare all’incon</w:t>
        <w:softHyphen/>
        <w:t xml:space="preserve">veniente dell’evaporazione, sempre possibile, un fondo superiore conformato a superficie conica, il quale, al posto del cocchiume, terminava con una cassetta rettangolare chiudibile. Il metodo richiedeva, però, una solfonazione costante della cassetta, nella quale il vino era esposto in ogni caso all’aria. Più economico e razionale il fondo superiore obliquo, con il </w:t>
      </w:r>
      <w:r>
        <w:rPr>
          <w:spacing w:val="-2"/>
        </w:rPr>
        <w:t>cocchiume nella parte più alta e stretta. Molte altre invenzioni furono sperimentate per ovviare all’inconveniente del contatto del vino con l’aria, ma con risultati insoddisfacenti. In ogni caso la pratica della conservazione del vino nei tini va sconsigliata.</w:t>
      </w:r>
    </w:p>
    <w:p>
      <w:pPr>
        <w:pStyle w:val="Normal"/>
        <w:widowControl w:val="false"/>
        <w:spacing w:lineRule="exact" w:line="280"/>
        <w:jc w:val="both"/>
        <w:rPr/>
      </w:pPr>
      <w:r>
        <w:rPr/>
      </w:r>
    </w:p>
    <w:p>
      <w:pPr>
        <w:pStyle w:val="Normal"/>
        <w:widowControl w:val="false"/>
        <w:spacing w:lineRule="exact" w:line="280"/>
        <w:jc w:val="both"/>
        <w:rPr/>
      </w:pPr>
      <w:r>
        <w:rPr>
          <w:u w:val="single"/>
        </w:rPr>
        <w:t>Tini in cemento armato (o sidero-cemento)</w:t>
      </w:r>
      <w:r>
        <w:rPr/>
        <w:t xml:space="preserve"> - “L’idea di questi recipienti si deve al Monier, giardiniere parigino che avendo bisogno di grandi vasi da fiori a forma di tino, e non volendo ricorrere a quelli di legno perché di breve durata, né a quelli di solo cemento perché troppo pesanti, pensò di rivestire con una malta di cemento un’ossatura o scheletro, formato di verghe di ferro o d’acciaio, collegate fra di loro da fili di ferro”. Sono dotati di una calotta superiore, munita di sportello e di uno sportello inferiore per l’estrazione delle vinacce. Per facilitare la dispersione del calore interno sono muniti di una tubatura dalla quale esce acqua fresca che va a bagnare la tela grezza che li riveste esternamente.</w:t>
      </w:r>
    </w:p>
    <w:p>
      <w:pPr>
        <w:pStyle w:val="Normal"/>
        <w:widowControl w:val="false"/>
        <w:spacing w:lineRule="exact" w:line="280"/>
        <w:jc w:val="both"/>
        <w:rPr>
          <w:u w:val="single"/>
        </w:rPr>
      </w:pPr>
      <w:r>
        <w:rPr>
          <w:u w:val="single"/>
        </w:rPr>
      </w:r>
    </w:p>
    <w:p>
      <w:pPr>
        <w:pStyle w:val="Normal"/>
        <w:widowControl w:val="false"/>
        <w:spacing w:lineRule="exact" w:line="280"/>
        <w:jc w:val="both"/>
        <w:rPr/>
      </w:pPr>
      <w:r>
        <w:rPr>
          <w:u w:val="single"/>
        </w:rPr>
        <w:t>Tini metallici</w:t>
      </w:r>
      <w:r>
        <w:rPr/>
        <w:t xml:space="preserve"> - Inventati dal capitano Tountée, viticoltore algerino, e costruiti a Parigi da Legrand, erano fabbricati con una lamiera di mm 3, ricoperta da una vernice che conteneva p. 5 di minio, p. 3 di carbonato di sodio e p. 1 d’acido borico. Ma lo smalto era presto intaccato dagli acidi del vino, con pericoli di distacco e d’inquinamento del vino. Anche i tentativi di utilizzare l’alluminio, per i soliti motivi, si dimostrarono inutili. </w:t>
      </w:r>
    </w:p>
    <w:p>
      <w:pPr>
        <w:pStyle w:val="Normal"/>
        <w:widowControl w:val="false"/>
        <w:spacing w:lineRule="exact" w:line="280"/>
        <w:jc w:val="both"/>
        <w:rPr/>
      </w:pPr>
      <w:r>
        <w:rPr/>
        <w:t>Attualmente, dopo un secolo di scoperte di nuove tecniche per trattare e verniciare i metalli, i tini utilizzati dall’industria vinicola sono tutti di questo tipo.</w:t>
      </w:r>
    </w:p>
    <w:p>
      <w:pPr>
        <w:pStyle w:val="Normal"/>
        <w:widowControl w:val="false"/>
        <w:spacing w:lineRule="exact" w:line="280"/>
        <w:jc w:val="both"/>
        <w:rPr/>
      </w:pPr>
      <w:r>
        <w:rPr/>
      </w:r>
    </w:p>
    <w:p>
      <w:pPr>
        <w:pStyle w:val="Normal"/>
        <w:widowControl w:val="false"/>
        <w:spacing w:lineRule="exact" w:line="280"/>
        <w:jc w:val="both"/>
        <w:rPr/>
      </w:pPr>
      <w:r>
        <w:rPr>
          <w:u w:val="single"/>
        </w:rPr>
        <w:t>Palmenti</w:t>
      </w:r>
      <w:r>
        <w:rPr/>
        <w:t xml:space="preserve"> - “I tini in muratura col nome di palmenti sono antichissimi e costituiscono una caratteristica dell’industria enologica della Sicilia, del Leccese e delle Calabrie, ma non mancano in Ispania e nel sud della Francia. Col nome di palmento spesso s’indica pure il locale in cui stanno le vasche che… servono per la pigiatura e per la fermentazione dell’uva pigiata. Nello stesso locale generalmente si fa la torchiatura delle vinacce”.</w:t>
      </w:r>
    </w:p>
    <w:p>
      <w:pPr>
        <w:pStyle w:val="Normal"/>
        <w:widowControl w:val="false"/>
        <w:spacing w:lineRule="exact" w:line="280"/>
        <w:jc w:val="both"/>
        <w:rPr/>
      </w:pPr>
      <w:r>
        <w:rPr/>
        <w:t>Ad Acireale il palmento è un locale a pianterreno in cui si trovano il ‘pisto’, i ricevitori ed il pozzetto (Ricciarelli). Il pisto è una vasca con orli bassi che serve per la pigiatura. Il mosto, per mezzo di un’opportuna inclinazione del pavimento, viene convogliato nei ricevitori, nei quali si versa anche la pasta di vinacce. La fermentazione avviene nei ricevitori, scoperti, ed in una vasca adiacente (lo scaricatore), dove si torchiano anche, con torchio latino, le vinacce e i raspi. Pure il pavimento dei ricevitori è inclinato per permettere di collegare, in un unico punto, alcune spine, tramite le quali si farà passare il vino, sempre per inclinazione, prima in un pozzetto, poi nelle botti della cantina.</w:t>
      </w:r>
    </w:p>
    <w:p>
      <w:pPr>
        <w:pStyle w:val="Normal"/>
        <w:widowControl w:val="false"/>
        <w:spacing w:lineRule="exact" w:line="280"/>
        <w:jc w:val="both"/>
        <w:rPr/>
      </w:pPr>
      <w:r>
        <w:rPr/>
        <w:t>Tutte le vasche sono rivestite di malta di calce idraulica o di calcestruzzo. “Per neutralizzare l’alcalinità della malta, nelle nuove costruzioni, usano strofinare energicamente i pavimenti e le pareti delle diverse vasche con sorbe acerbe, le quali hanno un succo ricco di tannino ed acidi che operano la neutralizzazione”.</w:t>
      </w:r>
    </w:p>
    <w:p>
      <w:pPr>
        <w:pStyle w:val="Normal"/>
        <w:widowControl w:val="false"/>
        <w:spacing w:lineRule="exact" w:line="280"/>
        <w:jc w:val="both"/>
        <w:rPr/>
      </w:pPr>
      <w:r>
        <w:rPr/>
        <w:t>I palmenti presentano rispetto ai tini di legno tre vantaggi: una maggiore dispersione del calore di fermentazione, un costo limitato ed un minore ingombro. Il maggiore svantaggio è l’eccessiva esposizione del cappello delle vinacce all’aria: per questo in alcuni luoghi la vasca di fermentazione (detta bollitore) è interrata e coperta da una volta o da un coperchio mobile con sportelli per l’entrata del mosto e per la svinatura.</w:t>
      </w:r>
    </w:p>
    <w:p>
      <w:pPr>
        <w:pStyle w:val="Normal"/>
        <w:widowControl w:val="false"/>
        <w:spacing w:lineRule="exact" w:line="280"/>
        <w:jc w:val="both"/>
        <w:rPr/>
      </w:pPr>
      <w:r>
        <w:rPr/>
        <w:t>Materiali alternativi per la costruzione dei palmenti sono il cemento a lenta presa (Portland), i mattoni, il beton</w:t>
      </w:r>
      <w:r>
        <w:rPr>
          <w:rStyle w:val="FootnoteCharacters"/>
          <w:rStyle w:val="FootnoteAnchor"/>
        </w:rPr>
        <w:footnoteReference w:id="22"/>
      </w:r>
      <w:r>
        <w:rPr/>
        <w:t>. In Algeria sono in uso le anfore di mattoni, recipienti cilindrici coperti di una cupola terminante con una lastra di marmo in cui si trova lo sportello d’ingresso del mosto. Naturalmente nella parte inferiore si applica la spina e l’interno è rivestito con materiali impermeabili.</w:t>
      </w:r>
    </w:p>
    <w:p>
      <w:pPr>
        <w:pStyle w:val="Normal"/>
        <w:widowControl w:val="false"/>
        <w:spacing w:lineRule="exact" w:line="280"/>
        <w:jc w:val="both"/>
        <w:rPr/>
      </w:pPr>
      <w:r>
        <w:rPr/>
        <w:t>Processi indispensabili per un migliore utilizzo dei palmenti sono la neutralizzazione delle pareti che vengono a contatto con il vino; la silicatizzazione</w:t>
      </w:r>
      <w:r>
        <w:rPr>
          <w:rStyle w:val="FootnoteCharacters"/>
          <w:rStyle w:val="FootnoteAnchor"/>
        </w:rPr>
        <w:footnoteReference w:id="23"/>
      </w:r>
      <w:r>
        <w:rPr/>
        <w:t>, ed un’eventuale paraffinatura se si sono impiegate malte o cementi rapidi che possono essere intaccati dal vino.</w:t>
      </w:r>
    </w:p>
    <w:p>
      <w:pPr>
        <w:pStyle w:val="Normal"/>
        <w:widowControl w:val="false"/>
        <w:spacing w:lineRule="exact" w:line="280"/>
        <w:jc w:val="both"/>
        <w:rPr/>
      </w:pPr>
      <w:r>
        <w:rPr/>
        <w:t>Un tempo erano usate per la vinificazione anche vasche fuori terra (tine), chiuse ed interrate (cisterne) ed aperte ed interrate (fosse), recipienti assai economici, ma ormai abbandonati.</w:t>
      </w:r>
    </w:p>
    <w:p>
      <w:pPr>
        <w:pStyle w:val="Normal"/>
        <w:widowControl w:val="false"/>
        <w:spacing w:lineRule="exact" w:line="280"/>
        <w:jc w:val="both"/>
        <w:rPr>
          <w:u w:val="single"/>
        </w:rPr>
      </w:pPr>
      <w:r>
        <w:rPr>
          <w:u w:val="single"/>
        </w:rPr>
      </w:r>
    </w:p>
    <w:p>
      <w:pPr>
        <w:pStyle w:val="Normal"/>
        <w:widowControl w:val="false"/>
        <w:spacing w:lineRule="exact" w:line="280"/>
        <w:jc w:val="both"/>
        <w:rPr/>
      </w:pPr>
      <w:r>
        <w:rPr>
          <w:u w:val="single"/>
        </w:rPr>
        <w:t>Botti da cantina</w:t>
      </w:r>
      <w:r>
        <w:rPr/>
        <w:t xml:space="preserve"> - Le botti sono recipienti a superficie curva con due fondi piani di forma circolare o ellittica (b. rotonde od ovali), a volte leggermente concavi o convessi. Sono i contenitori più adatti per la conservazione del vino, in quanto la feccia residua ha una superficie di contatto minima con il vino e minimo è pure il contatto con l’aria che può entrare, quando il vino evapora in parte attraverso il legno. La porosità del legno permette una lenta ossidazione e questo determina la maturazione e l’invecchiamento del vino.</w:t>
      </w:r>
    </w:p>
    <w:p>
      <w:pPr>
        <w:pStyle w:val="Normal"/>
        <w:widowControl w:val="false"/>
        <w:spacing w:lineRule="exact" w:line="280"/>
        <w:jc w:val="both"/>
        <w:rPr/>
      </w:pPr>
      <w:r>
        <w:rPr/>
        <w:t>I legnami usati per fabbricare le botti sono quelli di quercia e di castagno. Le doghe si distinguono in doghe a spacco e a sega; le prime sono considerate le più pregiate perchè più resistenti e meno soggette a fuoriuscita di liquidi; le doghe a sega possono essere ordinarie o ‘a dietro fibre’, più somiglianti queste ultime a quelle a spacco. In alcune località le doghe a sega ordinarie si tagliano direttamente, secondo la sagoma finale, ad angolo ottuso, senza procedere alla piegatura del listello retto, per mezzo dell’acqua e del fuoco.</w:t>
      </w:r>
    </w:p>
    <w:p>
      <w:pPr>
        <w:pStyle w:val="Normal"/>
        <w:widowControl w:val="false"/>
        <w:spacing w:lineRule="exact" w:line="280"/>
        <w:jc w:val="both"/>
        <w:rPr/>
      </w:pPr>
      <w:r>
        <w:rPr/>
        <w:t>Per il resto, il procedimento di costruzione è identico a quello usato per la fabbricazione dei tini.</w:t>
      </w:r>
    </w:p>
    <w:p>
      <w:pPr>
        <w:pStyle w:val="Normal"/>
        <w:widowControl w:val="false"/>
        <w:spacing w:lineRule="exact" w:line="280"/>
        <w:jc w:val="both"/>
        <w:rPr/>
      </w:pPr>
      <w:r>
        <w:rPr/>
        <w:t>La chiusura si fa con una spranga di ferro a vite, a battente interno unto di sego di montone, allo scopo di evitare il contatto del metallo con il vino. In tempi più lontani s’impiegavano stoppa e mastice, ma la chiusura non risultava perfetta e queste sostanze potevano alterare il vino.</w:t>
      </w:r>
    </w:p>
    <w:p>
      <w:pPr>
        <w:pStyle w:val="Normal"/>
        <w:widowControl w:val="false"/>
        <w:spacing w:lineRule="exact" w:line="280"/>
        <w:jc w:val="both"/>
        <w:rPr/>
      </w:pPr>
      <w:r>
        <w:rPr/>
        <w:t>Nella parte più alta della botte si trova il cocchiume, foro circolare da cui si può estrarre il vino, mediante sifone o alzavino di cristallo, oppure introdurne del nuovo. La chiusura di questo foro si faceva, un tempo, con un grosso sughero ricoperto di tela, ma questa, imbevuta di vino, tendeva ad instaurare il processo d’acetificazione. Meglio quindi un tappo di legno coperto da paraffina solida o da cera vergine, o il tappo conico di cristallo che si usa nel Bordolese, che non s’imbeve.</w:t>
      </w:r>
    </w:p>
    <w:p>
      <w:pPr>
        <w:pStyle w:val="Normal"/>
        <w:widowControl w:val="false"/>
        <w:spacing w:lineRule="exact" w:line="280"/>
        <w:jc w:val="both"/>
        <w:rPr/>
      </w:pPr>
      <w:r>
        <w:rPr/>
        <w:t>Il prelievo di vino per assaggio si può fare dal cocchiume o da piccoli spinelli posti nel fondo anteriore che si possono aprire mediante un’apposita chiave. In luogo di questi rubinetti un piccolo foro ricoperto di cera, che si buca con un fine ago al bisogno, e che si richiude con cera nuova.</w:t>
      </w:r>
    </w:p>
    <w:p>
      <w:pPr>
        <w:pStyle w:val="Normal"/>
        <w:widowControl w:val="false"/>
        <w:spacing w:lineRule="exact" w:line="280"/>
        <w:jc w:val="both"/>
        <w:rPr/>
      </w:pPr>
      <w:r>
        <w:rPr>
          <w:u w:val="single"/>
        </w:rPr>
        <w:t>Botti di vetro</w:t>
      </w:r>
      <w:r>
        <w:rPr/>
        <w:t xml:space="preserve"> - I recipienti di muratura e di cemento possono essere rivestiti internamente con il vetro (brevetto G. Borsari). Le lastre di vetro, rigate su una faccia, acquistano, una volta attaccate al cemento, un’ottima aderenza, impedendo il formarsi di bolle d’aria che, col tempo, farebbero distaccare le lastre stesse. Le giunture sono tappate con cemento. Simili alle botti di legno, presentano sulla volta, anch’essa ricoperta di vetro, uno sportello per l’introduzione dell’uva pigiata, mentre nel fondo anteriore, oltre allo sportello, si trova una valvola, per riempire o vuotare il recipiente, un rubinetto d’assaggio, un tubo di livello graduato. La valvola è un tubo metallico su cui si opera con una chiave. </w:t>
      </w:r>
    </w:p>
    <w:p>
      <w:pPr>
        <w:pStyle w:val="Normal"/>
        <w:widowControl w:val="false"/>
        <w:spacing w:lineRule="exact" w:line="280"/>
        <w:jc w:val="both"/>
        <w:rPr/>
      </w:pPr>
      <w:r>
        <w:rPr/>
        <w:t>Queste botti presentano notevoli vantaggi: basso costo, poco ingombro, facile manutenzione, massima impermeabilità e quindi minima evaporazione del vino, isolamento pressoché totale dall’aria. Inoltre sulle pareti lisce non s’attacca il cremore, cosa che però può diventare negativa se il vino rimane torbido e richiede una chiarificazione; in questo caso un’asta di legno posta all’interno della botte, su cui il tartaro si deposita, elimina il problema. Altro vantaggio, per certi vini, il fatto che l’anidride carbonica, se non fatta sfiatare, rimane della botte, eliminando il processo di governo o carbonicazione artificiale, la quale richiede tempi e costi elevati. Fattori negativi sono invece: a) che in tali botti non avviene l’invecchiamento del vino; b) che non si può eseguire la solforazione del vino, poiché il solfo intaccherebbe il cemento.</w:t>
      </w:r>
    </w:p>
    <w:p>
      <w:pPr>
        <w:pStyle w:val="Normal"/>
        <w:widowControl w:val="false"/>
        <w:spacing w:lineRule="exact" w:line="280"/>
        <w:jc w:val="both"/>
        <w:rPr/>
      </w:pPr>
      <w:r>
        <w:rPr/>
        <w:t>Il rivestimento in vetro, o anche con mattonelle, si può fare anche nelle vasche di cemento armato, muratura o mattoni.</w:t>
      </w:r>
    </w:p>
    <w:p>
      <w:pPr>
        <w:pStyle w:val="Normal"/>
        <w:widowControl w:val="false"/>
        <w:spacing w:lineRule="exact" w:line="280"/>
        <w:jc w:val="both"/>
        <w:rPr/>
      </w:pPr>
      <w:r>
        <w:rPr/>
      </w:r>
    </w:p>
    <w:p>
      <w:pPr>
        <w:pStyle w:val="Normal"/>
        <w:widowControl w:val="false"/>
        <w:spacing w:lineRule="exact" w:line="280"/>
        <w:jc w:val="both"/>
        <w:rPr/>
      </w:pPr>
      <w:r>
        <w:rPr>
          <w:u w:val="single"/>
        </w:rPr>
        <w:t>Fusti di legno da trasporto</w:t>
      </w:r>
      <w:r>
        <w:rPr/>
        <w:t xml:space="preserve"> - Le botti usate per trasportare il vino differiscono da quelle da cantina per la forma rigorosamente cilindrica che consente una maggiore stabilità del carico. Le dimensioni sono variabili, ma devono tener conto della solidità e contemporaneamente della leggerezza e della facilità di maneggiarle, e del fatto che spesso sono svuotate direttamente dal mezzo che le ha trasportate. I legni sono sempre la quercia ed il castagno, ma anche il faggio paraffinato all’interno più leggero e meno costoso.</w:t>
      </w:r>
    </w:p>
    <w:p>
      <w:pPr>
        <w:pStyle w:val="Normal"/>
        <w:widowControl w:val="false"/>
        <w:spacing w:lineRule="exact" w:line="280"/>
        <w:jc w:val="both"/>
        <w:rPr/>
      </w:pPr>
      <w:r>
        <w:rPr/>
        <w:t>Attualmente il vino si trasporta in serbatoi di metallo rivestito, ma uno sguardo ai principali fusti di legno del passato è doveroso.</w:t>
      </w:r>
    </w:p>
    <w:p>
      <w:pPr>
        <w:pStyle w:val="Normal"/>
        <w:widowControl w:val="false"/>
        <w:spacing w:lineRule="exact" w:line="280"/>
        <w:jc w:val="both"/>
        <w:rPr/>
      </w:pPr>
      <w:r>
        <w:rPr/>
        <w:t>La barrique bordolese, impiegata per i trasporti internazionali, le cui misure e caratteristiche furono fissate dalla Camera di Commercio di Bordeaux nel 1858, doveva contenere 225 litri. Esistevano anche una mezza bordolese ed una bordolese per l’America, più solida.</w:t>
      </w:r>
    </w:p>
    <w:p>
      <w:pPr>
        <w:pStyle w:val="Normal"/>
        <w:widowControl w:val="false"/>
        <w:spacing w:lineRule="exact" w:line="280"/>
        <w:jc w:val="both"/>
        <w:rPr/>
      </w:pPr>
      <w:r>
        <w:rPr/>
        <w:t>La botte tipo ‘transport’ corrispondeva al barile demi-muid francese ed aveva una capacità di 600 litri (più anticamente, 500-560).</w:t>
      </w:r>
    </w:p>
    <w:p>
      <w:pPr>
        <w:pStyle w:val="Normal"/>
        <w:widowControl w:val="false"/>
        <w:spacing w:lineRule="exact" w:line="280"/>
        <w:jc w:val="both"/>
        <w:rPr/>
      </w:pPr>
      <w:r>
        <w:rPr/>
        <w:t>Il barile da 7 ettolitri era tipico della Puglia, mentre la napoletana (anche mezza) dalla capacità di 523 litri, era un fusto più leggero e fragile, con pochi cerchi di ferro e doghe ricavate da polloni di castagno spaccati e legati con canapi.</w:t>
      </w:r>
    </w:p>
    <w:p>
      <w:pPr>
        <w:pStyle w:val="Normal"/>
        <w:widowControl w:val="false"/>
        <w:spacing w:lineRule="exact" w:line="280"/>
        <w:jc w:val="both"/>
        <w:rPr/>
      </w:pPr>
      <w:r>
        <w:rPr/>
        <w:t>La pipa, dalla capacità di 400 litri (e le sue frazioni, mezza, un quarto, un ottavo e un sedicesimo) era utilizzata per gli spostamenti di vini liquorosi. Per i soliti vini s’adopravano anche fusti di circa sei ettolitri, detti bozzelli o mogi.</w:t>
      </w:r>
    </w:p>
    <w:p>
      <w:pPr>
        <w:pStyle w:val="Normal"/>
        <w:widowControl w:val="false"/>
        <w:spacing w:lineRule="exact" w:line="280"/>
        <w:jc w:val="both"/>
        <w:rPr/>
      </w:pPr>
      <w:r>
        <w:rPr/>
        <w:t>I fusti cilindrici senza doghe erano costruiti con un’unica striscia di legno di faggio, molto fine, paraffinata all’interno e piegata fino a prendere la forma di un cilindro chiuso da due fondi concavi, anch’essi di un solo pezzo. La saldatura si praticava con una speciale tecnica alla caseina, facendo una forte pressione. La chiusura del cocchiume si faceva con tappi di legno bianco ben battuti e fermati alla botte con una lastrina di latta, mediante chiodini; l’estrazione del tappo si poteva eseguire con un cavatappi a lancia</w:t>
      </w:r>
      <w:r>
        <w:rPr>
          <w:rStyle w:val="FootnoteCharacters"/>
          <w:rStyle w:val="FootnoteAnchor"/>
        </w:rPr>
        <w:footnoteReference w:id="24"/>
      </w:r>
      <w:r>
        <w:rPr/>
        <w:t>.</w:t>
      </w:r>
    </w:p>
    <w:p>
      <w:pPr>
        <w:pStyle w:val="Normal"/>
        <w:widowControl w:val="false"/>
        <w:spacing w:lineRule="exact" w:line="280"/>
        <w:jc w:val="both"/>
        <w:rPr/>
      </w:pPr>
      <w:r>
        <w:rPr/>
        <w:t>Il carico e lo scarico dei fusti si faceva con l’aiuto di una scala con freni automatici oppure con un carica-barilotti meccanico. La pesata alla cinta daziaria avveniva su basculle munite di guida.</w:t>
      </w:r>
    </w:p>
    <w:p>
      <w:pPr>
        <w:pStyle w:val="Normal"/>
        <w:widowControl w:val="false"/>
        <w:spacing w:lineRule="exact" w:line="280"/>
        <w:jc w:val="both"/>
        <w:rPr/>
      </w:pPr>
      <w:r>
        <w:rPr/>
      </w:r>
    </w:p>
    <w:p>
      <w:pPr>
        <w:pStyle w:val="Normal"/>
        <w:widowControl w:val="false"/>
        <w:spacing w:lineRule="exact" w:line="280"/>
        <w:jc w:val="both"/>
        <w:rPr/>
      </w:pPr>
      <w:r>
        <w:rPr>
          <w:u w:val="single"/>
        </w:rPr>
        <w:t>Serbatoi</w:t>
      </w:r>
      <w:r>
        <w:rPr/>
        <w:t xml:space="preserve"> - Furono ideati da Cirio, per garantire un miglior trasporto, soprattutto per ferrovia. Gli stessi carri ferroviari furono adattati, col passare degli anni, per portare due grossi barili, dalla capacità di 50 ettolitri, in maniera ottimale perché il vino non si scaldasse o raffreddasse troppo, non fosse troppo esposto all’aria e le due botti restassero ben ancorate alla struttura del veicolo. Due aperture sul tetto del carro consentivano il riempimento diretto dei recipienti, mediante pompe. Anche i barili erano modificati, rispetto ai canoni normali: ad esempio un adatto diaframma, o falso doppio fondo, permetteva di tenere abbassate le vinacce, per impedire l’instaurarsi del processo d’acetificazione durante il viaggio. Per svuotare le botti, nella parte inferiore era applicato un tubo munito di rubinetto, a sua volta collegato con un secondo tubo di gomma terminante con una spina di scarico a collo d’oca: il tubo rimaneva sollevato ed appeso ad un gancio idoneo; abbassandolo ed aprendo i due rubinetti si convogliava il liquido negli appositi recipienti di raccolta. Il tubo di scarico era poi protetto da un diaframma bucherellato il quale tratteneva vinaccioli e vinacce, che s’estraevano dal solito sportello posto sul fondo anteriore. Ma questa è solo storia.</w:t>
      </w:r>
    </w:p>
    <w:p>
      <w:pPr>
        <w:pStyle w:val="Normal"/>
        <w:widowControl w:val="false"/>
        <w:spacing w:lineRule="exact" w:line="280"/>
        <w:jc w:val="both"/>
        <w:rPr/>
      </w:pPr>
      <w:r>
        <w:rPr/>
        <w:t>Ora, e già da un secolo, s’impiegano serbatoi metallici o autocisterne, di forma cilindrica, dalla capacità anche di 150 ettolitri, smaltati o intonacati all’interno e resistenti alle brusche variazioni di temperatura. Un’apertura cilindrica sporgente dalla volta superiore permette il riempimento del serbatoio; il coperchio dell’apertura e lo sportello inferiore sono a tenuta stagna, mentre il tubo di scarico è munito di valvola, comandata da un albero con volantino. Naturalmente il trasporto con questi serbatoi deve essere relativamente veloce.</w:t>
      </w:r>
    </w:p>
    <w:p>
      <w:pPr>
        <w:pStyle w:val="Normal"/>
        <w:widowControl w:val="false"/>
        <w:spacing w:lineRule="exact" w:line="280"/>
        <w:jc w:val="both"/>
        <w:rPr/>
      </w:pPr>
      <w:r>
        <w:rPr/>
      </w:r>
    </w:p>
    <w:p>
      <w:pPr>
        <w:pStyle w:val="Normal"/>
        <w:widowControl w:val="false"/>
        <w:spacing w:lineRule="exact" w:line="280"/>
        <w:jc w:val="both"/>
        <w:rPr/>
      </w:pPr>
      <w:r>
        <w:rPr>
          <w:u w:val="single"/>
        </w:rPr>
        <w:t>Damigiane</w:t>
      </w:r>
      <w:r>
        <w:rPr/>
        <w:t xml:space="preserve"> - La damigiana è un recipiente di vetro robusto, sferico nella parte inferiore e conico in quella superiore, che si regge su un cesto di vimini munito di due manici laterali. La parte della damigiana che sporge dal cesto è protetta da piante palustri, come il giunco, intrecciate. Il collo è abbastanza largo e munito d’orlo per rendere possibile la legatura della tela che copre il tappo di sughero. La capacità è, in genere, di 25-30 o di 50-60 litri. </w:t>
      </w:r>
    </w:p>
    <w:p>
      <w:pPr>
        <w:pStyle w:val="Normal"/>
        <w:widowControl w:val="false"/>
        <w:spacing w:lineRule="exact" w:line="280"/>
        <w:jc w:val="both"/>
        <w:rPr/>
      </w:pPr>
      <w:r>
        <w:rPr/>
        <w:t>Poco costosa, di facile pulizia, impermeabile, è adatta per il trasporto di piccole quantità di vino, che non svanirà, né perderà il suo tenore d’anidride carbonica. Un piccolo strato d’olio (o d’alcool) posto sul vino lo preserverà dal contatto con l’aria. Unico inconveniente la fragilità dovuta al vetro.</w:t>
      </w:r>
    </w:p>
    <w:p>
      <w:pPr>
        <w:pStyle w:val="Normal"/>
        <w:widowControl w:val="false"/>
        <w:spacing w:lineRule="exact" w:line="280"/>
        <w:jc w:val="both"/>
        <w:rPr/>
      </w:pPr>
      <w:r>
        <w:rPr/>
      </w:r>
    </w:p>
    <w:p>
      <w:pPr>
        <w:pStyle w:val="Normal"/>
        <w:widowControl w:val="false"/>
        <w:spacing w:lineRule="exact" w:line="280"/>
        <w:jc w:val="both"/>
        <w:rPr/>
      </w:pPr>
      <w:r>
        <w:rPr>
          <w:u w:val="single"/>
        </w:rPr>
        <w:t>Bottiglioni</w:t>
      </w:r>
      <w:r>
        <w:rPr/>
        <w:t xml:space="preserve"> - La conservazione e la vendita del vino da pasto nei bottiglioni, solitamente di due litri, magari tappati con tappi a corona o di plastica, metodo ormai in uso per meri motivi commerciali, esula da un’enologia seria.</w:t>
      </w:r>
    </w:p>
    <w:p>
      <w:pPr>
        <w:pStyle w:val="Normal"/>
        <w:widowControl w:val="false"/>
        <w:spacing w:lineRule="exact" w:line="280"/>
        <w:jc w:val="both"/>
        <w:rPr/>
      </w:pPr>
      <w:r>
        <w:rPr/>
        <w:t>L’introduzione iniziale del bottiglione aveva lo scopo di ovviare all’inconveniente della fragilità del vetro durante il trasporto: G. Barbieri, un meccanico di Modena, brevettò, circa un secolo fa, l’‘invulnerabile’, un bottiglione a base cilindrica o quadrata, che poteva contenere fino a 40 litri, protetto da una cassetta di legno, rinforzata a sua volta da cerchi di ferro; il fondo della cassetta, sollevato d’alcuni centimetri rispetto all’orlo delle facce laterali, ed il collo del recipiente, sporgente di poco dall’alto della cassetta, e fermato dal coperchio forato (che si fissava ad incastro o con cerniere) consentivano l’immobilizza</w:t>
        <w:softHyphen/>
        <w:t>zione della grossa bottiglia. Un’ulteriore protezione si otteneva ponendo nella cassetta paglia o altro vegetale morbido.</w:t>
      </w:r>
    </w:p>
    <w:p>
      <w:pPr>
        <w:pStyle w:val="Normal"/>
        <w:widowControl w:val="false"/>
        <w:spacing w:lineRule="exact" w:line="280"/>
        <w:jc w:val="both"/>
        <w:rPr/>
      </w:pPr>
      <w:r>
        <w:rPr/>
        <w:t>Questa tecnica di confezione consentiva di far viaggiare numerosi bottiglioni sovrapposti l’uno all’altro, con un risparmio totale di spazi morti, rispetto ad altri fusti da trasporto.</w:t>
      </w:r>
    </w:p>
    <w:p>
      <w:pPr>
        <w:pStyle w:val="Normal"/>
        <w:widowControl w:val="false"/>
        <w:spacing w:lineRule="exact" w:line="280"/>
        <w:jc w:val="both"/>
        <w:rPr/>
      </w:pPr>
      <w:r>
        <w:rPr/>
      </w:r>
    </w:p>
    <w:p>
      <w:pPr>
        <w:pStyle w:val="Normal"/>
        <w:widowControl w:val="false"/>
        <w:spacing w:lineRule="exact" w:line="280"/>
        <w:jc w:val="both"/>
        <w:rPr/>
      </w:pPr>
      <w:r>
        <w:rPr>
          <w:u w:val="single"/>
        </w:rPr>
        <w:t>Fiaschi</w:t>
      </w:r>
      <w:r>
        <w:rPr/>
        <w:t xml:space="preserve"> - Il fiasco è il recipiente per il vino tipico della Toscana</w:t>
      </w:r>
      <w:r>
        <w:rPr>
          <w:rStyle w:val="FootnoteCharacters"/>
          <w:rStyle w:val="FootnoteAnchor"/>
        </w:rPr>
        <w:footnoteReference w:id="25"/>
      </w:r>
      <w:r>
        <w:rPr/>
        <w:t>, ma ormai diffuso ovunque.</w:t>
      </w:r>
    </w:p>
    <w:p>
      <w:pPr>
        <w:pStyle w:val="Normal"/>
        <w:widowControl w:val="false"/>
        <w:spacing w:lineRule="exact" w:line="280"/>
        <w:jc w:val="both"/>
        <w:rPr/>
      </w:pPr>
      <w:r>
        <w:rPr/>
        <w:t>“</w:t>
      </w:r>
      <w:r>
        <w:rPr/>
        <w:t>Il fiasco è un recipiente di vetro quasi incolore, sottile di spessore, pressoché uniforme, di buona qualità, che si può adoperare anche per riscaldarvi l’acqua sui carboni fino ad ebollizione</w:t>
      </w:r>
      <w:r>
        <w:rPr>
          <w:rStyle w:val="FootnoteCharacters"/>
          <w:rStyle w:val="FootnoteAnchor"/>
        </w:rPr>
        <w:footnoteReference w:id="26"/>
      </w:r>
      <w:r>
        <w:rPr/>
        <w:t>. È rivestito esternamente di un involucro d’erba salla (Tipha latifoglia o angustifolia), che inferiormente è foggiato a cerchio e serve per tenere in piedi il fiasco. Il collo non è perfettamente cilindrico, ma leggermente tronco conico rovescio e non si può chiudere col tappo di sughero, come si fa per le bottiglie, salvo che non si tratti del fiasco-bottiglia, di vetro più robusto e col collo eguale a quello delle bottiglie”.</w:t>
      </w:r>
    </w:p>
    <w:p>
      <w:pPr>
        <w:pStyle w:val="Normal"/>
        <w:widowControl w:val="false"/>
        <w:spacing w:lineRule="exact" w:line="280"/>
        <w:jc w:val="both"/>
        <w:rPr/>
      </w:pPr>
      <w:r>
        <w:rPr/>
        <w:t>Il fiasco aveva un tempo la capacità di 2-2,5 litri, ma, nel tempo, la capacità è stata ridotta fino agli attuali l. 1,880. Si trovavano, un tempo, anche il mezzo ed il quarto di fiasco; ora i fiaschi di dimensioni minori si adoperano per vini liquorosi o particolarmente pregiati.</w:t>
      </w:r>
    </w:p>
    <w:p>
      <w:pPr>
        <w:pStyle w:val="Normal"/>
        <w:widowControl w:val="false"/>
        <w:spacing w:lineRule="exact" w:line="280"/>
        <w:jc w:val="both"/>
        <w:rPr/>
      </w:pPr>
      <w:r>
        <w:rPr/>
        <w:t>Per preservare il vino dal contatto con l’aria si versava un po’ d’olio d’oliva fine</w:t>
      </w:r>
      <w:r>
        <w:rPr>
          <w:rStyle w:val="FootnoteCharacters"/>
          <w:rStyle w:val="FootnoteAnchor"/>
        </w:rPr>
        <w:footnoteReference w:id="27"/>
      </w:r>
      <w:r>
        <w:rPr/>
        <w:t>, e, con una striscia di carta, s’avvolgeva il collo per impedire l’ingresso d’insetti, polvere, ecc.</w:t>
      </w:r>
    </w:p>
    <w:p>
      <w:pPr>
        <w:pStyle w:val="Normal"/>
        <w:widowControl w:val="false"/>
        <w:spacing w:lineRule="exact" w:line="280"/>
        <w:jc w:val="both"/>
        <w:rPr/>
      </w:pPr>
      <w:r>
        <w:rPr/>
      </w:r>
    </w:p>
    <w:p>
      <w:pPr>
        <w:pStyle w:val="Normal"/>
        <w:widowControl w:val="false"/>
        <w:spacing w:lineRule="exact" w:line="280"/>
        <w:jc w:val="both"/>
        <w:rPr/>
      </w:pPr>
      <w:r>
        <w:rPr/>
        <w:t>Per le bottiglie ed i fiaschi-bottiglia si vedano i capitoli relativi ala preparazione dei diversi vini, per i quali questi recipienti s’impiegano.</w:t>
      </w:r>
    </w:p>
    <w:p>
      <w:pPr>
        <w:pStyle w:val="Normal"/>
        <w:widowControl w:val="false"/>
        <w:spacing w:lineRule="exact" w:line="280"/>
        <w:jc w:val="both"/>
        <w:rPr/>
      </w:pPr>
      <w:r>
        <w:rPr/>
        <w:t>Il commercio estensivo attuale di vino da pasto di bassa qualità, ha introdotto l’uso di recipienti come i tetrapak e le giare di plastica con spinello dosatore, e d’ausili come i tappi di plastica o le corone metalliche, smaltate o no. Nonostante le assicurazioni che vengono fornite dai produttori, le materie plastiche cedono comunque alcali al vino, ed i metalli o gli smalti sono intaccati, col tempo dall’acidità del vino, danneggiandolo se non alterandolo.</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pPr>
      <w:r>
        <w:rPr>
          <w:i/>
        </w:rPr>
        <w:t>Cap. IX - Depurazione e conservazione dei fusti</w:t>
      </w:r>
    </w:p>
    <w:p>
      <w:pPr>
        <w:pStyle w:val="Normal"/>
        <w:widowControl w:val="false"/>
        <w:spacing w:lineRule="exact" w:line="280"/>
        <w:jc w:val="both"/>
        <w:rPr/>
      </w:pPr>
      <w:r>
        <w:rPr/>
      </w:r>
    </w:p>
    <w:p>
      <w:pPr>
        <w:pStyle w:val="Normal"/>
        <w:widowControl w:val="false"/>
        <w:spacing w:lineRule="exact" w:line="280"/>
        <w:jc w:val="both"/>
        <w:rPr/>
      </w:pPr>
      <w:r>
        <w:rPr/>
        <w:t>I vasi di legname nuovo devono essere trattati per evitare che il vino prenda l’odore ed il sapore del legno. Secondo Cristal l’azione più energica è esercitata da una soluzione di carbonato di sodio al 3%, che asporta sia le sostanze estrattive del legno, sia il tannino in buona parte. Il liquido deve restare a contatto per almeno 24 ore, prima di essere levato completamente con lavaggi d’acqua fresca. Una liscivia calda di 10 kg per ogni ettolitro d’acqua, dà ugualmente buoni risultati. Lo stesso dicasi per la calce spenta in acqua dentro il recipiente, con l’avvertenza che il vaso sia aperto fino al completo spegnimento, per scongiurare il pericolo di scoppio dovuto al vapore che si sprigiona. Anche l’acqua bollente, ripetuta finché non esce chiara, può essere utile. S’impiegarono, un tempo, pure lavaggi con soluzioni d’acido solforico al 2% o di permanganato di potassio allo 0,25- 0,5% ma con esiti meno favorevoli. Dopo i trattamenti, si deve in ogni caso procedere al risciacquo ripetuto con acqua ed all’asciugatura del legno, oppure ad un lavaggio con vino buono. Tutti questi trattamenti sono utilissimi per vasi di piccole dimensioni e maneggevoli, ma meno agevoli per i grossi tini o barili, per i quali occorre la presenza di un operatore che, con una scopa, bagni tutta la superficie interna.</w:t>
      </w:r>
    </w:p>
    <w:p>
      <w:pPr>
        <w:pStyle w:val="Normal"/>
        <w:widowControl w:val="false"/>
        <w:spacing w:lineRule="exact" w:line="280"/>
        <w:jc w:val="both"/>
        <w:rPr/>
      </w:pPr>
      <w:r>
        <w:rPr/>
        <w:t>Il legno si può depurare in maniera imperfetta producendovi dentro vinello e, in un secondo tempo, vino scadente. Nelle località costiere si usa riempire i fusti da trasporto, per qualche giorno, con acqua di mare, ma i risciacqui dovranno essere prolungati per eliminare tutti i sali e l’odore di salmastro.</w:t>
      </w:r>
    </w:p>
    <w:p>
      <w:pPr>
        <w:pStyle w:val="Normal"/>
        <w:widowControl w:val="false"/>
        <w:spacing w:lineRule="exact" w:line="280"/>
        <w:jc w:val="both"/>
        <w:rPr/>
      </w:pPr>
      <w:r>
        <w:rPr/>
        <w:t>Un ulteriore metodo usato è la vaporizzazione, che presenta il vantaggio di sterilizzare l’interno dei recipienti, ma che presenta numerosi svantaggi: in primo luogo il possesso di un generatore di vapore, quindi un prolungamento dell’operazione per asportare tutte le sostanze estrattive ed una mano d’opera per tempi troppo onerosi. Occorrono poi accorgimenti particolari perché il vapore non condensi all’interno del vaso e lo riempia d’acqua, come il capovolgimento, alcuni scoli per l’acqua ed una vaporizzazione a tempo e pressione variabile secondo il legno da trattare.</w:t>
      </w:r>
    </w:p>
    <w:p>
      <w:pPr>
        <w:pStyle w:val="Normal"/>
        <w:widowControl w:val="false"/>
        <w:spacing w:lineRule="exact" w:line="280"/>
        <w:jc w:val="both"/>
        <w:rPr/>
      </w:pPr>
      <w:r>
        <w:rPr>
          <w:spacing w:val="-2"/>
        </w:rPr>
        <w:t>Il vapore serve anche a provare la solidità del legno: un buon fusto sopporta anche 3 atmosfere di pressione, senza deformarsi.</w:t>
      </w:r>
    </w:p>
    <w:p>
      <w:pPr>
        <w:pStyle w:val="Normal"/>
        <w:widowControl w:val="false"/>
        <w:spacing w:lineRule="exact" w:line="280"/>
        <w:jc w:val="both"/>
        <w:rPr>
          <w:spacing w:val="-2"/>
        </w:rPr>
      </w:pPr>
      <w:r>
        <w:rPr>
          <w:spacing w:val="-2"/>
        </w:rPr>
      </w:r>
    </w:p>
    <w:p>
      <w:pPr>
        <w:pStyle w:val="Normal"/>
        <w:widowControl w:val="false"/>
        <w:spacing w:lineRule="exact" w:line="280"/>
        <w:jc w:val="both"/>
        <w:rPr/>
      </w:pPr>
      <w:r>
        <w:rPr/>
        <w:t>Un’operazione altrettanto importante è la conservazione dei recipienti dopo l’avvenuto utilizzo.</w:t>
      </w:r>
    </w:p>
    <w:p>
      <w:pPr>
        <w:pStyle w:val="Normal"/>
        <w:widowControl w:val="false"/>
        <w:spacing w:lineRule="exact" w:line="280"/>
        <w:jc w:val="both"/>
        <w:rPr/>
      </w:pPr>
      <w:r>
        <w:rPr/>
        <w:t>I vasi vinari di legno, appena svuotati dalle fecce, vanno lavati abbondantemente con acqua finché questa non esce limpida, priva di sapore e d’odori particolari. Nei recipienti chiusi il lavaggio si attua con l’aiuto di una lunga catena, fissata ad un lato del cocchiume. Posta la catena all’interno, si fa rotolare il fusto in modo che l’utensile, battendo sul legno, stacchi la feccia che ha aderito alle pareti.</w:t>
      </w:r>
    </w:p>
    <w:p>
      <w:pPr>
        <w:pStyle w:val="Normal"/>
        <w:widowControl w:val="false"/>
        <w:spacing w:lineRule="exact" w:line="280"/>
        <w:jc w:val="both"/>
        <w:rPr/>
      </w:pPr>
      <w:r>
        <w:rPr/>
        <w:t>I recipienti da cantina si lavano dallo sportello: un operatore entra da questo nel recipiente e, con l’ausilio di una spazzola di ferro, leva tutte le incrostazioni di feccia; volendo eliminare anche la gruma (il tartaro cristallizzato), si ricorre allo sgrumatore, un raschietto con lama triangolare molto tagliente ed appuntita. Ci si può servire anche di una soluzione alcalina calda, dell’acqua bollente o del vapore. Una volta lavato, il vaso si asciuga con un braciere acceso introdotto dallo sportello e appoggiato sopra un mattone (cocchiume e sportello superiore devono restare aperti per evitare che il legno affumichi). Le botti ed i fusti senza sportello si capovolgono su due tavole e si fanno sgocciolare con accuratezza.</w:t>
      </w:r>
    </w:p>
    <w:p>
      <w:pPr>
        <w:pStyle w:val="Normal"/>
        <w:widowControl w:val="false"/>
        <w:spacing w:lineRule="exact" w:line="280"/>
        <w:jc w:val="both"/>
        <w:rPr/>
      </w:pPr>
      <w:r>
        <w:rPr/>
        <w:t>All’asciugamento segue la solforazione: la combustione del solfo si può fare fuori della botte, in apposito fornello, convogliando all’interno l’anidride solforosa attraverso il foro di spina od il cocchiume; oppure con un brucia-micce calato dal cocchiume. In quest’ultimo caso la combustione s’arresta presto, perciò occorre far cadere all’interno alcune gocce di solfo fuso, che si trasformerà in idrogeno solforato, quando verrà a contatto con il mosto in fermentazione. La solforazione si ripete dopo 1-2 mesi, a seconda dell’umidità della cantina. Le botti così trattate si conservano anche per parecchi anni senza che si sviluppino muffe. I recipienti che hanno subito la solforazione, vanno lavati prima di introdurre nuovo vino.</w:t>
      </w:r>
    </w:p>
    <w:p>
      <w:pPr>
        <w:pStyle w:val="Normal"/>
        <w:widowControl w:val="false"/>
        <w:spacing w:lineRule="exact" w:line="280"/>
        <w:jc w:val="both"/>
        <w:rPr/>
      </w:pPr>
      <w:r>
        <w:rPr/>
        <w:t xml:space="preserve">Qualcuno tiene le botti svuotate dal vino con un leggero strato di feccia (conserva di fondo), ma il ‘forte’ che contraggono, pur preservandole dalla muffa, le rende acetose, pregiudicando il vino introdotto in seguito. </w:t>
      </w:r>
    </w:p>
    <w:p>
      <w:pPr>
        <w:pStyle w:val="Normal"/>
        <w:widowControl w:val="false"/>
        <w:spacing w:lineRule="exact" w:line="280"/>
        <w:jc w:val="both"/>
        <w:rPr/>
      </w:pPr>
      <w:r>
        <w:rPr/>
        <w:t>I tini aperti non si possono solforare, quindi vanno lavati prima d’introdurre il mosto e trattati con latte di calce denso, che crea un ambiente alcalino inadatto per il prolificare delle muffe. Per utilizzarli di nuovo occorre asportare l’imbianchimento che si è prodotto con acido cloridrico e diversi lavaggi con acqua. L’acido solforico è meno indicato perché il solfato di calcio che si forma è poco solubile e rimane facilmente sulle pareti.</w:t>
      </w:r>
    </w:p>
    <w:p>
      <w:pPr>
        <w:pStyle w:val="Normal"/>
        <w:widowControl w:val="false"/>
        <w:spacing w:lineRule="exact" w:line="280"/>
        <w:jc w:val="both"/>
        <w:rPr/>
      </w:pPr>
      <w:r>
        <w:rPr/>
        <w:t>Le botti acetose si depurano con vapore acqueo o con soluzione alcalina bollente, che uccidono i batteri acetici. Lo stesso trattamento s’esegue su botti che hanno contenuto vini malati.</w:t>
      </w:r>
    </w:p>
    <w:p>
      <w:pPr>
        <w:pStyle w:val="Normal"/>
        <w:widowControl w:val="false"/>
        <w:spacing w:lineRule="exact" w:line="280"/>
        <w:jc w:val="both"/>
        <w:rPr/>
      </w:pPr>
      <w:r>
        <w:rPr/>
        <w:t>Se le botti sono invece ammuffite, occorre depurarle con mezzi meccanici, come la fiamma ottenuta da fascine, che carbonizza il primo strato del legno; quindi s’asporta il carbone con un raschiatoio e si procede ai soliti lavaggi. In alternativa si può impiegare la fiamma dell’alcool di un’eliopila o lampada da saldatore. L’acido solforico concentrato carbonizza il legno, ma diventa poi più difficoltosa la fase di lavaggio; lo stesso dicasi per i vapori nitrosi rutilanti, fatti sviluppare direttamente all’interno della botte in un bicchiere da laboratorio ingabbiato con fil di ferro, e riempito con acido nitrico nel quale si fanno cadere pezzetti di rame (metodo Carpenè).</w:t>
      </w:r>
    </w:p>
    <w:p>
      <w:pPr>
        <w:pStyle w:val="Normal"/>
        <w:widowControl w:val="false"/>
        <w:spacing w:lineRule="exact" w:line="280"/>
        <w:jc w:val="both"/>
        <w:rPr/>
      </w:pPr>
      <w:r>
        <w:rPr/>
        <w:t>Il prof. A. Monà consigliava, per i piccoli fusti che potevano essere rotolati, il trattamento con ammoniaca, solfato di ferro e acqua bollente. Il fusto veniva chiuso per 15’ e lavato poi con acido solforico e, in seguito, con acqua.</w:t>
      </w:r>
    </w:p>
    <w:p>
      <w:pPr>
        <w:pStyle w:val="Normal"/>
        <w:widowControl w:val="false"/>
        <w:spacing w:lineRule="exact" w:line="280"/>
        <w:jc w:val="both"/>
        <w:rPr/>
      </w:pPr>
      <w:r>
        <w:rPr/>
        <w:t>A volte è necessario che la botte sia smontata, bonificata con l’ascia da bottaio e ricostruita.</w:t>
      </w:r>
    </w:p>
    <w:p>
      <w:pPr>
        <w:pStyle w:val="Normal"/>
        <w:widowControl w:val="false"/>
        <w:spacing w:lineRule="exact" w:line="280"/>
        <w:jc w:val="both"/>
        <w:rPr/>
      </w:pPr>
      <w:r>
        <w:rPr/>
        <w:t xml:space="preserve">Nei fusti tenuti vuoti in ambienti caldi o ventosi può accadere che i cerchi di ferro si ‘scarichino’, cioè si allentino e si distacchino. Questo inconveniente può essere evitato introducendovi alcuni litri d’acqua e solforando energicamente. </w:t>
      </w:r>
    </w:p>
    <w:p>
      <w:pPr>
        <w:pStyle w:val="Normal"/>
        <w:widowControl w:val="false"/>
        <w:spacing w:lineRule="exact" w:line="280"/>
        <w:jc w:val="both"/>
        <w:rPr/>
      </w:pPr>
      <w:r>
        <w:rPr/>
        <w:t xml:space="preserve">In alcuni casi può essere utile l’impiego di fusti adoprati per contenere altri liquidi, purché la loro depurazione sia possibile. Ad esempio, le botti da birra sono rivestite internamente di pece per impedire la dispersione dell’anidride carbonica: la pece si può facilmente eliminare battendovi sopra e facendo seguire un lavaggio con soluzione alcalina concentrata. I fusti da olio si depurano col vapore acqueo, o con una soluzione alcalina concentrata che saponifica l’olio. </w:t>
      </w:r>
    </w:p>
    <w:p>
      <w:pPr>
        <w:pStyle w:val="Normal"/>
        <w:widowControl w:val="false"/>
        <w:spacing w:lineRule="exact" w:line="280"/>
        <w:jc w:val="both"/>
        <w:rPr/>
      </w:pPr>
      <w:r>
        <w:rPr/>
        <w:t>I recipienti di legno che dovranno contenere alcool si trattano, in precedenza, con uno strato di gelatina sciolta in poca acqua calda che, dopo raffreddamento aderisce al legno, impedendo all’alcool d’ingiallire per il contatto diretto con il legno. Naturalmente, per introdurre vino in questi contenitori, occorre asportare, con acqua bollente, la gelatina che, altrimenti rigonfierebbe, a contatto con il vino, rendendolo torbido. È sufficiente depurare col vapore le botti che hanno contenuto alcolici come cognac, rum, vermut, ecc. Un tempo, fu proposta la bonifica con cloro gassoso, ma questo procedimento deve essere seguito da solforazione e vaporizzazione, per la qual ragione s’è dimostrato poco conveniente.</w:t>
      </w:r>
    </w:p>
    <w:p>
      <w:pPr>
        <w:pStyle w:val="Normal"/>
        <w:widowControl w:val="false"/>
        <w:spacing w:lineRule="exact" w:line="280"/>
        <w:jc w:val="both"/>
        <w:rPr/>
      </w:pPr>
      <w:r>
        <w:rPr/>
        <w:t>I legni che hanno preso colore dal vino nero, vanno vaporizzati o trattati con una soluzione acquosa calda di carbonato di sodio in rapporto di 10:1.</w:t>
      </w:r>
    </w:p>
    <w:p>
      <w:pPr>
        <w:pStyle w:val="Normal"/>
        <w:widowControl w:val="false"/>
        <w:spacing w:lineRule="exact" w:line="280"/>
        <w:jc w:val="both"/>
        <w:rPr/>
      </w:pPr>
      <w:r>
        <w:rPr/>
        <w:t>Ultimo trattamento cui si possono sottoporre i fusti all’interno, per eliminare il contatto diretto del vino con il legno o la porosità, è la paraffinatura. La tecnica può essere utile, quando s’impiegano, per il trasporto, legni non trattati, o non si voglia far maturare il vino e mantenere i caratteri del vino giovane o frizzante. Buono pure l’utilizzo per ridurre al minimo il calo fisiologico d’alcool nei vini già per sé poveri, o per trasporti prolungati in cui il calo diventa eccessivo. La paraffina impedisce poi l’insorgenza di muffe, anche senza ricorrere alla solforatura. L’applicazione della paraffina si attua fondendola e spennellandola all’interno della botte bene asciutta; oppure sciogliendola in benzina, che, una volta bagnate le pareti interne del fusto, deve essere lasciata evaporare finché sparisca tutto l’odore. Raramente la paraffina, pure insolubile nel vino, conferisce a questo un leggero sapore di petrolio, che un intenditore riesce a cogliere.</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X - La fermentazione e la produzione del vino</w:t>
      </w:r>
    </w:p>
    <w:p>
      <w:pPr>
        <w:pStyle w:val="Normal"/>
        <w:widowControl w:val="false"/>
        <w:spacing w:lineRule="exact" w:line="280"/>
        <w:jc w:val="both"/>
        <w:rPr>
          <w:i/>
          <w:i/>
        </w:rPr>
      </w:pPr>
      <w:r>
        <w:rPr>
          <w:i/>
        </w:rPr>
      </w:r>
    </w:p>
    <w:p>
      <w:pPr>
        <w:pStyle w:val="Normal"/>
        <w:widowControl w:val="false"/>
        <w:spacing w:lineRule="exact" w:line="280"/>
        <w:jc w:val="both"/>
        <w:rPr/>
      </w:pPr>
      <w:r>
        <w:rPr/>
        <w:t>Nel mosto posto nei tini si ha lo sviluppo di numerose specie di saccaromiceti (Saccharomyces elipsoideus, exiguus, apiculatus</w:t>
      </w:r>
      <w:r>
        <w:rPr>
          <w:rStyle w:val="FootnoteCharacters"/>
          <w:rStyle w:val="FootnoteAnchor"/>
        </w:rPr>
        <w:footnoteReference w:id="28"/>
      </w:r>
      <w:r>
        <w:rPr/>
        <w:t xml:space="preserve">) presenti nei graspi e portati dall’aria. S’instaura una fermentazione tumultuosa degli zuccheri che si trasformano in alcool.  I fermenti si riproducono per gemmazione, in un tempo che va dai 5’ ad un’ora, ma se i fermenti sono ‘a digiuno’ si ha una prima fase di riproduzione per spora. La luce solare può rallentare la riproduzione e, a 40-45°, i lieviti sono distrutti. </w:t>
      </w:r>
    </w:p>
    <w:p>
      <w:pPr>
        <w:pStyle w:val="Normal"/>
        <w:widowControl w:val="false"/>
        <w:spacing w:lineRule="exact" w:line="280"/>
        <w:jc w:val="both"/>
        <w:rPr/>
      </w:pPr>
      <w:r>
        <w:rPr/>
        <w:t>Per riprodursi e sopravvivere i saccaromiceti necessitano di zuccheri, acqua, sostanze azotate, ossigeno e minerali. N’è una dimostrazione la cosiddetta putrefazione nobile, causata sull’uva dalla forma larvata di un fungo parassita, la Botrytis cinerea, che, nutrendosi delle sostanze azotate dell’uva, ne impedisce una fermentazione completa.</w:t>
      </w:r>
    </w:p>
    <w:p>
      <w:pPr>
        <w:pStyle w:val="Normal"/>
        <w:widowControl w:val="false"/>
        <w:spacing w:lineRule="exact" w:line="280"/>
        <w:jc w:val="both"/>
        <w:rPr/>
      </w:pPr>
      <w:r>
        <w:rPr/>
        <w:t>Se si vuole un vino carico di colore, si lasciano, in questo stadio, le vinacce in contatto con il mosto, altrimenti si levano. Accanto alla fermentazione alcolica principale si possono avere fermentazioni secondarie, causa delle malattie del vino che rendono la bevanda alterabile e sgradevole. Di qui l’uso di fermenti selezionati</w:t>
      </w:r>
      <w:r>
        <w:rPr>
          <w:rStyle w:val="FootnoteCharacters"/>
          <w:rStyle w:val="FootnoteAnchor"/>
        </w:rPr>
        <w:footnoteReference w:id="29"/>
      </w:r>
      <w:r>
        <w:rPr/>
        <w:t xml:space="preserve"> che sono seminati direttamente nel mosto e saranno in grado di sopraffare le altre fermentazioni; oppure si sterilizza il mosto prima della fermentazione (ad esempio con fluoridrato di potassio), ma quest’operazione può compromettere sapore ed aroma del vino. Durante la fermentazione, la temperatura della massa deve rimanere compresa fra 25° e 32°. In un primo momento, per il notevole sviluppo d’anidride carbonica, le materie sospese si raccolgono sulla superficie formando il cosiddetto cappello; quando poi la fermentazione diminuisce d’intensità, le sostanze solide precipitano sul fondo, la temperatura s’abbassa, il liquido diventa limpido e non ha più la densità né il sapore dolce del mosto, ma ha acquistato l’odore ed il sapore alcolico ed aromatico propri del vino.</w:t>
      </w:r>
    </w:p>
    <w:p>
      <w:pPr>
        <w:pStyle w:val="Normal"/>
        <w:widowControl w:val="false"/>
        <w:spacing w:lineRule="exact" w:line="280"/>
        <w:jc w:val="both"/>
        <w:rPr/>
      </w:pPr>
      <w:r>
        <w:rPr/>
        <w:t>Si è quindi già intuito come, spesso, per una produzione enologica di buon livello, sia necessario ricorrere a mezzi che possono favorire od ostacolare la comparsa di determinate caratteristiche del vino. Così per accelerare e rendere più tumultuosa la fermentazione alcolica si aggiungono bucce o raspi al mosto, si fa prendere aria</w:t>
      </w:r>
      <w:r>
        <w:rPr>
          <w:rStyle w:val="FootnoteCharacters"/>
          <w:rStyle w:val="FootnoteAnchor"/>
        </w:rPr>
        <w:footnoteReference w:id="30"/>
      </w:r>
      <w:r>
        <w:rPr/>
        <w:t xml:space="preserve"> o si riscalda; mentre per rallentarla ci si serve del raffreddamento, della filtrazione, della centrifugazione, della sterilizzazione con il calore o dell’impiego d’antisettici come l’anidride solforosa, i fluoruri e gli acidi organici. Le tecniche di questi procedimenti sono descritte nel cap. XII.</w:t>
      </w:r>
    </w:p>
    <w:p>
      <w:pPr>
        <w:pStyle w:val="Normal"/>
        <w:widowControl w:val="false"/>
        <w:spacing w:lineRule="exact" w:line="280"/>
        <w:jc w:val="both"/>
        <w:rPr>
          <w:b/>
          <w:b/>
        </w:rPr>
      </w:pPr>
      <w:r>
        <w:rPr/>
        <w:t>Allo scopo di aumentare l’aroma del vino, in alcune località s’aggiungono a fermentare, assieme al mosto, foglie o, meglio ancora, estratti di foglie fermentate (glucosidi di Jacquemin</w:t>
      </w:r>
      <w:r>
        <w:rPr>
          <w:rStyle w:val="FootnoteCharacters"/>
          <w:rStyle w:val="FootnoteAnchor"/>
        </w:rPr>
        <w:footnoteReference w:id="31"/>
      </w:r>
      <w:r>
        <w:rPr/>
        <w:t>).</w:t>
      </w:r>
    </w:p>
    <w:p>
      <w:pPr>
        <w:pStyle w:val="Normal"/>
        <w:widowControl w:val="false"/>
        <w:spacing w:lineRule="exact" w:line="280"/>
        <w:jc w:val="both"/>
        <w:rPr/>
      </w:pPr>
      <w:r>
        <w:rPr/>
        <w:t xml:space="preserve">Durante la fermentazione si devono assolutamente allontanare due fermenti aerobi assai dannosi per il vino: il fermento acetico ed il fiore. </w:t>
      </w:r>
    </w:p>
    <w:p>
      <w:pPr>
        <w:pStyle w:val="Normal"/>
        <w:widowControl w:val="false"/>
        <w:spacing w:lineRule="exact" w:line="280"/>
        <w:jc w:val="both"/>
        <w:rPr/>
      </w:pPr>
      <w:r>
        <w:rPr/>
        <w:t>Il vino, in genere, maturando si chiarifica da sé. Se ciò non avvenisse, occorre ricorrere alla chiarificazione artificiale che si attua con albumina, gelatina, caseina, ittiocolla, osteocolla, terra di Spagna o caolino. Tutte queste sostanze devono, se d’origine animale, provenire da animali sani e, in ogni caso, essere tecnicamente pure ed esenti da batteri. Con questi chiarificanti si produce nel vino un precipitato che, depositando, trascina con sé tutte le sostanze che rendono torbido il vino. Il vino chiarificato è più povero di tannino, mentre impiegando creta o caolino si diminuisce l’acidità del vino e si aumenta il contenuto di minerali. La chiarificazione più naturale, che non altera la composizione del vino, ed è preferita dagli stabilimenti enologici attuali, è la filtrazione effettuata con filtri-pressa di vario tipo.</w:t>
      </w:r>
    </w:p>
    <w:p>
      <w:pPr>
        <w:pStyle w:val="Normal"/>
        <w:widowControl w:val="false"/>
        <w:spacing w:lineRule="exact" w:line="280"/>
        <w:jc w:val="both"/>
        <w:rPr>
          <w:vertAlign w:val="subscript"/>
        </w:rPr>
      </w:pPr>
      <w:r>
        <w:rPr/>
        <w:t>La composizione del vino è variegata: la parte principale è l’acqua (81-93%), mente l’alcool che si forma, strettamente legato alla qualità dell’uva ed al clima del luogo di produzione, varia dal 7 al 15%, per i vini da pasto e fini, ma può raggiungere, in casi particolari, anche il 21%. La glicerina, prodotto secondario della fermentazione alcolica deve essere compresa fra 7 e 14 parti su 100 d’alcool. Ai vini carenti andrebbe addizionata glicerina, mentre, se il rapporto supera il 14%, si dovrebbe aggiungere alcool, anche se questa tecnica (Scheelizzazione) è proibita dalla legge. Altri omologhi dell’alcool etilico presenti sono il propilico, il butilico, l’amilico, l’esilico, l’eptilico. Troviamo poi eteri (propionico, butirrico, caprilico, caprinico e a.) ed aldeidi in quantità minima, ma utilissime per dare il bouquet caratteristico al vino. Sono poi presenti acidi come il tartarico (con i suoi sali, il cremortartaro e il tartrato acido di calcio), il malico, il succinico, l’acetico, il butirrico; sali d’ammonio, inosite, pectine e gomme, sostanze coloranti (enocianina o enina, xantina) e proteiche, enzimi, minerali in genere sotto forma d’ossido, mentre più rari sono i carbonati, i cloruri, i fluoruri ed i fosfati; tracce di grassi, vitamina P o C</w:t>
      </w:r>
      <w:r>
        <w:rPr>
          <w:vertAlign w:val="subscript"/>
        </w:rPr>
        <w:t>2.</w:t>
      </w:r>
    </w:p>
    <w:p>
      <w:pPr>
        <w:pStyle w:val="Normal"/>
        <w:widowControl w:val="false"/>
        <w:spacing w:lineRule="exact" w:line="280"/>
        <w:jc w:val="both"/>
        <w:rPr/>
      </w:pPr>
      <w:r>
        <w:rPr/>
        <w:t>Tutti questi elementi, e gli altri minori non citati, sebbene variabili da vino a vino, devono rispettare dei canoni standard. Uno scostamento notevole da tali percentuali indica spesso una sofisticazione.</w:t>
      </w:r>
    </w:p>
    <w:p>
      <w:pPr>
        <w:pStyle w:val="Normal"/>
        <w:widowControl w:val="false"/>
        <w:spacing w:lineRule="exact" w:line="280"/>
        <w:jc w:val="both"/>
        <w:rPr/>
      </w:pPr>
      <w:r>
        <w:rPr/>
      </w:r>
    </w:p>
    <w:p>
      <w:pPr>
        <w:pStyle w:val="Normal"/>
        <w:widowControl w:val="false"/>
        <w:spacing w:lineRule="exact" w:line="280"/>
        <w:jc w:val="both"/>
        <w:rPr/>
      </w:pPr>
      <w:r>
        <w:rPr/>
        <w:t xml:space="preserve">Alcune operazioni di bonifica dei vini deboli sono ammesse. </w:t>
      </w:r>
    </w:p>
    <w:p>
      <w:pPr>
        <w:pStyle w:val="Normal"/>
        <w:widowControl w:val="false"/>
        <w:spacing w:lineRule="exact" w:line="280"/>
        <w:jc w:val="both"/>
        <w:rPr/>
      </w:pPr>
      <w:r>
        <w:rPr/>
        <w:t xml:space="preserve">Il taglio è la miscela con vini ad alto tenore alcolico, per aumentarne il grado o per diminuirne l’acidità. La legge non permette il taglio di vini genuini con vinelli, vini d’uva secca o non naturali.  </w:t>
      </w:r>
    </w:p>
    <w:p>
      <w:pPr>
        <w:pStyle w:val="Normal"/>
        <w:widowControl w:val="false"/>
        <w:spacing w:lineRule="exact" w:line="280"/>
        <w:jc w:val="both"/>
        <w:rPr/>
      </w:pPr>
      <w:r>
        <w:rPr/>
        <w:t>Si possono aggiungere anche acido tartarico e citrico in dose non superiore a g1/l. e sostanze coloranti naturali.</w:t>
      </w:r>
    </w:p>
    <w:p>
      <w:pPr>
        <w:pStyle w:val="Normal"/>
        <w:widowControl w:val="false"/>
        <w:spacing w:lineRule="exact" w:line="280"/>
        <w:jc w:val="both"/>
        <w:rPr/>
      </w:pPr>
      <w:r>
        <w:rPr/>
        <w:t xml:space="preserve">Nei vini destinati alla preparazione di Marsala, Porto, o simili, è ammessa l’aggiunta d’alcool puro, in quantità non superiore a quella che essi già contengono; nei vini liquorosi (Moscato, Passito, Malvasia, Aleatico, Zibibbo), l’aggiunta deve essere limitata alla metà della quantità che già contengono; nei vini moscati tipo Canelli, destinati all’esportazione in fusti, è permessa l’aggiunta d’alcool rettificato puro fino a raggiungere un tenore di 9°, mentre per i vini comuni da esportazione il grado alcolico può essere aumentato al massimo di 3 unità. </w:t>
      </w:r>
    </w:p>
    <w:p>
      <w:pPr>
        <w:pStyle w:val="Normal"/>
        <w:widowControl w:val="false"/>
        <w:spacing w:lineRule="exact" w:line="280"/>
        <w:jc w:val="both"/>
        <w:rPr/>
      </w:pPr>
      <w:r>
        <w:rPr/>
        <w:t xml:space="preserve">Il congelamento arricchisce il vino in alcool, lo rende più chiaro e conservabile. </w:t>
      </w:r>
    </w:p>
    <w:p>
      <w:pPr>
        <w:pStyle w:val="Normal"/>
        <w:widowControl w:val="false"/>
        <w:spacing w:lineRule="exact" w:line="280"/>
        <w:jc w:val="both"/>
        <w:rPr/>
      </w:pPr>
      <w:r>
        <w:rPr/>
        <w:t>La pastorizzazione, che si compie riscaldando il vino a 60-65°, per un tempo variabile fra 1 e 30 minuti, a bagno maria se è in bottiglia, o con appositi apparecchi se conservato in botte. È un mezzo preventivo e curativo per vini dubbi che si conserverebbero con difficoltà.</w:t>
      </w:r>
    </w:p>
    <w:p>
      <w:pPr>
        <w:pStyle w:val="Normal"/>
        <w:widowControl w:val="false"/>
        <w:spacing w:lineRule="exact" w:line="280"/>
        <w:jc w:val="both"/>
        <w:rPr/>
      </w:pPr>
      <w:r>
        <w:rPr/>
        <w:t>L’elettrizzazione consiste nel far passare una debole corrente elettrica attraverso al vino. Rende i vini più ricchi d’aldeidi e d’eteri esaltandone il bouquet, e rendendoli più conservabili, poiché impedisce le fermentazioni secondarie.</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XI - Le malattie del vino</w:t>
      </w:r>
    </w:p>
    <w:p>
      <w:pPr>
        <w:pStyle w:val="Normal"/>
        <w:widowControl w:val="false"/>
        <w:spacing w:lineRule="exact" w:line="280"/>
        <w:jc w:val="both"/>
        <w:rPr>
          <w:i/>
          <w:i/>
        </w:rPr>
      </w:pPr>
      <w:r>
        <w:rPr>
          <w:i/>
        </w:rPr>
      </w:r>
    </w:p>
    <w:p>
      <w:pPr>
        <w:pStyle w:val="Normal"/>
        <w:widowControl w:val="false"/>
        <w:spacing w:lineRule="exact" w:line="280"/>
        <w:jc w:val="both"/>
        <w:rPr/>
      </w:pPr>
      <w:r>
        <w:rPr/>
        <w:t xml:space="preserve">Le fermentazioni secondarie s’instaurano nel vino, quando questo è povero d’alcool, acido carbonico, tannino, aiutate dalle sostanze proteiche, dall’aria e dai fosfati, necessari per la sopravvivenza dei loro lieviti (Pasteur). </w:t>
      </w:r>
    </w:p>
    <w:p>
      <w:pPr>
        <w:pStyle w:val="Normal"/>
        <w:widowControl w:val="false"/>
        <w:spacing w:lineRule="exact" w:line="280"/>
        <w:jc w:val="both"/>
        <w:rPr/>
      </w:pPr>
      <w:r>
        <w:rPr/>
        <w:t>La fioretta è un velo bianco continuo che si forma alla superficie del vino, provocato dal Mycoderma vini, che ossida l’alcool trasformandolo in acqua e anidride carbonica. Si può evitare o correggere tenendo ben chiusi i recipienti o depauperando l’aria mediante l’accensione di stoppini solforati.</w:t>
      </w:r>
    </w:p>
    <w:p>
      <w:pPr>
        <w:pStyle w:val="Normal"/>
        <w:widowControl w:val="false"/>
        <w:spacing w:lineRule="exact" w:line="280"/>
        <w:jc w:val="both"/>
        <w:rPr/>
      </w:pPr>
      <w:r>
        <w:rPr/>
        <w:t xml:space="preserve">L’acescenza o spunto, o fuoco, è dovuta a due schizomiceti, il Bacterium aceti e Pasteurianum, che ossidano l’alcool in acido acetico. </w:t>
      </w:r>
    </w:p>
    <w:p>
      <w:pPr>
        <w:pStyle w:val="Normal"/>
        <w:widowControl w:val="false"/>
        <w:spacing w:lineRule="exact" w:line="280"/>
        <w:jc w:val="both"/>
        <w:rPr/>
      </w:pPr>
      <w:r>
        <w:rPr/>
        <w:t>L’incerconimento è una malattia assai grave che rende il vino inutilizzabile, prodotta da almeno nove microrganismi fra cui 7 bacilli (Bacillus saprogenus I-VII) e 2 cocchi (Micrococcus saprogenus vini I-II). Il vino colpito è torbido (girato), di colore alterato, d’odore nauseante e di sapore dolciastro e disgustoso. La malattia si sviluppa solitamente d’estate: l’acido tartarico si ossida ad acqua ed anidride carbonica; questa crea una gran pressione all’interno delle botti, può deformare le doghe ed i fondi e fa zampillare il vino all’esterno se si fa un piccolo foro con un succhiello (spinta). Nella seconda fase il cremortartaro libera carbonato di potassio, il liquido diventa alcalino ed annerisce. La terza fase consiste in una fermentazione putrida delle sostanze proteiche.</w:t>
      </w:r>
    </w:p>
    <w:p>
      <w:pPr>
        <w:pStyle w:val="Normal"/>
        <w:widowControl w:val="false"/>
        <w:spacing w:lineRule="exact" w:line="280"/>
        <w:jc w:val="both"/>
        <w:rPr/>
      </w:pPr>
      <w:r>
        <w:rPr/>
        <w:t>L’amarore colpisce generalmente i vini in bottiglia. Si manifesta con un sapore cattivo, che poi diviene amaro e con l’alterazione della materia colorante che lentamente si decompone. Sembra causato da particolari germi, già osservati da Pasteur ma isolati solo a metà del XX secolo, che si sviluppano particolarmente nella fase di trasporto per un processo di resinificazione delle aldeidi, soprattutto di quella acrilica, che si forma nella fermentazione della glicerina. Questa malattia si può trattare all’inizio con la solforazione e la chiarificazione mediante colla. L’aggiunta di g 200 d’alcool, di 10 di tannino e di 50 d’acido tartarico per ogni ettolitro di vino, migliora la situazione.</w:t>
      </w:r>
    </w:p>
    <w:p>
      <w:pPr>
        <w:pStyle w:val="Normal"/>
        <w:widowControl w:val="false"/>
        <w:spacing w:lineRule="exact" w:line="280"/>
        <w:jc w:val="both"/>
        <w:rPr/>
      </w:pPr>
      <w:r>
        <w:rPr/>
        <w:t>Accade talora che il vino contenga acido lattico, prodotto, dal glucosio, dal fermento Oidium lactis. Versando sulle mani un poco di vino e sfregando, si libera un odore simile a quello del burro rancido.</w:t>
      </w:r>
    </w:p>
    <w:p>
      <w:pPr>
        <w:pStyle w:val="Normal"/>
        <w:widowControl w:val="false"/>
        <w:spacing w:lineRule="exact" w:line="280"/>
        <w:jc w:val="both"/>
        <w:rPr/>
      </w:pPr>
      <w:r>
        <w:rPr/>
        <w:t>Due schizomiceti il Bacterium manniticus e il B. mannitopeus trasformano il levulosio in mannite. Il vino assume un sapore agrodolce. Questa fermentazione è particolarmente possibile se il vino è stato tagliato con sidro di fichi, o di frutti ricchi di quest’alcool esavalente. Il processo è utilizzato dall’industria per produrre artificialmente la mannite del commercio.</w:t>
      </w:r>
    </w:p>
    <w:p>
      <w:pPr>
        <w:pStyle w:val="Normal"/>
        <w:widowControl w:val="false"/>
        <w:spacing w:lineRule="exact" w:line="280"/>
        <w:jc w:val="both"/>
        <w:rPr/>
      </w:pPr>
      <w:r>
        <w:rPr/>
        <w:t>La fermentazione viscosa è prodotta dal Bacillus viscosus vini: lo zucchero si trasforma in un idrato di carbonio gommoso ed appiccicaticcio simile all’amido solubile. Il vino appare torbido e filante.</w:t>
      </w:r>
    </w:p>
    <w:p>
      <w:pPr>
        <w:pStyle w:val="Normal"/>
        <w:widowControl w:val="false"/>
        <w:spacing w:lineRule="exact" w:line="280"/>
        <w:jc w:val="both"/>
        <w:rPr/>
      </w:pPr>
      <w:r>
        <w:rPr/>
        <w:t>Infine, la fermentazione ossidasica è prodotta dalle enossidasi: il vino si decolora, diventa sciatto, insipido, privo di fragranza e profumo. Contemporaneamente dimiscono alcool, acidità e residuo solido. L’agente sembra sia la Botrytrs cinerea</w:t>
      </w:r>
      <w:r>
        <w:rPr>
          <w:rStyle w:val="FootnoteCharacters"/>
          <w:rStyle w:val="FootnoteAnchor"/>
        </w:rPr>
        <w:footnoteReference w:id="32"/>
      </w:r>
      <w:r>
        <w:rPr/>
        <w:t xml:space="preserve">. </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 xml:space="preserve">Cap. XII - Alcuni accorgimenti </w:t>
      </w:r>
    </w:p>
    <w:p>
      <w:pPr>
        <w:pStyle w:val="Normal"/>
        <w:widowControl w:val="false"/>
        <w:spacing w:lineRule="exact" w:line="280"/>
        <w:jc w:val="center"/>
        <w:rPr>
          <w:i/>
          <w:i/>
        </w:rPr>
      </w:pPr>
      <w:r>
        <w:rPr>
          <w:i/>
        </w:rPr>
        <w:t>per favorire la produzione di un vino eccellente</w:t>
      </w:r>
    </w:p>
    <w:p>
      <w:pPr>
        <w:pStyle w:val="Normal"/>
        <w:widowControl w:val="false"/>
        <w:spacing w:lineRule="exact" w:line="280"/>
        <w:jc w:val="both"/>
        <w:rPr>
          <w:i/>
          <w:i/>
        </w:rPr>
      </w:pPr>
      <w:r>
        <w:rPr>
          <w:i/>
        </w:rPr>
      </w:r>
    </w:p>
    <w:p>
      <w:pPr>
        <w:pStyle w:val="Normal"/>
        <w:widowControl w:val="false"/>
        <w:spacing w:lineRule="exact" w:line="280"/>
        <w:jc w:val="both"/>
        <w:rPr/>
      </w:pPr>
      <w:r>
        <w:rPr>
          <w:u w:val="single"/>
        </w:rPr>
        <w:t>Temperatura</w:t>
      </w:r>
      <w:r>
        <w:rPr/>
        <w:t xml:space="preserve"> - A 0° la fermentazione non ha luogo, mentre a 10° è già abbastanza evidente ma lenta. A misura che la temperatura aumenta (per riscaldamento dell’ambiente o per il calore che accompagna la stessa fermentazione) il fervore diventa più rapido e si completa purché non si superino certi limiti. Uno studio di Muller Thurgau evidenziò le caratteristiche della fermentazione fra i 18 e i 36° C. La scelta di una temperatura intermedia a questi due valori è determinante per la buona riuscita d’ogni singola vinificazione. A temperature superiori, e fino a 44°, la fermentazione diminuisce fino ad arrestarsi. La temperatura di 38° è la più favorevole per lo sviluppo di microrganismi anomali.</w:t>
      </w:r>
    </w:p>
    <w:p>
      <w:pPr>
        <w:pStyle w:val="Normal"/>
        <w:widowControl w:val="false"/>
        <w:spacing w:lineRule="exact" w:line="280"/>
        <w:jc w:val="both"/>
        <w:rPr/>
      </w:pPr>
      <w:r>
        <w:rPr>
          <w:u w:val="single"/>
        </w:rPr>
        <w:t>Aerazione del mosto</w:t>
      </w:r>
      <w:r>
        <w:rPr/>
        <w:t xml:space="preserve"> - Giova nelle località fredde, e per mosti ricchi di zucchero e di sostanze azotate: il vino diviene più prontamente limpido. Un aerazione eccessiva può far scemare il colore del vino. Un tempo si eseguiva con panieri di vimini a tessuto fitto, immersi nel mosto e sollevati energicamente, più volte (metodo Monà); oppure con la pompa da travaso, facendo ricadere il mosto a pioggia su un piano inclinato. La pompa può servire anche per iniettare aria nel tino attraverso la spina; per trattenere i germi, il tubo è munito di un tampone d’ovatta. </w:t>
      </w:r>
    </w:p>
    <w:p>
      <w:pPr>
        <w:pStyle w:val="Normal"/>
        <w:widowControl w:val="false"/>
        <w:spacing w:lineRule="exact" w:line="280"/>
        <w:jc w:val="both"/>
        <w:rPr/>
      </w:pPr>
      <w:r>
        <w:rPr>
          <w:u w:val="single"/>
        </w:rPr>
        <w:t>Riscaldamento</w:t>
      </w:r>
      <w:r>
        <w:rPr/>
        <w:t xml:space="preserve"> - Si fa con vapore acqueo circolante in una serpentina di rame, smaltata esternamente, che si fa giungere nel tino; azionando un albero a pale girevole il riscaldamento risulterà omogeneo. Per piccole quantità di mosto si ricorre a caldaie poste sul fuoco. Il riscaldamento va attuato prima che inizi la fermentazione, per evitare l’evaporazione di un eccesso d’alcool.</w:t>
      </w:r>
    </w:p>
    <w:p>
      <w:pPr>
        <w:pStyle w:val="Normal"/>
        <w:widowControl w:val="false"/>
        <w:spacing w:lineRule="exact" w:line="280"/>
        <w:jc w:val="both"/>
        <w:rPr/>
      </w:pPr>
      <w:r>
        <w:rPr>
          <w:u w:val="single"/>
        </w:rPr>
        <w:t>Raffreddamento</w:t>
      </w:r>
      <w:r>
        <w:rPr/>
        <w:t xml:space="preserve"> - Dopo aver osservato che vendemmia e pigiatura vanno eseguite non al sole cocente, ma, nelle ore più fresche della giornata, per mosti molto densi il metodo migliore è d’aggiungere ghiaccio. Meno utili si sono mostrati i metodi che prevedono l’esposizione dell’uva all’aria fresca o il suo lavaggio. Il refrigerante di Muntz-Rousseau era costituito da una cassa mobile, munita di numerose serpentine entro le quali circolava l’acqua ghiacciata; attraverso la cassa si faceva passare il mosto per mezzo di una pompa. Un mezzo ingegnoso per fare refrigerare l’acqua, sfruttava un telaio alto anche 10 m. che nella parte superiore terminava con una vaschetta bucherellata: l’acqua, portata alla vaschetta con una pompa, cadeva su scope fatte con rami di betulla e quindi era raccolta in una vasca inferiore; l’effetto cascata, diminuiva notevolmente la temperatura dell’acqua.</w:t>
      </w:r>
    </w:p>
    <w:p>
      <w:pPr>
        <w:pStyle w:val="Normal"/>
        <w:widowControl w:val="false"/>
        <w:spacing w:lineRule="exact" w:line="280"/>
        <w:jc w:val="both"/>
        <w:rPr/>
      </w:pPr>
      <w:r>
        <w:rPr/>
        <w:t>Non è consigliabile il ‘rimontaggio’, cioè rigirare il contenuto del tino in modo che il cappello del mosto finisca in basso e scopra il liquido più fresco, perché i risultati ottenuti sono effimeri e si produce un’aerazione forzata, in alcuni casi non richiesta.</w:t>
      </w:r>
    </w:p>
    <w:p>
      <w:pPr>
        <w:pStyle w:val="Normal"/>
        <w:widowControl w:val="false"/>
        <w:spacing w:lineRule="exact" w:line="280"/>
        <w:jc w:val="both"/>
        <w:rPr/>
      </w:pPr>
      <w:r>
        <w:rPr>
          <w:u w:val="single"/>
        </w:rPr>
        <w:t>Filtrazione</w:t>
      </w:r>
      <w:r>
        <w:rPr/>
        <w:t xml:space="preserve"> - Ha lo scopo di sterilizzare il mosto e fermare la fermentazione. Si eseguiva attraverso candele Chamberland-Pasteur, che, però presto si otturavano; o con filtri d’amianto compresso (Martinotti), abbandonati per ovvie ragioni; anche i filtri di pasta di carta, si dimostrarono facilmente ostruibili. Meglio quindi filtri di tela, formati da elementi filtranti, numerosi e d’ampia superficie, come il filtro olandese o il filtro Roulette, anche se la fermentazione non si arresta completamente.</w:t>
      </w:r>
    </w:p>
    <w:p>
      <w:pPr>
        <w:pStyle w:val="Normal"/>
        <w:widowControl w:val="false"/>
        <w:spacing w:lineRule="exact" w:line="280"/>
        <w:jc w:val="both"/>
        <w:rPr/>
      </w:pPr>
      <w:r>
        <w:rPr/>
        <w:t>Si chiamano filtrati dolci i mosti trattati per interrompere la fermentazione iniziata poche ore prima.</w:t>
      </w:r>
    </w:p>
    <w:p>
      <w:pPr>
        <w:pStyle w:val="Normal"/>
        <w:widowControl w:val="false"/>
        <w:spacing w:lineRule="exact" w:line="280"/>
        <w:jc w:val="both"/>
        <w:rPr/>
      </w:pPr>
      <w:r>
        <w:rPr>
          <w:u w:val="single"/>
        </w:rPr>
        <w:t>Centrifugazione</w:t>
      </w:r>
      <w:r>
        <w:rPr/>
        <w:t xml:space="preserve"> - Fu sperimentata in Italia dal dott. C. Forti, con la centrifuga Bergh della ditta Burmeisters di Copenaghen, che osservò che questa sterilizzava il mosto, ma arrestava la fermentazione per alcuni giorni. Interessante l’impiego prima della filtrazione, per facilitarla.</w:t>
      </w:r>
    </w:p>
    <w:p>
      <w:pPr>
        <w:pStyle w:val="Normal"/>
        <w:widowControl w:val="false"/>
        <w:spacing w:lineRule="exact" w:line="280"/>
        <w:jc w:val="both"/>
        <w:rPr/>
      </w:pPr>
      <w:r>
        <w:rPr>
          <w:u w:val="single"/>
        </w:rPr>
        <w:t>Antisettici</w:t>
      </w:r>
      <w:r>
        <w:rPr/>
        <w:t xml:space="preserve"> - L’aggiunta d’alcool (1-2%) all’inizio della fermentazione, ne arresta temporaneamente il processo. Questa pratica si usa con profitto per la preparazione di vini liquorosi, per conservare l’aroma dell’uva, oppure per la preparazione di mosti ‘muti’ o alcolizzati.</w:t>
      </w:r>
    </w:p>
    <w:p>
      <w:pPr>
        <w:pStyle w:val="Normal"/>
        <w:widowControl w:val="false"/>
        <w:spacing w:lineRule="exact" w:line="280"/>
        <w:jc w:val="both"/>
        <w:rPr/>
      </w:pPr>
      <w:r>
        <w:rPr/>
        <w:t>L’uso dell’anidride solforosa in enologia si perde nella notte dei tempi. Linossier e Ross determinarono le dosi d’anidride che fanno morire, in poco tempo o lentamente, i fermenti, o che ritardano la fermentazione.</w:t>
      </w:r>
    </w:p>
    <w:p>
      <w:pPr>
        <w:pStyle w:val="Normal"/>
        <w:widowControl w:val="false"/>
        <w:spacing w:lineRule="exact" w:line="280"/>
        <w:jc w:val="both"/>
        <w:rPr/>
      </w:pPr>
      <w:r>
        <w:rPr/>
        <w:t>Abbiamo già accennato all’uso dei fluoruri, che, però, sono proibiti dalla legge, perché nocivi.</w:t>
      </w:r>
    </w:p>
    <w:p>
      <w:pPr>
        <w:pStyle w:val="Normal"/>
        <w:widowControl w:val="false"/>
        <w:spacing w:lineRule="exact" w:line="280"/>
        <w:jc w:val="both"/>
        <w:rPr/>
      </w:pPr>
      <w:r>
        <w:rPr/>
        <w:t>Gli acidi come l’acetico, il propionico, il butirrico ed il lattico, sono in grado di agire da antisettici, ma possono alterare il prodotto finale.</w:t>
      </w:r>
    </w:p>
    <w:p>
      <w:pPr>
        <w:pStyle w:val="Normal"/>
        <w:widowControl w:val="false"/>
        <w:spacing w:lineRule="exact" w:line="280"/>
        <w:jc w:val="both"/>
        <w:rPr/>
      </w:pPr>
      <w:r>
        <w:rPr>
          <w:u w:val="single"/>
        </w:rPr>
        <w:t>Congelamento</w:t>
      </w:r>
      <w:r>
        <w:rPr/>
        <w:t xml:space="preserve"> - È una pratica che non ha mai trovato consensi, per l’alto costo d’acquisto e mantenimento di ghiacciaie di grosse dimensioni.</w:t>
      </w:r>
    </w:p>
    <w:p>
      <w:pPr>
        <w:pStyle w:val="Normal"/>
        <w:widowControl w:val="false"/>
        <w:spacing w:lineRule="exact" w:line="280"/>
        <w:jc w:val="both"/>
        <w:rPr/>
      </w:pPr>
      <w:r>
        <w:rPr>
          <w:u w:val="single"/>
        </w:rPr>
        <w:t>Sterilizzazione</w:t>
      </w:r>
      <w:r>
        <w:rPr/>
        <w:t xml:space="preserve"> - Sebbene Gayon dimostrasse che il mosto si sterilizza portandolo a 60° per 1 minuto, e Rosensthiel propose un processo che consisteva nello scaldare il mosto a 50° (con accorgimenti per evitare il sapore di cotto), la tindalizzazione frazionata, o il riscaldamento a 100° per qualche minuto, danno una maggiore garanzia. Il riscaldamento del mosto si può fare in ‘enotermi’, simili a quelli usati per la pastorizzazione del vino, ma modificati nel diametro</w:t>
      </w:r>
      <w:r>
        <w:rPr>
          <w:rStyle w:val="FootnoteCharacters"/>
          <w:rStyle w:val="FootnoteAnchor"/>
        </w:rPr>
        <w:footnoteReference w:id="33"/>
      </w:r>
      <w:r>
        <w:rPr/>
        <w:t>.</w:t>
      </w:r>
    </w:p>
    <w:p>
      <w:pPr>
        <w:pStyle w:val="Normal"/>
        <w:widowControl w:val="false"/>
        <w:spacing w:lineRule="exact" w:line="280"/>
        <w:jc w:val="both"/>
        <w:rPr>
          <w:b/>
          <w:b/>
        </w:rPr>
      </w:pPr>
      <w:r>
        <w:rPr>
          <w:b/>
        </w:rPr>
      </w:r>
    </w:p>
    <w:p>
      <w:pPr>
        <w:pStyle w:val="Normal"/>
        <w:widowControl w:val="false"/>
        <w:spacing w:lineRule="exact" w:line="280"/>
        <w:jc w:val="both"/>
        <w:rPr>
          <w:b/>
          <w:b/>
        </w:rPr>
      </w:pPr>
      <w:r>
        <w:rPr>
          <w:b/>
        </w:rPr>
      </w:r>
    </w:p>
    <w:p>
      <w:pPr>
        <w:pStyle w:val="Normal"/>
        <w:widowControl w:val="false"/>
        <w:spacing w:lineRule="exact" w:line="280"/>
        <w:jc w:val="center"/>
        <w:rPr>
          <w:i/>
          <w:i/>
        </w:rPr>
      </w:pPr>
      <w:r>
        <w:rPr>
          <w:i/>
        </w:rPr>
        <w:t>Cap. XIII - Governo della fermentazione e svinatura</w:t>
      </w:r>
    </w:p>
    <w:p>
      <w:pPr>
        <w:pStyle w:val="Normal"/>
        <w:widowControl w:val="false"/>
        <w:spacing w:lineRule="exact" w:line="280"/>
        <w:jc w:val="both"/>
        <w:rPr>
          <w:i/>
          <w:i/>
        </w:rPr>
      </w:pPr>
      <w:r>
        <w:rPr>
          <w:i/>
        </w:rPr>
      </w:r>
    </w:p>
    <w:p>
      <w:pPr>
        <w:pStyle w:val="Normal"/>
        <w:widowControl w:val="false"/>
        <w:spacing w:lineRule="exact" w:line="280"/>
        <w:jc w:val="both"/>
        <w:rPr/>
      </w:pPr>
      <w:r>
        <w:rPr/>
        <w:t>I tini non vanno riempiti mai del tutto, perché l’aumento di volume, che avviene durante il fermento del mosto, lo farebbe traboccare ed aumenterebbe il contatto del cappello con l’aria, con il pericolo, quasi certo, di provocare lo spunto. Lo spazio vuoto si riempirà d’anidride carbonica e questa non permetterà che il vino si alteri. Un coperchio mobile (ma anche un lenzuolo, una coperta o una stuoia andranno bene) sarà utile per evitare che questo strato di gas sia spostato dall’aria circolante. Nel passato furono determinati dei coefficienti che, noto il volume del tino, danno con una certa precisione il peso d’uva o mosto che si possono introdurre.</w:t>
      </w:r>
    </w:p>
    <w:p>
      <w:pPr>
        <w:pStyle w:val="Normal"/>
        <w:widowControl w:val="false"/>
        <w:spacing w:lineRule="exact" w:line="280"/>
        <w:jc w:val="both"/>
        <w:rPr/>
      </w:pPr>
      <w:r>
        <w:rPr/>
        <w:t xml:space="preserve">La fermentazione si può eseguire o ‘a vinacce galleggianti’ o ‘a vinacce sommerse’. </w:t>
      </w:r>
    </w:p>
    <w:p>
      <w:pPr>
        <w:pStyle w:val="Normal"/>
        <w:widowControl w:val="false"/>
        <w:spacing w:lineRule="exact" w:line="280"/>
        <w:jc w:val="both"/>
        <w:rPr/>
      </w:pPr>
      <w:r>
        <w:rPr/>
        <w:t>Nel primo caso la fermentazione è più vivace nel cappello, e lenta nella parte inferiore del tino. Per rimediare a quest’irregolarità sono necessarie le follature (o ‘ripigiature’), che consentono la rottura e l’affondamento del cappello nel mosto.</w:t>
      </w:r>
    </w:p>
    <w:p>
      <w:pPr>
        <w:pStyle w:val="Normal"/>
        <w:widowControl w:val="false"/>
        <w:spacing w:lineRule="exact" w:line="280"/>
        <w:jc w:val="both"/>
        <w:rPr/>
      </w:pPr>
      <w:r>
        <w:rPr/>
        <w:t xml:space="preserve">Il follatore più semplice è formato da un palo squadrato che, all’estremità inferiore è dotato di 4 pioli orizzontali, su due piani diversi, e, all’estremità superiore, da un manico orizzontale. Il numero di follature da farsi varia secondo i tipi d’uva o di mosto. La pigiatura va sospesa nei giorni che precedono la svinatura, per evitare l’uscita di vino torbido per le troppe fecce. Per tini troppo grandi, dove non è possibile agire con il follatore, si fa il rimontaggio, pratica molto in uso in Francia. </w:t>
      </w:r>
    </w:p>
    <w:p>
      <w:pPr>
        <w:pStyle w:val="Normal"/>
        <w:widowControl w:val="false"/>
        <w:spacing w:lineRule="exact" w:line="280"/>
        <w:jc w:val="both"/>
        <w:rPr/>
      </w:pPr>
      <w:r>
        <w:rPr/>
        <w:t>La fermentazione a vinacce sommerse evita la formazione del cappello e, con questo metodo sembrerebbe che la fermentazione sia più omogenea e dia risultati migliori. In effetti, il cappello immerso cede meno tannino, sostanze coloranti e aromatiche, dando luogo a vini scialbi, chiari e con caratteristiche organolettiche meno marcate. L’immersione delle vinacce si fa mediante un falso fondo, posto di poco sotto la superficie del mosto, che trattiene il cappello su cui si è eseguita una follatura. Il falso fondo può essere anche abbassato nel tino, allo scopo di instaurare una fermentazione più attiva in basso. Falsi fondi multipli furono inventati da M. Perret, per uniformare la fermentazione in tutto il tino.</w:t>
      </w:r>
    </w:p>
    <w:p>
      <w:pPr>
        <w:pStyle w:val="Normal"/>
        <w:widowControl w:val="false"/>
        <w:spacing w:lineRule="exact" w:line="280"/>
        <w:jc w:val="both"/>
        <w:rPr/>
      </w:pPr>
      <w:r>
        <w:rPr/>
        <w:t>Antonio Pacinotti, nel 1885, brevettò un ‘tino a conduttura’ che fa circolare il mosto attraverso le vinacce: un tramezzo divide l’interno del tino, in due scomparti di circa ¾ e ¼ del volume totale; nel maggiore si pongono le vinacce, nel minore il liquido. Una griglia posta nella parte alta dello scomparto delle vinacce le tiene sommerse, mentre un coperchio mobile chiude il tino. La fermentazione è più rapida nel compartimento più grande, il liquido diventa meno denso e pesante, e tende a passare nell’altro scomparto, instaurando una circolazione continua del mosto.</w:t>
      </w:r>
    </w:p>
    <w:p>
      <w:pPr>
        <w:pStyle w:val="Normal"/>
        <w:widowControl w:val="false"/>
        <w:spacing w:lineRule="exact" w:line="280"/>
        <w:jc w:val="both"/>
        <w:rPr/>
      </w:pPr>
      <w:r>
        <w:rPr/>
        <w:t>Floret brevettò un tino con il solito funzionamento in cui la vinaccia era posta in una gabbia centrale, mentre il mosto liquido era posto nelle parti laterali</w:t>
      </w:r>
      <w:r>
        <w:rPr>
          <w:rStyle w:val="FootnoteCharacters"/>
          <w:rStyle w:val="FootnoteAnchor"/>
        </w:rPr>
        <w:footnoteReference w:id="34"/>
      </w:r>
      <w:r>
        <w:rPr/>
        <w:t>.</w:t>
      </w:r>
    </w:p>
    <w:p>
      <w:pPr>
        <w:pStyle w:val="Normal"/>
        <w:widowControl w:val="false"/>
        <w:spacing w:lineRule="exact" w:line="280"/>
        <w:jc w:val="both"/>
        <w:rPr>
          <w:i/>
          <w:i/>
        </w:rPr>
      </w:pPr>
      <w:r>
        <w:rPr/>
        <w:t>Poco pratico il consiglio di mettere, nei piccoli tini, le vinacce in sacchi di tela a maglie larghe.</w:t>
      </w:r>
    </w:p>
    <w:p>
      <w:pPr>
        <w:pStyle w:val="Normal"/>
        <w:widowControl w:val="false"/>
        <w:spacing w:lineRule="exact" w:line="280"/>
        <w:jc w:val="both"/>
        <w:rPr>
          <w:b/>
          <w:b/>
          <w:i/>
          <w:i/>
        </w:rPr>
      </w:pPr>
      <w:r>
        <w:rPr>
          <w:b/>
          <w:i/>
        </w:rPr>
      </w:r>
    </w:p>
    <w:p>
      <w:pPr>
        <w:pStyle w:val="Normal"/>
        <w:widowControl w:val="false"/>
        <w:spacing w:lineRule="exact" w:line="280"/>
        <w:jc w:val="both"/>
        <w:rPr/>
      </w:pPr>
      <w:r>
        <w:rPr/>
        <w:t>È detta svinatura la separazione del mosto, più o meno fermentato, dalle parti solide dell’uva. Si distinguono una svinatura anticipata, una a fermentazione completa, una ritardata e la macerazione. La prima è quella che si fa quando il vino è ancora dolce, torbido e caldo, per interrompere la fermentazione tumultuosa; la seconda si fa quando il liquido, quasi o del tutto privo del sapore dolce, è però ancora torbido e con una temperatura che va a decrescere; la svinatura ritardata è quella del vino che ha completato la fermentazione, quasi freddo e abbastanza limpido, perché la feccia s’è depositata sul fondo del tino; nella macerazione il vino è completamente freddo, limpido è si è arricchito di sostanze solubili, in particolare il tannino.</w:t>
      </w:r>
    </w:p>
    <w:p>
      <w:pPr>
        <w:pStyle w:val="Normal"/>
        <w:widowControl w:val="false"/>
        <w:spacing w:lineRule="exact" w:line="280"/>
        <w:jc w:val="both"/>
        <w:rPr/>
      </w:pPr>
      <w:r>
        <w:rPr/>
        <w:t>La scelta della svinatura è fondamentale per determinare le caratteristiche organolettiche del vino finale: l’assaggio è il mezzo più sicuro per stabilirne i tempi. Un aiuto si può avere con l’aerometro pesamosto, che indica di svinare, per una fermentazione completa, quando nel liquido segna 0, mostrando che lo zucchero si è totalmente scomposto. Stesso risultato si può ottenere misurando più volte il grado alcolico, che deve rimanere costante; o analizzando lo sviluppo d’anidride carbonica, che deve essere pressoché assente.</w:t>
      </w:r>
    </w:p>
    <w:p>
      <w:pPr>
        <w:pStyle w:val="Normal"/>
        <w:spacing w:lineRule="exact" w:line="280"/>
        <w:jc w:val="both"/>
        <w:rPr/>
      </w:pPr>
      <w:r>
        <w:rPr/>
        <w:t>La svinatura va eseguita in presenza d’aria: il mosto si fa cadere in una sottospina, dalla quale, per mezzo di una pompa si travasa nelle botti. Se il travaso si compie con mastelli o brente, l’aerazione è maggiore</w:t>
      </w:r>
      <w:r>
        <w:rPr>
          <w:rStyle w:val="FootnoteCharacters"/>
          <w:rStyle w:val="FootnoteAnchor"/>
        </w:rPr>
        <w:footnoteReference w:id="35"/>
      </w:r>
      <w:r>
        <w:rPr/>
        <w:t xml:space="preserve">. </w:t>
      </w:r>
    </w:p>
    <w:p>
      <w:pPr>
        <w:pStyle w:val="Normal"/>
        <w:widowControl w:val="false"/>
        <w:spacing w:lineRule="exact" w:line="280"/>
        <w:jc w:val="both"/>
        <w:rPr>
          <w:b/>
          <w:b/>
        </w:rPr>
      </w:pPr>
      <w:r>
        <w:rPr>
          <w:b/>
        </w:rPr>
      </w:r>
    </w:p>
    <w:p>
      <w:pPr>
        <w:pStyle w:val="Normal"/>
        <w:widowControl w:val="false"/>
        <w:spacing w:lineRule="exact" w:line="280"/>
        <w:jc w:val="both"/>
        <w:rPr>
          <w:b/>
          <w:b/>
          <w:i/>
          <w:i/>
        </w:rPr>
      </w:pPr>
      <w:r>
        <w:rPr>
          <w:b/>
          <w:i/>
        </w:rPr>
      </w:r>
    </w:p>
    <w:p>
      <w:pPr>
        <w:pStyle w:val="Normal"/>
        <w:widowControl w:val="false"/>
        <w:spacing w:lineRule="exact" w:line="280"/>
        <w:jc w:val="center"/>
        <w:rPr>
          <w:i/>
          <w:i/>
        </w:rPr>
      </w:pPr>
      <w:r>
        <w:rPr>
          <w:i/>
        </w:rPr>
        <w:t>Cap. XIV - Utilizzo delle vinacce</w:t>
      </w:r>
    </w:p>
    <w:p>
      <w:pPr>
        <w:pStyle w:val="Normal"/>
        <w:widowControl w:val="false"/>
        <w:spacing w:lineRule="exact" w:line="280"/>
        <w:jc w:val="both"/>
        <w:rPr>
          <w:i/>
          <w:i/>
        </w:rPr>
      </w:pPr>
      <w:r>
        <w:rPr>
          <w:i/>
        </w:rPr>
      </w:r>
    </w:p>
    <w:p>
      <w:pPr>
        <w:pStyle w:val="Normal"/>
        <w:widowControl w:val="false"/>
        <w:spacing w:lineRule="exact" w:line="280"/>
        <w:jc w:val="both"/>
        <w:rPr/>
      </w:pPr>
      <w:r>
        <w:rPr/>
        <w:t>Appena compiuta la svinatura, occorre eseguire la torchiatura delle vinacce per estrarre il vino residuo contenuto in esse. Se s’attende troppo, l’esposizione all’aria le rende acetose ed incolori. Le vinacce s’estraggono con l’aiuto di forconi a due denti dallo sportello interiore e si portano nei torchi.</w:t>
      </w:r>
    </w:p>
    <w:p>
      <w:pPr>
        <w:pStyle w:val="Normal"/>
        <w:widowControl w:val="false"/>
        <w:spacing w:lineRule="exact" w:line="280"/>
        <w:jc w:val="both"/>
        <w:rPr/>
      </w:pPr>
      <w:r>
        <w:rPr/>
        <w:t>Il torchio più usato è quello a leva multipla (tipo Mahlle). È formato da una vite fissata ad una piattaforma e da una madrevite mobile. La piattaforma può essere di legno estremamente duro o di ferro verniciato con sostanze non intaccabili dal vino; va scartata la ghisa, troppo fragile per le pressioni cui è sottoposta e facilmente ossidabile. La gabbia del torchio, formata da doghe di legno distanziate fra loro, dovrebbe contenere tutta la vinaccia di un tino, per accelerare le operazioni.</w:t>
      </w:r>
    </w:p>
    <w:p>
      <w:pPr>
        <w:pStyle w:val="Normal"/>
        <w:widowControl w:val="false"/>
        <w:spacing w:lineRule="exact" w:line="280"/>
        <w:jc w:val="both"/>
        <w:rPr/>
      </w:pPr>
      <w:r>
        <w:rPr/>
        <w:t>Riempita la gabbia, la vinaccia si pigia prima con le mani, o con un mestolo piatto, quindi si collocano le mezzelune e le traverse che formano il castello su cui si preme, quando si comincia a stringere. Il Negri applicò al torchio un piccolo motore elettrico. Validi sono anche i torchi idraulici.</w:t>
      </w:r>
    </w:p>
    <w:p>
      <w:pPr>
        <w:pStyle w:val="Normal"/>
        <w:widowControl w:val="false"/>
        <w:spacing w:lineRule="exact" w:line="280"/>
        <w:jc w:val="both"/>
        <w:rPr/>
      </w:pPr>
      <w:r>
        <w:rPr/>
        <w:t xml:space="preserve">Il vino che esce dalla spremitura manuale, leggera, è simile al fiore, mentre il torchiato (primo e secondo t.) è più colorato e tannico ed ha un sapore grossolano, tarda a diventare limpido e va tenuto, per questi motivi, in botti separate. La lunga esposizione all’aria del torchiato lo copre spesso di fioretta. </w:t>
      </w:r>
    </w:p>
    <w:p>
      <w:pPr>
        <w:pStyle w:val="Normal"/>
        <w:widowControl w:val="false"/>
        <w:spacing w:lineRule="exact" w:line="280"/>
        <w:jc w:val="both"/>
        <w:rPr/>
      </w:pPr>
      <w:r>
        <w:rPr/>
        <w:t>Si può estrarre il vino dalle vinacce anche per mezzo della diffusione, con lo stesso procedimento che si attua negli zuccherifici per le barbabietole. Una colonna ascendente d’acqua attraversa uno strato di vinacce, poste in una vasca, ne sposta il vino che, essendo più leggero dell’acqua, sale e, giunto sopra le vinacce, si può raccogliere con un rubinetto</w:t>
      </w:r>
      <w:r>
        <w:rPr>
          <w:rStyle w:val="FootnoteCharacters"/>
          <w:rStyle w:val="FootnoteAnchor"/>
        </w:rPr>
        <w:footnoteReference w:id="36"/>
      </w:r>
      <w:r>
        <w:rPr/>
        <w:t>.</w:t>
      </w:r>
    </w:p>
    <w:p>
      <w:pPr>
        <w:pStyle w:val="Normal"/>
        <w:widowControl w:val="false"/>
        <w:spacing w:lineRule="exact" w:line="280"/>
        <w:jc w:val="both"/>
        <w:rPr>
          <w:b/>
          <w:b/>
        </w:rPr>
      </w:pPr>
      <w:r>
        <w:rPr>
          <w:b/>
        </w:rPr>
      </w:r>
    </w:p>
    <w:p>
      <w:pPr>
        <w:pStyle w:val="Normal"/>
        <w:widowControl w:val="false"/>
        <w:spacing w:lineRule="exact" w:line="280"/>
        <w:jc w:val="both"/>
        <w:rPr/>
      </w:pPr>
      <w:r>
        <w:rPr/>
        <w:t>Le vinacce torchiate contengono ancora una notevole quantità di vino. La maniera più comune per utilizzarle è di distillarle per ottenere acquavite o alcool rettificato, e, nello stesso tempo, estrarre il cremore come prodotto secondario.</w:t>
      </w:r>
    </w:p>
    <w:p>
      <w:pPr>
        <w:pStyle w:val="Normal"/>
        <w:widowControl w:val="false"/>
        <w:spacing w:lineRule="exact" w:line="280"/>
        <w:jc w:val="both"/>
        <w:rPr/>
      </w:pPr>
      <w:r>
        <w:rPr/>
        <w:t>Se invece si vogliono impiegare per foraggio del bestiame, s’uniscono al 5% di sale pastorizio, che oltre a renderle più appetibili le disidrata favorendo la conservazione, ed a pannelli alimentari o melassa che ne aumentano il valore nutritivo; si ricoprono poi di paglia e si comprimono con assi su cui sono posti grossi pesi, fino ad ottenere nuovi pannelli che sono utilizzabili come mangime.</w:t>
      </w:r>
    </w:p>
    <w:p>
      <w:pPr>
        <w:pStyle w:val="Normal"/>
        <w:widowControl w:val="false"/>
        <w:spacing w:lineRule="exact" w:line="280"/>
        <w:jc w:val="both"/>
        <w:rPr/>
      </w:pPr>
      <w:r>
        <w:rPr/>
        <w:t>Con le vinacce esaurite si ottiene anche il concime ‘terricciato’, utile, in modo particolare per la vite: la mescolanza con la terra è indispensabile per eliminarne l’acidità e facilitarne la decomposizione all’atto della posa.</w:t>
      </w:r>
    </w:p>
    <w:p>
      <w:pPr>
        <w:pStyle w:val="Normal"/>
        <w:widowControl w:val="false"/>
        <w:spacing w:lineRule="exact" w:line="280"/>
        <w:jc w:val="both"/>
        <w:rPr/>
      </w:pPr>
      <w:r>
        <w:rPr/>
        <w:t>Un altro concime d’alto valore, in quanto contiene azoto potassio e fosforo, è quello ricavato col metodo Roos: uno strato di vinacce di circa 20-25 cm. si cosparge con il 2% di solfato di potassio e del 4% di scorie Thomas</w:t>
      </w:r>
      <w:r>
        <w:rPr>
          <w:rStyle w:val="FootnoteCharacters"/>
          <w:rStyle w:val="FootnoteAnchor"/>
        </w:rPr>
        <w:footnoteReference w:id="37"/>
      </w:r>
      <w:r>
        <w:rPr/>
        <w:t>. Ogni 100 kg. di prodotto s’annaffia con 100 litri d’acqua, aggiungendo 2,5 kg di solfato d’ammonio e 1 kg di calce viva spenta in una parte dell’acqua. Si formano poi strati successivi fino ad ottenere un mucchio alto circa 2 metri, dove s’instaura la fermentazione. Dopo un mese, quando la fermentazione volge al termine, si mescola il prodotto ottenuto e si fa di nuovo un cumulo, per ottenere un'altra fermentazione.</w:t>
      </w:r>
    </w:p>
    <w:p>
      <w:pPr>
        <w:pStyle w:val="Normal"/>
        <w:widowControl w:val="false"/>
        <w:spacing w:lineRule="exact" w:line="280"/>
        <w:jc w:val="both"/>
        <w:rPr/>
      </w:pPr>
      <w:r>
        <w:rPr/>
        <w:t>Le vinacce esaurite vennero, in passato, impiegate pure come combustibile, dopo averle bene asciugate e compattate. Il valore calorico è direttamente proporzionale al carbonio residuo.</w:t>
      </w:r>
    </w:p>
    <w:p>
      <w:pPr>
        <w:pStyle w:val="Normal"/>
        <w:widowControl w:val="false"/>
        <w:spacing w:lineRule="exact" w:line="280"/>
        <w:jc w:val="both"/>
        <w:rPr/>
      </w:pPr>
      <w:r>
        <w:rPr/>
      </w:r>
    </w:p>
    <w:p>
      <w:pPr>
        <w:pStyle w:val="Normal"/>
        <w:widowControl w:val="false"/>
        <w:spacing w:lineRule="exact" w:line="280"/>
        <w:jc w:val="both"/>
        <w:rPr/>
      </w:pPr>
      <w:r>
        <w:rPr/>
        <w:t>In cantina, le vinacce non torchiate s’impiegano invece per ottenere i secondi vini, aggiungendo la dovuta quantità d’acqua e di zucchero di canna o di barbabietole. S’instaura così una seconda fermentazione alcolica che dà come prodotto finale un vino leggero, povero d’acidi, di colore e di sostanze estrattive (secondo vino). Il residuo solido si può ancora distillare per ottenere grappa.</w:t>
      </w:r>
    </w:p>
    <w:p>
      <w:pPr>
        <w:pStyle w:val="Normal"/>
        <w:widowControl w:val="false"/>
        <w:spacing w:lineRule="exact" w:line="280"/>
        <w:jc w:val="both"/>
        <w:rPr/>
      </w:pPr>
      <w:r>
        <w:rPr/>
        <w:t>Dalle vinacce torchiate si ricava, mediante estrazione con acqua, il vinello o vino piccolo. Il prodotto ottenuto è un liquido torbido, poco alcolico, che s’altera facilmente, se non consumato subito. Con il processo della diffusione, il vinello risulta più limpido e conservabile per qualche decina di giorni.</w:t>
      </w:r>
    </w:p>
    <w:p>
      <w:pPr>
        <w:pStyle w:val="Normal"/>
        <w:widowControl w:val="false"/>
        <w:spacing w:lineRule="exact" w:line="280"/>
        <w:jc w:val="both"/>
        <w:rPr>
          <w:b/>
          <w:b/>
        </w:rPr>
      </w:pPr>
      <w:r>
        <w:rPr>
          <w:b/>
        </w:rPr>
      </w:r>
    </w:p>
    <w:p>
      <w:pPr>
        <w:pStyle w:val="Normal"/>
        <w:widowControl w:val="false"/>
        <w:spacing w:lineRule="exact" w:line="280"/>
        <w:jc w:val="both"/>
        <w:rPr>
          <w:b/>
          <w:b/>
          <w:i/>
          <w:i/>
        </w:rPr>
      </w:pPr>
      <w:r>
        <w:rPr>
          <w:b/>
          <w:i/>
        </w:rPr>
      </w:r>
    </w:p>
    <w:p>
      <w:pPr>
        <w:pStyle w:val="Normal"/>
        <w:widowControl w:val="false"/>
        <w:spacing w:lineRule="exact" w:line="280"/>
        <w:jc w:val="center"/>
        <w:rPr>
          <w:i/>
          <w:i/>
        </w:rPr>
      </w:pPr>
      <w:r>
        <w:rPr>
          <w:i/>
        </w:rPr>
        <w:t>Cap. XV - Trattamento del vino nelle botti</w:t>
      </w:r>
    </w:p>
    <w:p>
      <w:pPr>
        <w:pStyle w:val="Normal"/>
        <w:widowControl w:val="false"/>
        <w:spacing w:lineRule="exact" w:line="280"/>
        <w:jc w:val="both"/>
        <w:rPr>
          <w:i/>
          <w:i/>
        </w:rPr>
      </w:pPr>
      <w:r>
        <w:rPr>
          <w:i/>
        </w:rPr>
      </w:r>
    </w:p>
    <w:p>
      <w:pPr>
        <w:pStyle w:val="Normal"/>
        <w:widowControl w:val="false"/>
        <w:spacing w:lineRule="exact" w:line="280"/>
        <w:jc w:val="both"/>
        <w:rPr/>
      </w:pPr>
      <w:r>
        <w:rPr/>
        <w:t>Quando il vino, dopo la svinatura, è posto in botti non solforate, completa la fermentazione (lenta o secondaria). In tal caso la botte non va riempita e il cocchiume si chiude con un sacchetto di sabbia, o con un tappo guarnito di gomma, forato e protetto da tela, o con una valvola idraulica. In questa maniera l’anidride carbonica può uscire, mentre l’aria che entra viene filtrata dalla sabbia, dall’acqua o dalla tela. Per consentire che il vino a riposo si spogli dalle ultime fecce, la temperatura</w:t>
      </w:r>
    </w:p>
    <w:p>
      <w:pPr>
        <w:pStyle w:val="Normal"/>
        <w:widowControl w:val="false"/>
        <w:spacing w:lineRule="exact" w:line="280"/>
        <w:jc w:val="both"/>
        <w:rPr/>
      </w:pPr>
      <w:r>
        <w:rPr/>
        <w:t xml:space="preserve">della cantina deve essere portata a 10-12°. </w:t>
      </w:r>
    </w:p>
    <w:p>
      <w:pPr>
        <w:pStyle w:val="Normal"/>
        <w:widowControl w:val="false"/>
        <w:spacing w:lineRule="exact" w:line="280"/>
        <w:jc w:val="both"/>
        <w:rPr/>
      </w:pPr>
      <w:r>
        <w:rPr/>
      </w:r>
    </w:p>
    <w:p>
      <w:pPr>
        <w:pStyle w:val="Normal"/>
        <w:widowControl w:val="false"/>
        <w:spacing w:lineRule="exact" w:line="280"/>
        <w:jc w:val="both"/>
        <w:rPr/>
      </w:pPr>
      <w:r>
        <w:rPr/>
        <w:t>Per evitare il solito contatto nocivo con l’aria, bisogna ricorrere (1-2 volte la settimana) a colmature con lo stesso vino o con un altro vino, assolutamente sano. La colmatura si può fare con un semplice imbuto di legno o pevera, da un mastello</w:t>
      </w:r>
      <w:r>
        <w:rPr>
          <w:rStyle w:val="FootnoteCharacters"/>
          <w:rStyle w:val="FootnoteAnchor"/>
        </w:rPr>
        <w:footnoteReference w:id="38"/>
      </w:r>
      <w:r>
        <w:rPr/>
        <w:t xml:space="preserve"> o con un utensile simile ad un oliatore. Meglio i colmatori di cristallo che rimangono pieni per un certo tempo, e quindi diminuiscono il numero di colmature. Tutti questi sistemi espongono, in qualche modo, il vino all’aria, quindi si preferisce un metodo empirico ma efficacissimo. S’introducono, per aumentare il volume del contenuto della botte, sassi di silice, in precedenza lavati con acido cloridrico, sciacquati con acqua e poi asciugati (colmatura a secco). Esistono in commercio dei tubi di cristallo a forma di pera che funzionano alla stessa maniera e non richiedono il lavaggio con l’acido.</w:t>
      </w:r>
    </w:p>
    <w:p>
      <w:pPr>
        <w:pStyle w:val="Normal"/>
        <w:widowControl w:val="false"/>
        <w:spacing w:lineRule="exact" w:line="280"/>
        <w:jc w:val="both"/>
        <w:rPr/>
      </w:pPr>
      <w:r>
        <w:rPr/>
        <w:t>Anche l’acido carbonico liquido, venduto in bombole con beccuccio lungo, che si può introdurre direttamente nella botte, serve alla bisogna.</w:t>
      </w:r>
    </w:p>
    <w:p>
      <w:pPr>
        <w:pStyle w:val="Normal"/>
        <w:widowControl w:val="false"/>
        <w:spacing w:lineRule="exact" w:line="280"/>
        <w:jc w:val="both"/>
        <w:rPr/>
      </w:pPr>
      <w:r>
        <w:rPr/>
      </w:r>
    </w:p>
    <w:p>
      <w:pPr>
        <w:pStyle w:val="Normal"/>
        <w:widowControl w:val="false"/>
        <w:spacing w:lineRule="exact" w:line="280"/>
        <w:jc w:val="both"/>
        <w:rPr/>
      </w:pPr>
      <w:r>
        <w:rPr/>
        <w:t>Quando il vino sarà completamente fermo, occorre travasarlo, per eliminare le ultime fecce che si sono depositate (fondata). In genere, il travaso s’esegue due volte l’anno, a dicembre e a marzo, ma i vini che sono destinati all’invecchiamento, richiedono un successivo travaso a settembre, e, negli anni successivi un solo travaso a marzo. Il momento migliore è, quando la temperatura è bassa e la pressione atmosferica alta.</w:t>
      </w:r>
    </w:p>
    <w:p>
      <w:pPr>
        <w:pStyle w:val="Normal"/>
        <w:widowControl w:val="false"/>
        <w:spacing w:lineRule="exact" w:line="280"/>
        <w:jc w:val="both"/>
        <w:rPr/>
      </w:pPr>
      <w:r>
        <w:rPr/>
        <w:t>Il travaso si fa con un semplice tubo a bocca, sfruttando il principio dei vasi comunicanti o con vari tipi di pompe, come la Vidal a stantuffo verticale, le Heinrich a leva o rotativa, la pompa oscillante o a bilanciere, la rotativa americana; e pompe ad aria compressa, quando il vino deve essere messo in recipienti sollevati. In certi casi può essere necessaria una pompa munita di centrifuga. Tutte queste pompe sono costruite con metalli intaccabili dal vino. Il collegamento si fa, alla botte, con un tubo terminante con una ‘spina da capo’, che è dotata da una grata di protezione per trattenere la feccia; al recipiente ricevente con una ‘spina da fine’, necessaria per evitare perdite di vino.</w:t>
      </w:r>
    </w:p>
    <w:p>
      <w:pPr>
        <w:pStyle w:val="Normal"/>
        <w:widowControl w:val="false"/>
        <w:spacing w:lineRule="exact" w:line="280"/>
        <w:jc w:val="both"/>
        <w:rPr/>
      </w:pPr>
      <w:r>
        <w:rPr/>
        <w:t>Alcuni enologi ritengono il travaso un’operazione non idonea, perché lo spostamento del vino provoca una perdita di forza e sapidità, per l’ossigenazione che subisce. Si può eliminare l’inconveniente con la carbonicazione della botte ricevente.</w:t>
      </w:r>
    </w:p>
    <w:p>
      <w:pPr>
        <w:pStyle w:val="Normal"/>
        <w:widowControl w:val="false"/>
        <w:spacing w:lineRule="exact" w:line="280"/>
        <w:jc w:val="both"/>
        <w:rPr/>
      </w:pPr>
      <w:r>
        <w:rPr/>
      </w:r>
    </w:p>
    <w:p>
      <w:pPr>
        <w:pStyle w:val="Normal"/>
        <w:widowControl w:val="false"/>
        <w:spacing w:lineRule="exact" w:line="280"/>
        <w:jc w:val="both"/>
        <w:rPr/>
      </w:pPr>
      <w:r>
        <w:rPr/>
        <w:t>Il rabbocco finale, per isolare il vino, si fa con alcool, olio d’oliva od olio enologico.</w:t>
      </w:r>
    </w:p>
    <w:p>
      <w:pPr>
        <w:pStyle w:val="Normal"/>
        <w:widowControl w:val="false"/>
        <w:spacing w:lineRule="exact" w:line="280"/>
        <w:jc w:val="both"/>
        <w:rPr>
          <w:b/>
          <w:b/>
        </w:rPr>
      </w:pPr>
      <w:r>
        <w:rPr>
          <w:b/>
        </w:rPr>
      </w:r>
    </w:p>
    <w:p>
      <w:pPr>
        <w:pStyle w:val="Normal"/>
        <w:widowControl w:val="false"/>
        <w:spacing w:lineRule="exact" w:line="280"/>
        <w:jc w:val="both"/>
        <w:rPr>
          <w:b/>
          <w:b/>
        </w:rPr>
      </w:pPr>
      <w:r>
        <w:rPr>
          <w:b/>
        </w:rPr>
      </w:r>
    </w:p>
    <w:p>
      <w:pPr>
        <w:pStyle w:val="Normal"/>
        <w:widowControl w:val="false"/>
        <w:spacing w:lineRule="exact" w:line="280"/>
        <w:jc w:val="center"/>
        <w:rPr>
          <w:i/>
          <w:i/>
        </w:rPr>
      </w:pPr>
      <w:r>
        <w:rPr>
          <w:i/>
        </w:rPr>
        <w:t>Cap. XVI - L’imbottigliamento</w:t>
      </w:r>
    </w:p>
    <w:p>
      <w:pPr>
        <w:pStyle w:val="Normal"/>
        <w:widowControl w:val="false"/>
        <w:spacing w:lineRule="exact" w:line="280"/>
        <w:jc w:val="both"/>
        <w:rPr>
          <w:i/>
          <w:i/>
        </w:rPr>
      </w:pPr>
      <w:r>
        <w:rPr>
          <w:i/>
        </w:rPr>
      </w:r>
    </w:p>
    <w:p>
      <w:pPr>
        <w:pStyle w:val="Normal"/>
        <w:widowControl w:val="false"/>
        <w:spacing w:lineRule="exact" w:line="280"/>
        <w:jc w:val="both"/>
        <w:rPr>
          <w:i/>
          <w:i/>
        </w:rPr>
      </w:pPr>
      <w:r>
        <w:rPr/>
        <w:t>L’imbottigliamento consente di sottrarre il vino maturo ed invecchiato ad un successivo contatto con l’aria e ne facilita mantenimento.</w:t>
      </w:r>
    </w:p>
    <w:p>
      <w:pPr>
        <w:pStyle w:val="Normal"/>
        <w:widowControl w:val="false"/>
        <w:spacing w:lineRule="exact" w:line="280"/>
        <w:jc w:val="both"/>
        <w:rPr/>
      </w:pPr>
      <w:r>
        <w:rPr/>
        <w:t xml:space="preserve">Se il vino è imbottigliato poco tempo dopo la svinatura, può continuare la fermentazione e depositare feccia sul fondo: il vino sembrerà più giovane. Se invece l’imbottigliamento è ritardato, il vino diventa ‘decrepito’, spogliato di colore, dal profumo buono ma dal sapore troppo tannico ed acidulo. </w:t>
      </w:r>
    </w:p>
    <w:p>
      <w:pPr>
        <w:pStyle w:val="Normal"/>
        <w:widowControl w:val="false"/>
        <w:spacing w:lineRule="exact" w:line="280"/>
        <w:jc w:val="both"/>
        <w:rPr/>
      </w:pPr>
      <w:r>
        <w:rPr/>
        <w:t>I vini superiori neri si mettono nelle bottiglie</w:t>
      </w:r>
      <w:r>
        <w:rPr>
          <w:rStyle w:val="FootnoteCharacters"/>
          <w:rStyle w:val="FootnoteAnchor"/>
        </w:rPr>
        <w:footnoteReference w:id="39"/>
      </w:r>
      <w:r>
        <w:rPr/>
        <w:t xml:space="preserve"> bordolesi, cilindriche, dalla capacità di 750 mm, di vetro colorato in verde oliva scuro o bruno. Per i bianchi s’impiegano invece le renane, cilindro-coniche, molto lunghe e di diametro inferiore rispetto alle bordolesi; vanno bene anche bordolesi di vetro chiaro. Prima di usarle, le bottiglie vanno lavate con una soluzione alcalina al 3-4% di carbonato di sodio, quindi più volte con acqua fresca; l’ultimo lavaggio deve essere eseguito assolutamente con acqua potabile, o meglio, distillata. Per pulire al meglio l’interno della bottiglia, può essere utile l’ausilio di una spazzola di crine o di una pompa premente-aspirante. Tracce di vecchie fecce possono essere eliminate con acido solforico. Le bottiglie lavate vanno asciugate in corretti sgocciolatoi. Il lavaggio finale con vino (dello stesso da imbottigliare) o con alcool può perfezionare l’operazione. Un’eventuale sterilizzazione si può fare in autoclave.</w:t>
      </w:r>
    </w:p>
    <w:p>
      <w:pPr>
        <w:pStyle w:val="Normal"/>
        <w:widowControl w:val="false"/>
        <w:spacing w:lineRule="exact" w:line="280"/>
        <w:jc w:val="both"/>
        <w:rPr/>
      </w:pPr>
      <w:r>
        <w:rPr/>
        <w:t>Si deve avvertire di non sottoporre a solforazione le botti poco prima dell’imbottigliamento, altrimenti questo assumerebbe sapore o odore di solfo.</w:t>
      </w:r>
    </w:p>
    <w:p>
      <w:pPr>
        <w:pStyle w:val="Normal"/>
        <w:widowControl w:val="false"/>
        <w:spacing w:lineRule="exact" w:line="280"/>
        <w:jc w:val="both"/>
        <w:rPr/>
      </w:pPr>
      <w:r>
        <w:rPr/>
        <w:t>Il riempimento si fa con spina di legno tenuta un po’ in acqua bollente al fine di sterilizzarla, o con un sifone di gomma, sempre sterilizzato. Pratica e veloce anche l’imbottigliatrice, una vaschetta di rame stagnato o ferro smaltato, collegata alla botte con un tubo a spina; l’entrata ed il livello del vino nella vaschetta sono regolati da un galleggiante, mentre il riempimento delle bottiglie è assicurato da una serie di sifoni stagnati.</w:t>
      </w:r>
    </w:p>
    <w:p>
      <w:pPr>
        <w:pStyle w:val="Normal"/>
        <w:widowControl w:val="false"/>
        <w:spacing w:lineRule="exact" w:line="280"/>
        <w:jc w:val="both"/>
        <w:rPr/>
      </w:pPr>
      <w:r>
        <w:rPr/>
        <w:t>La tappatura si fa con tappi di sughero elastico ed uniforme, con l’aiuto di una tappatrice che spinge a dimora i tappi, prima rammolliti con acqua bollente o vapore. Il sistema di tappatura a secco, senza cioè rammollire il tappo, che è solo bagnato con qualche goccia d’olio, può dare inconvenienti, primo fra tutti quello di rendere rancido il vino. La camera d’aria, vale a dire lo spazio che rimane fra tappo e vino, che deve essere di pochi centimetri, può essere svuotata con tappatrici particolari, dette ad aghi (Thiabaud).</w:t>
      </w:r>
    </w:p>
    <w:p>
      <w:pPr>
        <w:pStyle w:val="Normal"/>
        <w:widowControl w:val="false"/>
        <w:spacing w:lineRule="exact" w:line="280"/>
        <w:jc w:val="both"/>
        <w:rPr/>
      </w:pPr>
      <w:r>
        <w:rPr/>
        <w:t xml:space="preserve">Una capsula di ceralacca o, più facilmente, di stagnola di zinco, oltre che servire da ornamento, preserva il tappo da polvere e muffe. Ora le capsule di materiale plastico hanno preso il sopravvento. Le capsule sono in genere di colore rosso per i vini rossi, verde od oro per i bianchi. La più semplice e pratica incapsulatrice è quella a funicella.  </w:t>
      </w:r>
    </w:p>
    <w:p>
      <w:pPr>
        <w:pStyle w:val="Normal"/>
        <w:widowControl w:val="false"/>
        <w:spacing w:lineRule="exact" w:line="280"/>
        <w:jc w:val="both"/>
        <w:rPr/>
      </w:pPr>
      <w:r>
        <w:rPr/>
        <w:t xml:space="preserve">Il posizionamento dell’etichetta con le diciture di legge completa le operazioni d’imbottigliamento. </w:t>
      </w:r>
    </w:p>
    <w:p>
      <w:pPr>
        <w:pStyle w:val="Normal"/>
        <w:widowControl w:val="false"/>
        <w:spacing w:lineRule="exact" w:line="280"/>
        <w:jc w:val="both"/>
        <w:rPr/>
      </w:pPr>
      <w:r>
        <w:rPr/>
        <w:t>Le bottiglie piene si conservano in cantina fredda, in posizione orizzontale. Prima del consumo, un breve riposo su un carrellino inclinato ed un eventuale travaso per mezzo di un enosifone a bocca</w:t>
      </w:r>
      <w:r>
        <w:rPr>
          <w:rStyle w:val="FootnoteCharacters"/>
          <w:rStyle w:val="FootnoteAnchor"/>
        </w:rPr>
        <w:footnoteReference w:id="40"/>
      </w:r>
      <w:r>
        <w:rPr>
          <w:b/>
        </w:rPr>
        <w:t xml:space="preserve"> </w:t>
      </w:r>
      <w:r>
        <w:rPr/>
        <w:t>potranno dimostrarsi utili.</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pPr>
      <w:r>
        <w:rPr>
          <w:i/>
        </w:rPr>
        <w:t>Cap. XVII - La legislazione sul vino dal 1890 al 1932</w:t>
      </w:r>
    </w:p>
    <w:p>
      <w:pPr>
        <w:pStyle w:val="Normal"/>
        <w:widowControl w:val="false"/>
        <w:spacing w:lineRule="exact" w:line="280"/>
        <w:jc w:val="both"/>
        <w:rPr>
          <w:i/>
          <w:i/>
        </w:rPr>
      </w:pPr>
      <w:r>
        <w:rPr>
          <w:i/>
        </w:rPr>
      </w:r>
    </w:p>
    <w:p>
      <w:pPr>
        <w:pStyle w:val="Normal"/>
        <w:widowControl w:val="false"/>
        <w:spacing w:lineRule="exact" w:line="280"/>
        <w:jc w:val="both"/>
        <w:rPr/>
      </w:pPr>
      <w:r>
        <w:rPr/>
        <w:t>Regio decreto 3 agosto 1890, n. 7045.</w:t>
      </w:r>
    </w:p>
    <w:p>
      <w:pPr>
        <w:pStyle w:val="Normal"/>
        <w:widowControl w:val="false"/>
        <w:spacing w:lineRule="exact" w:line="280"/>
        <w:jc w:val="both"/>
        <w:rPr/>
      </w:pPr>
      <w:r>
        <w:rPr/>
        <w:t>Regolamento interno per la vigilanza igienica sugli alimenti, sulle bevande e sugli oggetti d’uso domestico (art. 137-141).</w:t>
      </w:r>
    </w:p>
    <w:p>
      <w:pPr>
        <w:pStyle w:val="Normal"/>
        <w:widowControl w:val="false"/>
        <w:spacing w:lineRule="exact" w:line="280"/>
        <w:jc w:val="both"/>
        <w:rPr/>
      </w:pPr>
      <w:r>
        <w:rPr/>
      </w:r>
    </w:p>
    <w:p>
      <w:pPr>
        <w:pStyle w:val="Normal"/>
        <w:widowControl w:val="false"/>
        <w:spacing w:lineRule="exact" w:line="280"/>
        <w:jc w:val="both"/>
        <w:rPr/>
      </w:pPr>
      <w:r>
        <w:rPr/>
        <w:t>Regio Decreto 3 febbraio 1901, n. 45.</w:t>
      </w:r>
    </w:p>
    <w:p>
      <w:pPr>
        <w:pStyle w:val="Normal"/>
        <w:widowControl w:val="false"/>
        <w:spacing w:lineRule="exact" w:line="280"/>
        <w:jc w:val="both"/>
        <w:rPr/>
      </w:pPr>
      <w:r>
        <w:rPr/>
        <w:t>Regolamento per l’esecuzione della legge sulla igiene e della sanità pubblica (art. 122).</w:t>
      </w:r>
    </w:p>
    <w:p>
      <w:pPr>
        <w:pStyle w:val="Normal"/>
        <w:widowControl w:val="false"/>
        <w:spacing w:lineRule="exact" w:line="280"/>
        <w:jc w:val="both"/>
        <w:rPr/>
      </w:pPr>
      <w:r>
        <w:rPr/>
      </w:r>
    </w:p>
    <w:p>
      <w:pPr>
        <w:pStyle w:val="Normal"/>
        <w:widowControl w:val="false"/>
        <w:spacing w:lineRule="exact" w:line="280"/>
        <w:jc w:val="both"/>
        <w:rPr/>
      </w:pPr>
      <w:r>
        <w:rPr/>
        <w:t xml:space="preserve">Regio Decreto 15 ottobre 1925, n. 2033. </w:t>
      </w:r>
    </w:p>
    <w:p>
      <w:pPr>
        <w:pStyle w:val="Normal"/>
        <w:widowControl w:val="false"/>
        <w:spacing w:lineRule="exact" w:line="280"/>
        <w:jc w:val="both"/>
        <w:rPr/>
      </w:pPr>
      <w:r>
        <w:rPr/>
        <w:t>Capo II - Vini (art. 13-17).</w:t>
      </w:r>
    </w:p>
    <w:p>
      <w:pPr>
        <w:pStyle w:val="Normal"/>
        <w:widowControl w:val="false"/>
        <w:spacing w:lineRule="exact" w:line="280"/>
        <w:jc w:val="both"/>
        <w:rPr/>
      </w:pPr>
      <w:r>
        <w:rPr/>
      </w:r>
    </w:p>
    <w:p>
      <w:pPr>
        <w:pStyle w:val="Normal"/>
        <w:widowControl w:val="false"/>
        <w:spacing w:lineRule="exact" w:line="280"/>
        <w:jc w:val="both"/>
        <w:rPr/>
      </w:pPr>
      <w:r>
        <w:rPr/>
        <w:t>Regio Decreto 1 luglio 1926, n. 1361.</w:t>
      </w:r>
    </w:p>
    <w:p>
      <w:pPr>
        <w:pStyle w:val="Normal"/>
        <w:widowControl w:val="false"/>
        <w:spacing w:lineRule="exact" w:line="280"/>
        <w:jc w:val="both"/>
        <w:rPr/>
      </w:pPr>
      <w:r>
        <w:rPr/>
        <w:t>Capo VII - Dei mosti, dei filtrati dolci, dei vini e dei vinelli (art. 43-62).</w:t>
      </w:r>
    </w:p>
    <w:p>
      <w:pPr>
        <w:pStyle w:val="Normal"/>
        <w:widowControl w:val="false"/>
        <w:spacing w:lineRule="exact" w:line="280"/>
        <w:jc w:val="both"/>
        <w:rPr/>
      </w:pPr>
      <w:r>
        <w:rPr/>
        <w:t>Capo XIV - (art. 110,111).</w:t>
      </w:r>
    </w:p>
    <w:p>
      <w:pPr>
        <w:pStyle w:val="Normal"/>
        <w:widowControl w:val="false"/>
        <w:spacing w:lineRule="exact" w:line="280"/>
        <w:jc w:val="both"/>
        <w:rPr/>
      </w:pPr>
      <w:r>
        <w:rPr/>
      </w:r>
    </w:p>
    <w:p>
      <w:pPr>
        <w:pStyle w:val="Normal"/>
        <w:widowControl w:val="false"/>
        <w:spacing w:lineRule="exact" w:line="280"/>
        <w:jc w:val="both"/>
        <w:rPr/>
      </w:pPr>
      <w:r>
        <w:rPr/>
        <w:t>Regio Decreto 2 settembre 1932, n. 1225.</w:t>
      </w:r>
    </w:p>
    <w:p>
      <w:pPr>
        <w:pStyle w:val="Normal"/>
        <w:widowControl w:val="false"/>
        <w:spacing w:lineRule="exact" w:line="280"/>
        <w:jc w:val="both"/>
        <w:rPr/>
      </w:pPr>
      <w:r>
        <w:rPr/>
        <w:t>(art. 11).</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XVIII - Analisi del vino</w:t>
      </w:r>
    </w:p>
    <w:p>
      <w:pPr>
        <w:pStyle w:val="Normal"/>
        <w:widowControl w:val="false"/>
        <w:spacing w:lineRule="exact" w:line="280"/>
        <w:jc w:val="both"/>
        <w:rPr>
          <w:i/>
          <w:i/>
        </w:rPr>
      </w:pPr>
      <w:r>
        <w:rPr>
          <w:i/>
        </w:rPr>
      </w:r>
    </w:p>
    <w:p>
      <w:pPr>
        <w:pStyle w:val="Normal"/>
        <w:widowControl w:val="false"/>
        <w:spacing w:lineRule="exact" w:line="280"/>
        <w:jc w:val="both"/>
        <w:rPr/>
      </w:pPr>
      <w:r>
        <w:rPr/>
        <w:t xml:space="preserve">Poiché il vino è stato considerato, in passato, un prodotto di lusso, numerose sono state (e sono tuttora) le frodi, le sofisticazioni, le adulterazioni e le truffe che si sono perpetrate. L’analisi del vino è perciò molto complessa. </w:t>
      </w:r>
    </w:p>
    <w:p>
      <w:pPr>
        <w:pStyle w:val="Normal"/>
        <w:widowControl w:val="false"/>
        <w:spacing w:lineRule="exact" w:line="280"/>
        <w:jc w:val="both"/>
        <w:rPr/>
      </w:pPr>
      <w:r>
        <w:rPr/>
        <w:t>Poiché il vino da analizzarsi deve costituire un campione medio della partita, se ne spillano parti proporzionate alla cubatura di ciascuna botte, si mescolano e s’introducono in recipienti puliti e sciacquati con lo stesso vino, che devono essere pieni e tappati bene. Per un’analisi completa occorrono circa due litri di vino.</w:t>
      </w:r>
    </w:p>
    <w:p>
      <w:pPr>
        <w:pStyle w:val="Normal"/>
        <w:widowControl w:val="false"/>
        <w:spacing w:lineRule="exact" w:line="280"/>
        <w:jc w:val="both"/>
        <w:rPr/>
      </w:pPr>
      <w:r>
        <w:rPr/>
        <w:t>Prima di procedere all’analisi chimica vanno osservati i caratteri organolettici: si nota se il vino ha un colore particolare, se ha odore o sapore di muffa, di botte, d’amaro, d’aceto, ecc. Si guarda poi se è torbido o limpido. Nel primo caso si lascia depositare e si decanta il liquido limpido; se il vino non chiarisce è necessario filtrarlo.</w:t>
      </w:r>
    </w:p>
    <w:p>
      <w:pPr>
        <w:pStyle w:val="Normal"/>
        <w:widowControl w:val="false"/>
        <w:spacing w:lineRule="exact" w:line="280"/>
        <w:jc w:val="both"/>
        <w:rPr/>
      </w:pPr>
      <w:r>
        <w:rPr/>
        <w:t>Il deposito s’esamina al microscopio, per vedere se contiene i microrganismi delle malattie del vino o sostanze estranee. Se il vino sviluppa anidride carbonica è bene sottoporlo ad una corrente d’aria prima d’analizzarlo, ma prima si deve eseguire la determinazione dell’anidride solforosa.</w:t>
      </w:r>
    </w:p>
    <w:p>
      <w:pPr>
        <w:pStyle w:val="Normal"/>
        <w:widowControl w:val="false"/>
        <w:spacing w:lineRule="exact" w:line="280"/>
        <w:jc w:val="both"/>
        <w:rPr/>
      </w:pPr>
      <w:r>
        <w:rPr/>
        <w:t>La quantità dei costituenti si esprime in g/l, ad eccezione del titolo alcolico che si esprime per 100 cm cubici.</w:t>
      </w:r>
    </w:p>
    <w:p>
      <w:pPr>
        <w:pStyle w:val="Normal"/>
        <w:widowControl w:val="false"/>
        <w:spacing w:lineRule="exact" w:line="280"/>
        <w:jc w:val="both"/>
        <w:rPr/>
      </w:pPr>
      <w:r>
        <w:rPr/>
        <w:t>All’analisi dei caratteri organolettici devono seguire la prova di tenuta del vino all’aria (se il vino diventa scuro in 24 ore, è eccessiva la presenza di tannino), e la prova di fermentazione per la ricerca degli antifermentativi (con aggiunta di zucchero e lieviti, il vino deve fermentare).</w:t>
      </w:r>
    </w:p>
    <w:p>
      <w:pPr>
        <w:pStyle w:val="Normal"/>
        <w:widowControl w:val="false"/>
        <w:spacing w:lineRule="exact" w:line="280"/>
        <w:jc w:val="both"/>
        <w:rPr/>
      </w:pPr>
      <w:r>
        <w:rPr/>
        <w:t>La densità si determina a 15° con un picnometro ma anche con la bilancia di Westphal- Mohr.</w:t>
      </w:r>
    </w:p>
    <w:p>
      <w:pPr>
        <w:pStyle w:val="Normal"/>
        <w:widowControl w:val="false"/>
        <w:spacing w:lineRule="exact" w:line="280"/>
        <w:jc w:val="both"/>
        <w:rPr/>
      </w:pPr>
      <w:r>
        <w:rPr/>
        <w:t>Da questa si può risalire empiricamente alla concentrazione alcolica con le tabelle di Windisch, confermando il risultato mediante un alcolometro di Gay-Lussac. Sono ormai solo d’interesse storico gli enobarometri come quello di Houdart, l’alambicco di Salleron, gli ebulliometri di Malligand, Dupré, Dujardin, il liquometro di Musculus, il rifrattometro d’Amagat, ecc.</w:t>
      </w:r>
    </w:p>
    <w:p>
      <w:pPr>
        <w:pStyle w:val="Normal"/>
        <w:widowControl w:val="false"/>
        <w:spacing w:lineRule="exact" w:line="280"/>
        <w:jc w:val="both"/>
        <w:rPr/>
      </w:pPr>
      <w:r>
        <w:rPr/>
        <w:t>La determinazione approssimativa dell’estratto si può fare con una formula prestabilita che tiene conto del peso specifico (tabella dell’Ufficio d’Igiene di Germania), mentre per le ceneri si ricorre alla calcinazione.</w:t>
      </w:r>
    </w:p>
    <w:p>
      <w:pPr>
        <w:pStyle w:val="Normal"/>
        <w:widowControl w:val="false"/>
        <w:spacing w:lineRule="exact" w:line="280"/>
        <w:jc w:val="both"/>
        <w:rPr/>
      </w:pPr>
      <w:r>
        <w:rPr/>
        <w:t>Non ci soffermerà a parlare delle determinazioni dell’acidità totale, volatile e fissa, dell’acido tartarico totale, libero e semi-combinato, dell’acido malico, lattico, succinico fosforico, della glicerina, del tannino, della gomma arabica e della destrina, dell’anidride solforosa, della gessatura, della salatura, per le quali si applicano metodi esclusivamente chimici.</w:t>
      </w:r>
    </w:p>
    <w:p>
      <w:pPr>
        <w:pStyle w:val="Normal"/>
        <w:widowControl w:val="false"/>
        <w:spacing w:lineRule="exact" w:line="280"/>
        <w:jc w:val="both"/>
        <w:rPr/>
      </w:pPr>
      <w:r>
        <w:rPr/>
        <w:t>Gli zuccheri si quantificano sia chimicamente, per pesata o per titolazione con il liquido di Feeling, sia fisicamente per mezzo del polarimetro.</w:t>
      </w:r>
    </w:p>
    <w:p>
      <w:pPr>
        <w:pStyle w:val="Normal"/>
        <w:widowControl w:val="false"/>
        <w:spacing w:lineRule="exact" w:line="280"/>
        <w:jc w:val="both"/>
        <w:rPr/>
      </w:pPr>
      <w:r>
        <w:rPr/>
        <w:t xml:space="preserve">Il metodo ponderale ha grande importanza, quando si tratta di stabilire se al vino fu aggiunto acido solforico. Tale acido, se aggiunto al vino in quantità tale da non superare l’equivalente quantità di basi inorganiche contenute nel vino, salifica con queste, mentre sono messi in libertà gli acidi organici del vino. Allora le ceneri avranno alcalinità debole o nulla e il vino presenterà un’acidità superiore alla media. Se invece l’acido </w:t>
      </w:r>
      <w:r>
        <w:rPr>
          <w:spacing w:val="-2"/>
        </w:rPr>
        <w:t>solforico è stato aggiunto in eccesso, se ne riscontrerà del libero: si potrà riconoscere dal pH delle ceneri e del vino, con metodi chimici o con un metodo che si basa sulla conducibilità elettrica.</w:t>
      </w:r>
    </w:p>
    <w:p>
      <w:pPr>
        <w:pStyle w:val="Normal"/>
        <w:widowControl w:val="false"/>
        <w:spacing w:lineRule="exact" w:line="280"/>
        <w:jc w:val="both"/>
        <w:rPr/>
      </w:pPr>
      <w:r>
        <w:rPr/>
        <w:t>Importante la ricerca delle sostanze coloranti estranee derivate dal catrame (fucsina, solfofucsina) o vegetali come le bacche di sambuco. I vini bianchi sono comunemente colorati con caramello. I metodi di ricerca sono tutti chimici.</w:t>
      </w:r>
    </w:p>
    <w:p>
      <w:pPr>
        <w:pStyle w:val="Normal"/>
        <w:widowControl w:val="false"/>
        <w:spacing w:lineRule="exact" w:line="280"/>
        <w:jc w:val="both"/>
        <w:rPr/>
      </w:pPr>
      <w:r>
        <w:rPr/>
        <w:t xml:space="preserve">La ricerca dell’annacquamento si basa su alcune osservazioni elementari: 1- L’aggiunta d’acqua ha l’effetto di diluire le parti del vino e di diminuirne la composizione percentuale. Secondo questo criterio, poiché il rapporto fra alcool ed estratto secco in un vino molto alcolico è alto, se questo è stato annacquato, il nuovo vino conserva un rapporto alcool/estratto troppo elevato (regola di Ross). 2 - Il titolo alcolico e l’acidità di un vino sono sempre in rapporto inverso, perciò la somma alcool + acidi deve variare entro limiti ristretti. 3 - L’acqua contiene sempre nitrati, che mancano nei vini genuini. </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pPr>
      <w:r>
        <w:rPr>
          <w:i/>
        </w:rPr>
        <w:t>Cap. XIX - Classificazione dei vini</w:t>
      </w:r>
    </w:p>
    <w:p>
      <w:pPr>
        <w:pStyle w:val="Normal"/>
        <w:widowControl w:val="false"/>
        <w:spacing w:lineRule="exact" w:line="280"/>
        <w:jc w:val="both"/>
        <w:rPr>
          <w:i/>
          <w:i/>
        </w:rPr>
      </w:pPr>
      <w:r>
        <w:rPr>
          <w:i/>
        </w:rPr>
      </w:r>
    </w:p>
    <w:p>
      <w:pPr>
        <w:pStyle w:val="Normal"/>
        <w:widowControl w:val="false"/>
        <w:spacing w:lineRule="exact" w:line="280"/>
        <w:jc w:val="both"/>
        <w:rPr/>
      </w:pPr>
      <w:r>
        <w:rPr/>
        <w:t>Cercare d’includere qualsiasi sorta di sostanza, oggetto, ecc. in uno sterile schema, è cosa che non riesce mai perfettamente perchè le caratteristiche sfumate, che si possono osservare fra un elemento ed un altro, sono tali, a volte, da sovrapporli. Questo vale anche per i vini: spesso un ottimo vino da pasto superiore è migliore di un vino di lusso di scarsa qualità, e lo stesso vino, secondo l’annata, il clima, il metodo di produzione ed altri innumerevoli fattori, può dimostrarsi più o meno adatto ad essere inserito in una determinata categoria. Ma per meglio apprezzare qualità, affinità rassomiglianze o diversità fra un vino ed un altro, si proporrà la classificazione di massima che era in uso all’inizio del ’900, che tiene conto del loro impiego e costo: vini da taglio, da pasto e di lusso.</w:t>
      </w:r>
    </w:p>
    <w:p>
      <w:pPr>
        <w:pStyle w:val="Normal"/>
        <w:widowControl w:val="false"/>
        <w:spacing w:lineRule="exact" w:line="280"/>
        <w:jc w:val="both"/>
        <w:rPr/>
      </w:pPr>
      <w:r>
        <w:rPr/>
      </w:r>
    </w:p>
    <w:p>
      <w:pPr>
        <w:pStyle w:val="Normal"/>
        <w:widowControl w:val="false"/>
        <w:spacing w:lineRule="exact" w:line="280"/>
        <w:jc w:val="both"/>
        <w:rPr>
          <w:u w:val="single"/>
        </w:rPr>
      </w:pPr>
      <w:r>
        <w:rPr>
          <w:u w:val="single"/>
        </w:rPr>
        <w:t>Vini da taglio:</w:t>
      </w:r>
    </w:p>
    <w:p>
      <w:pPr>
        <w:pStyle w:val="Normal"/>
        <w:widowControl w:val="false"/>
        <w:spacing w:lineRule="exact" w:line="280"/>
        <w:jc w:val="both"/>
        <w:rPr>
          <w:u w:val="single"/>
        </w:rPr>
      </w:pPr>
      <w:r>
        <w:rPr>
          <w:u w:val="single"/>
        </w:rPr>
      </w:r>
    </w:p>
    <w:p>
      <w:pPr>
        <w:pStyle w:val="Normal"/>
        <w:widowControl w:val="false"/>
        <w:spacing w:lineRule="exact" w:line="280"/>
        <w:jc w:val="both"/>
        <w:rPr/>
      </w:pPr>
      <w:r>
        <w:rPr/>
        <w:t>Rossi e rosati (Barletta, Milazzo…).</w:t>
      </w:r>
    </w:p>
    <w:p>
      <w:pPr>
        <w:pStyle w:val="Normal"/>
        <w:widowControl w:val="false"/>
        <w:spacing w:lineRule="exact" w:line="280"/>
        <w:jc w:val="both"/>
        <w:rPr/>
      </w:pPr>
      <w:r>
        <w:rPr/>
        <w:t>Rossi da mezzo taglio (Raboso, Avellino…).</w:t>
      </w:r>
    </w:p>
    <w:p>
      <w:pPr>
        <w:pStyle w:val="Normal"/>
        <w:widowControl w:val="false"/>
        <w:spacing w:lineRule="exact" w:line="280"/>
        <w:jc w:val="both"/>
        <w:rPr/>
      </w:pPr>
      <w:r>
        <w:rPr/>
        <w:t>Bianchi (Castellamare, Partinico…).</w:t>
      </w:r>
    </w:p>
    <w:p>
      <w:pPr>
        <w:pStyle w:val="Normal"/>
        <w:widowControl w:val="false"/>
        <w:spacing w:lineRule="exact" w:line="280"/>
        <w:jc w:val="both"/>
        <w:rPr/>
      </w:pPr>
      <w:r>
        <w:rPr/>
      </w:r>
    </w:p>
    <w:p>
      <w:pPr>
        <w:pStyle w:val="Normal"/>
        <w:widowControl w:val="false"/>
        <w:spacing w:lineRule="exact" w:line="280"/>
        <w:jc w:val="both"/>
        <w:rPr>
          <w:u w:val="single"/>
        </w:rPr>
      </w:pPr>
      <w:r>
        <w:rPr>
          <w:u w:val="single"/>
        </w:rPr>
        <w:t>Vini da pasto:</w:t>
      </w:r>
    </w:p>
    <w:p>
      <w:pPr>
        <w:pStyle w:val="Normal"/>
        <w:widowControl w:val="false"/>
        <w:spacing w:lineRule="exact" w:line="280"/>
        <w:jc w:val="both"/>
        <w:rPr>
          <w:u w:val="single"/>
        </w:rPr>
      </w:pPr>
      <w:r>
        <w:rPr>
          <w:u w:val="single"/>
        </w:rPr>
      </w:r>
    </w:p>
    <w:p>
      <w:pPr>
        <w:pStyle w:val="Normal"/>
        <w:widowControl w:val="false"/>
        <w:spacing w:lineRule="exact" w:line="280"/>
        <w:jc w:val="both"/>
        <w:rPr/>
      </w:pPr>
      <w:r>
        <w:rPr/>
        <w:t>Rossi e rosati comuni (vitigni piemontesi, veronesi, toscani e tutti i vini rossi giovani).</w:t>
      </w:r>
    </w:p>
    <w:p>
      <w:pPr>
        <w:pStyle w:val="Normal"/>
        <w:widowControl w:val="false"/>
        <w:spacing w:lineRule="exact" w:line="280"/>
        <w:jc w:val="both"/>
        <w:rPr/>
      </w:pPr>
      <w:r>
        <w:rPr/>
        <w:t>Rossi e rosati superiori o fini (Bordeaux, Borgogna, Barbera, Barolo, Valpolicella, Chianti…).</w:t>
      </w:r>
    </w:p>
    <w:p>
      <w:pPr>
        <w:pStyle w:val="Normal"/>
        <w:widowControl w:val="false"/>
        <w:spacing w:lineRule="exact" w:line="280"/>
        <w:jc w:val="both"/>
        <w:rPr/>
      </w:pPr>
      <w:r>
        <w:rPr/>
        <w:t>Bianchi comuni (di Liguria, Romagna, Toscana, Umbria, Veneto…).</w:t>
      </w:r>
    </w:p>
    <w:p>
      <w:pPr>
        <w:pStyle w:val="Normal"/>
        <w:widowControl w:val="false"/>
        <w:spacing w:lineRule="exact" w:line="280"/>
        <w:jc w:val="both"/>
        <w:rPr/>
      </w:pPr>
      <w:r>
        <w:rPr/>
        <w:t>Bianchi superiori o fini (Capri, Riesling, Garganega…).</w:t>
      </w:r>
    </w:p>
    <w:p>
      <w:pPr>
        <w:pStyle w:val="Normal"/>
        <w:widowControl w:val="false"/>
        <w:spacing w:lineRule="exact" w:line="280"/>
        <w:jc w:val="both"/>
        <w:rPr/>
      </w:pPr>
      <w:r>
        <w:rPr/>
      </w:r>
    </w:p>
    <w:p>
      <w:pPr>
        <w:pStyle w:val="Normal"/>
        <w:widowControl w:val="false"/>
        <w:spacing w:lineRule="exact" w:line="280"/>
        <w:jc w:val="both"/>
        <w:rPr/>
      </w:pPr>
      <w:r>
        <w:rPr>
          <w:u w:val="single"/>
        </w:rPr>
        <w:t>Vini di lusso:</w:t>
      </w:r>
    </w:p>
    <w:p>
      <w:pPr>
        <w:pStyle w:val="Normal"/>
        <w:widowControl w:val="false"/>
        <w:spacing w:lineRule="exact" w:line="280"/>
        <w:jc w:val="both"/>
        <w:rPr/>
      </w:pPr>
      <w:r>
        <w:rPr/>
      </w:r>
    </w:p>
    <w:p>
      <w:pPr>
        <w:pStyle w:val="Normal"/>
        <w:widowControl w:val="false"/>
        <w:spacing w:lineRule="exact" w:line="280"/>
        <w:jc w:val="both"/>
        <w:rPr/>
      </w:pPr>
      <w:r>
        <w:rPr/>
        <w:t>Fermi, secchi, alcolici, da mosti naturali (Albanello, Vernaccia…).</w:t>
      </w:r>
    </w:p>
    <w:p>
      <w:pPr>
        <w:pStyle w:val="Normal"/>
        <w:widowControl w:val="false"/>
        <w:spacing w:lineRule="exact" w:line="280"/>
        <w:jc w:val="both"/>
        <w:rPr/>
      </w:pPr>
      <w:r>
        <w:rPr/>
        <w:t>Fermi, secchi, alcolici, da mosti corretti con alcool o zucchero (Prosecco bianco…).</w:t>
      </w:r>
    </w:p>
    <w:p>
      <w:pPr>
        <w:pStyle w:val="Normal"/>
        <w:widowControl w:val="false"/>
        <w:spacing w:lineRule="exact" w:line="280"/>
        <w:jc w:val="both"/>
        <w:rPr/>
      </w:pPr>
      <w:r>
        <w:rPr/>
        <w:t xml:space="preserve">Fermi, secchi, alcolici, da vini conciati con alcool, mosto alcolizzato o cotto (Marsala, Porto…).                               </w:t>
      </w:r>
    </w:p>
    <w:p>
      <w:pPr>
        <w:pStyle w:val="Normal"/>
        <w:widowControl w:val="false"/>
        <w:spacing w:lineRule="exact" w:line="280"/>
        <w:jc w:val="both"/>
        <w:rPr/>
      </w:pPr>
      <w:r>
        <w:rPr/>
        <w:t>Fermi, dolci, da uve aromatiche (vini liquorosi come Aleatico, Moscato…).</w:t>
      </w:r>
    </w:p>
    <w:p>
      <w:pPr>
        <w:pStyle w:val="Normal"/>
        <w:widowControl w:val="false"/>
        <w:spacing w:lineRule="exact" w:line="280"/>
        <w:jc w:val="both"/>
        <w:rPr/>
      </w:pPr>
      <w:r>
        <w:rPr/>
        <w:t>Fermi, dolci, da uve non aromatiche rosse (Barbera dolce…).</w:t>
      </w:r>
    </w:p>
    <w:p>
      <w:pPr>
        <w:pStyle w:val="Normal"/>
        <w:widowControl w:val="false"/>
        <w:spacing w:lineRule="exact" w:line="280"/>
        <w:jc w:val="both"/>
        <w:rPr/>
      </w:pPr>
      <w:r>
        <w:rPr/>
        <w:t>Fermi, dolci, da uve non aromatiche bianche, con appassimento sulla vite (Tokay, Sauternes…).</w:t>
      </w:r>
    </w:p>
    <w:p>
      <w:pPr>
        <w:pStyle w:val="Normal"/>
        <w:widowControl w:val="false"/>
        <w:spacing w:lineRule="exact" w:line="280"/>
        <w:jc w:val="both"/>
        <w:rPr/>
      </w:pPr>
      <w:r>
        <w:rPr/>
        <w:t>Fermi, dolci, da uve non aromatiche bianche, con appassimento su graticci (vini santi).</w:t>
      </w:r>
    </w:p>
    <w:p>
      <w:pPr>
        <w:pStyle w:val="Normal"/>
        <w:widowControl w:val="false"/>
        <w:spacing w:lineRule="exact" w:line="280"/>
        <w:jc w:val="both"/>
        <w:rPr/>
      </w:pPr>
      <w:r>
        <w:rPr/>
        <w:t>Fermi, dolci, da uve non aromatiche bianche, con appassimento al sole, o con mosto cotto aggiunto (Malaga…).</w:t>
      </w:r>
    </w:p>
    <w:p>
      <w:pPr>
        <w:pStyle w:val="Normal"/>
        <w:widowControl w:val="false"/>
        <w:spacing w:lineRule="exact" w:line="280"/>
        <w:jc w:val="both"/>
        <w:rPr/>
      </w:pPr>
      <w:r>
        <w:rPr/>
        <w:t>Fermi, dolci, aromatizzati (Vermut…).</w:t>
      </w:r>
    </w:p>
    <w:p>
      <w:pPr>
        <w:pStyle w:val="Normal"/>
        <w:widowControl w:val="false"/>
        <w:spacing w:lineRule="exact" w:line="280"/>
        <w:jc w:val="both"/>
        <w:rPr/>
      </w:pPr>
      <w:r>
        <w:rPr/>
        <w:t>Spumanti naturali (Champagne, Saumur, Moscato spumante…).</w:t>
      </w:r>
    </w:p>
    <w:p>
      <w:pPr>
        <w:pStyle w:val="Normal"/>
        <w:widowControl w:val="false"/>
        <w:spacing w:lineRule="exact" w:line="280"/>
        <w:jc w:val="both"/>
        <w:rPr/>
      </w:pPr>
      <w:r>
        <w:rPr/>
        <w:t>Spumanti artificiali (Carpenè-Malvolti spumante…).</w:t>
      </w:r>
    </w:p>
    <w:p>
      <w:pPr>
        <w:pStyle w:val="Normal"/>
        <w:widowControl w:val="false"/>
        <w:spacing w:lineRule="exact" w:line="280"/>
        <w:jc w:val="both"/>
        <w:rPr/>
      </w:pPr>
      <w:r>
        <w:rPr/>
      </w:r>
    </w:p>
    <w:p>
      <w:pPr>
        <w:pStyle w:val="Normal"/>
        <w:widowControl w:val="false"/>
        <w:spacing w:lineRule="exact" w:line="280"/>
        <w:jc w:val="both"/>
        <w:rPr/>
      </w:pPr>
      <w:r>
        <w:rPr/>
        <w:t xml:space="preserve">I </w:t>
      </w:r>
      <w:r>
        <w:rPr>
          <w:u w:val="single"/>
        </w:rPr>
        <w:t>vini da taglio</w:t>
      </w:r>
      <w:r>
        <w:rPr/>
        <w:t xml:space="preserve"> devono essere ricchi in alcool e poveri in zucchero, di colore intenso, tendente al violaceo se rossi</w:t>
      </w:r>
      <w:r>
        <w:rPr>
          <w:rStyle w:val="FootnoteCharacters"/>
          <w:rStyle w:val="FootnoteAnchor"/>
        </w:rPr>
        <w:footnoteReference w:id="41"/>
      </w:r>
      <w:r>
        <w:rPr/>
        <w:t>; d’odore vinoso, alcolico, forte, ma il meno possibile aromatico, etereo od acetoso; di sapore secco e pieno, per abbondanza di materie estrattive e tannino; d’acidità molto bassa.</w:t>
      </w:r>
    </w:p>
    <w:p>
      <w:pPr>
        <w:pStyle w:val="Normal"/>
        <w:widowControl w:val="false"/>
        <w:spacing w:lineRule="exact" w:line="280"/>
        <w:jc w:val="both"/>
        <w:rPr/>
      </w:pPr>
      <w:r>
        <w:rPr/>
        <w:t>I vini ‘scrudazzati’ sono i rossi ottenuti per fermentazione con vinacce, per un massimo di 48 ore, che, in Sicilia e Calabria sono considerati da pasto: la breve fermentazione conferisce ad essi un colore più debole e, per questo, potrebbero essere inseriti nei vini da mezzo taglio, che sono meno alcolici, colorati e più acidi.</w:t>
      </w:r>
    </w:p>
    <w:p>
      <w:pPr>
        <w:pStyle w:val="Normal"/>
        <w:widowControl w:val="false"/>
        <w:spacing w:lineRule="exact" w:line="280"/>
        <w:jc w:val="both"/>
        <w:rPr/>
      </w:pPr>
      <w:r>
        <w:rPr/>
        <w:t>Il clima più adatto per ottenere vini da taglio è quello secco e caldo per tutto il periodo di maturazione dell’uva. Il terreno migliore è il calcareo-argilloso, ma anche un terreno sabbioso, calcareo-siliceo e vulcanico danno buoni risultati. I vitigni più idonei sono il Montepulciano, l’uva di Troya, il Negro amaro, l’Aglianico (o Ellenico), il Magliocco, il Nocera, il Frappato, il Pignatello ( o Pignateddu). Da mezzo taglio può essere considerato anche il Nerello, che è poco colorato.</w:t>
      </w:r>
    </w:p>
    <w:p>
      <w:pPr>
        <w:pStyle w:val="Normal"/>
        <w:widowControl w:val="false"/>
        <w:spacing w:lineRule="exact" w:line="280"/>
        <w:jc w:val="both"/>
        <w:rPr/>
      </w:pPr>
      <w:r>
        <w:rPr/>
        <w:t>La correzione del mosto con mosto concentrato, la pigiatura completa, le follature ed il rimontaggio, sono operazioni utili per ottenere un vino da taglio migliore. Se però la fermentazione è eccessiva, si può ricorrere al raffreddamento del mosto ed alla solfitazione con anidride solforosa, o meglio con bisolfito di potassio in dose di 20-30 g per quintale. Una particolare attenzione va posta nella svinatura, che deve essere precoce e consentire una fermentazione lenta la più lunga possibile. Fu sperimentata con successo anche una fermentazione lenta in fusti aperti.</w:t>
      </w:r>
    </w:p>
    <w:p>
      <w:pPr>
        <w:pStyle w:val="Normal"/>
        <w:widowControl w:val="false"/>
        <w:spacing w:lineRule="exact" w:line="280"/>
        <w:jc w:val="both"/>
        <w:rPr/>
      </w:pPr>
      <w:r>
        <w:rPr/>
        <w:t>Si è già detto degli aspetti negativi della gessatura e del fosfataggio.</w:t>
      </w:r>
    </w:p>
    <w:p>
      <w:pPr>
        <w:pStyle w:val="Normal"/>
        <w:widowControl w:val="false"/>
        <w:spacing w:lineRule="exact" w:line="280"/>
        <w:jc w:val="both"/>
        <w:rPr/>
      </w:pPr>
      <w:r>
        <w:rPr/>
      </w:r>
    </w:p>
    <w:p>
      <w:pPr>
        <w:pStyle w:val="Normal"/>
        <w:widowControl w:val="false"/>
        <w:spacing w:lineRule="exact" w:line="280"/>
        <w:jc w:val="both"/>
        <w:rPr/>
      </w:pPr>
      <w:r>
        <w:rPr/>
        <w:t xml:space="preserve">I </w:t>
      </w:r>
      <w:r>
        <w:rPr>
          <w:u w:val="single"/>
        </w:rPr>
        <w:t>vini comuni da pasto</w:t>
      </w:r>
      <w:r>
        <w:rPr/>
        <w:t xml:space="preserve"> sono limpidi, di colore rosso rubino o giallo paglierino, d’odore gradevole, di sapore tannico ed acidità variabili, caratteristiche dipendenti, essenzialmente, dai vitigni impiegati e dalla zona di produzione. Il grado alcolico va da 9 a 12 e l’acidità non è mai inferiore allo 0,5-0,8%. L’aggiunta d’anidride carbonica può migliorare l’appetibilità del vino.</w:t>
      </w:r>
    </w:p>
    <w:p>
      <w:pPr>
        <w:pStyle w:val="Normal"/>
        <w:widowControl w:val="false"/>
        <w:spacing w:lineRule="exact" w:line="280"/>
        <w:jc w:val="both"/>
        <w:rPr/>
      </w:pPr>
      <w:r>
        <w:rPr/>
        <w:t>I vini comuni si producono nei climi temperati, anche in terreni pianeggianti fertilizzati o collinari esposti al sole. Sostituendo la potatura a speroni con quella a tralci lunghi, si ha una produzione maggiore d’uva, più povera in glucosio e più acida, le condizioni migliori per ottenere discreti vini da pasto.</w:t>
      </w:r>
    </w:p>
    <w:p>
      <w:pPr>
        <w:pStyle w:val="Normal"/>
        <w:widowControl w:val="false"/>
        <w:spacing w:lineRule="exact" w:line="280"/>
        <w:jc w:val="both"/>
        <w:rPr/>
      </w:pPr>
      <w:r>
        <w:rPr/>
        <w:t>La correzione d’eventuali caratteri anomali si può fare con l’uvaggio, vale a dire la mescolanza con altre uve</w:t>
      </w:r>
      <w:r>
        <w:rPr>
          <w:rStyle w:val="FootnoteCharacters"/>
          <w:rStyle w:val="FootnoteAnchor"/>
        </w:rPr>
        <w:footnoteReference w:id="42"/>
      </w:r>
      <w:r>
        <w:rPr/>
        <w:t>.</w:t>
      </w:r>
    </w:p>
    <w:p>
      <w:pPr>
        <w:pStyle w:val="Normal"/>
        <w:widowControl w:val="false"/>
        <w:spacing w:lineRule="exact" w:line="280"/>
        <w:jc w:val="both"/>
        <w:rPr/>
      </w:pPr>
      <w:r>
        <w:rPr/>
        <w:t>Utile il diraspamento e l’aggiunta di filtrati dolci o mosto concentrato per uve che darebbero un vino troppo alcolico, povero di zucchero. Volendo ottenere vini meno ruvidi, giova la fermentazione a vinacce sommerse; la svinatura può essere anticipata e la fermentazione secondaria accorciata.</w:t>
      </w:r>
    </w:p>
    <w:p>
      <w:pPr>
        <w:pStyle w:val="Normal"/>
        <w:widowControl w:val="false"/>
        <w:spacing w:lineRule="exact" w:line="280"/>
        <w:jc w:val="both"/>
        <w:rPr/>
      </w:pPr>
      <w:r>
        <w:rPr/>
        <w:t>Il vino da pasto non viene mai fatto maturare, per cui è di pronta beva.</w:t>
      </w:r>
    </w:p>
    <w:p>
      <w:pPr>
        <w:pStyle w:val="Normal"/>
        <w:widowControl w:val="false"/>
        <w:spacing w:lineRule="exact" w:line="280"/>
        <w:jc w:val="both"/>
        <w:rPr/>
      </w:pPr>
      <w:r>
        <w:rPr/>
      </w:r>
    </w:p>
    <w:p>
      <w:pPr>
        <w:pStyle w:val="Normal"/>
        <w:widowControl w:val="false"/>
        <w:spacing w:lineRule="exact" w:line="280"/>
        <w:jc w:val="both"/>
        <w:rPr/>
      </w:pPr>
      <w:r>
        <w:rPr/>
        <w:t xml:space="preserve">Si è già detto dei </w:t>
      </w:r>
      <w:r>
        <w:rPr>
          <w:u w:val="single"/>
        </w:rPr>
        <w:t>secondi vini</w:t>
      </w:r>
      <w:r>
        <w:rPr/>
        <w:t xml:space="preserve"> e dei processi Petiot e Gall, per ottenerli o migliorarli. Vogliamo, qui, solo ricordare che anche Italiani come Bizzarri e Polpacci misero a punto metodi per ottenere secondi vini di migliore qualità. D’altra parte, va considerato che questi prodotti hanno rappresentato, per lungo tempo, l’unica bevanda possibile, in un’economia rurale dove il vino ‘buono’ era destinato alla vendita.</w:t>
      </w:r>
    </w:p>
    <w:p>
      <w:pPr>
        <w:pStyle w:val="Normal"/>
        <w:widowControl w:val="false"/>
        <w:spacing w:lineRule="exact" w:line="280"/>
        <w:jc w:val="both"/>
        <w:rPr/>
      </w:pPr>
      <w:r>
        <w:rPr/>
      </w:r>
    </w:p>
    <w:p>
      <w:pPr>
        <w:pStyle w:val="Normal"/>
        <w:widowControl w:val="false"/>
        <w:spacing w:lineRule="exact" w:line="280"/>
        <w:jc w:val="both"/>
        <w:rPr/>
      </w:pPr>
      <w:r>
        <w:rPr/>
        <w:t xml:space="preserve">I vini che, con il processo d’invecchiamento, acquistano un bouquet di maggior pregio, sono detti </w:t>
      </w:r>
      <w:r>
        <w:rPr>
          <w:u w:val="single"/>
        </w:rPr>
        <w:t>vini superiori o fini</w:t>
      </w:r>
      <w:r>
        <w:rPr/>
        <w:t>. In essi è maggiore l’acidità volatile e, a volte, sono diminuiti estratto, ceneri e cremore. Condizione necessaria per invecchiare un vino è che abbia un discreto grado alcolico. Le località che producono questi vini sono temperate e con un terreno a predominanza silicea come la Valtellina, il Bresciano, il Bergamasco; i colli Euganei, la Toscana, ecc. I vitigni più adatti sono Cabernet, Sirah, Pinot, Barbera, Grignolino, Nebbiolo, Corvina, Molinara, Rossetto, Sangiovese, Cesanese, Aglianico, Franc, Sauvignon, Dolcetto e il Piede di Palumbo nella zona vesuviana. La mescolanza con Canaiolo nero o bianco, Neretto od Aleatico, ecc. possono aumentare la qualità</w:t>
      </w:r>
      <w:r>
        <w:rPr>
          <w:rStyle w:val="FootnoteCharacters"/>
          <w:rStyle w:val="FootnoteAnchor"/>
        </w:rPr>
        <w:footnoteReference w:id="43"/>
      </w:r>
      <w:r>
        <w:rPr/>
        <w:t>.</w:t>
      </w:r>
      <w:r>
        <w:br w:type="page"/>
      </w:r>
    </w:p>
    <w:p>
      <w:pPr>
        <w:pStyle w:val="Normal"/>
        <w:widowControl w:val="false"/>
        <w:spacing w:lineRule="exact" w:line="280"/>
        <w:jc w:val="both"/>
        <w:rPr/>
      </w:pPr>
      <w:r>
        <w:rPr>
          <w:u w:val="single"/>
        </w:rPr>
        <w:t>Vini rosati</w:t>
      </w:r>
      <w:r>
        <w:rPr/>
        <w:t xml:space="preserve"> - Rosati (o cerasuoli e di mezzo colore) possono essere considerati i vini rossi impoveriti di colore o i bianchi leggermente tinti. Quelli meridionali hanno un colore aranciato o rosso-mattone, alcolicità ed estratto elevati e si usano anche come vini da taglio per vini rosati deboli.</w:t>
      </w:r>
    </w:p>
    <w:p>
      <w:pPr>
        <w:pStyle w:val="Normal"/>
        <w:widowControl w:val="false"/>
        <w:spacing w:lineRule="exact" w:line="280"/>
        <w:jc w:val="both"/>
        <w:rPr/>
      </w:pPr>
      <w:r>
        <w:rPr/>
        <w:t xml:space="preserve"> </w:t>
      </w:r>
      <w:r>
        <w:rPr/>
        <w:t>Si possono ottenere vinificando assieme uve nere e bianche; l’uva va deraspata e la pigiatura non deve essere eccessiva; la fermentazione tumultuosa, incompleta; la secondaria, di lunga durata. Oppure vinificando particolari vitigni rossi: il Sales gris, il Traminer rosso, il Pinot grigio, il Barbarossa, il Bitonto, il Somarello rosso e l’uva Sagra, sono i più indicati. La fermentazione si fa con le bucce, ma deraspando e mescolando poi il vino fiore col torchiato. Ancora si fanno fermentare uve bianche con vinacce di nere, ed infine il mosto solo (o con vinacce, se poco tinto) d’uve nere. Non è buona pratica mescolare vini rossi con bianchi.</w:t>
      </w:r>
    </w:p>
    <w:p>
      <w:pPr>
        <w:pStyle w:val="Normal"/>
        <w:widowControl w:val="false"/>
        <w:spacing w:lineRule="exact" w:line="280"/>
        <w:jc w:val="both"/>
        <w:rPr/>
      </w:pPr>
      <w:r>
        <w:rPr/>
      </w:r>
    </w:p>
    <w:p>
      <w:pPr>
        <w:pStyle w:val="Normal"/>
        <w:widowControl w:val="false"/>
        <w:spacing w:lineRule="exact" w:line="280"/>
        <w:jc w:val="both"/>
        <w:rPr/>
      </w:pPr>
      <w:r>
        <w:rPr>
          <w:u w:val="single"/>
        </w:rPr>
        <w:t>Vini bianchi da pasto</w:t>
      </w:r>
      <w:r>
        <w:rPr/>
        <w:t xml:space="preserve"> - Hanno un colore che va dal verdognolo al paglierino e al giallo intenso; il sapore è asciutto e sono più o meno tannici. In alcuni casi possono essere dolci. L’estratto, le ceneri e l’acidità totale sono generalmente inferiori rispetto ai vini rossi. In Italia vini bianchi si producono maggiormente nel Veneto (ad es. il Soave), in Emilia Romagna, in Val di Chiana, nelle Marche, in Umbria e nel Lazio; in poca quantità nel sud.</w:t>
      </w:r>
    </w:p>
    <w:p>
      <w:pPr>
        <w:pStyle w:val="Normal"/>
        <w:widowControl w:val="false"/>
        <w:spacing w:lineRule="exact" w:line="280"/>
        <w:jc w:val="both"/>
        <w:rPr/>
      </w:pPr>
      <w:r>
        <w:rPr/>
        <w:t>In genere si preparano per fermentazione del solo mosto (metodo in bianco o alla tirolese), direttamente nelle botti, facendo precedere la defecazione o eliminazione delle fecce. A volte i mosti richiedono una correzione con zucchero, mosto cotto o mosto interzato, vale a dire ridotto di un terzo del proprio volume.</w:t>
      </w:r>
    </w:p>
    <w:p>
      <w:pPr>
        <w:pStyle w:val="Normal"/>
        <w:widowControl w:val="false"/>
        <w:spacing w:lineRule="exact" w:line="280"/>
        <w:jc w:val="both"/>
        <w:rPr/>
      </w:pPr>
      <w:r>
        <w:rPr/>
        <w:t>La fermentazione si può fare anche con le vinacce, ma il vino assume, in tal caso un colore giallo carico, un sapore asciutto e tannico assai persistente.</w:t>
      </w:r>
    </w:p>
    <w:p>
      <w:pPr>
        <w:pStyle w:val="Normal"/>
        <w:widowControl w:val="false"/>
        <w:spacing w:lineRule="exact" w:line="280"/>
        <w:jc w:val="both"/>
        <w:rPr/>
      </w:pPr>
      <w:r>
        <w:rPr/>
        <w:t>I vini bianchi da uva rossa si ottengono facendo fermentare il solo mosto d’uve rosse, o il mosto chiaro d’uve nere. Quest’ultimo procedimento si usa in Piemonte e nella Champagne per ottenere vini fini da rendere spumanti.</w:t>
      </w:r>
    </w:p>
    <w:p>
      <w:pPr>
        <w:pStyle w:val="Normal"/>
        <w:widowControl w:val="false"/>
        <w:spacing w:lineRule="exact" w:line="280"/>
        <w:jc w:val="both"/>
        <w:rPr/>
      </w:pPr>
      <w:r>
        <w:rPr/>
        <w:t xml:space="preserve"> </w:t>
      </w:r>
      <w:r>
        <w:rPr/>
        <w:t>Si tentò, un tempo, la fermentazione di mosto solforato (Fonseca), per eliminare le ossidasi presenti. Alla prima fase, doveva seguire una seconda di desolforazione con acqua ossigenata, o per riscaldamento a pressione ridotta (Barbet), ed un’insemi</w:t>
        <w:softHyphen/>
        <w:t>nazione con fermenti selezionati</w:t>
      </w:r>
      <w:r>
        <w:rPr>
          <w:rStyle w:val="FootnoteCharacters"/>
          <w:rStyle w:val="FootnoteAnchor"/>
        </w:rPr>
        <w:footnoteReference w:id="44"/>
      </w:r>
      <w:r>
        <w:rPr/>
        <w:t>. Questo tentativo non dette, in ogni modo, risultati soddisfacenti.</w:t>
      </w:r>
    </w:p>
    <w:p>
      <w:pPr>
        <w:pStyle w:val="Normal"/>
        <w:widowControl w:val="false"/>
        <w:spacing w:lineRule="exact" w:line="280"/>
        <w:jc w:val="both"/>
        <w:rPr/>
      </w:pPr>
      <w:r>
        <w:rPr/>
        <w:t>Martinand nel 1895 tentò la decolorazione</w:t>
      </w:r>
      <w:r>
        <w:rPr>
          <w:rStyle w:val="FootnoteCharacters"/>
          <w:rStyle w:val="FootnoteAnchor"/>
        </w:rPr>
        <w:footnoteReference w:id="45"/>
      </w:r>
      <w:r>
        <w:rPr/>
        <w:t xml:space="preserve"> del mosto, filtrato e raffreddato a 10-15°, per mezzo di una corrente d’aria. I processi Bouffard e Sémichon evitavano il raffreddamento e la filtrazione del mosto. Non tutti i mosti però si decolorano: è il caso del Marzemino e dello York Madeira, mentre rispondono bene il Pinot nero e il Petit Lemery. </w:t>
      </w:r>
    </w:p>
    <w:p>
      <w:pPr>
        <w:pStyle w:val="Normal"/>
        <w:widowControl w:val="false"/>
        <w:spacing w:lineRule="exact" w:line="280"/>
        <w:jc w:val="both"/>
        <w:rPr/>
      </w:pPr>
      <w:r>
        <w:rPr/>
      </w:r>
    </w:p>
    <w:p>
      <w:pPr>
        <w:pStyle w:val="Normal"/>
        <w:widowControl w:val="false"/>
        <w:spacing w:lineRule="exact" w:line="280"/>
        <w:jc w:val="both"/>
        <w:rPr/>
      </w:pPr>
      <w:r>
        <w:rPr/>
        <w:t xml:space="preserve">I </w:t>
      </w:r>
      <w:r>
        <w:rPr>
          <w:u w:val="single"/>
        </w:rPr>
        <w:t>vini bianchi dolci</w:t>
      </w:r>
      <w:r>
        <w:rPr/>
        <w:t xml:space="preserve"> si ottengono da uve molto ricche di zucchero, per i quali la fermentazione non si completa, o per un arresto della stessa provocato artificialmente. Si ottengono anche da mosti poveri di sostanze azotate solubili, ad esempio per l’uva detta ‘infavata’ (infestata dalla Botrytis cinerea, dalle larve simili ai semi di fava cotta), detta anche marciume nobile.</w:t>
      </w:r>
    </w:p>
    <w:p>
      <w:pPr>
        <w:pStyle w:val="Normal"/>
        <w:widowControl w:val="false"/>
        <w:spacing w:lineRule="exact" w:line="280"/>
        <w:jc w:val="both"/>
        <w:rPr/>
      </w:pPr>
      <w:r>
        <w:rPr/>
      </w:r>
    </w:p>
    <w:p>
      <w:pPr>
        <w:pStyle w:val="Normal"/>
        <w:widowControl w:val="false"/>
        <w:spacing w:lineRule="exact" w:line="280"/>
        <w:jc w:val="both"/>
        <w:rPr/>
      </w:pPr>
      <w:r>
        <w:rPr/>
        <w:t xml:space="preserve">I </w:t>
      </w:r>
      <w:r>
        <w:rPr>
          <w:u w:val="single"/>
        </w:rPr>
        <w:t>filtrati dolci</w:t>
      </w:r>
      <w:r>
        <w:rPr/>
        <w:t xml:space="preserve"> si preparano da uve bianche, o anche nere, dolci. Servono per correggere uve povere di zuccheri e per rendere i vini più pastosi od abboccati. È il caso del Lambrusco e dell’Albana dell’Emilia, o di vini piemontesi come il Barbera e il Nebbiolo. In Piemonte, in Campania e nel Veneto si consumano anche come il vino nuovo di prima spillatura (torbolino)</w:t>
      </w:r>
      <w:r>
        <w:rPr>
          <w:rStyle w:val="FootnoteCharacters"/>
          <w:rStyle w:val="FootnoteAnchor"/>
        </w:rPr>
        <w:footnoteReference w:id="46"/>
      </w:r>
      <w:r>
        <w:rPr/>
        <w:t>.</w:t>
      </w:r>
    </w:p>
    <w:p>
      <w:pPr>
        <w:pStyle w:val="Normal"/>
        <w:widowControl w:val="false"/>
        <w:spacing w:lineRule="exact" w:line="280"/>
        <w:jc w:val="both"/>
        <w:rPr/>
      </w:pPr>
      <w:r>
        <w:rPr/>
      </w:r>
    </w:p>
    <w:p>
      <w:pPr>
        <w:pStyle w:val="Normal"/>
        <w:widowControl w:val="false"/>
        <w:spacing w:lineRule="exact" w:line="280"/>
        <w:jc w:val="both"/>
        <w:rPr/>
      </w:pPr>
      <w:r>
        <w:rPr>
          <w:u w:val="single"/>
        </w:rPr>
        <w:t>Vini da uve secche</w:t>
      </w:r>
      <w:r>
        <w:rPr>
          <w:rStyle w:val="FootnoteCharacters"/>
          <w:rStyle w:val="FootnoteAnchor"/>
          <w:u w:val="single"/>
        </w:rPr>
        <w:footnoteReference w:id="47"/>
      </w:r>
      <w:r>
        <w:rPr/>
        <w:t xml:space="preserve"> - Le uve passe si ottengono nelle ragioni meridionali del Mediterraneo, esponendole al sole. Per vinificare la migliore è, senza dubbio, quella di Corinto, senza vinaccioli, mentre il Moscatellone (uva Samos o di Pantelleria) è meno adatto perché conferisce al vino un odore troppo marcato. Per preparare il vino si fa macerare l’uva in acqua, per alcuni giorni, dopo averla deraspata; quando l’uva è ben rigonfia si uniscono vinacce e si lascia fermentare: a 20° la fermentazione si conclude in pochi giorni. Dopo la svinatura, il torchiato si unisce al vino fiore.</w:t>
      </w:r>
    </w:p>
    <w:p>
      <w:pPr>
        <w:pStyle w:val="Normal"/>
        <w:widowControl w:val="false"/>
        <w:spacing w:lineRule="exact" w:line="280"/>
        <w:jc w:val="both"/>
        <w:rPr/>
      </w:pPr>
      <w:r>
        <w:rPr/>
      </w:r>
    </w:p>
    <w:p>
      <w:pPr>
        <w:pStyle w:val="Normal"/>
        <w:widowControl w:val="false"/>
        <w:spacing w:lineRule="exact" w:line="280"/>
        <w:jc w:val="both"/>
        <w:rPr/>
      </w:pPr>
      <w:r>
        <w:rPr>
          <w:u w:val="single"/>
        </w:rPr>
        <w:t>Vini bianchi superiori</w:t>
      </w:r>
      <w:r>
        <w:rPr/>
        <w:t xml:space="preserve"> - Di colore paglierino, sono abbastanza alcolici, asciutti e profumati. Si producono anche in località calde e secche e con uve ricche di zucchero. L’eccessiva alcolicità non pregiudica l’esito. Ricordiamo il Terralba, il Brolio, il Capri, il Corvo bianco di Salaparuta, il Riesling del Reno o nostrale, il Pinot, il Vermentino, la Favorita, il Cortese, l’Erbaluce, il Garganega, il Prosecco, l’Albana, il Trebbiano, la Malvasia, il Greco, il Fiano, l’Asprigno il Catarratto, di tutte le regioni italiane; il Sauvignon, il Challis e il Traminer per citarne alcuni stranieri. </w:t>
      </w:r>
    </w:p>
    <w:p>
      <w:pPr>
        <w:pStyle w:val="Normal"/>
        <w:widowControl w:val="false"/>
        <w:spacing w:lineRule="exact" w:line="280"/>
        <w:jc w:val="both"/>
        <w:rPr/>
      </w:pPr>
      <w:r>
        <w:rPr/>
        <w:t>Per la produzione di questi vini occorre che l’uva sia matura e perfettamente sana. Vanno defecati prima di far instaurare la fermentazione. La bevuta migliore si fa con una temperatura del vino di 12°.</w:t>
      </w:r>
      <w:r>
        <w:br w:type="page"/>
      </w:r>
    </w:p>
    <w:p>
      <w:pPr>
        <w:pStyle w:val="Normal"/>
        <w:widowControl w:val="false"/>
        <w:spacing w:lineRule="exact" w:line="280"/>
        <w:jc w:val="both"/>
        <w:rPr/>
      </w:pPr>
      <w:r>
        <w:rPr>
          <w:u w:val="single"/>
        </w:rPr>
        <w:t>Vini spumanti</w:t>
      </w:r>
      <w:r>
        <w:rPr/>
        <w:t xml:space="preserve"> - Si formano per fermentazione naturale da vitigni che liberano una discreta quantità d’acido carbonico, come Pinot vero, Chardonnay, Moscato spumante, Lambrusco, Champagne, Samur, o con l’aggiunta d’anidride carbonica insufflata per mezzo di sifoni, ad esempio il Carpené-Malvolti. Il metodo champenois francese contempla la rifermentazione in bottiglia. Possono essere bianchi, nel qual caso sono particolarmente chiari e limpidi, o neri come l’ottimo Brachetto. Inoltre si producono secchi (brut) o dolci.</w:t>
      </w:r>
    </w:p>
    <w:p>
      <w:pPr>
        <w:pStyle w:val="Normal"/>
        <w:widowControl w:val="false"/>
        <w:spacing w:lineRule="exact" w:line="280"/>
        <w:jc w:val="both"/>
        <w:rPr/>
      </w:pPr>
      <w:r>
        <w:rPr/>
        <w:t>Le bottiglie, di vetro spesso, hanno una forma troncoconica più tozza rispetto a quella delle renane o delle bordolesi, e il fondo porta un’intrusione del vetro verso l’interno, per alcuni centimetri.  Vanno tappate con sugheri particolari, con una parte inferiore troncoconica ed un robusto cappello che spunta dal collo. Per fermare il tappo, che altrimenti sarebbe espulso dal gas carbonico, si ricorre ad una particolare gabbietta metallica.</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XX - La degustazione del vino</w:t>
      </w:r>
    </w:p>
    <w:p>
      <w:pPr>
        <w:pStyle w:val="Normal"/>
        <w:widowControl w:val="false"/>
        <w:spacing w:lineRule="exact" w:line="280"/>
        <w:jc w:val="both"/>
        <w:rPr>
          <w:i/>
          <w:i/>
        </w:rPr>
      </w:pPr>
      <w:r>
        <w:rPr>
          <w:i/>
        </w:rPr>
      </w:r>
    </w:p>
    <w:p>
      <w:pPr>
        <w:pStyle w:val="Normal"/>
        <w:widowControl w:val="false"/>
        <w:spacing w:lineRule="exact" w:line="280"/>
        <w:jc w:val="both"/>
        <w:rPr/>
      </w:pPr>
      <w:r>
        <w:rPr/>
        <w:t>I caratteri che si prendono in esame sono limpidezza, colore, odore e sapore.</w:t>
      </w:r>
    </w:p>
    <w:p>
      <w:pPr>
        <w:pStyle w:val="Normal"/>
        <w:widowControl w:val="false"/>
        <w:spacing w:lineRule="exact" w:line="280"/>
        <w:jc w:val="both"/>
        <w:rPr/>
      </w:pPr>
      <w:r>
        <w:rPr/>
      </w:r>
    </w:p>
    <w:p>
      <w:pPr>
        <w:pStyle w:val="Normal"/>
        <w:widowControl w:val="false"/>
        <w:spacing w:lineRule="exact" w:line="280"/>
        <w:jc w:val="both"/>
        <w:rPr/>
      </w:pPr>
      <w:r>
        <w:rPr/>
        <w:t>La limpidezza si determina osservando, contro luce, il vino in piccoli bicchieri di cristallo incolore, di forma cilindrica o conica e superficie liscia. I sommelier usano una tazza d’argento, introdotta dai commercianti francesi, dal fondo e dalle pareti con molti rigonfiamenti, ma il cristallo è più idoneo, mentre questa tazza è più adatta per apprezzare il colore. Si distinguono vari gradi di limpidezza del vino: limpidissimo o brillante, limpido, velato, torbido, torbidissimo e feccioso. La luce diffusa illumina meglio i corpi solidi eventualmente sospesi, rispetto alla luce diretta.</w:t>
      </w:r>
    </w:p>
    <w:p>
      <w:pPr>
        <w:pStyle w:val="Normal"/>
        <w:widowControl w:val="false"/>
        <w:spacing w:lineRule="exact" w:line="280"/>
        <w:jc w:val="both"/>
        <w:rPr/>
      </w:pPr>
      <w:r>
        <w:rPr/>
      </w:r>
    </w:p>
    <w:p>
      <w:pPr>
        <w:pStyle w:val="Normal"/>
        <w:widowControl w:val="false"/>
        <w:spacing w:lineRule="exact" w:line="280"/>
        <w:jc w:val="both"/>
        <w:rPr/>
      </w:pPr>
      <w:r>
        <w:rPr/>
        <w:t>Il colore ci fa dividere i vini in bianchi (verdognoli, paglierini, gialli, giallo-dorati e giallo-ambrati), in rossi (d’aspetto violaceo, rosso vivo o rubino, granato, aranciato, ciliegia e mattone).</w:t>
      </w:r>
    </w:p>
    <w:p>
      <w:pPr>
        <w:pStyle w:val="Normal"/>
        <w:widowControl w:val="false"/>
        <w:spacing w:lineRule="exact" w:line="280"/>
        <w:jc w:val="both"/>
        <w:rPr/>
      </w:pPr>
      <w:r>
        <w:rPr/>
        <w:t>La prova dell’aria si esegue nello spazio di 12-24 ore, in un bicchiere, coperto da un tovagliolo di carta per impedire l’inquinamento da polvere o insetti: il vino può intorbidarsi, per cause che vanno poi accertate, o evaporare se troppo ricco d’alcool ma, attenzione, anche in ambienti troppo caldi.</w:t>
      </w:r>
    </w:p>
    <w:p>
      <w:pPr>
        <w:pStyle w:val="Normal"/>
        <w:widowControl w:val="false"/>
        <w:spacing w:lineRule="exact" w:line="280"/>
        <w:jc w:val="both"/>
        <w:rPr/>
      </w:pPr>
      <w:r>
        <w:rPr/>
      </w:r>
    </w:p>
    <w:p>
      <w:pPr>
        <w:pStyle w:val="Normal"/>
        <w:widowControl w:val="false"/>
        <w:spacing w:lineRule="exact" w:line="280"/>
        <w:jc w:val="both"/>
        <w:rPr/>
      </w:pPr>
      <w:r>
        <w:rPr>
          <w:spacing w:val="-2"/>
        </w:rPr>
        <w:t>L’odore può essere vinoso, alcolico, profumato o aromatico. Il profumo dei vini invecchiati deve essere intenso e gradevole. Scompare in vini troppo invecchiati. Odori di muffa, rancido, legno fresco, resina, fumo, solfo, uova marce o d’aceto, indicano malattie del vino o una correzione inadeguata del vino stesso.</w:t>
      </w:r>
    </w:p>
    <w:p>
      <w:pPr>
        <w:pStyle w:val="Normal"/>
        <w:widowControl w:val="false"/>
        <w:spacing w:lineRule="exact" w:line="280"/>
        <w:jc w:val="both"/>
        <w:rPr>
          <w:spacing w:val="-2"/>
        </w:rPr>
      </w:pPr>
      <w:r>
        <w:rPr>
          <w:spacing w:val="-2"/>
        </w:rPr>
      </w:r>
    </w:p>
    <w:p>
      <w:pPr>
        <w:pStyle w:val="Normal"/>
        <w:widowControl w:val="false"/>
        <w:spacing w:lineRule="exact" w:line="280"/>
        <w:jc w:val="both"/>
        <w:rPr/>
      </w:pPr>
      <w:r>
        <w:rPr/>
        <w:t>L’aroma è una peculiarità delle uve che compongono il vino: due aromi caratteristici possono essere quello di moscato o quello di fragola (da Vitis labrusca).</w:t>
      </w:r>
    </w:p>
    <w:p>
      <w:pPr>
        <w:pStyle w:val="Normal"/>
        <w:widowControl w:val="false"/>
        <w:spacing w:lineRule="exact" w:line="280"/>
        <w:jc w:val="both"/>
        <w:rPr/>
      </w:pPr>
      <w:r>
        <w:rPr/>
        <w:t>Il sapore può essere secco o asciutto, amabile, dolcino, dolce, sciropposo, secondo il tenore zuccherino; caldo od alcolico; molle se l’acidità è scarsa e, al contrario fresco, acidulo, acido, molto acido od acidissimo. Il tannino dà al vino un sapore tannico, astringente, aspro, amaro. Il frizzante è quel particolare pizzicore sul palato, unito a sapore acidulo, dovuto all’acido carbonico disciolto; è accompagnato da bollicine che si liberano, quando si apre la bottiglia o si mesce il vino. Il vino ricco di cremor di tartaro può essere acido o salato, ma a volte anche gradevole. Gli acidi volatili possono dare, se in eccesso un sapore sgradevole di vino acetoso o girato. Si dà all’estratto del vino il nome di corpo: un vino può essere di poco, giusto o troppo corpo. Il sapore armonico è proprio dei vini nei quali i componenti sono in proporzione ideale. Il sapore morbido o vellutato è un gusto persistente, leggermente acidulo, particolare dei vini ricchi di glicerina e di pectina. Il sapore netto, o franco, ci indica che il vino è buono, sano e ben conservato.</w:t>
      </w:r>
    </w:p>
    <w:p>
      <w:pPr>
        <w:pStyle w:val="Normal"/>
        <w:widowControl w:val="false"/>
        <w:spacing w:lineRule="exact" w:line="280"/>
        <w:jc w:val="both"/>
        <w:rPr/>
      </w:pPr>
      <w:r>
        <w:rPr/>
      </w:r>
    </w:p>
    <w:p>
      <w:pPr>
        <w:pStyle w:val="Normal"/>
        <w:widowControl w:val="false"/>
        <w:spacing w:lineRule="exact" w:line="280"/>
        <w:jc w:val="both"/>
        <w:rPr/>
      </w:pPr>
      <w:r>
        <w:rPr/>
        <w:t>La degustazione si fa a digiuno per i vini fini, dopo aver mangiato pochi cibi, non troppo salati, drogati e di sapore persistente, per i vini da pasto. Formaggi piccanti, noci, finocchi, ecc, possono alterare il gusto del vino, così come i frutti aciduli. L’abuso di fumo toglie sensibilità al palato ed all’olfatto del sommelier, che non deve essere nemmeno raffreddato o febbricitante. Se si devono assaggiare più vini, occorre iniziare dai bianchi, facendo seguire i rossi e, per ultimi, quelli dolci: è bene intercalare pezzetti di pane fresco e qualche sorso d’acqua.</w:t>
      </w:r>
    </w:p>
    <w:p>
      <w:pPr>
        <w:pStyle w:val="Normal"/>
        <w:widowControl w:val="false"/>
        <w:spacing w:lineRule="exact" w:line="280"/>
        <w:jc w:val="both"/>
        <w:rPr/>
      </w:pPr>
      <w:r>
        <w:rPr/>
      </w:r>
    </w:p>
    <w:p>
      <w:pPr>
        <w:pStyle w:val="Normal"/>
        <w:widowControl w:val="false"/>
        <w:spacing w:lineRule="exact" w:line="280"/>
        <w:jc w:val="both"/>
        <w:rPr>
          <w:i/>
          <w:i/>
        </w:rPr>
      </w:pPr>
      <w:r>
        <w:rPr>
          <w:i/>
        </w:rPr>
      </w:r>
    </w:p>
    <w:p>
      <w:pPr>
        <w:pStyle w:val="Normal"/>
        <w:widowControl w:val="false"/>
        <w:spacing w:lineRule="exact" w:line="280"/>
        <w:jc w:val="center"/>
        <w:rPr>
          <w:i/>
          <w:i/>
        </w:rPr>
      </w:pPr>
      <w:r>
        <w:rPr>
          <w:i/>
        </w:rPr>
        <w:t>Capitolo XXI - I difetti del vino e le possibili correzioni</w:t>
      </w:r>
    </w:p>
    <w:p>
      <w:pPr>
        <w:pStyle w:val="Normal"/>
        <w:widowControl w:val="false"/>
        <w:spacing w:lineRule="exact" w:line="280"/>
        <w:jc w:val="both"/>
        <w:rPr>
          <w:i/>
          <w:i/>
        </w:rPr>
      </w:pPr>
      <w:r>
        <w:rPr>
          <w:i/>
        </w:rPr>
      </w:r>
    </w:p>
    <w:p>
      <w:pPr>
        <w:pStyle w:val="Normal"/>
        <w:widowControl w:val="false"/>
        <w:spacing w:lineRule="exact" w:line="280"/>
        <w:jc w:val="both"/>
        <w:rPr/>
      </w:pPr>
      <w:r>
        <w:rPr>
          <w:u w:val="single"/>
        </w:rPr>
        <w:t>Il torbido</w:t>
      </w:r>
      <w:r>
        <w:rPr/>
        <w:t xml:space="preserve"> - Non è accompagnato da un’alterazione del sapore, anche se il contatto delle fecce con la lingua ed il palato può renderlo sgradito (sapore peloso). Le cause che determinano l’intorbidamento possono essere fisiche, chimiche o fisiologiche. Le prime possono essere il freddo, il calore esagerato ed un’eccessiva agitazione del vino. Le seconde dipendono da un’ossidazione dovuta all’aria, o da sali come quelli di calcio che sono insolubili nel vino. Le cause fisiologiche sono fermenti alcolici che permangono nel vino e continuano la fermentazione, od alcuni </w:t>
      </w:r>
      <w:r>
        <w:rPr>
          <w:u w:val="single"/>
        </w:rPr>
        <w:t>acari</w:t>
      </w:r>
      <w:r>
        <w:rPr>
          <w:rStyle w:val="FootnoteCharacters"/>
          <w:rStyle w:val="FootnoteAnchor"/>
          <w:u w:val="single"/>
        </w:rPr>
        <w:footnoteReference w:id="48"/>
      </w:r>
      <w:r>
        <w:rPr/>
        <w:t xml:space="preserve"> che accompagnano i fermenti. Gli acari si nutrono delle cellule dei fermenti e delle sostanze estrattive. Il vino reso torbido dagli acari non diminuisce in alcool, ma la presenza di questi agenti patogeni rende più facile la fioretta e lo spunto.</w:t>
      </w:r>
    </w:p>
    <w:p>
      <w:pPr>
        <w:pStyle w:val="Normal"/>
        <w:widowControl w:val="false"/>
        <w:spacing w:lineRule="exact" w:line="280"/>
        <w:jc w:val="both"/>
        <w:rPr/>
      </w:pPr>
      <w:r>
        <w:rPr/>
        <w:t>Il torbido s’elimina facilmente con la chiarificazione, anche se la filtrazione ha preso il sopravvento nell’industria.</w:t>
      </w:r>
    </w:p>
    <w:p>
      <w:pPr>
        <w:pStyle w:val="Normal"/>
        <w:widowControl w:val="false"/>
        <w:spacing w:lineRule="exact" w:line="280"/>
        <w:jc w:val="both"/>
        <w:rPr/>
      </w:pPr>
      <w:r>
        <w:rPr/>
        <w:t>La chiarificazione si fa con chiarificanti animali o minerali. I primi sfruttano il principio che gli albuminoidi reagiscono con il tannino precipitando sotto forma di tannati fioccasi, i quali trascinano con sé le impurità sospese nel vino. I chiarificanti animali sono l’albume, la gelatina, l’ittiocolla (o l’osteocolla), il sangue defibrinato, la caseina.</w:t>
      </w:r>
    </w:p>
    <w:p>
      <w:pPr>
        <w:pStyle w:val="Normal"/>
        <w:widowControl w:val="false"/>
        <w:spacing w:lineRule="exact" w:line="280"/>
        <w:jc w:val="both"/>
        <w:rPr/>
      </w:pPr>
      <w:r>
        <w:rPr/>
        <w:t>È sufficiente l’albume montato di 3-4 uova per chiarificare un ettolitro di vino. L’albume, sospeso in una piccola quantità di vino, si mette nel fusto e si agita forte per circa un’ora, con fruste, mescolatori o un semplice bastone. Il vino va poi lasciato a riposo per 15 giorni, dopo di che si travasa per separare le fecce. La separazione si può fare anche per filtrazione o decantazione. In commercio esiste anche albumina liofilizzata.</w:t>
      </w:r>
    </w:p>
    <w:p>
      <w:pPr>
        <w:pStyle w:val="Normal"/>
        <w:widowControl w:val="false"/>
        <w:spacing w:lineRule="exact" w:line="280"/>
        <w:jc w:val="both"/>
        <w:rPr/>
      </w:pPr>
      <w:r>
        <w:rPr>
          <w:spacing w:val="-2"/>
        </w:rPr>
        <w:t>La gelatina è costituita dagli albuminoidi ottenuti da ossa cartilagini e tendini, sottoposti a trattamento con anidride solforosa per sgrassarli e renderli più conservabili, ed a lavaggi con vapore acqueo. Così la gelatina si scioglie e, con il raffreddamento del liquido, solidifica in tavolette o lamine. Per chiarificare, le tavolette si rompono in pezzetti e si sciolgono in acqua; dopo di che si segue lo stesso procedimento dell’albumina. Per i vini bianchi occorre, a volte, tannizzare, il giorno precedente, allo scopo di far precipitare, poi, gli albuminoidi. Coudron e Pacottet inventarono uno strumento, il tannochiarimetro, per determinare esattamente le dosi di tannino e di gelatina da introdurre.</w:t>
      </w:r>
    </w:p>
    <w:p>
      <w:pPr>
        <w:pStyle w:val="Normal"/>
        <w:widowControl w:val="false"/>
        <w:spacing w:lineRule="exact" w:line="280"/>
        <w:jc w:val="both"/>
        <w:rPr/>
      </w:pPr>
      <w:r>
        <w:rPr/>
        <w:t>L’ittiocolla o colla di pesce, si ricava, in genere, dalla vescica natatoria dello storione. Si trova in vendita in fogli o lamine spesse, dall’apparenza di cartapecora. Si usa per vini bianchi fini, in particolare quelli spumanti. I frammenti d’ittiocolla vanno sbattuti energicamente nell’acqua fresca, per 15’, poi posti a bagnomaria per 6 ore, diluendone 1 Kg in 20 litri d’acqua in tutto. Si filtra poi per setaccio o panno di tela. I residui si rimettono a bagnomaria con altri 10 litri d’acqua e 200 g d’acido tartarico. I trenta litri complessivi ottenuti servono per una barrique da 220 litri. Bisogna prestare attenzione che il vino non contenga più di 5 grammi di colla per litro, altrimenti rapprenderebbe in una massa gelatinosa. La colla ottenuta da ossa animali è assai più economica, ma meno pregiata.</w:t>
      </w:r>
    </w:p>
    <w:p>
      <w:pPr>
        <w:pStyle w:val="Normal"/>
        <w:widowControl w:val="false"/>
        <w:spacing w:lineRule="exact" w:line="280"/>
        <w:jc w:val="both"/>
        <w:rPr/>
      </w:pPr>
      <w:r>
        <w:rPr/>
        <w:t>Il sangue defibrinato è ottenuto sbattendo con acqua il sangue fresco d’animali appena macellati. La quantità da usare è di 50-100 g per ettolitro di vino; quantità maggiori producono anche una decolorazione. La chiarificazione con sangue diminuisce l’intensità del profumo del vino, e non riesce se questo è ricco d’acido carbonico o troppo povero di tannino.</w:t>
      </w:r>
    </w:p>
    <w:p>
      <w:pPr>
        <w:pStyle w:val="Normal"/>
        <w:widowControl w:val="false"/>
        <w:spacing w:lineRule="exact" w:line="280"/>
        <w:jc w:val="both"/>
        <w:rPr/>
      </w:pPr>
      <w:r>
        <w:rPr/>
        <w:t>Anche il latte è un chiarificante alla dose di 250-1000 g/hl, ma può modificare la composizione del vino, poiché il lattosio passa in soluzione. La caseina estratta è più adatta, poiché non contiene zuccheri: funziona come l’albumina d’uovo.</w:t>
      </w:r>
    </w:p>
    <w:p>
      <w:pPr>
        <w:pStyle w:val="Normal"/>
        <w:widowControl w:val="false"/>
        <w:spacing w:lineRule="exact" w:line="280"/>
        <w:jc w:val="both"/>
        <w:rPr/>
      </w:pPr>
      <w:r>
        <w:rPr/>
        <w:t>I chiarificanti minerali agiscono per azione meccanica, ma anche per via chimica poiché i silicati ed i carbonati presenti reagiscono con gli acidi liberi precipitando e trasportando con sé anche le fecce sospese. L’inconveniente è la diminuzione dell’acidità del vino. Così agiscono sabbia silicea e caolino. La prima può essere inefficace se, troppo grossolana, va sul fondo troppo in fretta. Il caolino perché spesso contiene ferro: si può ovviare a questo problema lavandolo con acido cloridrico e successivi lavaggi ripetuti con acqua.</w:t>
      </w:r>
    </w:p>
    <w:p>
      <w:pPr>
        <w:pStyle w:val="Normal"/>
        <w:widowControl w:val="false"/>
        <w:spacing w:lineRule="exact" w:line="280"/>
        <w:jc w:val="both"/>
        <w:rPr/>
      </w:pPr>
      <w:r>
        <w:rPr/>
        <w:t>“</w:t>
      </w:r>
      <w:r>
        <w:rPr/>
        <w:t>I negozianti inglesi, che commerciano vini di Spagna e di Portogallo, usano chiarificarli con la così detta terra di Spagna &lt;creta&gt;, una roccia alquanto complessa, che introdotta nel vino lo chiarifica prontamente. In commercio si trova quasi ovunque la terra di Lebrija, in mammelloni di colore roseo, leggeri. Se ne trova anche di colore quasi bianco, ma non conviene adoperarla per le impurità che contiene… Si trova pure la terra di Contadora in pezzi di colore roseo, ma di struttura schistosa”. A volte le terre di Spagna vecchie possono conferire al vino un odore lieve di canfora o d’umido.</w:t>
      </w:r>
    </w:p>
    <w:p>
      <w:pPr>
        <w:pStyle w:val="Normal"/>
        <w:widowControl w:val="false"/>
        <w:spacing w:lineRule="exact" w:line="280"/>
        <w:jc w:val="both"/>
        <w:rPr>
          <w:b/>
          <w:b/>
        </w:rPr>
      </w:pPr>
      <w:r>
        <w:rPr/>
        <w:t>La filtrazione è un sistema di chiarificazione molto impiegato nell’industria vinaria. Si usano innumerevoli filtri, per i quali si fornirà solo il nome, rimandando per la descrizione ai numerosi trattati d’enologia speciale: filtro olandese normale o a pressione, f. Rouhette, f. Simoneton, filtro Italia o Bellini, f. Rossi e Giacchino, che sono tutti filtri di tela; f. Albach, f. Vittoria, f. Enzinger, f. Frick, composti con carta o pasta di carta filtrante</w:t>
      </w:r>
      <w:r>
        <w:rPr>
          <w:rStyle w:val="FootnoteCharacters"/>
          <w:rStyle w:val="FootnoteAnchor"/>
        </w:rPr>
        <w:footnoteReference w:id="49"/>
      </w:r>
      <w:r>
        <w:rPr>
          <w:b/>
        </w:rPr>
        <w:t>.</w:t>
      </w:r>
    </w:p>
    <w:p>
      <w:pPr>
        <w:pStyle w:val="Normal"/>
        <w:widowControl w:val="false"/>
        <w:spacing w:lineRule="exact" w:line="280"/>
        <w:jc w:val="both"/>
        <w:rPr/>
      </w:pPr>
      <w:r>
        <w:rPr/>
        <w:t xml:space="preserve">Sono ormai stati abbandonati i filtri di porcellana perché, pure ottimi, si otturano facilmente, e quelli d’amianto per ovvi motivi di salute </w:t>
      </w:r>
    </w:p>
    <w:p>
      <w:pPr>
        <w:pStyle w:val="Normal"/>
        <w:widowControl w:val="false"/>
        <w:spacing w:lineRule="exact" w:line="280"/>
        <w:jc w:val="both"/>
        <w:rPr/>
      </w:pPr>
      <w:r>
        <w:rPr/>
        <w:t>Anche il congelamento e piccole dosi d’anidride carbonica favoriscono la chiarificazione.</w:t>
      </w:r>
    </w:p>
    <w:p>
      <w:pPr>
        <w:pStyle w:val="Normal"/>
        <w:widowControl w:val="false"/>
        <w:spacing w:lineRule="exact" w:line="280"/>
        <w:jc w:val="both"/>
        <w:rPr/>
      </w:pPr>
      <w:r>
        <w:rPr/>
        <w:t>L’</w:t>
      </w:r>
      <w:r>
        <w:rPr>
          <w:u w:val="single"/>
        </w:rPr>
        <w:t>annerimento</w:t>
      </w:r>
      <w:r>
        <w:rPr/>
        <w:t xml:space="preserve"> è comunemente dovuto ad un eccesso di ferro contenuto nei vini, soprattutto ricchi di tannino e di bassa acidità. L’acido citrico e tartarico sono i rimedi, poiché sciolgono il tannato di ferro formatosi. Un eccesso d’acidi può alterare il rapporto alcol/acido del vino.</w:t>
      </w:r>
    </w:p>
    <w:p>
      <w:pPr>
        <w:pStyle w:val="Normal"/>
        <w:widowControl w:val="false"/>
        <w:spacing w:lineRule="exact" w:line="280"/>
        <w:jc w:val="both"/>
        <w:rPr/>
      </w:pPr>
      <w:r>
        <w:rPr/>
        <w:t xml:space="preserve">La ‘casse’ o </w:t>
      </w:r>
      <w:r>
        <w:rPr>
          <w:u w:val="single"/>
        </w:rPr>
        <w:t>rottura di colore</w:t>
      </w:r>
      <w:r>
        <w:rPr/>
        <w:t>, può manifestarsi con un ingiallimento dei vini bianchi o con un indebolimento della tinta dei vini rossi, per mezzo delle diastasi, o per processi ossidativi. Rimedi preventivi possono essere il riscaldamento (pastorizzazione), la solforazione e il trattamento con anidride carbonica. Un rimedio curativo usato fu quello della filtrazione con il Kieselghur, una polvere di diatomee fossili (depurata con acido cloridrico per eliminare depositi di ferro), che nell’industria si adopera nella preparazione della dinamite, facendo adsorbire da essa la nitroglicerina. Le diatomee hanno dimostrato di filtrare e chiarificare meglio i liquidi per i loro scheletri che sono in grado di formare una fitta rete, quasi impenetrabile all’aria che favorisce invece i processi ossidativi.</w:t>
      </w:r>
    </w:p>
    <w:p>
      <w:pPr>
        <w:pStyle w:val="Normal"/>
        <w:widowControl w:val="false"/>
        <w:spacing w:lineRule="exact" w:line="280"/>
        <w:jc w:val="both"/>
        <w:rPr/>
      </w:pPr>
      <w:r>
        <w:rPr/>
        <w:t>Chiarificazione e correzione del colore con aggiunta di vini diversi, sono gli unici metodi utili per eliminare i danni della ‘casse’.</w:t>
      </w:r>
    </w:p>
    <w:p>
      <w:pPr>
        <w:pStyle w:val="Normal"/>
        <w:widowControl w:val="false"/>
        <w:spacing w:lineRule="exact" w:line="280"/>
        <w:jc w:val="both"/>
        <w:rPr/>
      </w:pPr>
      <w:r>
        <w:rPr/>
        <w:t xml:space="preserve">I </w:t>
      </w:r>
      <w:r>
        <w:rPr>
          <w:u w:val="single"/>
        </w:rPr>
        <w:t>vini da uve immature</w:t>
      </w:r>
      <w:r>
        <w:rPr/>
        <w:t xml:space="preserve"> sono dotati di un’eccessiva acidità e sono detti, per questo, acerbi o, in Francia, verdi. Lo zuccheraggio è una buona correzione ed anche l’aggiunta d’alcool e glicerina possono renderli più gradevoli; pure fermenti selezionati su un’uva solforata, possono dare discreti risultati.</w:t>
      </w:r>
    </w:p>
    <w:p>
      <w:pPr>
        <w:pStyle w:val="Normal"/>
        <w:widowControl w:val="false"/>
        <w:spacing w:lineRule="exact" w:line="280"/>
        <w:jc w:val="both"/>
        <w:rPr/>
      </w:pPr>
      <w:r>
        <w:rPr>
          <w:u w:val="single"/>
        </w:rPr>
        <w:t>Vini da uve troppo mature</w:t>
      </w:r>
      <w:r>
        <w:rPr/>
        <w:t xml:space="preserve"> - In questo caso è utile l’annac</w:t>
        <w:softHyphen/>
        <w:t>quamento del mosto, con aggiunta d’acido tartarico e citrico.</w:t>
      </w:r>
    </w:p>
    <w:p>
      <w:pPr>
        <w:pStyle w:val="Normal"/>
        <w:widowControl w:val="false"/>
        <w:spacing w:lineRule="exact" w:line="280"/>
        <w:jc w:val="both"/>
        <w:rPr/>
      </w:pPr>
      <w:r>
        <w:rPr>
          <w:u w:val="single"/>
        </w:rPr>
        <w:t>Vini da uve guaste</w:t>
      </w:r>
      <w:r>
        <w:rPr/>
        <w:t xml:space="preserve"> - Queste uve possono essere state colpite eccessivamente dal sole (uve arramate o mal del secco) che ha staccato una parte dei pedicelli, non consentendone uno sviluppo adeguato. Oppure infestate da insetti come la Cochylis e l’Eudenis, che nella seconda generazione attaccano gli acini, consumandone la polpa e provocando la crescita, sugli acini rotti, di muffe, che vanno poi ad infestare quelli sani. Gli acini immaturi si possono eliminare con utilità. Il mosto è molto più zuccherino. Il trattamento migliore è con bisolfito di potassio (10g/hl), per due volte, prima e dopo l’avvio della fermentazione, che va innescata con fermenti selezionati.</w:t>
      </w:r>
    </w:p>
    <w:p>
      <w:pPr>
        <w:pStyle w:val="Normal"/>
        <w:widowControl w:val="false"/>
        <w:spacing w:lineRule="exact" w:line="280"/>
        <w:jc w:val="both"/>
        <w:rPr/>
      </w:pPr>
      <w:r>
        <w:rPr/>
        <w:t xml:space="preserve">Le viti colpite dalla </w:t>
      </w:r>
      <w:r>
        <w:rPr>
          <w:u w:val="single"/>
        </w:rPr>
        <w:t>peronospora</w:t>
      </w:r>
      <w:r>
        <w:rPr/>
        <w:t xml:space="preserve"> danno un’uva immatura, poco ricca di zucchero ed assai acida. Se poi la peronospora, oltre che attaccare le foglie, invade anche gli acini (peronospora larvata, o rot bruno), le alterazioni saranno ancor più devastanti. Volendo vinificare tali uve, si devono solforare gli acini colpiti ed aumentare il tenore zuccherino di quelli sani, usando poi lieviti ottenuti dalla fermentazione di mosto sano. Se si facesse instaurare la fermentazione naturale, il risultato sarebbe inferiore a causa dei fermenti delle malattie che, in tali mosti, trovano condizioni favorevoli al loro sviluppo (azoto totale ed ammoniacale elevati). </w:t>
      </w:r>
    </w:p>
    <w:p>
      <w:pPr>
        <w:pStyle w:val="Normal"/>
        <w:widowControl w:val="false"/>
        <w:spacing w:lineRule="exact" w:line="280"/>
        <w:jc w:val="both"/>
        <w:rPr/>
      </w:pPr>
      <w:r>
        <w:rPr/>
        <w:t>Quando l’</w:t>
      </w:r>
      <w:r>
        <w:rPr>
          <w:u w:val="single"/>
        </w:rPr>
        <w:t>oidio</w:t>
      </w:r>
      <w:r>
        <w:rPr/>
        <w:t xml:space="preserve"> attacca i grappoli e non si usa prontamente il solfo, gli acini appassiscono e cadono. Se gli acini sono solo parzialmente attaccati si spaccano ed i pedicelli diventano coriacei, l’uva resta piccola ed immatura, povera di sostanza colorante. Se la malattia colpisce nella fase finale della maturazione dell’uva, gli acini, evaporando in parte, conterranno più zucchero e la buccia sarà povera di sostanze coloranti. Le spore dell’oidio si possono sviluppare nel vino, conferendogli un sapore sgradevole che si può attenuare con la chiarificazione.</w:t>
      </w:r>
    </w:p>
    <w:p>
      <w:pPr>
        <w:pStyle w:val="Normal"/>
        <w:widowControl w:val="false"/>
        <w:spacing w:lineRule="exact" w:line="280"/>
        <w:jc w:val="both"/>
        <w:rPr/>
      </w:pPr>
      <w:r>
        <w:rPr/>
        <w:t xml:space="preserve">La </w:t>
      </w:r>
      <w:r>
        <w:rPr>
          <w:u w:val="single"/>
        </w:rPr>
        <w:t>grandine</w:t>
      </w:r>
      <w:r>
        <w:rPr/>
        <w:t xml:space="preserve"> in prossimità della vendemmia rompe gli acini che vengono infestati da muffe, saccaromiceti e batteri, tutti organismi che vanno ad intaccare i vari componenti del vino. Queste uve vanno vendemmiate rapidamente e, non essendo possibile fare una selezione, si esegue una buona defecazione e si mette a fermentare il mosto. Il vino avrà odore di muffa e sapore astringente ed amaro, detto sapore di tempesta. La cura di questi vini è la rifermentazione con vinacce fermentate, preceduta dalla solforazione: odore e sapore cattivi spariscono, ma il vino assume odore di vinaccia ed un sapore tannico e grossolano. Usando vinaccia non torchiata o miscelando con vino sano, questi difetti diminuiscono. Il risanamento si può compiere anche filtrando il vino attraverso strati di vinacce pressate o con l’olio che si separerà, in seguito sulla superficie del vino.</w:t>
      </w:r>
    </w:p>
    <w:p>
      <w:pPr>
        <w:pStyle w:val="Normal"/>
        <w:widowControl w:val="false"/>
        <w:spacing w:lineRule="exact" w:line="280"/>
        <w:jc w:val="both"/>
        <w:rPr/>
      </w:pPr>
      <w:r>
        <w:rPr/>
        <w:t xml:space="preserve">Le uve colpite dal </w:t>
      </w:r>
      <w:r>
        <w:rPr>
          <w:u w:val="single"/>
        </w:rPr>
        <w:t>gelo</w:t>
      </w:r>
      <w:r>
        <w:rPr/>
        <w:t xml:space="preserve"> in autunno e in inverno si presentano immature ed acide, e danno un vino dal sapore disgustoso, aspro e anche amaro (sapore di gelo). Si può correggere il mosto con lo zuccheraggio e diminuendo l’acidità, oppure si mescola l’uva con altra ben matura. Se il gelo colpisce invece l’uva già matura, può migliorarne la qualità: la buccia si altera e la maggiore evaporazione concentra il mosto e lo rende più alcolico.</w:t>
      </w:r>
    </w:p>
    <w:p>
      <w:pPr>
        <w:pStyle w:val="Normal"/>
        <w:widowControl w:val="false"/>
        <w:spacing w:lineRule="exact" w:line="280"/>
        <w:jc w:val="both"/>
        <w:rPr/>
      </w:pPr>
      <w:r>
        <w:rPr/>
        <w:t xml:space="preserve">Può accadere che viti coltivate in fondo a vallate, in prossimità di fiumi, o addirittura su terreni di golena, siano inondate dalla piena. Ritiratasi l’acqua, i grappoli si presentano ricoperti di </w:t>
      </w:r>
      <w:r>
        <w:rPr>
          <w:u w:val="single"/>
        </w:rPr>
        <w:t>fango</w:t>
      </w:r>
      <w:r>
        <w:rPr/>
        <w:t xml:space="preserve"> (uva marcata), che con la pigiatura può passare nel mosto: i carbonati saturano l’acidità libera del vino, mentre i sali ferrosi lo possono annerire. Più facile sarà l’attecchimento di malattie. La vinificazione si può fare dopo aver lavato l’uva con acqua acidificata con acido solforico, oppure si può indurre una breve fermentazione, ritardata con bisolfito di potassio, in maniera che la terra possa depositare ed essere eliminata con il travaso. Anche un’alga microscopica, la Cladothrix odorifera</w:t>
      </w:r>
      <w:r>
        <w:rPr>
          <w:rStyle w:val="FootnoteCharacters"/>
          <w:rStyle w:val="FootnoteAnchor"/>
        </w:rPr>
        <w:footnoteReference w:id="50"/>
      </w:r>
      <w:r>
        <w:rPr/>
        <w:t xml:space="preserve"> può dare all’uva odore e sapore di terra. Alcune </w:t>
      </w:r>
      <w:r>
        <w:rPr>
          <w:u w:val="single"/>
        </w:rPr>
        <w:t>piante presenti in prossimità delle viti</w:t>
      </w:r>
      <w:r>
        <w:rPr/>
        <w:t xml:space="preserve"> come l’aristolochia, la centaurea e il chenopodio o cadona</w:t>
      </w:r>
      <w:r>
        <w:rPr>
          <w:rStyle w:val="FootnoteCharacters"/>
          <w:rStyle w:val="FootnoteAnchor"/>
        </w:rPr>
        <w:footnoteReference w:id="51"/>
      </w:r>
      <w:r>
        <w:rPr>
          <w:b/>
        </w:rPr>
        <w:t xml:space="preserve"> </w:t>
      </w:r>
      <w:r>
        <w:rPr/>
        <w:t>conferiscono all’uva il loro aroma non gradevole.  La prevenzione consiste nell’eliminare queste piante, mentre la cura è di trattare il vino con olio d’oliva, per poi chiarificarlo e filtrarlo attraverso carbone vegetale (Cettolini).</w:t>
      </w:r>
    </w:p>
    <w:p>
      <w:pPr>
        <w:pStyle w:val="Normal"/>
        <w:widowControl w:val="false"/>
        <w:spacing w:lineRule="exact" w:line="280"/>
        <w:jc w:val="both"/>
        <w:rPr/>
      </w:pPr>
      <w:r>
        <w:rPr/>
        <w:t>Lo stesso inconveniente si può verificare, quando si usano come pali di sostegno bastoni di salice o si concimano le viti con alghe fermentate (varech).</w:t>
      </w:r>
    </w:p>
    <w:p>
      <w:pPr>
        <w:pStyle w:val="Normal"/>
        <w:widowControl w:val="false"/>
        <w:spacing w:lineRule="exact" w:line="280"/>
        <w:jc w:val="both"/>
        <w:rPr/>
      </w:pPr>
      <w:r>
        <w:rPr>
          <w:u w:val="single"/>
        </w:rPr>
        <w:t>Vini con sapore ed odore d’idrogeno solforato</w:t>
      </w:r>
      <w:r>
        <w:rPr/>
        <w:t xml:space="preserve"> - Sono quelli che fermentano assieme al solfo che fu usato per combattere l’oidio, oppure per la solforazione delle botti, od al gesso. L’odore d’aglio, che accompagna quello d’uova marce, è dovuto al mercaptano (solfuro d’etile) che si forma per combinazione dell’acido solfidrico con l’alcool. La prevenzione si fa al momento di solforare le viti, con i soffietti turbinatori, che distribuiscono il solfo in forma nebulizzata e in quantità minima, anche se efficace; vento e pioggia prima della vendemmia, elimineranno anche queste quantità irrisorie di solfo. Le cure per eliminare l’odore d’acido solfidrico sono il travaso ripetuto all’aria, e la solforazione</w:t>
      </w:r>
      <w:r>
        <w:rPr>
          <w:rStyle w:val="FootnoteCharacters"/>
          <w:rStyle w:val="FootnoteAnchor"/>
        </w:rPr>
        <w:footnoteReference w:id="52"/>
      </w:r>
      <w:r>
        <w:rPr/>
        <w:t>.</w:t>
      </w:r>
    </w:p>
    <w:p>
      <w:pPr>
        <w:pStyle w:val="Normal"/>
        <w:widowControl w:val="false"/>
        <w:spacing w:lineRule="exact" w:line="280"/>
        <w:jc w:val="both"/>
        <w:rPr/>
      </w:pPr>
      <w:r>
        <w:rPr/>
        <w:t>Un altro metodo che fu sperimentato consisteva nel travasare il vino in caldaie di rame che, reagendo con l’acido solfidrico, si ricopre di una patina nera di solfuro di rame. Questo procedimento però non è salutare, perché gli acidi liberi del vino sciolgono il rame, che è tossico e dà inoltre al vino un sapore metallico.</w:t>
      </w:r>
    </w:p>
    <w:p>
      <w:pPr>
        <w:pStyle w:val="Normal"/>
        <w:widowControl w:val="false"/>
        <w:spacing w:lineRule="exact" w:line="280"/>
        <w:jc w:val="both"/>
        <w:rPr/>
      </w:pPr>
      <w:r>
        <w:rPr>
          <w:u w:val="single"/>
        </w:rPr>
        <w:t>L’odore ed il sapore d’anidride solforosa</w:t>
      </w:r>
      <w:r>
        <w:rPr/>
        <w:t>, usata per trattamenti preventivi o curativi sul vino, aggrediscono le mucose nasali e la gola. Possono attenuarsi col mescolamento, i travasi, la filtrazione o con l’immissione di una corrente d’aria o d’anidride carbonica. Il carbone di legna, posto nella botte è in grado di assorbire il gas solforoso.  Sconsigliabile il trattamento con solfuro di sodio, che aumenta nel vino ceneri e sali solubili di sodio, e lo rende torbido, per la liberazione del solfo</w:t>
      </w:r>
      <w:r>
        <w:rPr>
          <w:rStyle w:val="FootnoteCharacters"/>
          <w:rStyle w:val="FootnoteAnchor"/>
        </w:rPr>
        <w:footnoteReference w:id="53"/>
      </w:r>
      <w:r>
        <w:rPr/>
        <w:t>.</w:t>
      </w:r>
    </w:p>
    <w:p>
      <w:pPr>
        <w:pStyle w:val="Normal"/>
        <w:widowControl w:val="false"/>
        <w:spacing w:lineRule="exact" w:line="280"/>
        <w:jc w:val="both"/>
        <w:rPr>
          <w:i/>
          <w:i/>
          <w:u w:val="single"/>
        </w:rPr>
      </w:pPr>
      <w:r>
        <w:rPr>
          <w:u w:val="single"/>
        </w:rPr>
        <w:t>Vini con sapore di raspo</w:t>
      </w:r>
      <w:r>
        <w:rPr/>
        <w:t xml:space="preserve"> - Sono quelli ottenuti per fermentazione dell’uva con un’eccessiva</w:t>
      </w:r>
      <w:r>
        <w:rPr>
          <w:u w:val="single"/>
        </w:rPr>
        <w:t xml:space="preserve"> </w:t>
      </w:r>
      <w:r>
        <w:rPr/>
        <w:t>quantità di vinacce non deraspate, o per una svinatura ritardata. Si possono correggere con la chiarificazione fatta con gli albuminoidi, o con il sangue se il colore è troppo carico. L’invecchiamento diminuisce il sapore troppo tannico causato dai raspi.</w:t>
      </w:r>
    </w:p>
    <w:p>
      <w:pPr>
        <w:pStyle w:val="Normal"/>
        <w:widowControl w:val="false"/>
        <w:spacing w:lineRule="exact" w:line="280"/>
        <w:jc w:val="both"/>
        <w:rPr>
          <w:i/>
          <w:i/>
          <w:u w:val="single"/>
        </w:rPr>
      </w:pPr>
      <w:r>
        <w:rPr>
          <w:i/>
          <w:u w:val="single"/>
        </w:rPr>
      </w:r>
    </w:p>
    <w:p>
      <w:pPr>
        <w:pStyle w:val="Normal"/>
        <w:widowControl w:val="false"/>
        <w:spacing w:lineRule="exact" w:line="280"/>
        <w:jc w:val="both"/>
        <w:rPr/>
      </w:pPr>
      <w:r>
        <w:rPr/>
        <w:t xml:space="preserve">Difetti al sapore ed all’odore del vino possono essere causati da una cattiva scelta o da un inadeguato mantenimento dei recipienti. Caratteristico è il </w:t>
      </w:r>
      <w:r>
        <w:rPr>
          <w:u w:val="single"/>
        </w:rPr>
        <w:t>sapore di legno,</w:t>
      </w:r>
      <w:r>
        <w:rPr/>
        <w:t xml:space="preserve"> conferito da botti nuove non sufficientemente depurate, da cui si liberano tannino in eccesso, </w:t>
      </w:r>
      <w:r>
        <w:rPr>
          <w:u w:val="single"/>
        </w:rPr>
        <w:t>resine, sostanze aromatiche non proprie del vino</w:t>
      </w:r>
      <w:r>
        <w:rPr/>
        <w:t xml:space="preserve"> come la vanillina. Mentre il tannino può essere facilmente eliminato con i metodi già visti, più difficile è l’eliminazione di resine ed aromi particolari, per le quali è efficace solo la depurazione preventiva dei fusti. </w:t>
      </w:r>
    </w:p>
    <w:p>
      <w:pPr>
        <w:pStyle w:val="Normal"/>
        <w:widowControl w:val="false"/>
        <w:spacing w:lineRule="exact" w:line="280"/>
        <w:jc w:val="both"/>
        <w:rPr/>
      </w:pPr>
      <w:r>
        <w:rPr/>
        <w:t xml:space="preserve">I vini vecchi conservati in bottiglia possono assumere un caratteristico </w:t>
      </w:r>
      <w:r>
        <w:rPr>
          <w:u w:val="single"/>
        </w:rPr>
        <w:t>sapore di tappo</w:t>
      </w:r>
      <w:r>
        <w:rPr/>
        <w:t xml:space="preserve">. Il problema si può ovviare paraffinando i tappi, prima ammollati in acqua a 40°; anche un trattamento, per un certo tempo, con alcool diluito, può essere utile. </w:t>
      </w:r>
    </w:p>
    <w:p>
      <w:pPr>
        <w:pStyle w:val="Normal"/>
        <w:widowControl w:val="false"/>
        <w:spacing w:lineRule="exact" w:line="280"/>
        <w:jc w:val="both"/>
        <w:rPr/>
      </w:pPr>
      <w:r>
        <w:rPr/>
        <w:t xml:space="preserve">Le </w:t>
      </w:r>
      <w:r>
        <w:rPr>
          <w:u w:val="single"/>
        </w:rPr>
        <w:t>muffe</w:t>
      </w:r>
      <w:r>
        <w:rPr/>
        <w:t xml:space="preserve"> infestano i recipienti mal conservati, o i tappi tenuti all’umido o ricavati da un legno già infestato dalle così dette macchie del sughero. Questi tappi si possono risanare, scaldandoli in stufa chiusa a 120°, sotto vuoto, ed introducendo poi una corrente di vapore a 3 atmosfere per 15’. Il più antico trattamento per liberare il vino dall’odore di muffa è quello con olio d’oliva, che scioglie le sostanze fetide e si separa poi salendo a galla nel vino</w:t>
      </w:r>
      <w:r>
        <w:rPr>
          <w:rStyle w:val="FootnoteCharacters"/>
          <w:rStyle w:val="FootnoteAnchor"/>
        </w:rPr>
        <w:footnoteReference w:id="54"/>
      </w:r>
      <w:r>
        <w:rPr/>
        <w:t xml:space="preserve">. L’olio non deve essere verde, troppo grasso, di sapore fruttato e, naturalmente, irrancidito. L’olio d’oliva fu presto sostituito con quello di cotone, più economico e meno sottoposto all’irrancidimento, e da quello di vaselina. Ancora più economico il trattamento con farina di senape (g 15-50/hl): la farina gonfia, congloba le muffe e si deposita sul fondo; </w:t>
      </w:r>
      <w:r>
        <w:rPr>
          <w:spacing w:val="-2"/>
        </w:rPr>
        <w:t>occorre separare attentamente, in seguito, tutta la senape che altrimenti danneggerebbe, a sua volta, l’aroma del vino. La determinazione della quantità necessaria d’olio d’oliva e di senape si testa facendo un saggio preliminare in una bottiglia di vino.</w:t>
      </w:r>
    </w:p>
    <w:p>
      <w:pPr>
        <w:pStyle w:val="Normal"/>
        <w:widowControl w:val="false"/>
        <w:spacing w:lineRule="exact" w:line="280"/>
        <w:jc w:val="both"/>
        <w:rPr/>
      </w:pPr>
      <w:r>
        <w:rPr/>
        <w:t xml:space="preserve">Il legno interno delle botti, rammollito ed inumidito dalle muffe, conferisce quello che è definito il </w:t>
      </w:r>
      <w:r>
        <w:rPr>
          <w:u w:val="single"/>
        </w:rPr>
        <w:t>sapore di fracido</w:t>
      </w:r>
      <w:r>
        <w:rPr/>
        <w:t>. La cura consiste nella rifermentazione con vinacce, zucchero, o mosto concentrato e fermenti selezionati.</w:t>
      </w:r>
    </w:p>
    <w:p>
      <w:pPr>
        <w:pStyle w:val="Normal"/>
        <w:widowControl w:val="false"/>
        <w:spacing w:lineRule="exact" w:line="280"/>
        <w:jc w:val="both"/>
        <w:rPr/>
      </w:pPr>
      <w:r>
        <w:rPr/>
        <w:t xml:space="preserve">Se le botti si ricoprono, all’interno, di macchie brune e sottili provocate da crittogame, si ha il </w:t>
      </w:r>
      <w:r>
        <w:rPr>
          <w:u w:val="single"/>
        </w:rPr>
        <w:t>sapore d’asciutto</w:t>
      </w:r>
      <w:r>
        <w:rPr/>
        <w:t xml:space="preserve"> (o, impropriamente, legnoso). La prevenzione richiede il risanamento delle botti; la cura si fa con l’olio d’oliva.</w:t>
      </w:r>
    </w:p>
    <w:p>
      <w:pPr>
        <w:pStyle w:val="Normal"/>
        <w:widowControl w:val="false"/>
        <w:spacing w:lineRule="exact" w:line="280"/>
        <w:jc w:val="both"/>
        <w:rPr/>
      </w:pPr>
      <w:r>
        <w:rPr/>
        <w:t xml:space="preserve">Un tempo, in molti paesi del sud della Spagna, Francia ed Italia, il vino e altri liquidi alimentari, si trasportavano, a dorso di mulo, in otri di pelle di capra. In alcuni casi poteva accadere che il vino assumesse un </w:t>
      </w:r>
      <w:r>
        <w:rPr>
          <w:u w:val="single"/>
        </w:rPr>
        <w:t>odore di becco</w:t>
      </w:r>
      <w:r>
        <w:rPr/>
        <w:t>, provocato da tracce d’acido ircico presente sulle pelli non perfettamente conciate. Anche questo fetore si poteva eliminare con l’olio.</w:t>
      </w:r>
    </w:p>
    <w:p>
      <w:pPr>
        <w:pStyle w:val="Normal"/>
        <w:widowControl w:val="false"/>
        <w:spacing w:lineRule="exact" w:line="280"/>
        <w:jc w:val="both"/>
        <w:rPr/>
      </w:pPr>
      <w:r>
        <w:rPr/>
        <w:t xml:space="preserve">Il </w:t>
      </w:r>
      <w:r>
        <w:rPr>
          <w:u w:val="single"/>
        </w:rPr>
        <w:t>sapore di rancido</w:t>
      </w:r>
      <w:r>
        <w:rPr/>
        <w:t xml:space="preserve"> può alterare il vino che è stato ricoperto con olio d’oliva alterato dal calore o dall’aria. Si può trattare con calce viva che saponifica i grassi. Si perde però un certo grado d’acidità del vino ed anche il colore si può modificare; più inerte il carbone.</w:t>
      </w:r>
    </w:p>
    <w:p>
      <w:pPr>
        <w:pStyle w:val="Normal"/>
        <w:widowControl w:val="false"/>
        <w:spacing w:lineRule="exact" w:line="280"/>
        <w:jc w:val="both"/>
        <w:rPr/>
      </w:pPr>
      <w:r>
        <w:rPr/>
        <w:t xml:space="preserve">Il </w:t>
      </w:r>
      <w:r>
        <w:rPr>
          <w:u w:val="single"/>
        </w:rPr>
        <w:t>petrolio</w:t>
      </w:r>
      <w:r>
        <w:rPr/>
        <w:t xml:space="preserve">, usato in passato per illuminare le cantine o come combustibile per macchine a motore, poteva inquinare mosto, vinacce o recipienti. Oltre che con l’olio d’oliva, s’eliminava con il latte. </w:t>
      </w:r>
    </w:p>
    <w:p>
      <w:pPr>
        <w:pStyle w:val="Normal"/>
        <w:widowControl w:val="false"/>
        <w:spacing w:lineRule="exact" w:line="280"/>
        <w:jc w:val="both"/>
        <w:rPr/>
      </w:pPr>
      <w:r>
        <w:rPr/>
        <w:t>L’</w:t>
      </w:r>
      <w:r>
        <w:rPr>
          <w:u w:val="single"/>
        </w:rPr>
        <w:t>odore di fumo</w:t>
      </w:r>
      <w:r>
        <w:rPr/>
        <w:t xml:space="preserve"> si può riscontrare, quando si bruciano stoppie vicino alle viti, o fascine all’interno delle botti per bonificarle. Anche in questo caso la correzione si può fare con l’olio.</w:t>
      </w:r>
    </w:p>
    <w:p>
      <w:pPr>
        <w:pStyle w:val="Normal"/>
        <w:widowControl w:val="false"/>
        <w:spacing w:lineRule="exact" w:line="280"/>
        <w:jc w:val="both"/>
        <w:rPr/>
      </w:pPr>
      <w:r>
        <w:rPr>
          <w:u w:val="single"/>
        </w:rPr>
        <w:t>Sapore ed odore di grappa</w:t>
      </w:r>
      <w:r>
        <w:rPr/>
        <w:t xml:space="preserve"> possono passare nel vino se s’im</w:t>
        <w:softHyphen/>
        <w:t>piegano contenitori che in precedenza la contennero. Si possono eliminare questi difetti con pezzi di carbone d’eucalipto, di nocciolo, o di tralci di vite, filtrando poi per tela.</w:t>
      </w:r>
    </w:p>
    <w:p>
      <w:pPr>
        <w:pStyle w:val="Normal"/>
        <w:widowControl w:val="false"/>
        <w:spacing w:lineRule="exact" w:line="280"/>
        <w:jc w:val="both"/>
        <w:rPr/>
      </w:pPr>
      <w:r>
        <w:rPr/>
        <w:t>Alcuni metalli, come il ferro, l’alluminio o il rame</w:t>
      </w:r>
      <w:r>
        <w:rPr>
          <w:rStyle w:val="FootnoteCharacters"/>
          <w:rStyle w:val="FootnoteAnchor"/>
        </w:rPr>
        <w:footnoteReference w:id="55"/>
      </w:r>
      <w:r>
        <w:rPr/>
        <w:t xml:space="preserve"> dei recipienti, lo stagno, il piombo e lo zinco delle leghe per stagnatura, possono sciogliersi nel vino, particolarmente se acido, conferendo un </w:t>
      </w:r>
      <w:r>
        <w:rPr>
          <w:u w:val="single"/>
        </w:rPr>
        <w:t>sapore di metallo</w:t>
      </w:r>
      <w:r>
        <w:rPr/>
        <w:t>. L’eliminazione è importante, poiché a parte il ferro, che annerirebbe soltanto il vino, gli altri metalli citati sono tossici per l’organismo umano: si può eseguire una rifermentazione in presenza di solfo in polvere o di fegato di solfo (polisolfuro), oppure porre nel vino del ferro metallico che sposta gli altri metalli, rendendoli insolubili. Naturalmente sono necessari trattamenti successivi per eliminare il deposito e l’eccesso di solfo e ferro.</w:t>
      </w:r>
    </w:p>
    <w:p>
      <w:pPr>
        <w:pStyle w:val="Normal"/>
        <w:widowControl w:val="false"/>
        <w:spacing w:lineRule="exact" w:line="280"/>
        <w:jc w:val="both"/>
        <w:rPr/>
      </w:pPr>
      <w:r>
        <w:rPr/>
        <w:t xml:space="preserve">Infine si ricordano il </w:t>
      </w:r>
      <w:r>
        <w:rPr>
          <w:u w:val="single"/>
        </w:rPr>
        <w:t>sapore di gomma</w:t>
      </w:r>
      <w:r>
        <w:rPr/>
        <w:t xml:space="preserve">, proveniente dai tubi, </w:t>
      </w:r>
      <w:r>
        <w:rPr>
          <w:u w:val="single"/>
        </w:rPr>
        <w:t>e di carta</w:t>
      </w:r>
      <w:r>
        <w:rPr/>
        <w:t>, se si sono usati filtri di pasta.</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i/>
          <w:i/>
        </w:rPr>
      </w:pPr>
      <w:r>
        <w:rPr>
          <w:i/>
        </w:rPr>
        <w:t>Cap. XXII - La conservazione dei vini</w:t>
      </w:r>
    </w:p>
    <w:p>
      <w:pPr>
        <w:pStyle w:val="Normal"/>
        <w:widowControl w:val="false"/>
        <w:spacing w:lineRule="exact" w:line="280"/>
        <w:jc w:val="both"/>
        <w:rPr>
          <w:i/>
          <w:i/>
        </w:rPr>
      </w:pPr>
      <w:r>
        <w:rPr>
          <w:i/>
        </w:rPr>
      </w:r>
    </w:p>
    <w:p>
      <w:pPr>
        <w:pStyle w:val="Normal"/>
        <w:widowControl w:val="false"/>
        <w:spacing w:lineRule="exact" w:line="280"/>
        <w:jc w:val="both"/>
        <w:rPr/>
      </w:pPr>
      <w:r>
        <w:rPr/>
        <w:t>Il vino è materia facile a corrompersi per effetto di microrganismi che possono</w:t>
      </w:r>
      <w:r>
        <w:rPr>
          <w:i/>
        </w:rPr>
        <w:t xml:space="preserve"> </w:t>
      </w:r>
      <w:r>
        <w:rPr/>
        <w:t>infestarlo, in tutte le sue fasi di formazione, da quando l’uva è ancora sulla vite fino alla bottiglia tappata. Una migliore conservazione si può ottenere facendo una scelta accurata dell’uva, eliminandone le parti guaste, lavandola se necessario, ma senza farla ammuffire, e diraspandola. Occorre poi una perfetta pulizia dei recipienti e degli utensili necessari alla vinificazione e una scelta mirata della cantina, che deve essere fresca, ma non umida. Importanti fasi da non trascurare sono il travaso, la filtrazione, la colmatura. Si possono poi seguire processi fisici come la pastorizzazione, il congelamento, il soleggiamento, l’elettrizzazione; e processi chimici come l’alcoliz</w:t>
        <w:softHyphen/>
        <w:t xml:space="preserve">zazione, la solfitazione e l’impiego d’antisettici. </w:t>
      </w:r>
    </w:p>
    <w:p>
      <w:pPr>
        <w:pStyle w:val="Normal"/>
        <w:widowControl w:val="false"/>
        <w:spacing w:lineRule="exact" w:line="280"/>
        <w:jc w:val="both"/>
        <w:rPr/>
      </w:pPr>
      <w:r>
        <w:rPr/>
        <w:t>La pastorizzazione può essere fatta sul vino sfuso ma, meglio, sulle bottiglie già tappate, con una garanzia assoluta. Occorre avere l’avvertenza di bloccare i tappi, che col calore salterebbero, mediante fermatappi riutilizzabili. Il riscaldamento, si deve fare in modo graduale, con acqua che arriva fino al collo delle bottiglie, evitando, però, di far bagnare il tappo; raggiunta la temperatura necessaria (60°) si arresta.</w:t>
      </w:r>
    </w:p>
    <w:p>
      <w:pPr>
        <w:pStyle w:val="Normal"/>
        <w:widowControl w:val="false"/>
        <w:spacing w:lineRule="exact" w:line="280"/>
        <w:jc w:val="both"/>
        <w:rPr/>
      </w:pPr>
      <w:r>
        <w:rPr/>
        <w:t>Gli apparecchi usati sono detti enotermi e n’esistono di vari tipi (Gasquet, Houdard, Carpenè, Salvator, Newkomm, Malvezin, ecc.), a lavoro intermittente o continuo, con riscaldamento a fuoco diretto o a bagnomaria, con o senza refrigerante, a corrente di vapore, ecc. I combustibili usati sono il gas, la legna o il carbone.</w:t>
      </w:r>
    </w:p>
    <w:p>
      <w:pPr>
        <w:pStyle w:val="Normal"/>
        <w:widowControl w:val="false"/>
        <w:spacing w:lineRule="exact" w:line="280"/>
        <w:jc w:val="both"/>
        <w:rPr/>
      </w:pPr>
      <w:r>
        <w:rPr/>
        <w:t>È noto fin dall’antichità che le cantine fredde conservano meglio il vino, perché ai microrganismi, che pure spesso non muoiono, è inibita la riproduzione. Ecco come fu pensato il processo di refrigerazione o di congelamento del vino. Ma il vino è un composto complesso e questi procedimenti, utili per i lunghi trasporti dei vini commerciali, non vanno consigliati per i vini di qualità, che possono spogliarsi, intorbidarsi e divenire persino amari.</w:t>
      </w:r>
    </w:p>
    <w:p>
      <w:pPr>
        <w:pStyle w:val="Normal"/>
        <w:widowControl w:val="false"/>
        <w:spacing w:lineRule="exact" w:line="280"/>
        <w:jc w:val="both"/>
        <w:rPr/>
      </w:pPr>
      <w:r>
        <w:rPr/>
        <w:t>La luce del sole è capace di sterilizzare il vino e nello stesso tempo d’invecchiarlo</w:t>
      </w:r>
      <w:r>
        <w:rPr>
          <w:rStyle w:val="FootnoteCharacters"/>
          <w:rStyle w:val="FootnoteAnchor"/>
        </w:rPr>
        <w:footnoteReference w:id="56"/>
      </w:r>
      <w:r>
        <w:rPr/>
        <w:t>.</w:t>
      </w:r>
    </w:p>
    <w:p>
      <w:pPr>
        <w:pStyle w:val="Normal"/>
        <w:widowControl w:val="false"/>
        <w:spacing w:lineRule="exact" w:line="280"/>
        <w:jc w:val="both"/>
        <w:rPr/>
      </w:pPr>
      <w:r>
        <w:rPr/>
        <w:t xml:space="preserve">La corrente elettrica passata nel vino (Marinotti) fa precipitare i microrganismi, rendendo il vino limpido; ma le spore non vengono uccise, per cui il procedimento ha un effetto solo temporaneo. L’elettrizzazione fu tentata anche per correggere vini acidi o amari, ma con risultati alterni e non soddisfacenti. </w:t>
      </w:r>
    </w:p>
    <w:p>
      <w:pPr>
        <w:pStyle w:val="Normal"/>
        <w:widowControl w:val="false"/>
        <w:spacing w:lineRule="exact" w:line="280"/>
        <w:jc w:val="both"/>
        <w:rPr/>
      </w:pPr>
      <w:r>
        <w:rPr/>
        <w:t>L’impiego d’antisettici come l’alcool, l’anidride solforosa o i solfiti, i fluoruri, o l’acido salicilico</w:t>
      </w:r>
      <w:r>
        <w:rPr>
          <w:rStyle w:val="FootnoteCharacters"/>
          <w:rStyle w:val="FootnoteAnchor"/>
        </w:rPr>
        <w:footnoteReference w:id="57"/>
      </w:r>
      <w:r>
        <w:rPr>
          <w:b/>
        </w:rPr>
        <w:t xml:space="preserve"> </w:t>
      </w:r>
      <w:r>
        <w:rPr/>
        <w:t>deve essere minimo e riservato in ogni caso, se necessario, alla solfitazione</w:t>
      </w:r>
      <w:r>
        <w:rPr>
          <w:rStyle w:val="FootnoteCharacters"/>
          <w:rStyle w:val="FootnoteAnchor"/>
        </w:rPr>
        <w:footnoteReference w:id="58"/>
      </w:r>
      <w:r>
        <w:rPr/>
        <w:t>, se si vuole ottenere un vino sano e genuino.</w:t>
      </w:r>
    </w:p>
    <w:p>
      <w:pPr>
        <w:pStyle w:val="Normal"/>
        <w:widowControl w:val="false"/>
        <w:spacing w:lineRule="exact" w:line="280"/>
        <w:jc w:val="both"/>
        <w:rPr/>
      </w:pPr>
      <w:r>
        <w:rPr/>
        <w:t>A volte anche la concentrazione può essere utile per la conservazione di vini acquosi, deboli, scadenti, di colore poco vivo, per renderli anche più sapidi, fino ad ottenere discreti vini da taglio. Si può fare mediante congelamento, eliminando poi la fase acquosa che si separa ghiacciando. Il metodo più usato è, però, la distillazione frazionata, in un distillatore a tre recipienti riceventi, nei quali convoglieranno, separatamente, alcool, residuo e acqua, secondo il calore cui si espone il vino nel riscaldatore. Ottenute le tre frazioni, s’eliminerà l’acqua riunendo poi alcool e residuo.</w:t>
      </w:r>
    </w:p>
    <w:p>
      <w:pPr>
        <w:pStyle w:val="Normal"/>
        <w:widowControl w:val="false"/>
        <w:spacing w:lineRule="exact" w:line="280"/>
        <w:jc w:val="both"/>
        <w:rPr/>
      </w:pPr>
      <w:r>
        <w:rPr/>
        <w:t>Ora la sterilizzazione del vino si fa con i raggi ultravioletti.</w:t>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r>
    </w:p>
    <w:p>
      <w:pPr>
        <w:pStyle w:val="Normal"/>
        <w:widowControl w:val="false"/>
        <w:spacing w:lineRule="exact" w:line="280"/>
        <w:jc w:val="center"/>
        <w:rPr>
          <w:i/>
          <w:i/>
        </w:rPr>
      </w:pPr>
      <w:r>
        <w:rPr>
          <w:i/>
        </w:rPr>
        <w:t>Cap. XXIII - Invecchiamento rapido dei vini</w:t>
      </w:r>
    </w:p>
    <w:p>
      <w:pPr>
        <w:pStyle w:val="Normal"/>
        <w:widowControl w:val="false"/>
        <w:spacing w:lineRule="exact" w:line="280"/>
        <w:jc w:val="both"/>
        <w:rPr>
          <w:i/>
          <w:i/>
        </w:rPr>
      </w:pPr>
      <w:r>
        <w:rPr>
          <w:i/>
        </w:rPr>
      </w:r>
    </w:p>
    <w:p>
      <w:pPr>
        <w:pStyle w:val="Normal"/>
        <w:widowControl w:val="false"/>
        <w:spacing w:lineRule="exact" w:line="280"/>
        <w:jc w:val="both"/>
        <w:rPr/>
      </w:pPr>
      <w:r>
        <w:rPr/>
        <w:t xml:space="preserve">L’invecchiamento è un processo naturale molto lungo, fondato essenzialmente su processi ossidativi che fanno reagire fra loro alcool e acidi del vino. Poiché gli eteri che si formano sono sostanze molto odorose, profumano il vino rendendolo assai grato. Così l’acetato d’etile ha sapore di mele renette, quello d’amile di pere… Altri processi coinvolgono le aldeidi con i soliti esiti finali. </w:t>
      </w:r>
    </w:p>
    <w:p>
      <w:pPr>
        <w:pStyle w:val="Normal"/>
        <w:widowControl w:val="false"/>
        <w:spacing w:lineRule="exact" w:line="280"/>
        <w:jc w:val="both"/>
        <w:rPr/>
      </w:pPr>
      <w:r>
        <w:rPr/>
        <w:t>Poiché l’invecchiamento provoca un calo fisiologico del vino, incidendo notevolmente sul costo finale, soni stati tentati metodi per ottenerlo in tempo minore. I principali sono il riscaldamento o la pastorizzazione, il soleggiamento, l’elettrizza</w:t>
        <w:softHyphen/>
        <w:t>zione, ed, infine, l’ossigenazione o l’ozonizzazione.</w:t>
      </w:r>
    </w:p>
    <w:p>
      <w:pPr>
        <w:pStyle w:val="Normal"/>
        <w:widowControl w:val="false"/>
        <w:spacing w:lineRule="exact" w:line="280"/>
        <w:jc w:val="both"/>
        <w:rPr/>
      </w:pPr>
      <w:r>
        <w:rPr/>
        <w:t>Così si possono esporre al sole le botti (Vergnette Lamotte) o le bottiglie che devono essere preferibilmente di vetro trasparente</w:t>
      </w:r>
      <w:r>
        <w:rPr>
          <w:rStyle w:val="FootnoteCharacters"/>
          <w:rStyle w:val="FootnoteAnchor"/>
        </w:rPr>
        <w:footnoteReference w:id="59"/>
      </w:r>
      <w:r>
        <w:rPr/>
        <w:t>, ma la pastorizzazione è, senza dubbio, il metodo migliore, poiché consente un’ossigenazione standard, in grado di non alterare il vino, facendolo invecchiare troppo o troppo poco, come può succedere con gli altri sistemi. Il vino deve, in genere, uscire caldo dagli enotermi, ad eccezione del vermut, che va refrigerato, perché non perda, per evaporazione, le essenze che contiene.</w:t>
      </w:r>
    </w:p>
    <w:p>
      <w:pPr>
        <w:pStyle w:val="Normal"/>
        <w:widowControl w:val="false"/>
        <w:spacing w:lineRule="exact" w:line="280"/>
        <w:jc w:val="both"/>
        <w:rPr/>
      </w:pPr>
      <w:r>
        <w:rPr/>
        <w:t xml:space="preserve">La corrente elettrica, continua od alternata, scompone l’acqua del vino in idrogeno ed ossigeno nascente che accelera i processi ossidativi. </w:t>
      </w:r>
    </w:p>
    <w:p>
      <w:pPr>
        <w:pStyle w:val="Normal"/>
        <w:widowControl w:val="false"/>
        <w:spacing w:lineRule="exact" w:line="280"/>
        <w:jc w:val="both"/>
        <w:rPr/>
      </w:pPr>
      <w:r>
        <w:rPr/>
        <w:t>L’ossigenazione e l’ozonizzazione ed altre tecniche furono attuate, in passato con numerosi processi ed apparecchi diversi: processo Sebastian, p. ‘Ossigenos’, p. Malvezin o pastorossifrigoria, p. all’aria liquida, p. Monti; fra tutti questi il più lungo ma comparabile all’invecchiamento naturale, è il processo Monti, che quindi fu preferito.</w:t>
      </w:r>
    </w:p>
    <w:p>
      <w:pPr>
        <w:pStyle w:val="Normal"/>
        <w:widowControl w:val="false"/>
        <w:spacing w:lineRule="exact" w:line="280"/>
        <w:jc w:val="both"/>
        <w:rPr/>
      </w:pPr>
      <w:r>
        <w:rPr/>
        <w:t>Naturalmente l’invecchiamento rapido va riservato a vini carichi di colore, ricchi di tannino, sostanze estrattive, acidi volatili. I vini poveri, ed anche, in genere, i vini bianchi da pasto fini, tendono a spogliarsi e a divenire decrepiti Lo stesso processo di maderizzazione, che s’effettuava nella fabbricazione del Madera per invecchiarlo rapidamente a dargli più colore, va considerato un difetto del vino.</w:t>
      </w:r>
      <w:r>
        <w:br w:type="page"/>
      </w:r>
    </w:p>
    <w:p>
      <w:pPr>
        <w:pStyle w:val="Normal"/>
        <w:widowControl w:val="false"/>
        <w:spacing w:lineRule="exact" w:line="280"/>
        <w:jc w:val="center"/>
        <w:rPr>
          <w:i/>
          <w:i/>
        </w:rPr>
      </w:pPr>
      <w:r>
        <w:rPr>
          <w:i/>
        </w:rPr>
        <w:t xml:space="preserve">Cap. XXIV - Cenni sulle produzioni secondarie </w:t>
      </w:r>
    </w:p>
    <w:p>
      <w:pPr>
        <w:pStyle w:val="Normal"/>
        <w:widowControl w:val="false"/>
        <w:spacing w:lineRule="exact" w:line="280"/>
        <w:jc w:val="center"/>
        <w:rPr>
          <w:i/>
          <w:i/>
        </w:rPr>
      </w:pPr>
      <w:r>
        <w:rPr>
          <w:i/>
        </w:rPr>
        <w:t>della vinificazione</w:t>
      </w:r>
    </w:p>
    <w:p>
      <w:pPr>
        <w:pStyle w:val="Normal"/>
        <w:widowControl w:val="false"/>
        <w:spacing w:lineRule="exact" w:line="280"/>
        <w:jc w:val="both"/>
        <w:rPr>
          <w:i/>
          <w:i/>
        </w:rPr>
      </w:pPr>
      <w:r>
        <w:rPr>
          <w:i/>
        </w:rPr>
      </w:r>
    </w:p>
    <w:p>
      <w:pPr>
        <w:pStyle w:val="Normal"/>
        <w:widowControl w:val="false"/>
        <w:spacing w:lineRule="exact" w:line="280"/>
        <w:jc w:val="both"/>
        <w:rPr/>
      </w:pPr>
      <w:r>
        <w:rPr/>
        <w:t xml:space="preserve">Si è già detto della produzione, d’importanza ormai pressoché storica del cremortartaro, come residuo della distillazione delle vinacce, per ottenere l’acquavite. </w:t>
      </w:r>
    </w:p>
    <w:p>
      <w:pPr>
        <w:pStyle w:val="Normal"/>
        <w:widowControl w:val="false"/>
        <w:spacing w:lineRule="exact" w:line="280"/>
        <w:jc w:val="both"/>
        <w:rPr/>
      </w:pPr>
      <w:r>
        <w:rPr/>
        <w:t>Senza dubbio l’acqua arzente, descritta da Marius Graecus nel VIII secolo, è la più antica preparazione di un liquore ad alto tenore alcolico (40-45°), ottenuta con un semplice distillatore dai nostri viticoltori. Nel XIII secolo fu usata in medicina, col nome d’aqua vitae. Ora è più nota col nome di grappa.</w:t>
      </w:r>
    </w:p>
    <w:p>
      <w:pPr>
        <w:pStyle w:val="Normal"/>
        <w:widowControl w:val="false"/>
        <w:spacing w:lineRule="exact" w:line="280"/>
        <w:jc w:val="both"/>
        <w:rPr/>
      </w:pPr>
      <w:r>
        <w:rPr/>
        <w:t>Dalle vinacce, poste con acqua in alambicco, alla temperatura di 80°, si separa un primo liquore alcolico, di cui si raccoglie anche la testa, ma mai la coda. Segue poi la rettificazione, ridistillando più volte in colonna, attraverso la quale passano i vapori alcolici, che sono raccolti, per condensazione, mediante un refrigerante.</w:t>
      </w:r>
    </w:p>
    <w:p>
      <w:pPr>
        <w:pStyle w:val="Normal"/>
        <w:widowControl w:val="false"/>
        <w:spacing w:lineRule="exact" w:line="280"/>
        <w:jc w:val="both"/>
        <w:rPr/>
      </w:pPr>
      <w:r>
        <w:rPr/>
        <w:t>Ma l’utilizzo più comune delle vinacce, dei vini che prendono lo spunto o di secondi vini e vinelli non apprezzabili, è, senza dubbio per la preparazione dell’aceto. I batteri necessari per l’acetificazione sono il B. aceti, il B. Orleansensis, il B. Schutzenbachi, il B. Pasteurianum e a.</w:t>
      </w:r>
    </w:p>
    <w:p>
      <w:pPr>
        <w:pStyle w:val="Normal"/>
        <w:widowControl w:val="false"/>
        <w:spacing w:lineRule="exact" w:line="280"/>
        <w:jc w:val="both"/>
        <w:rPr/>
      </w:pPr>
      <w:r>
        <w:rPr/>
        <w:t>Il batterio d’Orleans dà un aceto assai aromatico, che può arrivare anche a 8°. Per una buona acetificazione occorre un liquido limpido, non troppo carico, con tenore alcolico di 7-8°, che contenga almeno un terzo d’aceto vecchio, per evitare lo sviluppo del Mycoderma vini, che provoca la fioretta. La temperatura ideale è di 28-30°.</w:t>
      </w:r>
    </w:p>
    <w:p>
      <w:pPr>
        <w:pStyle w:val="Normal"/>
        <w:widowControl w:val="false"/>
        <w:spacing w:lineRule="exact" w:line="280"/>
        <w:jc w:val="both"/>
        <w:rPr/>
      </w:pPr>
      <w:r>
        <w:rPr/>
        <w:t>La fabbricazione si può fare col metodo biochimico, applicando i lieviti con due diversi processi: a - a lento decorso e a liquido fermo (Metodo Orleans o Pasteur); b - a decorso accelerato in tini girevoli (Michaelis, Manoucourt, Willon, ecc.). Oppure, con metodi fondati sull’ossidazione diretta dell’alcool in acido acetico, senza l’uso di fermenti, ma sfruttando l’azione dell’ozono o del nero di platino</w:t>
      </w:r>
      <w:r>
        <w:rPr>
          <w:rStyle w:val="FootnoteCharacters"/>
          <w:rStyle w:val="FootnoteAnchor"/>
        </w:rPr>
        <w:footnoteReference w:id="60"/>
      </w:r>
      <w:r>
        <w:rPr/>
        <w:t>. Ancora, si può ottenere aceto con una doppia fermentazione di liquidi zuccherini, o per diluizione dell’acido acetico ottenuto per distillazione del legno, o sinteticamente (aceto artificiale). Il metodo biochimico a lento decorso ed a liquido fisso dà, senza dubbio, un aceto più aromatico e gradevole. Un buon aceto di vino ha un colore giallo-ambrato, se da vini bianchi, rossiccio, se da rossi; il sapore è acido e piccante, ma non acre. La genuinità dell’aceto si determina testando il rapporto fra acido acetico ed estratto, che deve essere compreso tra 2,5-5 e 1.</w:t>
      </w:r>
    </w:p>
    <w:p>
      <w:pPr>
        <w:pStyle w:val="Normal"/>
        <w:widowControl w:val="false"/>
        <w:spacing w:lineRule="exact" w:line="280"/>
        <w:jc w:val="both"/>
        <w:rPr/>
      </w:pPr>
      <w:r>
        <w:rPr/>
        <w:t>Fra le alterazioni che devono temersi per l’aceto ricordiamo: 1- la superossidazione, quando l’aceto è lasciato troppo a contatto con le zooglee dei batteri acetici, la cosiddetta madre; 2 - le fermentazioni secondarie, lo sviluppo di muffe o microrganismi della fermentazione, dell’amarore e della viscosità; 3 - l’annerimento, sempre dovuto al ferro; 4 - i parassiti come gli acari, che provocano putrefazione, i moscerini (Drosophila cellaris o funebris), che trasportano anche le uova dell’Anguillula aceti, un nematode dalle dimensioni di 1-2 mm (questi piccoli vermi, assai prolifici, si muovono velocemente sulla superficie dell’aceto), o i microrganismi delle malattie del vino.</w:t>
      </w:r>
    </w:p>
    <w:p>
      <w:pPr>
        <w:pStyle w:val="Normal"/>
        <w:widowControl w:val="false"/>
        <w:spacing w:lineRule="exact" w:line="280"/>
        <w:jc w:val="both"/>
        <w:rPr/>
      </w:pPr>
      <w:r>
        <w:rPr/>
      </w:r>
    </w:p>
    <w:p>
      <w:pPr>
        <w:pStyle w:val="Normal"/>
        <w:widowControl w:val="false"/>
        <w:spacing w:lineRule="exact" w:line="280"/>
        <w:jc w:val="both"/>
        <w:rPr/>
      </w:pPr>
      <w:r>
        <w:rPr/>
        <w:t>Legislazione sull’aceto:</w:t>
      </w:r>
    </w:p>
    <w:p>
      <w:pPr>
        <w:pStyle w:val="Normal"/>
        <w:widowControl w:val="false"/>
        <w:spacing w:lineRule="exact" w:line="280"/>
        <w:jc w:val="both"/>
        <w:rPr/>
      </w:pPr>
      <w:r>
        <w:rPr/>
        <w:t>R. D. 3 Agosto 1890, n. 7045, capo XX, art. 151-154.</w:t>
      </w:r>
    </w:p>
    <w:p>
      <w:pPr>
        <w:pStyle w:val="Normal"/>
        <w:widowControl w:val="false"/>
        <w:spacing w:lineRule="exact" w:line="280"/>
        <w:jc w:val="both"/>
        <w:rPr/>
      </w:pPr>
      <w:r>
        <w:rPr/>
        <w:t xml:space="preserve">R. D. 15 ottobre 1925, n. 2033, capo III, art. 18-19. </w:t>
      </w:r>
    </w:p>
    <w:p>
      <w:pPr>
        <w:pStyle w:val="Normal"/>
        <w:widowControl w:val="false"/>
        <w:spacing w:lineRule="exact" w:line="280"/>
        <w:jc w:val="both"/>
        <w:rPr/>
      </w:pPr>
      <w:r>
        <w:rPr/>
        <w:t>R. D. 1 luglio 1926, n. 1361, art. 63-68.</w:t>
      </w:r>
    </w:p>
    <w:p>
      <w:pPr>
        <w:pStyle w:val="Normal"/>
        <w:widowControl w:val="false"/>
        <w:spacing w:lineRule="exact" w:line="280"/>
        <w:jc w:val="both"/>
        <w:rPr/>
      </w:pPr>
      <w:r>
        <w:rPr/>
        <w:t>R. D. 2 settembre 1932, n. 1225, art. 13.</w:t>
      </w:r>
    </w:p>
    <w:p>
      <w:pPr>
        <w:pStyle w:val="Normal"/>
        <w:widowControl w:val="false"/>
        <w:spacing w:lineRule="exact" w:line="280"/>
        <w:jc w:val="both"/>
        <w:rPr/>
      </w:pPr>
      <w:r>
        <w:rPr/>
      </w:r>
      <w:r>
        <w:br w:type="page"/>
      </w:r>
    </w:p>
    <w:p>
      <w:pPr>
        <w:pStyle w:val="Normal"/>
        <w:widowControl w:val="false"/>
        <w:spacing w:lineRule="exact" w:line="280"/>
        <w:jc w:val="center"/>
        <w:rPr>
          <w:i/>
          <w:i/>
        </w:rPr>
      </w:pPr>
      <w:r>
        <w:rPr>
          <w:i/>
        </w:rPr>
        <w:t>Cap. XXV - Vini medicinali</w:t>
      </w:r>
    </w:p>
    <w:p>
      <w:pPr>
        <w:pStyle w:val="Normal"/>
        <w:widowControl w:val="false"/>
        <w:spacing w:lineRule="exact" w:line="280"/>
        <w:jc w:val="both"/>
        <w:rPr>
          <w:i/>
          <w:i/>
        </w:rPr>
      </w:pPr>
      <w:r>
        <w:rPr>
          <w:i/>
        </w:rPr>
      </w:r>
    </w:p>
    <w:p>
      <w:pPr>
        <w:pStyle w:val="Normal"/>
        <w:widowControl w:val="false"/>
        <w:spacing w:lineRule="exact" w:line="280"/>
        <w:jc w:val="both"/>
        <w:rPr/>
      </w:pPr>
      <w:r>
        <w:rPr/>
        <w:t>I vini medicati, o enoliti (o, impropriamente, tinture vinose), sono stati per secoli una forma di somministrazione molto in voga. Col passar del tempo sono andati scomparendo, poiché il vino con l’aggiunta di sostanze vegetali o comunque estranee è più soggetto ad annerire, alla fermentazione acetica e ad una seconda fermentazione alcolica che provoca un deposito feccioso. La bassa alcolicità del vino rispetto all’alcool diluito, con cui sono preparate le tinture tradizionali, non consente, spesso, la solubilità dei principi attivi. La conservazione va, naturalmente, fatta in ogni caso in bottiglie piene e ben tappate. Il vino impiegato deve essere assolutamente genuino, di buona qualità e non deve aver subito nessuna alterazione: si useranno i vini rossi per sostanze astringenti e tanniche; i vini bianchi che precipitano in presenza di tannino, come ad esempio l’oppio; i vini liquorosi in presenza di resine o se, comunque, ci si vuole garantire una maggiore conservabilità. Le erbe vanno seccate e tagliuzzate, ad eccezione di quelle che contengono vitamina C, che devono essere adoperate fresche. A volte, s’impiegano minerali come il ferro o l’antimonio, ecc. Per una preparazione più esatta, in luogo delle erbe, si usano i relativi estratti fluidi. I metodi di preparazione usuali sono tre: 1 - la soluzione; 2 - la macerazione, per circa 10 giorni; 3 - la lisciviazione a caldo ( in casi rari).</w:t>
      </w:r>
    </w:p>
    <w:p>
      <w:pPr>
        <w:pStyle w:val="Normal"/>
        <w:widowControl w:val="false"/>
        <w:spacing w:lineRule="exact" w:line="280"/>
        <w:jc w:val="both"/>
        <w:rPr/>
      </w:pPr>
      <w:r>
        <w:rPr/>
        <w:t>Si riportano di seguito gli ultimi vini iscritti nelle farmacopee ufficiali del secolo scorso:</w:t>
      </w:r>
    </w:p>
    <w:p>
      <w:pPr>
        <w:pStyle w:val="Normal"/>
        <w:widowControl w:val="false"/>
        <w:spacing w:lineRule="exact" w:line="280"/>
        <w:jc w:val="both"/>
        <w:rPr/>
      </w:pPr>
      <w:r>
        <w:rPr>
          <w:u w:val="single"/>
        </w:rPr>
        <w:t>Vino al boldo</w:t>
      </w:r>
      <w:r>
        <w:rPr/>
        <w:t>: Estratto fluido di boldo, tintura d’arancio amaro ana p. 5/vino liquoroso p. 90.</w:t>
      </w:r>
    </w:p>
    <w:p>
      <w:pPr>
        <w:pStyle w:val="Normal"/>
        <w:widowControl w:val="false"/>
        <w:spacing w:lineRule="exact" w:line="280"/>
        <w:jc w:val="both"/>
        <w:rPr/>
      </w:pPr>
      <w:r>
        <w:rPr>
          <w:u w:val="single"/>
        </w:rPr>
        <w:t>Vino al colchico (acqua di Hudson)</w:t>
      </w:r>
      <w:r>
        <w:rPr/>
        <w:t>: Bulbi secchi di colchico g 60/vino di Xeres g 120. Colorare con rosolaccio</w:t>
      </w:r>
      <w:r>
        <w:rPr>
          <w:rStyle w:val="FootnoteCharacters"/>
          <w:rStyle w:val="FootnoteAnchor"/>
        </w:rPr>
        <w:footnoteReference w:id="61"/>
      </w:r>
      <w:r>
        <w:rPr/>
        <w:t xml:space="preserve"> q.b. ed aromatizzare con rum. Vista l’alta tossicità del colchico si usava a gocce, contro la gotta ed il reumatismo. Nel reumatismo acuto s’aggiungevano alcune gocce di laudano.</w:t>
      </w:r>
    </w:p>
    <w:p>
      <w:pPr>
        <w:pStyle w:val="Normal"/>
        <w:widowControl w:val="false"/>
        <w:spacing w:lineRule="exact" w:line="280"/>
        <w:jc w:val="both"/>
        <w:rPr>
          <w:u w:val="single"/>
        </w:rPr>
      </w:pPr>
      <w:r>
        <w:rPr/>
        <w:t>Un’altra ricetta era così formulata: Bulbi di colchico e foglie di frassino ana g 30/vino di Malaga g 300. Si lasci macerare per otto giorni e si filtri; al filtrato s’aggiungano g 5 di tintura di digitale e g 8 di tintura d’aconito. Se ne somministrava un cucchiaino, mattina e sera, in una tazza di the.</w:t>
      </w:r>
    </w:p>
    <w:p>
      <w:pPr>
        <w:pStyle w:val="Normal"/>
        <w:widowControl w:val="false"/>
        <w:spacing w:lineRule="exact" w:line="280"/>
        <w:jc w:val="both"/>
        <w:rPr/>
      </w:pPr>
      <w:r>
        <w:rPr>
          <w:u w:val="single"/>
        </w:rPr>
        <w:t>Vino al condurango</w:t>
      </w:r>
      <w:r>
        <w:rPr/>
        <w:t>: Estratto fluido di condurango p. 50/tintura d’arancio amaro p. 10/vino di Marsala p. 940.</w:t>
      </w:r>
    </w:p>
    <w:p>
      <w:pPr>
        <w:pStyle w:val="Normal"/>
        <w:widowControl w:val="false"/>
        <w:spacing w:lineRule="exact" w:line="280"/>
        <w:jc w:val="both"/>
        <w:rPr/>
      </w:pPr>
      <w:r>
        <w:rPr>
          <w:u w:val="single"/>
        </w:rPr>
        <w:t>Vino alla cascara sagrada</w:t>
      </w:r>
      <w:r>
        <w:rPr/>
        <w:t>: Estratto fluido di cascara p. 20/tintura d’arancio amaro p. 5/vino liquoroso p. 75.</w:t>
      </w:r>
    </w:p>
    <w:p>
      <w:pPr>
        <w:pStyle w:val="Normal"/>
        <w:widowControl w:val="false"/>
        <w:spacing w:lineRule="exact" w:line="280"/>
        <w:jc w:val="both"/>
        <w:rPr/>
      </w:pPr>
      <w:r>
        <w:rPr>
          <w:u w:val="single"/>
        </w:rPr>
        <w:t>Vino all’assenzio</w:t>
      </w:r>
      <w:r>
        <w:rPr/>
        <w:t>: Si macerino g 30 d’assenzio essiccato in g 60 d’alcool a 60°, per 24 ore; quindi s’aggiunga 1 litro di vino bianco e si faccia macerare ancora per 10 giorni, agitando di tanto in tanto. Il tutto va poi spremuto e filtrato. Una vera droga, alla portata di tutti, in passato.</w:t>
      </w:r>
    </w:p>
    <w:p>
      <w:pPr>
        <w:pStyle w:val="Normal"/>
        <w:widowControl w:val="false"/>
        <w:spacing w:lineRule="exact" w:line="280"/>
        <w:jc w:val="both"/>
        <w:rPr/>
      </w:pPr>
      <w:r>
        <w:rPr>
          <w:u w:val="single"/>
        </w:rPr>
        <w:t>Vino al rabarbaro</w:t>
      </w:r>
      <w:r>
        <w:rPr/>
        <w:t>: Estratto fluido di rabarbaro p. 15/tintura d’arancio amaro p. 5/vino liquoroso p. 90.</w:t>
      </w:r>
    </w:p>
    <w:p>
      <w:pPr>
        <w:pStyle w:val="Normal"/>
        <w:widowControl w:val="false"/>
        <w:spacing w:lineRule="exact" w:line="280"/>
        <w:jc w:val="both"/>
        <w:rPr/>
      </w:pPr>
      <w:r>
        <w:rPr>
          <w:u w:val="single"/>
        </w:rPr>
        <w:t>Vino chinato</w:t>
      </w:r>
      <w:r>
        <w:rPr/>
        <w:t>: Estratto fluido di china p. 5/vino liquoroso p. 95.</w:t>
      </w:r>
    </w:p>
    <w:p>
      <w:pPr>
        <w:pStyle w:val="Normal"/>
        <w:widowControl w:val="false"/>
        <w:spacing w:lineRule="exact" w:line="280"/>
        <w:jc w:val="both"/>
        <w:rPr/>
      </w:pPr>
      <w:r>
        <w:rPr>
          <w:u w:val="single"/>
        </w:rPr>
        <w:t>Vino di cannella cordiale</w:t>
      </w:r>
      <w:r>
        <w:rPr/>
        <w:t>: Cannella g 60/vino di Malaga l. 1. Si lasci macerare per 6 giorni e si filtri.</w:t>
      </w:r>
    </w:p>
    <w:p>
      <w:pPr>
        <w:pStyle w:val="Normal"/>
        <w:widowControl w:val="false"/>
        <w:spacing w:lineRule="exact" w:line="280"/>
        <w:jc w:val="both"/>
        <w:rPr/>
      </w:pPr>
      <w:r>
        <w:rPr/>
        <w:t xml:space="preserve">Con le stesse dosi, si prepara il </w:t>
      </w:r>
      <w:r>
        <w:rPr>
          <w:u w:val="single"/>
        </w:rPr>
        <w:t>vino di cola</w:t>
      </w:r>
      <w:r>
        <w:rPr/>
        <w:t>, facendo però macerare per 10 giorni.</w:t>
      </w:r>
    </w:p>
    <w:p>
      <w:pPr>
        <w:pStyle w:val="Normal"/>
        <w:widowControl w:val="false"/>
        <w:spacing w:lineRule="exact" w:line="280"/>
        <w:jc w:val="both"/>
        <w:rPr/>
      </w:pPr>
      <w:r>
        <w:rPr/>
        <w:t>Questi vini, quando non diversamente indicato, si preparano lasciando la miscela a riposo per 5 giorni, agitando ogni tanto e filtrando per carta. Macerando le erbe il tempo di riposo è di 10 giorni.</w:t>
      </w:r>
    </w:p>
    <w:p>
      <w:pPr>
        <w:pStyle w:val="Normal"/>
        <w:widowControl w:val="false"/>
        <w:spacing w:lineRule="exact" w:line="280"/>
        <w:jc w:val="both"/>
        <w:rPr/>
      </w:pPr>
      <w:r>
        <w:rPr/>
      </w:r>
    </w:p>
    <w:p>
      <w:pPr>
        <w:pStyle w:val="Normal"/>
        <w:widowControl w:val="false"/>
        <w:spacing w:lineRule="exact" w:line="280"/>
        <w:jc w:val="both"/>
        <w:rPr/>
      </w:pPr>
      <w:r>
        <w:rPr/>
        <w:t>Alcuni vini che vanno ricordati per le loro caratteristiche, o come curiosità storiche, sono:</w:t>
      </w:r>
    </w:p>
    <w:p>
      <w:pPr>
        <w:pStyle w:val="Normal"/>
        <w:widowControl w:val="false"/>
        <w:spacing w:lineRule="exact" w:line="280"/>
        <w:jc w:val="both"/>
        <w:rPr/>
      </w:pPr>
      <w:r>
        <w:rPr>
          <w:u w:val="single"/>
        </w:rPr>
        <w:t>Tintura di stramonio</w:t>
      </w:r>
      <w:r>
        <w:rPr/>
        <w:t>: Semi di datura g 60/alcool rettificato, vino caldo di Spagna ana l. 0,5. Far macerare per qualche giorno e filtrare.</w:t>
      </w:r>
    </w:p>
    <w:p>
      <w:pPr>
        <w:pStyle w:val="Normal"/>
        <w:widowControl w:val="false"/>
        <w:spacing w:lineRule="exact" w:line="280"/>
        <w:jc w:val="both"/>
        <w:rPr/>
      </w:pPr>
      <w:r>
        <w:rPr>
          <w:u w:val="single"/>
        </w:rPr>
        <w:t>Tintura sacra</w:t>
      </w:r>
      <w:r>
        <w:rPr/>
        <w:t>: Aloe soccotrino g 25/radice di genziana, gomma mirra, corteccia d’arancio amaro ana g 15/stigmi di zafferano g 12/vino liquoroso l. 1.</w:t>
      </w:r>
    </w:p>
    <w:p>
      <w:pPr>
        <w:pStyle w:val="Normal"/>
        <w:widowControl w:val="false"/>
        <w:spacing w:lineRule="exact" w:line="280"/>
        <w:jc w:val="both"/>
        <w:rPr/>
      </w:pPr>
      <w:r>
        <w:rPr>
          <w:u w:val="single"/>
        </w:rPr>
        <w:t>Tintura vinosa amara</w:t>
      </w:r>
      <w:r>
        <w:rPr/>
        <w:t>: Fiori d’assenzio, centaurea, corteccia d’arancio amaro ana g 25/foglie di trifoglio g 12,5/radice di genziana g 125/vino di Marsala l. 1.</w:t>
      </w:r>
    </w:p>
    <w:p>
      <w:pPr>
        <w:pStyle w:val="Normal"/>
        <w:widowControl w:val="false"/>
        <w:spacing w:lineRule="exact" w:line="280"/>
        <w:jc w:val="both"/>
        <w:rPr/>
      </w:pPr>
      <w:r>
        <w:rPr>
          <w:u w:val="single"/>
        </w:rPr>
        <w:t>Vino all’agrimonia</w:t>
      </w:r>
      <w:r>
        <w:rPr/>
        <w:t>: 200 g di pianta secca sono bolliti per 5’ ed infusi per un’ora in 1 l. di vino rosso. Per lavaggi d’ulcere e piaghe infette.</w:t>
      </w:r>
    </w:p>
    <w:p>
      <w:pPr>
        <w:pStyle w:val="Normal"/>
        <w:widowControl w:val="false"/>
        <w:spacing w:lineRule="exact" w:line="280"/>
        <w:jc w:val="both"/>
        <w:rPr>
          <w:u w:val="single"/>
        </w:rPr>
      </w:pPr>
      <w:r>
        <w:rPr>
          <w:u w:val="single"/>
        </w:rPr>
        <w:t>Vino all’angelica</w:t>
      </w:r>
      <w:r>
        <w:rPr/>
        <w:t xml:space="preserve">: Radici d’angelica g 30/ cannella g 4/vino rosso l. 1. In infusione per 4 giorni in recipiente chiuso. La cannella poteva essere sostituita dalla genziana. Digestivo e tonificante. </w:t>
      </w:r>
    </w:p>
    <w:p>
      <w:pPr>
        <w:pStyle w:val="Normal"/>
        <w:widowControl w:val="false"/>
        <w:spacing w:lineRule="exact" w:line="280"/>
        <w:jc w:val="both"/>
        <w:rPr/>
      </w:pPr>
      <w:r>
        <w:rPr>
          <w:u w:val="single"/>
        </w:rPr>
        <w:t>Vino alla capsella</w:t>
      </w:r>
      <w:r>
        <w:rPr/>
        <w:t>: Borsa del pastore, vite rossa ana g 50/ vino rosso l. 1. Far bollire per 10’. Si usava nei disturbi della menopausa.</w:t>
      </w:r>
    </w:p>
    <w:p>
      <w:pPr>
        <w:pStyle w:val="Normal"/>
        <w:widowControl w:val="false"/>
        <w:spacing w:lineRule="exact" w:line="280"/>
        <w:jc w:val="both"/>
        <w:rPr/>
      </w:pPr>
      <w:r>
        <w:rPr>
          <w:u w:val="single"/>
        </w:rPr>
        <w:t>Vino all’erba benedetta</w:t>
      </w:r>
      <w:r>
        <w:rPr/>
        <w:t>: Erba benedetta</w:t>
      </w:r>
      <w:r>
        <w:rPr>
          <w:rStyle w:val="FootnoteCharacters"/>
          <w:rStyle w:val="FootnoteAnchor"/>
        </w:rPr>
        <w:footnoteReference w:id="62"/>
      </w:r>
      <w:r>
        <w:rPr/>
        <w:t xml:space="preserve"> g 30/salvia, menta, ruta ana g 10/vino rosso l. 1. Far macerare per un giorno e filtrare. Se ne somministrava un sorso, più volte il giorno, nell’asma.</w:t>
      </w:r>
    </w:p>
    <w:p>
      <w:pPr>
        <w:pStyle w:val="Normal"/>
        <w:widowControl w:val="false"/>
        <w:spacing w:lineRule="exact" w:line="280"/>
        <w:jc w:val="both"/>
        <w:rPr/>
      </w:pPr>
      <w:r>
        <w:rPr>
          <w:u w:val="single"/>
        </w:rPr>
        <w:t>Vino alla mordigallina</w:t>
      </w:r>
      <w:r>
        <w:rPr>
          <w:rStyle w:val="FootnoteCharacters"/>
          <w:rStyle w:val="FootnoteAnchor"/>
          <w:u w:val="single"/>
        </w:rPr>
        <w:footnoteReference w:id="63"/>
      </w:r>
      <w:r>
        <w:rPr/>
        <w:t>: Far macerare g. 150 di pianta essiccata in l. 1 di vino rosso (o in aceto). Entrambi i macerati s’impiegavano per la detersione di ferite, piaghe infette e micosi. Seguiva poi l’applicazione della pomata di mordigallina (Leclerc).</w:t>
      </w:r>
    </w:p>
    <w:p>
      <w:pPr>
        <w:pStyle w:val="Normal"/>
        <w:widowControl w:val="false"/>
        <w:spacing w:lineRule="exact" w:line="280"/>
        <w:jc w:val="both"/>
        <w:rPr/>
      </w:pPr>
      <w:r>
        <w:rPr>
          <w:u w:val="single"/>
        </w:rPr>
        <w:t>Vino amaro diuretico</w:t>
      </w:r>
      <w:r>
        <w:rPr/>
        <w:t>: China polverizzata, asclepiade</w:t>
      </w:r>
      <w:r>
        <w:rPr>
          <w:rStyle w:val="FootnoteCharacters"/>
          <w:rStyle w:val="FootnoteAnchor"/>
        </w:rPr>
        <w:footnoteReference w:id="64"/>
      </w:r>
      <w:r>
        <w:rPr/>
        <w:t>, angelica, melissa, scilla ginepro ana g 7,5/ macis, assenzio ana g 2,5/scorza di limone e di winter</w:t>
      </w:r>
      <w:r>
        <w:rPr>
          <w:rStyle w:val="FootnoteCharacters"/>
          <w:rStyle w:val="FootnoteAnchor"/>
        </w:rPr>
        <w:footnoteReference w:id="65"/>
      </w:r>
      <w:r>
        <w:rPr/>
        <w:t xml:space="preserve"> q. b./acquavite a 35° g 50/vino bianco l. 1. Lasciare macerare per 24 ore, quindi spremere e filtrare.</w:t>
      </w:r>
    </w:p>
    <w:p>
      <w:pPr>
        <w:pStyle w:val="Normal"/>
        <w:widowControl w:val="false"/>
        <w:spacing w:lineRule="exact" w:line="280"/>
        <w:jc w:val="both"/>
        <w:rPr/>
      </w:pPr>
      <w:r>
        <w:rPr>
          <w:u w:val="single"/>
        </w:rPr>
        <w:t>Vino antiscorbutico di rafano composto</w:t>
      </w:r>
      <w:r>
        <w:rPr/>
        <w:t>: Sale ammoniaco g 7/foglie fresche di crescione, coclearia, menianto, senape polv., succo di coclearia ana g 15/radice fresca di rafano g 30/ vino bianco l. 1. Lasciare macerare per 10 giorni; poi, spremere e filtrare.</w:t>
      </w:r>
    </w:p>
    <w:p>
      <w:pPr>
        <w:pStyle w:val="Normal"/>
        <w:widowControl w:val="false"/>
        <w:spacing w:lineRule="exact" w:line="280"/>
        <w:jc w:val="both"/>
        <w:rPr/>
      </w:pPr>
      <w:r>
        <w:rPr>
          <w:u w:val="single"/>
        </w:rPr>
        <w:t>Vino aperitivo e tonico</w:t>
      </w:r>
      <w:r>
        <w:rPr/>
        <w:t>: Tintura di noce vomica g 1,5/tinture di cola e di coca ana g 20/sciroppo di corteccia d’arancio amaro g 100/vino liquoroso g 250.</w:t>
      </w:r>
    </w:p>
    <w:p>
      <w:pPr>
        <w:pStyle w:val="Normal"/>
        <w:widowControl w:val="false"/>
        <w:spacing w:lineRule="exact" w:line="280"/>
        <w:jc w:val="both"/>
        <w:rPr/>
      </w:pPr>
      <w:r>
        <w:rPr>
          <w:u w:val="single"/>
        </w:rPr>
        <w:t>Vino aromatico amaro (d’assenzio composto o fortificante)</w:t>
      </w:r>
      <w:r>
        <w:rPr/>
        <w:t xml:space="preserve">: </w:t>
      </w:r>
    </w:p>
    <w:p>
      <w:pPr>
        <w:pStyle w:val="Normal"/>
        <w:widowControl w:val="false"/>
        <w:spacing w:lineRule="exact" w:line="280"/>
        <w:jc w:val="both"/>
        <w:rPr/>
      </w:pPr>
      <w:r>
        <w:rPr/>
        <w:t>a. Genziana g 85/centaurea, assenzio ana g 56/scorze d’arancio g 42.</w:t>
      </w:r>
    </w:p>
    <w:p>
      <w:pPr>
        <w:pStyle w:val="Normal"/>
        <w:widowControl w:val="false"/>
        <w:spacing w:lineRule="exact" w:line="280"/>
        <w:jc w:val="both"/>
        <w:rPr/>
      </w:pPr>
      <w:r>
        <w:rPr/>
        <w:t>b. Acoro, enula ana g 85/galanga g 42/assenzio, sclarea</w:t>
      </w:r>
      <w:r>
        <w:rPr>
          <w:rStyle w:val="FootnoteCharacters"/>
          <w:rStyle w:val="FootnoteAnchor"/>
        </w:rPr>
        <w:footnoteReference w:id="66"/>
      </w:r>
      <w:r>
        <w:rPr/>
        <w:t>, iris ana g 28.</w:t>
      </w:r>
    </w:p>
    <w:p>
      <w:pPr>
        <w:pStyle w:val="Normal"/>
        <w:widowControl w:val="false"/>
        <w:spacing w:lineRule="exact" w:line="280"/>
        <w:jc w:val="both"/>
        <w:rPr/>
      </w:pPr>
      <w:r>
        <w:rPr/>
        <w:t>c. China gialla g. 28.</w:t>
      </w:r>
    </w:p>
    <w:p>
      <w:pPr>
        <w:pStyle w:val="Normal"/>
        <w:widowControl w:val="false"/>
        <w:spacing w:lineRule="exact" w:line="280"/>
        <w:jc w:val="both"/>
        <w:rPr/>
      </w:pPr>
      <w:r>
        <w:rPr/>
        <w:t>d. Coriandolo g 85/cannella g 14/cariofillata aromatica</w:t>
      </w:r>
      <w:r>
        <w:rPr>
          <w:rStyle w:val="FootnoteCharacters"/>
          <w:rStyle w:val="FootnoteAnchor"/>
        </w:rPr>
        <w:footnoteReference w:id="67"/>
      </w:r>
      <w:r>
        <w:rPr/>
        <w:t xml:space="preserve"> g 7/noci moscate n. 3.</w:t>
      </w:r>
    </w:p>
    <w:p>
      <w:pPr>
        <w:pStyle w:val="Normal"/>
        <w:widowControl w:val="false"/>
        <w:spacing w:lineRule="exact" w:line="280"/>
        <w:jc w:val="both"/>
        <w:rPr/>
      </w:pPr>
      <w:r>
        <w:rPr/>
        <w:t>Comporre quattro sacchettini separati, porli in un barile da 50 litri di mosto, ed estrarli a fermentazione ultimata.</w:t>
      </w:r>
    </w:p>
    <w:p>
      <w:pPr>
        <w:pStyle w:val="Normal"/>
        <w:widowControl w:val="false"/>
        <w:spacing w:lineRule="exact" w:line="280"/>
        <w:jc w:val="both"/>
        <w:rPr/>
      </w:pPr>
      <w:r>
        <w:rPr>
          <w:u w:val="single"/>
        </w:rPr>
        <w:t>Vino contro la leucorrea</w:t>
      </w:r>
      <w:r>
        <w:rPr/>
        <w:t>: Quassia, cannella, sambuco ana g 2,4/acoro g 4,5/china g 18/alcool g 150/acqua g 900. Lasciare macerare per 10 giorni ed aggiungere al filtrato: tintura di sementi marzoline</w:t>
      </w:r>
      <w:r>
        <w:rPr>
          <w:rStyle w:val="FootnoteCharacters"/>
          <w:rStyle w:val="FootnoteAnchor"/>
        </w:rPr>
        <w:footnoteReference w:id="68"/>
      </w:r>
      <w:r>
        <w:rPr/>
        <w:t xml:space="preserve"> g 37,5/acqua di fiori d’arancio g 75/sciroppo di zucchero g 18. Non si tratta propriamente di un vino ma di un alcolaturo.</w:t>
      </w:r>
    </w:p>
    <w:p>
      <w:pPr>
        <w:pStyle w:val="Normal"/>
        <w:widowControl w:val="false"/>
        <w:spacing w:lineRule="exact" w:line="280"/>
        <w:jc w:val="both"/>
        <w:rPr/>
      </w:pPr>
      <w:r>
        <w:rPr>
          <w:u w:val="single"/>
        </w:rPr>
        <w:t>Vino di cannella composto</w:t>
      </w:r>
      <w:r>
        <w:rPr/>
        <w:t>: Cardamina minore</w:t>
      </w:r>
      <w:r>
        <w:rPr>
          <w:rStyle w:val="FootnoteCharacters"/>
          <w:rStyle w:val="FootnoteAnchor"/>
        </w:rPr>
        <w:footnoteReference w:id="69"/>
      </w:r>
      <w:r>
        <w:rPr/>
        <w:t>, setti</w:t>
      </w:r>
      <w:r>
        <w:rPr>
          <w:rStyle w:val="FootnoteCharacters"/>
          <w:rStyle w:val="FootnoteAnchor"/>
        </w:rPr>
        <w:footnoteReference w:id="70"/>
      </w:r>
      <w:r>
        <w:rPr/>
        <w:t xml:space="preserve"> d’aranci amari ana g 0,25/noce moscata, eugenia aromatica ana g 0,5/zenzero g 1/cannella g 7,5/alcool g 25/sciroppo semplice g 150/vino rosso l. 1.</w:t>
      </w:r>
    </w:p>
    <w:p>
      <w:pPr>
        <w:pStyle w:val="Normal"/>
        <w:widowControl w:val="false"/>
        <w:spacing w:lineRule="exact" w:line="280"/>
        <w:jc w:val="both"/>
        <w:rPr/>
      </w:pPr>
      <w:r>
        <w:rPr>
          <w:u w:val="single"/>
        </w:rPr>
        <w:t>Vino di cannella composto d’Ippocrate</w:t>
      </w:r>
      <w:r>
        <w:rPr/>
        <w:t>: Cannella g 45/mandorle dolci g 125/acquavite g 360/zucchero g 90/vino Madera g 720. Si lasci macerare per 5 giorni, e s’aggiungano al filtrato g 0,1 di muschio e d’ambra grigia.</w:t>
      </w:r>
    </w:p>
    <w:p>
      <w:pPr>
        <w:pStyle w:val="Normal"/>
        <w:widowControl w:val="false"/>
        <w:spacing w:lineRule="exact" w:line="280"/>
        <w:jc w:val="both"/>
        <w:rPr/>
      </w:pPr>
      <w:r>
        <w:rPr>
          <w:u w:val="single"/>
        </w:rPr>
        <w:t>Vino di china febbrifugo</w:t>
      </w:r>
      <w:r>
        <w:rPr/>
        <w:t>: Angostura g 15/china gialla g 75. Frantumare le due cortecce e farle macerare, per un giorno, in g 250 d’alcool a 55°, quindi aggiungere l. 1 di vino di Borgogna. Lasciare macerare per un mese, agitando ogni tanto. 15-30 g hanno azione tonica; 60-120 g, azione febbrifuga.</w:t>
      </w:r>
    </w:p>
    <w:p>
      <w:pPr>
        <w:pStyle w:val="Normal"/>
        <w:widowControl w:val="false"/>
        <w:spacing w:lineRule="exact" w:line="280"/>
        <w:jc w:val="both"/>
        <w:rPr/>
      </w:pPr>
      <w:r>
        <w:rPr>
          <w:u w:val="single"/>
        </w:rPr>
        <w:t>Vino di china ferruginoso (ferro-china)</w:t>
      </w:r>
      <w:r>
        <w:rPr/>
        <w:t>: Si stemperino g 20 di ferro malato in g 980 di vino chinato; dopo alcuni giorni si filtri.</w:t>
      </w:r>
    </w:p>
    <w:p>
      <w:pPr>
        <w:pStyle w:val="Normal"/>
        <w:widowControl w:val="false"/>
        <w:spacing w:lineRule="exact" w:line="280"/>
        <w:jc w:val="both"/>
        <w:rPr/>
      </w:pPr>
      <w:r>
        <w:rPr>
          <w:u w:val="single"/>
        </w:rPr>
        <w:t>Vino di rose iodato</w:t>
      </w:r>
      <w:r>
        <w:rPr/>
        <w:t>: Tintura di iodio g 6/ infuso di rose rosse g 50/vino di Bordeaux g 250. Si usava nella scrofola.</w:t>
      </w:r>
    </w:p>
    <w:p>
      <w:pPr>
        <w:pStyle w:val="Normal"/>
        <w:widowControl w:val="false"/>
        <w:spacing w:lineRule="exact" w:line="280"/>
        <w:jc w:val="both"/>
        <w:rPr/>
      </w:pPr>
      <w:r>
        <w:rPr>
          <w:u w:val="single"/>
        </w:rPr>
        <w:t>Vino di senna composto</w:t>
      </w:r>
      <w:r>
        <w:rPr/>
        <w:t>: Semi di coriandolo e finocchio ana g 8/senna g 120/vino di Xeres l. 1. Far macerare per tre giorni, filtrare ed aggiungere g 90 d’uva passa. Lasciare a riposo per due giorni e filtrare di nuovo.</w:t>
      </w:r>
    </w:p>
    <w:p>
      <w:pPr>
        <w:pStyle w:val="Normal"/>
        <w:widowControl w:val="false"/>
        <w:spacing w:lineRule="exact" w:line="280"/>
        <w:jc w:val="both"/>
        <w:rPr/>
      </w:pPr>
      <w:r>
        <w:rPr>
          <w:u w:val="single"/>
        </w:rPr>
        <w:t>Vino emetico stibiato (antimoniale)</w:t>
      </w:r>
      <w:r>
        <w:rPr/>
        <w:t>: Tartrato d’antimonio e potassio p. 1/ vino liquoroso p. 249.</w:t>
      </w:r>
    </w:p>
    <w:p>
      <w:pPr>
        <w:pStyle w:val="Normal"/>
        <w:widowControl w:val="false"/>
        <w:spacing w:lineRule="exact" w:line="280"/>
        <w:jc w:val="both"/>
        <w:rPr/>
      </w:pPr>
      <w:r>
        <w:rPr>
          <w:u w:val="single"/>
        </w:rPr>
        <w:t>Vino nocino</w:t>
      </w:r>
      <w:r>
        <w:rPr/>
        <w:t>: Quello tonico si preparava facendo macerare, per 8 giorni, 50 g di foglie fresche di noce in un litro di vino bianco. Quello stomachico facendo macerare, per tre mesi, g 165 di mallo in g 330 d’acquavite; il filtrato si univa a l. 1 di vino bianco, zuccherato a piacere.</w:t>
      </w:r>
    </w:p>
    <w:p>
      <w:pPr>
        <w:pStyle w:val="Normal"/>
        <w:widowControl w:val="false"/>
        <w:spacing w:lineRule="exact" w:line="280"/>
        <w:jc w:val="both"/>
        <w:rPr/>
      </w:pPr>
      <w:r>
        <w:rPr>
          <w:u w:val="single"/>
        </w:rPr>
        <w:t>Vino purgativo</w:t>
      </w:r>
      <w:r>
        <w:rPr/>
        <w:t>: Zenzero g 2,5/agarico bianco g 6/cremor tartaro e tintura di genziana ana g 12/senna g 30/scilla, enula campana, marrubio ana g 90/iris g 180/vino l. 1,5.</w:t>
      </w:r>
    </w:p>
    <w:p>
      <w:pPr>
        <w:pStyle w:val="Normal"/>
        <w:widowControl w:val="false"/>
        <w:spacing w:lineRule="exact" w:line="280"/>
        <w:jc w:val="both"/>
        <w:rPr/>
      </w:pPr>
      <w:r>
        <w:rPr>
          <w:u w:val="single"/>
        </w:rPr>
        <w:t>Vino purgativo tonico</w:t>
      </w:r>
      <w:r>
        <w:rPr/>
        <w:t>: Chiodi di garofano e zafferano ana g 4/rasura di rabarbaro g 24/follicoli di senna g 30/vino di Xeres l. 1. Far macerare per sei giorni, agitando spesso, e filtrare.</w:t>
      </w:r>
    </w:p>
    <w:p>
      <w:pPr>
        <w:pStyle w:val="Normal"/>
        <w:widowControl w:val="false"/>
        <w:spacing w:lineRule="exact" w:line="280"/>
        <w:jc w:val="both"/>
        <w:rPr/>
      </w:pPr>
      <w:r>
        <w:rPr>
          <w:u w:val="single"/>
        </w:rPr>
        <w:t>Vino salutare di Richard</w:t>
      </w:r>
      <w:r>
        <w:rPr/>
        <w:t>: Cerfoglio g 150/centaurea minore g 125/vino bianco l. 1. Si fa infuso e, a metà macerazione, s’aggiungono g 65 di miele, bollito in g 25 d’acqua e schiumato. Dopo 10 giorni si passa per lino.</w:t>
      </w:r>
    </w:p>
    <w:p>
      <w:pPr>
        <w:pStyle w:val="Normal"/>
        <w:widowControl w:val="false"/>
        <w:spacing w:lineRule="exact" w:line="280"/>
        <w:jc w:val="both"/>
        <w:rPr/>
      </w:pPr>
      <w:r>
        <w:rPr>
          <w:u w:val="single"/>
        </w:rPr>
        <w:t>Vino stomachico di genziana composto</w:t>
      </w:r>
      <w:r>
        <w:rPr/>
        <w:t>: Cannella g 4/scorza d’arancio g 8/genziana g 15/china g 30/alcool g 125/vino di Spagna q.b. a l. 1.</w:t>
      </w:r>
    </w:p>
    <w:p>
      <w:pPr>
        <w:pStyle w:val="Normal"/>
        <w:widowControl w:val="false"/>
        <w:spacing w:lineRule="exact" w:line="280"/>
        <w:jc w:val="both"/>
        <w:rPr/>
      </w:pPr>
      <w:r>
        <w:rPr>
          <w:u w:val="single"/>
        </w:rPr>
        <w:t>Vino tonico</w:t>
      </w:r>
      <w:r>
        <w:rPr/>
        <w:t>: Foglie di pervinca g 50/radice d’erba benedetta g 30/radice di bistorta g 20/ vino di Banyuls sur la mer l. 1. Macerare per 10 giorni e filtrare.</w:t>
      </w:r>
    </w:p>
    <w:p>
      <w:pPr>
        <w:pStyle w:val="Normal"/>
        <w:widowControl w:val="false"/>
        <w:spacing w:lineRule="exact" w:line="280"/>
        <w:jc w:val="both"/>
        <w:rPr/>
      </w:pPr>
      <w:r>
        <w:rPr>
          <w:u w:val="single"/>
        </w:rPr>
        <w:t>Vino Trousseau, dell’albergo di Dio o diuretico della carità</w:t>
      </w:r>
      <w:r>
        <w:rPr>
          <w:rStyle w:val="FootnoteCharacters"/>
          <w:rStyle w:val="FootnoteAnchor"/>
          <w:u w:val="single"/>
        </w:rPr>
        <w:footnoteReference w:id="71"/>
      </w:r>
      <w:r>
        <w:rPr>
          <w:u w:val="single"/>
        </w:rPr>
        <w:t xml:space="preserve"> o di digitale composto</w:t>
      </w:r>
      <w:r>
        <w:rPr/>
        <w:t>: Si contundano g 7,5 di squame di scilla e di bacche di ginepro, assieme a g 5 di foglie di digitale, ridotte a polvere grossolana; si faccia macerare il tutto, per 10 giorni e in recipiente tappato, in g 100 d’alcool a 60° e g 900 di vino liquoroso, agitando di frequente; si passi poi per tela, aggiungendo al filtrato g 50 d’acetato di potassio e rifiltrando.</w:t>
      </w:r>
    </w:p>
    <w:p>
      <w:pPr>
        <w:pStyle w:val="Normal"/>
        <w:widowControl w:val="false"/>
        <w:spacing w:lineRule="exact" w:line="280"/>
        <w:jc w:val="both"/>
        <w:rPr/>
      </w:pPr>
      <w:r>
        <w:rPr/>
        <w:t>Un efficacissimo cardiotonico, anche se pericoloso per la tossicità della digitale e della scilla, non facilmente dosabili sotto questa forma farmaceutica.</w:t>
      </w:r>
    </w:p>
    <w:p>
      <w:pPr>
        <w:pStyle w:val="Normal"/>
        <w:widowControl w:val="false"/>
        <w:spacing w:lineRule="exact" w:line="280"/>
        <w:jc w:val="both"/>
        <w:rPr/>
      </w:pPr>
      <w:r>
        <w:rPr/>
      </w:r>
    </w:p>
    <w:p>
      <w:pPr>
        <w:pStyle w:val="Normal"/>
        <w:widowControl w:val="false"/>
        <w:spacing w:lineRule="exact" w:line="280"/>
        <w:jc w:val="both"/>
        <w:rPr/>
      </w:pPr>
      <w:r>
        <w:rPr/>
        <w:t>Si preparano poi vini, con le seguenti erbe, seguendo le modalità ordinarie: agrifoglio, alchechengi, artemisia, asperula odorosa (vino di maggio), betulla, borrana, buglossa, brionia, cardo benedetto, calcatreppola (cardo stellato), centaurea, colombo, coloquintide, enula, frangola, ippocastano, marrubio, pioppo, quassia, salice, sambuco, scrofularia, tanaceto, tormentilla, trifoglio, vischio, ecc. Alcuni di questi, usati solo per uso esterno.</w:t>
      </w:r>
    </w:p>
    <w:p>
      <w:pPr>
        <w:pStyle w:val="Normal"/>
        <w:widowControl w:val="false"/>
        <w:spacing w:lineRule="exact" w:line="280"/>
        <w:jc w:val="both"/>
        <w:rPr/>
      </w:pPr>
      <w:r>
        <w:rPr/>
      </w:r>
    </w:p>
    <w:p>
      <w:pPr>
        <w:pStyle w:val="Normal"/>
        <w:widowControl w:val="false"/>
        <w:spacing w:lineRule="exact" w:line="280"/>
        <w:jc w:val="both"/>
        <w:rPr/>
      </w:pPr>
      <w:r>
        <w:rPr/>
        <w:t>Per terminare questa rassegna tre liquori che si preparano con il vermut.</w:t>
      </w:r>
    </w:p>
    <w:p>
      <w:pPr>
        <w:pStyle w:val="Normal"/>
        <w:widowControl w:val="false"/>
        <w:spacing w:lineRule="exact" w:line="280"/>
        <w:jc w:val="both"/>
        <w:rPr/>
      </w:pPr>
      <w:r>
        <w:rPr>
          <w:u w:val="single"/>
        </w:rPr>
        <w:t>Liquore all’assenzio</w:t>
      </w:r>
      <w:r>
        <w:rPr/>
        <w:t>: sommità fiorite d’assenzio g 20/ chiodi di garofano n. 4/ un pizzico di radice tritata di calamo aromatico, di cannella, di coriandolo/la buccia di un limone/vermut rosso g 100/acqua g 250/alcool g 300. Lasciare macerare le droghe nell’alcool e nel vermut per tre giorni. Unire al filtrato lo sciroppo di zucchero, preparato a parte. Tappare e stagionare per sei mesi.</w:t>
      </w:r>
    </w:p>
    <w:p>
      <w:pPr>
        <w:pStyle w:val="Normal"/>
        <w:widowControl w:val="false"/>
        <w:spacing w:lineRule="exact" w:line="280"/>
        <w:jc w:val="both"/>
        <w:rPr/>
      </w:pPr>
      <w:r>
        <w:rPr>
          <w:u w:val="single"/>
        </w:rPr>
        <w:t>Liquore all’erba cedrina</w:t>
      </w:r>
      <w:r>
        <w:rPr/>
        <w:t>: Foglie di cedrina n. 25/ di menta e di basilico n. 5/ la buccia di un limone/ vermut bianco g 500/ alcool puro g 200. Far macerare il tutto per cinque settimane, filtrare per carta, tappare bene e stagionare per otto mesi.</w:t>
      </w:r>
    </w:p>
    <w:p>
      <w:pPr>
        <w:pStyle w:val="Normal"/>
        <w:widowControl w:val="false"/>
        <w:spacing w:lineRule="exact" w:line="280"/>
        <w:jc w:val="both"/>
        <w:rPr/>
      </w:pPr>
      <w:r>
        <w:rPr>
          <w:u w:val="single"/>
        </w:rPr>
        <w:t>Liquore d’erbe</w:t>
      </w:r>
      <w:r>
        <w:rPr/>
        <w:t>: Un pizzico di radice tritata di cardo benedetto, di noce moscata polverizzata, di carcadé/foglie di mentuccia, menta piperita e salvia; chiodi di garofano ana n. 5/foglie d’assenzio e fiori di camomilla ana n. 10/cannella 1 cm./mezzo cucchiaino di semi d’anice/la buccia di un limone e di mezzo pompelmo/vermut bianco g 700/alcool puro g 250. Fare macerare per cinque giorni nell’alcool, filtrare e far macerare il residuo nel vermut, ancora per 5 giorni. Unire i due filtrati e stagionare per otto mesi in bottiglia ben tappata.</w:t>
      </w:r>
    </w:p>
    <w:p>
      <w:pPr>
        <w:pStyle w:val="Normal"/>
        <w:widowControl w:val="false"/>
        <w:spacing w:lineRule="exact" w:line="280"/>
        <w:jc w:val="both"/>
        <w:rPr/>
      </w:pPr>
      <w:r>
        <w:rPr/>
      </w:r>
    </w:p>
    <w:p>
      <w:pPr>
        <w:pStyle w:val="Normal"/>
        <w:widowControl w:val="false"/>
        <w:spacing w:lineRule="exact" w:line="280"/>
        <w:jc w:val="both"/>
        <w:rPr/>
      </w:pPr>
      <w:r>
        <w:rPr/>
        <w:t>Ed alcuni acetoliti:</w:t>
      </w:r>
    </w:p>
    <w:p>
      <w:pPr>
        <w:pStyle w:val="Normal"/>
        <w:widowControl w:val="false"/>
        <w:spacing w:lineRule="exact" w:line="280"/>
        <w:jc w:val="both"/>
        <w:rPr/>
      </w:pPr>
      <w:r>
        <w:rPr>
          <w:u w:val="single"/>
        </w:rPr>
        <w:t>Aceto antisettico o dei quattro ladroni</w:t>
      </w:r>
      <w:r>
        <w:rPr/>
        <w:t>: Specie aromatiche p. 25/canfora p. 2/aceto forte, alcool a 90° ana p. 25/acqua p. 180. Lasciare macerare le spezie nell’alcool, nell’acqua e in metà dell’aceto, per 10 giorni. Quindi aggiungere la canfora sciolta nel restante aceto. Filtrare dopo qualche giorno.</w:t>
      </w:r>
    </w:p>
    <w:p>
      <w:pPr>
        <w:pStyle w:val="Normal"/>
        <w:widowControl w:val="false"/>
        <w:spacing w:lineRule="exact" w:line="280"/>
        <w:jc w:val="both"/>
        <w:rPr/>
      </w:pPr>
      <w:r>
        <w:rPr/>
        <w:t xml:space="preserve">Un altro aceto aromatico, per uso esterno, comprendeva essenze di lavanda, cedro, cannella ginepro, menta, rosmarino, chiodi di garofano.     </w:t>
      </w:r>
    </w:p>
    <w:p>
      <w:pPr>
        <w:pStyle w:val="Normal"/>
        <w:widowControl w:val="false"/>
        <w:spacing w:lineRule="exact" w:line="280"/>
        <w:jc w:val="both"/>
        <w:rPr/>
      </w:pPr>
      <w:r>
        <w:rPr>
          <w:u w:val="single"/>
        </w:rPr>
        <w:t>Aceto cantaridato</w:t>
      </w:r>
      <w:r>
        <w:rPr/>
        <w:t xml:space="preserve">: Cantaridi in polvere sottile, aceto forte ana g 100/alcool q.b. a l. 1. Mescolare le cantaridi nell’aceto e in 100 p. d’alcool, lasciando macerare per 4 giorni in recipiente chiuso. Quindi percolare lentamente con la restante parte d’alcool. Vescicante. </w:t>
      </w:r>
    </w:p>
    <w:p>
      <w:pPr>
        <w:pStyle w:val="Normal"/>
        <w:widowControl w:val="false"/>
        <w:spacing w:lineRule="exact" w:line="280"/>
        <w:jc w:val="both"/>
        <w:rPr/>
      </w:pPr>
      <w:r>
        <w:rPr>
          <w:u w:val="single"/>
        </w:rPr>
        <w:t>Aceto igienico per toelette del Mallard</w:t>
      </w:r>
      <w:r>
        <w:rPr/>
        <w:t>: Radice di ratania g 0,5/tintura di benzoino e di balsamo del Tolù ana g 2/mistura oleo-balsamica</w:t>
      </w:r>
      <w:r>
        <w:rPr>
          <w:rStyle w:val="FootnoteCharacters"/>
          <w:rStyle w:val="FootnoteAnchor"/>
        </w:rPr>
        <w:footnoteReference w:id="72"/>
      </w:r>
      <w:r>
        <w:rPr/>
        <w:t xml:space="preserve"> g. 20/aceto g 30/acqua di colonia muschiata g 80.</w:t>
      </w:r>
    </w:p>
    <w:p>
      <w:pPr>
        <w:pStyle w:val="Normal"/>
        <w:widowControl w:val="false"/>
        <w:spacing w:lineRule="exact" w:line="280"/>
        <w:jc w:val="both"/>
        <w:rPr/>
      </w:pPr>
      <w:r>
        <w:rPr>
          <w:u w:val="single"/>
        </w:rPr>
        <w:t>Aceto inglese</w:t>
      </w:r>
      <w:r>
        <w:rPr/>
        <w:t>: Aceto forte g 100/canfora g 10/ essenze di cannella e di garofano ana g 0,20/essenza di lavanda g 0,10. Per riempire le smelling bottless (o flacons de poche) delle dame.</w:t>
      </w:r>
    </w:p>
    <w:p>
      <w:pPr>
        <w:pStyle w:val="Normal"/>
        <w:widowControl w:val="false"/>
        <w:spacing w:lineRule="exact" w:line="280"/>
        <w:jc w:val="both"/>
        <w:rPr/>
      </w:pPr>
      <w:r>
        <w:rPr>
          <w:u w:val="single"/>
        </w:rPr>
        <w:t>Aceto rosato</w:t>
      </w:r>
      <w:r>
        <w:rPr/>
        <w:t>: Petali secchi di rosa rossa g 60/aceto rosso forte g 750. Lasciare macerare per 7 giorni, agitando spesso, poi filtrare. Si adoprava per gargarismi o irrigazioni vaginali, diluendolo in acqua tiepida.</w:t>
      </w:r>
    </w:p>
    <w:p>
      <w:pPr>
        <w:pStyle w:val="Normal"/>
        <w:widowControl w:val="false"/>
        <w:spacing w:lineRule="exact" w:line="280"/>
        <w:jc w:val="both"/>
        <w:rPr/>
      </w:pPr>
      <w:r>
        <w:rPr>
          <w:u w:val="single"/>
        </w:rPr>
        <w:t>Aceto scillitico</w:t>
      </w:r>
      <w:r>
        <w:rPr/>
        <w:t>: Squame di scilla secche e tritate, alcool a 90°, aceto forte ana p 10/acqua p. 80. Si faccia macerare per 10 giorni quindi si coli, spremendo leggermente il residuo; poi, si filtri.</w:t>
      </w:r>
    </w:p>
    <w:p>
      <w:pPr>
        <w:pStyle w:val="Normal"/>
        <w:widowControl w:val="false"/>
        <w:spacing w:lineRule="exact" w:line="280"/>
        <w:jc w:val="both"/>
        <w:rPr/>
      </w:pPr>
      <w:r>
        <w:rPr/>
      </w:r>
    </w:p>
    <w:p>
      <w:pPr>
        <w:pStyle w:val="Normal"/>
        <w:widowControl w:val="false"/>
        <w:spacing w:lineRule="exact" w:line="280"/>
        <w:jc w:val="both"/>
        <w:rPr/>
      </w:pPr>
      <w:r>
        <w:rPr/>
        <w:t xml:space="preserve">Quelle che seguono sono invece ricette per aceto da consumarsi come condimento. </w:t>
      </w:r>
    </w:p>
    <w:p>
      <w:pPr>
        <w:pStyle w:val="Normal"/>
        <w:widowControl w:val="false"/>
        <w:spacing w:lineRule="exact" w:line="280"/>
        <w:jc w:val="both"/>
        <w:rPr/>
      </w:pPr>
      <w:r>
        <w:rPr>
          <w:u w:val="single"/>
        </w:rPr>
        <w:t>Aceto aromatico all’assenzio</w:t>
      </w:r>
      <w:r>
        <w:rPr/>
        <w:t>: Sommità fiorite d’assenzio g 30/rosmarino, salvia, ruta, fiori di lavanda, aglio, cipolla ana g 10/cannella g 8/noce moscata g 2/ aceto l. 1. Far macerare tutto, ad eccezione d’aglio e cipolla, per 10 giorni. Quindi filtrare ed aggiungere il trito d’aglio e cipolla e rimettere a macerare per 2 giorni. Filtrare nuovamente. Se il gusto è troppo forte, tagliare con altro aceto.</w:t>
      </w:r>
    </w:p>
    <w:p>
      <w:pPr>
        <w:pStyle w:val="Normal"/>
        <w:widowControl w:val="false"/>
        <w:spacing w:lineRule="exact" w:line="280"/>
        <w:jc w:val="both"/>
        <w:rPr/>
      </w:pPr>
      <w:r>
        <w:rPr>
          <w:u w:val="single"/>
        </w:rPr>
        <w:t>Aceto aromatico al garofano ed alla cannella</w:t>
      </w:r>
      <w:r>
        <w:rPr/>
        <w:t>: 5 chiodi di garofano/1 cm, di cannella/1 l. d’aceto.</w:t>
      </w:r>
    </w:p>
    <w:p>
      <w:pPr>
        <w:pStyle w:val="Normal"/>
        <w:widowControl w:val="false"/>
        <w:tabs>
          <w:tab w:val="clear" w:pos="709"/>
          <w:tab w:val="left" w:pos="2520" w:leader="none"/>
        </w:tabs>
        <w:spacing w:lineRule="exact" w:line="280"/>
        <w:jc w:val="both"/>
        <w:rPr/>
      </w:pPr>
      <w:r>
        <w:rPr>
          <w:u w:val="single"/>
        </w:rPr>
        <w:t>Aceto aromatico al ginepro</w:t>
      </w:r>
      <w:r>
        <w:rPr/>
        <w:t>: sessanta bacche di ginepro/1 l. d’aceto (e, a piacere, un rametto di rosmarino). Far bollire il tutto per 5’, raffreddare e filtrare. Attendere un mese, prima dell’uso.</w:t>
      </w:r>
    </w:p>
    <w:p>
      <w:pPr>
        <w:pStyle w:val="Normal"/>
        <w:widowControl w:val="false"/>
        <w:spacing w:lineRule="exact" w:line="280"/>
        <w:jc w:val="both"/>
        <w:rPr/>
      </w:pPr>
      <w:r>
        <w:rPr>
          <w:u w:val="single"/>
        </w:rPr>
        <w:t>Aceto aromatico al peperoncino</w:t>
      </w:r>
      <w:r>
        <w:rPr/>
        <w:t>: 3 spicchi d’aglio secco (5 se fresco)/un rametto di rosmarino/ quattro peperoncini/ sale q.b. Macerare per 15 giorni e filtrare.</w:t>
      </w:r>
    </w:p>
    <w:p>
      <w:pPr>
        <w:pStyle w:val="Normal"/>
        <w:widowControl w:val="false"/>
        <w:spacing w:lineRule="exact" w:line="280"/>
        <w:jc w:val="both"/>
        <w:rPr/>
      </w:pPr>
      <w:r>
        <w:rPr/>
      </w:r>
    </w:p>
    <w:p>
      <w:pPr>
        <w:pStyle w:val="Normal"/>
        <w:widowControl w:val="false"/>
        <w:spacing w:lineRule="exact" w:line="280"/>
        <w:jc w:val="both"/>
        <w:rPr/>
      </w:pPr>
      <w:r>
        <w:rPr/>
        <w:t>Alcune curiosità:</w:t>
      </w:r>
    </w:p>
    <w:p>
      <w:pPr>
        <w:pStyle w:val="Normal"/>
        <w:widowControl w:val="false"/>
        <w:spacing w:lineRule="exact" w:line="280"/>
        <w:jc w:val="both"/>
        <w:rPr/>
      </w:pPr>
      <w:r>
        <w:rPr/>
        <w:t>- Mazzetti d’achillea sospesi nelle botti avrebbero impedito le malattie del vino.</w:t>
      </w:r>
    </w:p>
    <w:p>
      <w:pPr>
        <w:pStyle w:val="Normal"/>
        <w:widowControl w:val="false"/>
        <w:spacing w:lineRule="exact" w:line="280"/>
        <w:jc w:val="both"/>
        <w:rPr/>
      </w:pPr>
      <w:r>
        <w:rPr/>
        <w:t>- L’erba querciola (camedrio) era un componente di vini aromatici come il Vermut o il Certosino.</w:t>
      </w:r>
    </w:p>
    <w:p>
      <w:pPr>
        <w:pStyle w:val="Normal"/>
        <w:widowControl w:val="false"/>
        <w:spacing w:lineRule="exact" w:line="280"/>
        <w:jc w:val="both"/>
        <w:rPr/>
      </w:pPr>
      <w:r>
        <w:rPr/>
        <w:t>- Un preparato di corteccia di frassino e di salice (ana g 30), macerate in 1 litro di vino, era considerato un preventivo per la malaria. Nel secolo passato i contadini preparavano una gustosa e salutare bevanda facendo fermentare foglie di frassino, barbabietole e cremor tartaro.</w:t>
      </w:r>
    </w:p>
    <w:p>
      <w:pPr>
        <w:pStyle w:val="Normal"/>
        <w:widowControl w:val="false"/>
        <w:spacing w:lineRule="exact" w:line="280"/>
        <w:jc w:val="both"/>
        <w:rPr/>
      </w:pPr>
      <w:r>
        <w:rPr/>
        <w:t>- Dai frutti del ligustro si estrae una sostanza colorante blu-violetto che s’impiegava per colorare il vino.</w:t>
      </w:r>
    </w:p>
    <w:p>
      <w:pPr>
        <w:pStyle w:val="Normal"/>
        <w:widowControl w:val="false"/>
        <w:spacing w:lineRule="exact" w:line="280"/>
        <w:jc w:val="both"/>
        <w:rPr/>
      </w:pPr>
      <w:r>
        <w:rPr/>
        <w:t xml:space="preserve">- La senape di Digione si preparava mescolando intimamente farina di senape con vino d’agresto e sostanze aromatiche. </w:t>
      </w:r>
    </w:p>
    <w:p>
      <w:pPr>
        <w:pStyle w:val="Normal"/>
        <w:widowControl w:val="false"/>
        <w:spacing w:lineRule="exact" w:line="280"/>
        <w:jc w:val="both"/>
        <w:rPr/>
      </w:pPr>
      <w:r>
        <w:rPr/>
        <w:t>- L’olio d’iperico, impiegato per le scottature o per frizioni contro le nevralgie si preparava in un veicolo d’olio d’oliva e vino bianco.</w:t>
      </w:r>
    </w:p>
    <w:p>
      <w:pPr>
        <w:pStyle w:val="Normal"/>
        <w:widowControl w:val="false"/>
        <w:spacing w:lineRule="exact" w:line="280"/>
        <w:jc w:val="both"/>
        <w:rPr/>
      </w:pPr>
      <w:r>
        <w:rPr/>
        <w:t xml:space="preserve"> </w:t>
      </w:r>
      <w:r>
        <w:rPr/>
        <w:t>- Con il fiordaliso (25 g/l.) si preparava una gustosa birra antireumatica.</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numPr>
          <w:ilvl w:val="0"/>
          <w:numId w:val="0"/>
        </w:numPr>
        <w:spacing w:lineRule="exact" w:line="280"/>
        <w:jc w:val="center"/>
        <w:rPr/>
      </w:pPr>
      <w:r>
        <w:rPr/>
      </w:r>
      <w:r>
        <w:br w:type="page"/>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54102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6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jc w:val="center"/>
        <w:rPr/>
      </w:pPr>
      <w:r>
        <w:rPr/>
        <w:t>BIBLIOGRAFIA</w:t>
      </w:r>
    </w:p>
    <w:p>
      <w:pPr>
        <w:pStyle w:val="Normal"/>
        <w:widowControl w:val="false"/>
        <w:spacing w:lineRule="exact" w:line="280"/>
        <w:jc w:val="both"/>
        <w:rPr/>
      </w:pPr>
      <w:r>
        <w:rPr/>
      </w:r>
    </w:p>
    <w:p>
      <w:pPr>
        <w:pStyle w:val="Normal"/>
        <w:widowControl w:val="false"/>
        <w:spacing w:lineRule="exact" w:line="280"/>
        <w:ind w:left="720" w:hanging="720"/>
        <w:jc w:val="both"/>
        <w:rPr/>
      </w:pPr>
      <w:r>
        <w:rPr/>
        <w:t>A.A. V.V.: Annali d’agricoltura. - Roma, 1897.</w:t>
      </w:r>
    </w:p>
    <w:p>
      <w:pPr>
        <w:pStyle w:val="Normal"/>
        <w:widowControl w:val="false"/>
        <w:spacing w:lineRule="exact" w:line="280"/>
        <w:ind w:left="720" w:hanging="720"/>
        <w:jc w:val="both"/>
        <w:rPr/>
      </w:pPr>
      <w:r>
        <w:rPr/>
        <w:t>A.A. V.V.: Boll. uff. del Ministero dell’Agricoltura. - Barbero. Roma, 1903.</w:t>
      </w:r>
    </w:p>
    <w:p>
      <w:pPr>
        <w:pStyle w:val="Normal"/>
        <w:widowControl w:val="false"/>
        <w:spacing w:lineRule="exact" w:line="280"/>
        <w:ind w:left="720" w:hanging="720"/>
        <w:jc w:val="both"/>
        <w:rPr/>
      </w:pPr>
      <w:r>
        <w:rPr/>
        <w:t xml:space="preserve">A.A. V.V.: Concorso internazionale di fusti per mosti e vini e di apparecchi per la vinificazione… - Annali di Agricoltura. Roma, 1897. </w:t>
      </w:r>
    </w:p>
    <w:p>
      <w:pPr>
        <w:pStyle w:val="Normal"/>
        <w:widowControl w:val="false"/>
        <w:spacing w:lineRule="exact" w:line="280"/>
        <w:ind w:left="720" w:hanging="720"/>
        <w:jc w:val="both"/>
        <w:rPr/>
      </w:pPr>
      <w:r>
        <w:rPr/>
        <w:t>A.A. V.V.: Esperienze sui vini di uve secche e ricche di glucosio. - Regia Stazione Enologica. Asti, 1886.</w:t>
      </w:r>
    </w:p>
    <w:p>
      <w:pPr>
        <w:pStyle w:val="Normal"/>
        <w:widowControl w:val="false"/>
        <w:spacing w:lineRule="exact" w:line="280"/>
        <w:ind w:left="720" w:hanging="720"/>
        <w:jc w:val="both"/>
        <w:rPr/>
      </w:pPr>
      <w:r>
        <w:rPr/>
        <w:t>A.A. V.V.: Ètudes sur la pourriture des raisins causèe par la Botrytis cinerea. - Villefranche, 1894.</w:t>
      </w:r>
    </w:p>
    <w:p>
      <w:pPr>
        <w:pStyle w:val="Normal"/>
        <w:widowControl w:val="false"/>
        <w:spacing w:lineRule="exact" w:line="280"/>
        <w:ind w:left="720" w:hanging="720"/>
        <w:jc w:val="both"/>
        <w:rPr/>
      </w:pPr>
      <w:r>
        <w:rPr/>
        <w:t>A.A. V.V.: Galeno 2000. - Editoriale Giornalidea. Brugherio, 1994.</w:t>
      </w:r>
    </w:p>
    <w:p>
      <w:pPr>
        <w:pStyle w:val="Normal"/>
        <w:widowControl w:val="false"/>
        <w:spacing w:lineRule="exact" w:line="280"/>
        <w:ind w:left="720" w:hanging="720"/>
        <w:jc w:val="both"/>
        <w:rPr/>
      </w:pPr>
      <w:r>
        <w:rPr/>
        <w:t xml:space="preserve">A.A. V.V.: Medicamenta. - Coop. Farm. Milano, 1976.                    </w:t>
      </w:r>
    </w:p>
    <w:p>
      <w:pPr>
        <w:pStyle w:val="Normal"/>
        <w:widowControl w:val="false"/>
        <w:spacing w:lineRule="exact" w:line="280"/>
        <w:ind w:left="720" w:hanging="720"/>
        <w:jc w:val="both"/>
        <w:rPr/>
      </w:pPr>
      <w:r>
        <w:rPr/>
        <w:t>A.A. V.V.: Ricerche sperimentali sulla gessatura. - Sartori e Baldizzone. Regia Stazione Enologica. Asti, 1886.</w:t>
      </w:r>
    </w:p>
    <w:p>
      <w:pPr>
        <w:pStyle w:val="Normal"/>
        <w:widowControl w:val="false"/>
        <w:spacing w:lineRule="exact" w:line="280"/>
        <w:ind w:left="720" w:hanging="720"/>
        <w:jc w:val="both"/>
        <w:rPr/>
      </w:pPr>
      <w:r>
        <w:rPr/>
        <w:t>AA. V.V.: ST, Enc. Scientifica – tecnica. - Garzanti. Milano, 1977.</w:t>
      </w:r>
    </w:p>
    <w:p>
      <w:pPr>
        <w:pStyle w:val="Normal"/>
        <w:widowControl w:val="false"/>
        <w:spacing w:lineRule="exact" w:line="280"/>
        <w:ind w:left="720" w:hanging="720"/>
        <w:jc w:val="both"/>
        <w:rPr/>
      </w:pPr>
      <w:r>
        <w:rPr/>
        <w:t>A.A. V.V.: Vocabolario della lingua italiana… per cura di A. Sergent con copiose aggiunte cavate dal dizionario della lingua italiana per N. Tommaseo… - Ed. Pagnoni. Milano, 1873.</w:t>
      </w:r>
    </w:p>
    <w:p>
      <w:pPr>
        <w:pStyle w:val="Normal"/>
        <w:widowControl w:val="false"/>
        <w:spacing w:lineRule="exact" w:line="280"/>
        <w:ind w:left="720" w:hanging="720"/>
        <w:jc w:val="both"/>
        <w:rPr/>
      </w:pPr>
      <w:r>
        <w:rPr/>
        <w:t>Bolcato W.: La fermentazione mannitica del fruttosio. - Zanichelli. Bologna, 1946.</w:t>
      </w:r>
    </w:p>
    <w:p>
      <w:pPr>
        <w:pStyle w:val="Normal"/>
        <w:widowControl w:val="false"/>
        <w:spacing w:lineRule="exact" w:line="280"/>
        <w:ind w:left="720" w:hanging="720"/>
        <w:jc w:val="both"/>
        <w:rPr/>
      </w:pPr>
      <w:r>
        <w:rPr/>
        <w:t xml:space="preserve">Bouffard A.: Études des causes qui font varier le titre alcoolique des vins rouges de gotte ed de presses. - Annali della Scuola Nazionale d’Agricoltura. Tomo IV.  Montpellier, 1905. </w:t>
      </w:r>
    </w:p>
    <w:p>
      <w:pPr>
        <w:pStyle w:val="Normal"/>
        <w:widowControl w:val="false"/>
        <w:spacing w:lineRule="exact" w:line="280"/>
        <w:ind w:left="720" w:hanging="720"/>
        <w:jc w:val="both"/>
        <w:rPr/>
      </w:pPr>
      <w:r>
        <w:rPr/>
        <w:t>Briganti G.: Ricerche sperimentali sulla fermentazione alcolica a cappello galleggiante ed a cappello sommerso. - Giornale di viticoltura ed enologia. Avellino, 1901.</w:t>
      </w:r>
    </w:p>
    <w:p>
      <w:pPr>
        <w:pStyle w:val="Normal"/>
        <w:widowControl w:val="false"/>
        <w:spacing w:lineRule="exact" w:line="280"/>
        <w:ind w:left="720" w:hanging="720"/>
        <w:jc w:val="both"/>
        <w:rPr/>
      </w:pPr>
      <w:r>
        <w:rPr/>
        <w:t>Caudio L. - Carpenè A.: Nuovi studi sulla concentrazione dei vini e delle birre.  Conegliano Veneto, 1894.</w:t>
      </w:r>
    </w:p>
    <w:p>
      <w:pPr>
        <w:pStyle w:val="Normal"/>
        <w:widowControl w:val="false"/>
        <w:spacing w:lineRule="exact" w:line="280"/>
        <w:ind w:left="720" w:hanging="720"/>
        <w:jc w:val="both"/>
        <w:rPr/>
      </w:pPr>
      <w:r>
        <w:rPr/>
        <w:t>Carlucci M.: La concentrazione dei mosti. - Stab. tip. Vesuviano. Portici, 1893.</w:t>
      </w:r>
    </w:p>
    <w:p>
      <w:pPr>
        <w:pStyle w:val="Normal"/>
        <w:widowControl w:val="false"/>
        <w:spacing w:lineRule="exact" w:line="280"/>
        <w:ind w:left="720" w:hanging="720"/>
        <w:jc w:val="both"/>
        <w:rPr/>
      </w:pPr>
      <w:r>
        <w:rPr/>
        <w:t>Carpenè A.: Sull’origine dei solfati nei vini. - Nuova rassegna di viticoltura ed enologia. Conegliano Veneto, 1891.</w:t>
      </w:r>
    </w:p>
    <w:p>
      <w:pPr>
        <w:pStyle w:val="Normal"/>
        <w:widowControl w:val="false"/>
        <w:spacing w:lineRule="exact" w:line="280"/>
        <w:ind w:left="720" w:hanging="720"/>
        <w:jc w:val="both"/>
        <w:rPr/>
      </w:pPr>
      <w:r>
        <w:rPr/>
        <w:t>Carpentieri F.: Ricerche per il miglioramento della limpidezza nei vini bianchi vergini. - Boll. uff. del Ministero d’Agricoltura, Industria e Commercio. Anno X, serie C, n. 8. Roma, 1911.</w:t>
      </w:r>
    </w:p>
    <w:p>
      <w:pPr>
        <w:pStyle w:val="Normal"/>
        <w:widowControl w:val="false"/>
        <w:spacing w:lineRule="exact" w:line="280"/>
        <w:ind w:left="720" w:hanging="720"/>
        <w:jc w:val="both"/>
        <w:rPr/>
      </w:pPr>
      <w:r>
        <w:rPr/>
        <w:t>Carpentieri F.: Sulla chiarificazione del vino colla terra di Spagna. - Giornale di viticoltura… Anno II. Avellino, 1894.</w:t>
      </w:r>
    </w:p>
    <w:p>
      <w:pPr>
        <w:pStyle w:val="Normal"/>
        <w:widowControl w:val="false"/>
        <w:spacing w:lineRule="exact" w:line="280"/>
        <w:ind w:left="720" w:hanging="720"/>
        <w:jc w:val="both"/>
        <w:rPr/>
      </w:pPr>
      <w:r>
        <w:rPr/>
        <w:t>Cerletti G. B.: Costruzioni enotecniche e vasi vinari. - Eredi Botta. Roma, 1895.</w:t>
      </w:r>
    </w:p>
    <w:p>
      <w:pPr>
        <w:pStyle w:val="Normal"/>
        <w:widowControl w:val="false"/>
        <w:spacing w:lineRule="exact" w:line="280"/>
        <w:ind w:left="720" w:hanging="720"/>
        <w:jc w:val="both"/>
        <w:rPr/>
      </w:pPr>
      <w:r>
        <w:rPr/>
        <w:t>Charrier G. - Ghigi E.: Chimica Bromatologia ed applicata all’igiene degli alimenti. -  Patron. Bologna, 1959.</w:t>
      </w:r>
    </w:p>
    <w:p>
      <w:pPr>
        <w:pStyle w:val="Normal"/>
        <w:widowControl w:val="false"/>
        <w:tabs>
          <w:tab w:val="clear" w:pos="709"/>
          <w:tab w:val="left" w:pos="2235" w:leader="none"/>
        </w:tabs>
        <w:spacing w:lineRule="exact" w:line="280"/>
        <w:ind w:left="720" w:hanging="720"/>
        <w:jc w:val="both"/>
        <w:rPr/>
      </w:pPr>
      <w:r>
        <w:rPr/>
        <w:t xml:space="preserve">Charrier G. - Ghigi E.: Trattato di chimica farmaceutica inorganica. - Patron. Bologna, 1954. </w:t>
      </w:r>
    </w:p>
    <w:p>
      <w:pPr>
        <w:pStyle w:val="Normal"/>
        <w:widowControl w:val="false"/>
        <w:tabs>
          <w:tab w:val="clear" w:pos="709"/>
          <w:tab w:val="left" w:pos="2235" w:leader="none"/>
        </w:tabs>
        <w:spacing w:lineRule="exact" w:line="280"/>
        <w:ind w:left="720" w:hanging="720"/>
        <w:jc w:val="both"/>
        <w:rPr/>
      </w:pPr>
      <w:r>
        <w:rPr/>
        <w:t>Chiaramonte T.: Azione della vinaccia nella costituzione di uva da vino. - Giornale d’agricoltura. Avellino, 1894.</w:t>
      </w:r>
    </w:p>
    <w:p>
      <w:pPr>
        <w:pStyle w:val="Normal"/>
        <w:widowControl w:val="false"/>
        <w:tabs>
          <w:tab w:val="clear" w:pos="709"/>
          <w:tab w:val="left" w:pos="2235" w:leader="none"/>
        </w:tabs>
        <w:spacing w:lineRule="exact" w:line="280"/>
        <w:ind w:left="720" w:hanging="720"/>
        <w:jc w:val="both"/>
        <w:rPr/>
      </w:pPr>
      <w:r>
        <w:rPr/>
        <w:t>Cuboni G.: I fermenti del vino. - Boll. della Società Generale di Viticoltura. Roma, 1889.</w:t>
      </w:r>
    </w:p>
    <w:p>
      <w:pPr>
        <w:pStyle w:val="Normal"/>
        <w:widowControl w:val="false"/>
        <w:tabs>
          <w:tab w:val="clear" w:pos="709"/>
          <w:tab w:val="left" w:pos="2235" w:leader="none"/>
        </w:tabs>
        <w:spacing w:lineRule="exact" w:line="280"/>
        <w:ind w:left="720" w:hanging="720"/>
        <w:jc w:val="both"/>
        <w:rPr/>
      </w:pPr>
      <w:r>
        <w:rPr/>
        <w:t>D’Agostino F.: Del legname più adatto per la costruzione dei vasi vinari. - Giornale di viticoltura ed enologia. Avellino, 1896.</w:t>
      </w:r>
    </w:p>
    <w:p>
      <w:pPr>
        <w:pStyle w:val="Normal"/>
        <w:widowControl w:val="false"/>
        <w:tabs>
          <w:tab w:val="clear" w:pos="709"/>
          <w:tab w:val="left" w:pos="2235" w:leader="none"/>
        </w:tabs>
        <w:spacing w:lineRule="exact" w:line="280"/>
        <w:ind w:left="720" w:hanging="720"/>
        <w:jc w:val="both"/>
        <w:rPr/>
      </w:pPr>
      <w:r>
        <w:rPr/>
        <w:t>Dal Pias A. - Prato G. A.: Distillazione delle fecce delle vinacce. - Hoepli. Milano, 1904.</w:t>
      </w:r>
    </w:p>
    <w:p>
      <w:pPr>
        <w:pStyle w:val="Normal"/>
        <w:widowControl w:val="false"/>
        <w:tabs>
          <w:tab w:val="clear" w:pos="709"/>
          <w:tab w:val="left" w:pos="2235" w:leader="none"/>
        </w:tabs>
        <w:spacing w:lineRule="exact" w:line="280"/>
        <w:ind w:left="720" w:hanging="720"/>
        <w:jc w:val="both"/>
        <w:rPr/>
      </w:pPr>
      <w:r>
        <w:rPr/>
        <w:t>De Astis G.: I filtrati dolci. - Casalmonferrato, 1907.</w:t>
      </w:r>
    </w:p>
    <w:p>
      <w:pPr>
        <w:pStyle w:val="Normal"/>
        <w:widowControl w:val="false"/>
        <w:tabs>
          <w:tab w:val="clear" w:pos="709"/>
          <w:tab w:val="left" w:pos="2235" w:leader="none"/>
        </w:tabs>
        <w:spacing w:lineRule="exact" w:line="280"/>
        <w:ind w:left="720" w:hanging="720"/>
        <w:jc w:val="both"/>
        <w:rPr/>
      </w:pPr>
      <w:r>
        <w:rPr/>
        <w:t>De Cillis E.: Studi chimici sul mal secco. - Nuova Rassegna. Catania, 1895.</w:t>
      </w:r>
    </w:p>
    <w:p>
      <w:pPr>
        <w:pStyle w:val="Normal"/>
        <w:widowControl w:val="false"/>
        <w:tabs>
          <w:tab w:val="clear" w:pos="709"/>
          <w:tab w:val="left" w:pos="2235" w:leader="none"/>
        </w:tabs>
        <w:spacing w:lineRule="exact" w:line="280"/>
        <w:ind w:left="720" w:hanging="720"/>
        <w:jc w:val="both"/>
        <w:rPr/>
      </w:pPr>
      <w:r>
        <w:rPr/>
        <w:t>Ferrouillat P.: Les celliers. - Montpellier, 1906.</w:t>
      </w:r>
    </w:p>
    <w:p>
      <w:pPr>
        <w:pStyle w:val="Normal"/>
        <w:widowControl w:val="false"/>
        <w:tabs>
          <w:tab w:val="clear" w:pos="709"/>
          <w:tab w:val="left" w:pos="2235" w:leader="none"/>
        </w:tabs>
        <w:spacing w:lineRule="exact" w:line="280"/>
        <w:ind w:left="720" w:hanging="720"/>
        <w:jc w:val="both"/>
        <w:rPr/>
      </w:pPr>
      <w:r>
        <w:rPr/>
        <w:t>Fonseca A.: Fabbricazione dei vini rosati. Barletta, 1894.</w:t>
      </w:r>
    </w:p>
    <w:p>
      <w:pPr>
        <w:pStyle w:val="Normal"/>
        <w:widowControl w:val="false"/>
        <w:tabs>
          <w:tab w:val="clear" w:pos="709"/>
          <w:tab w:val="left" w:pos="2235" w:leader="none"/>
        </w:tabs>
        <w:spacing w:lineRule="exact" w:line="280"/>
        <w:ind w:left="720" w:hanging="720"/>
        <w:jc w:val="both"/>
        <w:rPr/>
      </w:pPr>
      <w:r>
        <w:rPr/>
        <w:t>Grilli A. - Sannino F. A.: Influenza della grandine sulla composizione dell’uva. - La rivista. 1899.</w:t>
      </w:r>
    </w:p>
    <w:p>
      <w:pPr>
        <w:pStyle w:val="Normal"/>
        <w:widowControl w:val="false"/>
        <w:tabs>
          <w:tab w:val="clear" w:pos="709"/>
          <w:tab w:val="left" w:pos="2235" w:leader="none"/>
        </w:tabs>
        <w:spacing w:lineRule="exact" w:line="280"/>
        <w:ind w:left="720" w:hanging="720"/>
        <w:jc w:val="both"/>
        <w:rPr/>
      </w:pPr>
      <w:r>
        <w:rPr/>
        <w:t>Grilli A. - Sannino F. A.: Dell’influenza delle brinate autunnali sulla composizione dei vini.  - La  rivista. 1902.</w:t>
      </w:r>
    </w:p>
    <w:p>
      <w:pPr>
        <w:pStyle w:val="Normal"/>
        <w:widowControl w:val="false"/>
        <w:tabs>
          <w:tab w:val="clear" w:pos="709"/>
          <w:tab w:val="left" w:pos="2235" w:leader="none"/>
        </w:tabs>
        <w:spacing w:lineRule="exact" w:line="280"/>
        <w:ind w:left="720" w:hanging="720"/>
        <w:jc w:val="both"/>
        <w:rPr/>
      </w:pPr>
      <w:r>
        <w:rPr/>
        <w:t>Hansen H. - Masquelier M. J.: Reaserches sur l’action vitaminique P du vin. - Bollettino della Soc. di Farmacia. Bordeaux, 1953.</w:t>
      </w:r>
    </w:p>
    <w:p>
      <w:pPr>
        <w:pStyle w:val="Normal"/>
        <w:widowControl w:val="false"/>
        <w:tabs>
          <w:tab w:val="clear" w:pos="709"/>
          <w:tab w:val="left" w:pos="2235" w:leader="none"/>
        </w:tabs>
        <w:spacing w:lineRule="exact" w:line="280"/>
        <w:ind w:left="720" w:hanging="720"/>
        <w:jc w:val="both"/>
        <w:rPr/>
      </w:pPr>
      <w:r>
        <w:rPr/>
        <w:t>Kaiser E. - Marceau E.: Les ferments de le maladie de la grasse des vins. - Villers. Epernay, 1909.</w:t>
      </w:r>
    </w:p>
    <w:p>
      <w:pPr>
        <w:pStyle w:val="Normal"/>
        <w:widowControl w:val="false"/>
        <w:tabs>
          <w:tab w:val="clear" w:pos="709"/>
          <w:tab w:val="left" w:pos="2235" w:leader="none"/>
        </w:tabs>
        <w:spacing w:lineRule="exact" w:line="280"/>
        <w:ind w:left="720" w:hanging="720"/>
        <w:jc w:val="both"/>
        <w:rPr/>
      </w:pPr>
      <w:r>
        <w:rPr/>
        <w:t>Laureti S.: I vini cotti… - Tip. econ. Ascoli, 1904.</w:t>
      </w:r>
    </w:p>
    <w:p>
      <w:pPr>
        <w:pStyle w:val="Normal"/>
        <w:widowControl w:val="false"/>
        <w:tabs>
          <w:tab w:val="clear" w:pos="709"/>
          <w:tab w:val="left" w:pos="2235" w:leader="none"/>
        </w:tabs>
        <w:spacing w:lineRule="exact" w:line="280"/>
        <w:ind w:left="720" w:hanging="720"/>
        <w:jc w:val="both"/>
        <w:rPr/>
      </w:pPr>
      <w:r>
        <w:rPr/>
        <w:t>Maltese N.: Correzione dei mosti zuccherini mediante aggiunta d’acqua. 1901.</w:t>
      </w:r>
    </w:p>
    <w:p>
      <w:pPr>
        <w:pStyle w:val="Normal"/>
        <w:widowControl w:val="false"/>
        <w:tabs>
          <w:tab w:val="clear" w:pos="709"/>
          <w:tab w:val="left" w:pos="2235" w:leader="none"/>
        </w:tabs>
        <w:spacing w:lineRule="exact" w:line="280"/>
        <w:ind w:left="720" w:hanging="720"/>
        <w:jc w:val="both"/>
        <w:rPr/>
      </w:pPr>
      <w:r>
        <w:rPr/>
        <w:t>Malvezin F.: Viellisement des vins et spiritueux. - Feret et fils. Bordeaux, 1988.</w:t>
      </w:r>
    </w:p>
    <w:p>
      <w:pPr>
        <w:pStyle w:val="Normal"/>
        <w:widowControl w:val="false"/>
        <w:tabs>
          <w:tab w:val="clear" w:pos="709"/>
          <w:tab w:val="left" w:pos="2235" w:leader="none"/>
        </w:tabs>
        <w:spacing w:lineRule="exact" w:line="280"/>
        <w:ind w:left="720" w:hanging="720"/>
        <w:jc w:val="both"/>
        <w:rPr/>
      </w:pPr>
      <w:r>
        <w:rPr/>
        <w:t>Martinetti F.: La corrente elettrica e le malattie dei vini. - Le Stazioni Sperimentali Agricole Italiane. Vol. XVIII, fasc. VI. 1903.</w:t>
      </w:r>
    </w:p>
    <w:p>
      <w:pPr>
        <w:pStyle w:val="Normal"/>
        <w:widowControl w:val="false"/>
        <w:tabs>
          <w:tab w:val="clear" w:pos="709"/>
          <w:tab w:val="left" w:pos="2235" w:leader="none"/>
        </w:tabs>
        <w:spacing w:lineRule="exact" w:line="280"/>
        <w:ind w:left="720" w:hanging="720"/>
        <w:jc w:val="both"/>
        <w:rPr/>
      </w:pPr>
      <w:r>
        <w:rPr/>
        <w:t>Maurain - Warcollier: Azione dei raggi ultravioletti sul vino in fermentazione. - Accademia delle Scienze. 1910.</w:t>
      </w:r>
    </w:p>
    <w:p>
      <w:pPr>
        <w:pStyle w:val="Normal"/>
        <w:widowControl w:val="false"/>
        <w:tabs>
          <w:tab w:val="clear" w:pos="709"/>
          <w:tab w:val="left" w:pos="2235" w:leader="none"/>
        </w:tabs>
        <w:spacing w:lineRule="exact" w:line="280"/>
        <w:ind w:left="720" w:hanging="720"/>
        <w:jc w:val="both"/>
        <w:rPr/>
      </w:pPr>
      <w:r>
        <w:rPr/>
        <w:t>Monà A.: Studi d’enologia. - Ateneo di Brescia. 1875.</w:t>
      </w:r>
    </w:p>
    <w:p>
      <w:pPr>
        <w:pStyle w:val="Normal"/>
        <w:widowControl w:val="false"/>
        <w:tabs>
          <w:tab w:val="clear" w:pos="709"/>
          <w:tab w:val="left" w:pos="2235" w:leader="none"/>
        </w:tabs>
        <w:spacing w:lineRule="exact" w:line="280"/>
        <w:ind w:left="720" w:hanging="720"/>
        <w:jc w:val="both"/>
        <w:rPr/>
      </w:pPr>
      <w:r>
        <w:rPr/>
        <w:t>Paccagnoni F. - Sannino F. A.: Sull’annerimento dei vini rossi. - La rivista. 1896.</w:t>
      </w:r>
    </w:p>
    <w:p>
      <w:pPr>
        <w:pStyle w:val="Normal"/>
        <w:widowControl w:val="false"/>
        <w:tabs>
          <w:tab w:val="clear" w:pos="709"/>
          <w:tab w:val="left" w:pos="2235" w:leader="none"/>
        </w:tabs>
        <w:spacing w:lineRule="exact" w:line="280"/>
        <w:ind w:left="720" w:hanging="720"/>
        <w:jc w:val="both"/>
        <w:rPr/>
      </w:pPr>
      <w:r>
        <w:rPr/>
        <w:t>Paccolet P.: Vinification. - Paris, 1904.</w:t>
      </w:r>
    </w:p>
    <w:p>
      <w:pPr>
        <w:pStyle w:val="Normal"/>
        <w:widowControl w:val="false"/>
        <w:tabs>
          <w:tab w:val="clear" w:pos="709"/>
          <w:tab w:val="left" w:pos="2235" w:leader="none"/>
        </w:tabs>
        <w:spacing w:lineRule="exact" w:line="280"/>
        <w:ind w:left="720" w:hanging="720"/>
        <w:jc w:val="both"/>
        <w:rPr/>
      </w:pPr>
      <w:r>
        <w:rPr/>
        <w:t>Paris G.: Studio chimico del grappolo d’uva, del mosto del vino e dei prodotti tartarici. - Tip. Ferrara. Avellino, 1912.</w:t>
      </w:r>
    </w:p>
    <w:p>
      <w:pPr>
        <w:pStyle w:val="Normal"/>
        <w:widowControl w:val="false"/>
        <w:tabs>
          <w:tab w:val="clear" w:pos="709"/>
          <w:tab w:val="left" w:pos="2235" w:leader="none"/>
        </w:tabs>
        <w:spacing w:lineRule="exact" w:line="280"/>
        <w:ind w:left="720" w:hanging="720"/>
        <w:jc w:val="both"/>
        <w:rPr/>
      </w:pPr>
      <w:r>
        <w:rPr/>
        <w:t>Paris G.: Azione dell’anidride solforosa nel limitare ed impedire le fermentazioni batteriche. - Giornale di Viticoltura. Avellino, 1905.</w:t>
      </w:r>
    </w:p>
    <w:p>
      <w:pPr>
        <w:pStyle w:val="Normal"/>
        <w:widowControl w:val="false"/>
        <w:tabs>
          <w:tab w:val="clear" w:pos="709"/>
          <w:tab w:val="left" w:pos="2235" w:leader="none"/>
        </w:tabs>
        <w:spacing w:lineRule="exact" w:line="280"/>
        <w:ind w:left="720" w:hanging="720"/>
        <w:jc w:val="both"/>
        <w:rPr/>
      </w:pPr>
      <w:r>
        <w:rPr/>
        <w:t>Passerini N.: La prova dell’aria nei vini. - Boll. dell’Istituto Agrario.  Scandicci (FI), 1904.</w:t>
      </w:r>
    </w:p>
    <w:p>
      <w:pPr>
        <w:pStyle w:val="Normal"/>
        <w:widowControl w:val="false"/>
        <w:tabs>
          <w:tab w:val="clear" w:pos="709"/>
          <w:tab w:val="left" w:pos="2235" w:leader="none"/>
        </w:tabs>
        <w:spacing w:lineRule="exact" w:line="280"/>
        <w:ind w:left="720" w:hanging="720"/>
        <w:jc w:val="both"/>
        <w:rPr/>
      </w:pPr>
      <w:r>
        <w:rPr/>
        <w:t>Passerini N.: Sopra le cause di produzione delle aldeidi del vino… - Le Stazioni Sperimentali Agricole Italiane. 1906.</w:t>
      </w:r>
    </w:p>
    <w:p>
      <w:pPr>
        <w:pStyle w:val="Normal"/>
        <w:widowControl w:val="false"/>
        <w:tabs>
          <w:tab w:val="clear" w:pos="709"/>
          <w:tab w:val="left" w:pos="2235" w:leader="none"/>
        </w:tabs>
        <w:spacing w:lineRule="exact" w:line="280"/>
        <w:ind w:left="720" w:hanging="720"/>
        <w:jc w:val="both"/>
        <w:rPr/>
      </w:pPr>
      <w:r>
        <w:rPr/>
        <w:t>Peglion V.: Sulla probabile origine del sapore terroso del vino. - Le Stazioni Sperimentali… 1901.</w:t>
      </w:r>
    </w:p>
    <w:p>
      <w:pPr>
        <w:pStyle w:val="Normal"/>
        <w:widowControl w:val="false"/>
        <w:tabs>
          <w:tab w:val="clear" w:pos="709"/>
          <w:tab w:val="left" w:pos="2235" w:leader="none"/>
        </w:tabs>
        <w:spacing w:lineRule="exact" w:line="280"/>
        <w:ind w:left="720" w:hanging="720"/>
        <w:jc w:val="both"/>
        <w:rPr/>
      </w:pPr>
      <w:r>
        <w:rPr/>
        <w:t>Pizzigoni A.: Contribuzione allo studio dell’intorbidamento o ‘casse’ dei vini. - Italia Agricola, n. V e IX. 1901.</w:t>
      </w:r>
    </w:p>
    <w:p>
      <w:pPr>
        <w:pStyle w:val="Normal"/>
        <w:widowControl w:val="false"/>
        <w:tabs>
          <w:tab w:val="clear" w:pos="709"/>
          <w:tab w:val="left" w:pos="2235" w:leader="none"/>
        </w:tabs>
        <w:spacing w:lineRule="exact" w:line="280"/>
        <w:ind w:left="720" w:hanging="720"/>
        <w:jc w:val="both"/>
        <w:rPr/>
      </w:pPr>
      <w:r>
        <w:rPr/>
        <w:t>Polpacci E.: Teoria e pratica dell’enologia. - 1879.</w:t>
      </w:r>
    </w:p>
    <w:p>
      <w:pPr>
        <w:pStyle w:val="Normal"/>
        <w:widowControl w:val="false"/>
        <w:tabs>
          <w:tab w:val="clear" w:pos="709"/>
          <w:tab w:val="left" w:pos="2235" w:leader="none"/>
        </w:tabs>
        <w:spacing w:lineRule="exact" w:line="280"/>
        <w:ind w:left="720" w:hanging="720"/>
        <w:jc w:val="both"/>
        <w:rPr/>
      </w:pPr>
      <w:r>
        <w:rPr/>
        <w:t>Prandi O. - Sostegni L.: L’acido lattico nei vini. - Le stazioni Sperimentali… 1903.</w:t>
      </w:r>
    </w:p>
    <w:p>
      <w:pPr>
        <w:pStyle w:val="Normal"/>
        <w:widowControl w:val="false"/>
        <w:tabs>
          <w:tab w:val="clear" w:pos="709"/>
          <w:tab w:val="left" w:pos="2235" w:leader="none"/>
        </w:tabs>
        <w:spacing w:lineRule="exact" w:line="280"/>
        <w:ind w:left="720" w:hanging="720"/>
        <w:jc w:val="both"/>
        <w:rPr/>
      </w:pPr>
      <w:r>
        <w:rPr/>
        <w:t>Raja V.: Il vino ribollito. - Tip. Monico e Mollica. Catania, 1910.</w:t>
      </w:r>
    </w:p>
    <w:p>
      <w:pPr>
        <w:pStyle w:val="Normal"/>
        <w:widowControl w:val="false"/>
        <w:tabs>
          <w:tab w:val="clear" w:pos="709"/>
          <w:tab w:val="left" w:pos="2235" w:leader="none"/>
        </w:tabs>
        <w:spacing w:lineRule="exact" w:line="280"/>
        <w:ind w:left="720" w:hanging="720"/>
        <w:jc w:val="both"/>
        <w:rPr/>
      </w:pPr>
      <w:r>
        <w:rPr/>
        <w:t>Ruyssen ed a.: Traité de la vigne et des ses produits. - 1904.</w:t>
      </w:r>
    </w:p>
    <w:p>
      <w:pPr>
        <w:pStyle w:val="Normal"/>
        <w:widowControl w:val="false"/>
        <w:tabs>
          <w:tab w:val="clear" w:pos="709"/>
          <w:tab w:val="left" w:pos="2235" w:leader="none"/>
        </w:tabs>
        <w:spacing w:lineRule="exact" w:line="280"/>
        <w:ind w:left="720" w:hanging="720"/>
        <w:jc w:val="both"/>
        <w:rPr/>
      </w:pPr>
      <w:r>
        <w:rPr/>
        <w:t>Roos L.: La diffusion appliquée aux marcs de raisins… - Couplet et fils. Montpellier, 1905.</w:t>
      </w:r>
    </w:p>
    <w:p>
      <w:pPr>
        <w:pStyle w:val="Normal"/>
        <w:widowControl w:val="false"/>
        <w:tabs>
          <w:tab w:val="clear" w:pos="709"/>
          <w:tab w:val="left" w:pos="2235" w:leader="none"/>
        </w:tabs>
        <w:spacing w:lineRule="exact" w:line="280"/>
        <w:ind w:left="720" w:hanging="720"/>
        <w:jc w:val="both"/>
        <w:rPr/>
      </w:pPr>
      <w:r>
        <w:rPr/>
        <w:t>Sani G.: Sull’invecchiamento del vino. - Atti del congresso internazionale di chimica. Roma, 1906.</w:t>
      </w:r>
    </w:p>
    <w:p>
      <w:pPr>
        <w:pStyle w:val="Normal"/>
        <w:widowControl w:val="false"/>
        <w:tabs>
          <w:tab w:val="clear" w:pos="709"/>
          <w:tab w:val="left" w:pos="2235" w:leader="none"/>
        </w:tabs>
        <w:spacing w:lineRule="exact" w:line="280"/>
        <w:ind w:left="720" w:hanging="720"/>
        <w:jc w:val="both"/>
        <w:rPr/>
      </w:pPr>
      <w:r>
        <w:rPr/>
        <w:t>Sannino F. A.: Trattato completo di enologia secondo il programma delle regie scuole enologiche e Degli istituti superiori d’agricoltura.  - Casa ed. Il Popolo d’Italia. Milano, 1914-15.</w:t>
      </w:r>
    </w:p>
    <w:p>
      <w:pPr>
        <w:pStyle w:val="Normal"/>
        <w:widowControl w:val="false"/>
        <w:tabs>
          <w:tab w:val="clear" w:pos="709"/>
          <w:tab w:val="left" w:pos="2235" w:leader="none"/>
        </w:tabs>
        <w:spacing w:lineRule="exact" w:line="280"/>
        <w:ind w:left="720" w:hanging="720"/>
        <w:jc w:val="both"/>
        <w:rPr/>
      </w:pPr>
      <w:r>
        <w:rPr/>
        <w:t>Sannino F. A.: Preparazione dei vini bianchi da uve nere. - La rivista. 1899.</w:t>
      </w:r>
    </w:p>
    <w:p>
      <w:pPr>
        <w:pStyle w:val="Normal"/>
        <w:widowControl w:val="false"/>
        <w:tabs>
          <w:tab w:val="clear" w:pos="709"/>
          <w:tab w:val="left" w:pos="2235" w:leader="none"/>
        </w:tabs>
        <w:spacing w:lineRule="exact" w:line="280"/>
        <w:ind w:left="720" w:hanging="720"/>
        <w:jc w:val="both"/>
        <w:rPr/>
      </w:pPr>
      <w:r>
        <w:rPr/>
        <w:t>Sannino F. A.: La chiarificazione dei vini liquorosi. - La rivista. 1895.</w:t>
      </w:r>
    </w:p>
    <w:p>
      <w:pPr>
        <w:pStyle w:val="Normal"/>
        <w:widowControl w:val="false"/>
        <w:tabs>
          <w:tab w:val="clear" w:pos="709"/>
          <w:tab w:val="left" w:pos="2235" w:leader="none"/>
        </w:tabs>
        <w:spacing w:lineRule="exact" w:line="280"/>
        <w:ind w:left="720" w:hanging="720"/>
        <w:jc w:val="both"/>
        <w:rPr/>
      </w:pPr>
      <w:r>
        <w:rPr/>
        <w:t>Sannino F. A : Sulla conservazione dei vini con tappi antisettici e con acido carbonico. - La rivista. 1895.</w:t>
      </w:r>
    </w:p>
    <w:p>
      <w:pPr>
        <w:pStyle w:val="Normal"/>
        <w:widowControl w:val="false"/>
        <w:tabs>
          <w:tab w:val="clear" w:pos="709"/>
          <w:tab w:val="left" w:pos="2235" w:leader="none"/>
        </w:tabs>
        <w:spacing w:lineRule="exact" w:line="280"/>
        <w:ind w:left="720" w:hanging="720"/>
        <w:jc w:val="both"/>
        <w:rPr/>
      </w:pPr>
      <w:r>
        <w:rPr/>
        <w:t>Sannino F. A. - Tosatti A.: La rifermentazione nella cura dei vini acetosi. - La rivista. 1909.</w:t>
      </w:r>
    </w:p>
    <w:p>
      <w:pPr>
        <w:pStyle w:val="Normal"/>
        <w:widowControl w:val="false"/>
        <w:tabs>
          <w:tab w:val="clear" w:pos="709"/>
          <w:tab w:val="left" w:pos="2235" w:leader="none"/>
        </w:tabs>
        <w:spacing w:lineRule="exact" w:line="280"/>
        <w:ind w:left="720" w:hanging="720"/>
        <w:jc w:val="both"/>
        <w:rPr/>
      </w:pPr>
      <w:r>
        <w:rPr/>
        <w:t>Sannino F. A. - Tosatti A.: Dei mezzi atti ad eliminare l’anidride solforosa dal mosto e degli effetti della medesima sui vini ottenuti da mosti non completamente desolforati. - La rivista. 1911.</w:t>
      </w:r>
    </w:p>
    <w:p>
      <w:pPr>
        <w:pStyle w:val="Normal"/>
        <w:widowControl w:val="false"/>
        <w:tabs>
          <w:tab w:val="clear" w:pos="709"/>
          <w:tab w:val="left" w:pos="2235" w:leader="none"/>
        </w:tabs>
        <w:spacing w:lineRule="exact" w:line="280"/>
        <w:ind w:left="720" w:hanging="720"/>
        <w:jc w:val="both"/>
        <w:rPr/>
      </w:pPr>
      <w:r>
        <w:rPr/>
        <w:t>Scurti F.: La chimica del vino e i suoi rapporti con la biochimica vegetale. - Annali delle Regie. Stazioni … Serie II, vol 3°. Roma, 1909.</w:t>
      </w:r>
    </w:p>
    <w:p>
      <w:pPr>
        <w:pStyle w:val="Normal"/>
        <w:widowControl w:val="false"/>
        <w:tabs>
          <w:tab w:val="clear" w:pos="709"/>
          <w:tab w:val="left" w:pos="2235" w:leader="none"/>
        </w:tabs>
        <w:spacing w:lineRule="exact" w:line="280"/>
        <w:ind w:left="720" w:hanging="720"/>
        <w:jc w:val="both"/>
        <w:rPr/>
      </w:pPr>
      <w:r>
        <w:rPr/>
        <w:t>Sostegni L.: Il freddo artificiale nell’industria enologica. - Boll. delle Società Agricole Italiane. Roma, 1907.</w:t>
      </w:r>
    </w:p>
    <w:p>
      <w:pPr>
        <w:pStyle w:val="Normal"/>
        <w:widowControl w:val="false"/>
        <w:tabs>
          <w:tab w:val="clear" w:pos="709"/>
          <w:tab w:val="left" w:pos="2235" w:leader="none"/>
        </w:tabs>
        <w:spacing w:lineRule="exact" w:line="280"/>
        <w:ind w:left="720" w:hanging="720"/>
        <w:jc w:val="both"/>
        <w:rPr/>
      </w:pPr>
      <w:r>
        <w:rPr/>
        <w:t>Sostegni L.: La sterilizzazione dei mosti in rapporto all’applicazione dei fermenti selezionati.  - Giornale di viticoltura… Avellino, 1904.</w:t>
      </w:r>
    </w:p>
    <w:p>
      <w:pPr>
        <w:pStyle w:val="Normal"/>
        <w:widowControl w:val="false"/>
        <w:tabs>
          <w:tab w:val="clear" w:pos="709"/>
          <w:tab w:val="left" w:pos="2235" w:leader="none"/>
        </w:tabs>
        <w:spacing w:lineRule="exact" w:line="280"/>
        <w:ind w:left="720" w:hanging="720"/>
        <w:jc w:val="both"/>
        <w:rPr/>
      </w:pPr>
      <w:r>
        <w:rPr/>
        <w:t>Sostegni L.: Sulla precipitazione del rame in mosti e vini… - Le Stazioni Sperimentali… 1888.</w:t>
      </w:r>
    </w:p>
    <w:p>
      <w:pPr>
        <w:pStyle w:val="Normal"/>
        <w:widowControl w:val="false"/>
        <w:tabs>
          <w:tab w:val="clear" w:pos="709"/>
          <w:tab w:val="left" w:pos="2235" w:leader="none"/>
        </w:tabs>
        <w:spacing w:lineRule="exact" w:line="280"/>
        <w:ind w:left="720" w:hanging="720"/>
        <w:jc w:val="both"/>
        <w:rPr/>
      </w:pPr>
      <w:r>
        <w:rPr/>
        <w:t xml:space="preserve">Valnet J.: Fitoterapia. Cura delle malattie con le piante. - Giunti-Martello. Firenze, 1980.  </w:t>
      </w:r>
    </w:p>
    <w:p>
      <w:pPr>
        <w:pStyle w:val="Normal"/>
        <w:widowControl w:val="false"/>
        <w:tabs>
          <w:tab w:val="clear" w:pos="709"/>
          <w:tab w:val="left" w:pos="2235" w:leader="none"/>
        </w:tabs>
        <w:spacing w:lineRule="exact" w:line="280"/>
        <w:ind w:left="720" w:hanging="720"/>
        <w:jc w:val="both"/>
        <w:rPr/>
      </w:pPr>
      <w:r>
        <w:rPr/>
        <w:t>Zanettini P.: Prove di vinificazione in ambiente solforoso e con fermenti selezionati. - Le Stazioni Sperimentali Agricole Italiane. 1914.</w:t>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r>
        <w:br w:type="page"/>
      </w:r>
    </w:p>
    <w:p>
      <w:pPr>
        <w:pStyle w:val="Normal"/>
        <w:widowControl w:val="false"/>
        <w:tabs>
          <w:tab w:val="clear" w:pos="709"/>
          <w:tab w:val="right" w:pos="1260" w:leader="none"/>
          <w:tab w:val="left" w:pos="3960" w:leader="dot"/>
          <w:tab w:val="right" w:pos="4860"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tabs>
          <w:tab w:val="clear" w:pos="709"/>
          <w:tab w:val="left" w:pos="2235" w:leader="none"/>
        </w:tabs>
        <w:spacing w:lineRule="exact" w:line="280"/>
        <w:jc w:val="both"/>
        <w:rPr/>
      </w:pPr>
      <w:r>
        <w:rPr/>
      </w:r>
    </w:p>
    <w:p>
      <w:pPr>
        <w:pStyle w:val="Normal"/>
        <w:widowControl w:val="false"/>
        <w:numPr>
          <w:ilvl w:val="0"/>
          <w:numId w:val="0"/>
        </w:numPr>
        <w:tabs>
          <w:tab w:val="clear" w:pos="709"/>
          <w:tab w:val="left" w:pos="2235" w:leader="none"/>
        </w:tabs>
        <w:spacing w:lineRule="exact" w:line="280"/>
        <w:ind w:left="540" w:hanging="0"/>
        <w:jc w:val="center"/>
        <w:rPr/>
      </w:pPr>
      <w:r>
        <w:rPr/>
      </w:r>
      <w:r>
        <w:br w:type="page"/>
      </w:r>
      <w:r>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ragraph">
                  <wp:posOffset>2921000</wp:posOffset>
                </wp:positionV>
                <wp:extent cx="685800" cy="342900"/>
                <wp:effectExtent l="0" t="0" r="0" b="0"/>
                <wp:wrapNone/>
                <wp:docPr id="4"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0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739900</wp:posOffset>
                </wp:positionV>
                <wp:extent cx="800100" cy="571500"/>
                <wp:effectExtent l="0" t="0" r="0" b="0"/>
                <wp:wrapNone/>
                <wp:docPr id="5"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7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9"/>
          <w:tab w:val="left" w:pos="2235" w:leader="none"/>
        </w:tabs>
        <w:spacing w:lineRule="exact" w:line="280"/>
        <w:ind w:left="540" w:hanging="0"/>
        <w:jc w:val="center"/>
        <w:rPr/>
      </w:pPr>
      <w:r>
        <w:rPr/>
        <w:t>INDICE</w:t>
      </w:r>
    </w:p>
    <w:p>
      <w:pPr>
        <w:pStyle w:val="Normal"/>
        <w:widowControl w:val="false"/>
        <w:tabs>
          <w:tab w:val="clear" w:pos="709"/>
          <w:tab w:val="left" w:pos="2235" w:leader="none"/>
        </w:tabs>
        <w:spacing w:lineRule="exact" w:line="280"/>
        <w:ind w:left="540" w:hanging="0"/>
        <w:jc w:val="both"/>
        <w:rPr/>
      </w:pPr>
      <w:r>
        <w:rPr/>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I</w:t>
        <w:tab/>
        <w:t xml:space="preserve">pag. </w:t>
        <w:tab/>
        <w:t>5</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II</w:t>
        <w:tab/>
        <w:t xml:space="preserve">pag. </w:t>
        <w:tab/>
        <w:t>8</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III</w:t>
        <w:tab/>
        <w:t xml:space="preserve">pag. </w:t>
        <w:tab/>
        <w:t>10</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IV</w:t>
        <w:tab/>
        <w:t xml:space="preserve">pag. </w:t>
        <w:tab/>
        <w:t>13</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V</w:t>
        <w:tab/>
        <w:t xml:space="preserve">pag. </w:t>
        <w:tab/>
        <w:t>14</w:t>
        <w:tab/>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VI</w:t>
        <w:tab/>
        <w:t xml:space="preserve">pag. </w:t>
        <w:tab/>
        <w:t>16</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VII</w:t>
        <w:tab/>
        <w:t xml:space="preserve">pag. </w:t>
        <w:tab/>
        <w:t>19</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VIII</w:t>
        <w:tab/>
        <w:t xml:space="preserve">pag. </w:t>
        <w:tab/>
        <w:t>26</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IX</w:t>
        <w:tab/>
        <w:t xml:space="preserve">pag. </w:t>
        <w:tab/>
        <w:t>39</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w:t>
        <w:tab/>
        <w:t xml:space="preserve">pag. </w:t>
        <w:tab/>
        <w:t>44</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I</w:t>
        <w:tab/>
        <w:t xml:space="preserve">pag. </w:t>
        <w:tab/>
        <w:t>48</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II</w:t>
        <w:tab/>
        <w:t xml:space="preserve">pag. </w:t>
        <w:tab/>
        <w:t>50</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III</w:t>
        <w:tab/>
        <w:t xml:space="preserve">pag. </w:t>
        <w:tab/>
        <w:t>53</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IV</w:t>
        <w:tab/>
        <w:t xml:space="preserve">pag. </w:t>
        <w:tab/>
        <w:t>56</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V</w:t>
        <w:tab/>
        <w:t xml:space="preserve">pag. </w:t>
        <w:tab/>
        <w:t>58</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VI</w:t>
        <w:tab/>
        <w:t xml:space="preserve">pag. </w:t>
        <w:tab/>
        <w:t>60</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VII</w:t>
        <w:tab/>
        <w:t xml:space="preserve">pag. </w:t>
        <w:tab/>
        <w:t>62</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VIII</w:t>
        <w:tab/>
        <w:t xml:space="preserve">pag. </w:t>
        <w:tab/>
        <w:t>63</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IX</w:t>
        <w:tab/>
        <w:t xml:space="preserve">pag. </w:t>
        <w:tab/>
        <w:t>65</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X</w:t>
        <w:tab/>
        <w:t xml:space="preserve">pag. </w:t>
        <w:tab/>
        <w:t>73</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XI</w:t>
        <w:tab/>
        <w:t xml:space="preserve">pag. </w:t>
        <w:tab/>
        <w:t>75</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XII</w:t>
        <w:tab/>
        <w:t xml:space="preserve">pag. </w:t>
        <w:tab/>
        <w:t>85</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XIII</w:t>
        <w:tab/>
        <w:t xml:space="preserve">pag. </w:t>
        <w:tab/>
        <w:t>87</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XIV</w:t>
        <w:tab/>
        <w:t xml:space="preserve">pag. </w:t>
        <w:tab/>
        <w:t>89</w:t>
      </w:r>
    </w:p>
    <w:p>
      <w:pPr>
        <w:pStyle w:val="Normal"/>
        <w:widowControl w:val="false"/>
        <w:tabs>
          <w:tab w:val="clear" w:pos="709"/>
          <w:tab w:val="right" w:pos="1080" w:leader="none"/>
          <w:tab w:val="left" w:pos="3960" w:leader="dot"/>
          <w:tab w:val="right" w:pos="5040" w:leader="none"/>
        </w:tabs>
        <w:spacing w:lineRule="exact" w:line="280"/>
        <w:ind w:left="540" w:hanging="0"/>
        <w:jc w:val="both"/>
        <w:rPr/>
      </w:pPr>
      <w:r>
        <w:rPr/>
        <w:t xml:space="preserve">Cap. </w:t>
        <w:tab/>
        <w:t>XXV</w:t>
        <w:tab/>
        <w:t xml:space="preserve">pag. </w:t>
        <w:tab/>
        <w:t>91</w:t>
      </w:r>
    </w:p>
    <w:p>
      <w:pPr>
        <w:pStyle w:val="Normal"/>
        <w:widowControl w:val="false"/>
        <w:tabs>
          <w:tab w:val="clear" w:pos="709"/>
          <w:tab w:val="left" w:pos="3960" w:leader="dot"/>
          <w:tab w:val="right" w:pos="5040" w:leader="none"/>
        </w:tabs>
        <w:spacing w:lineRule="exact" w:line="280"/>
        <w:ind w:left="540" w:hanging="0"/>
        <w:jc w:val="both"/>
        <w:rPr/>
      </w:pPr>
      <w:r>
        <w:rPr/>
        <w:t xml:space="preserve">Bibliografia </w:t>
        <w:tab/>
        <w:t>pag.</w:t>
        <w:tab/>
        <w:t>101</w:t>
      </w:r>
      <w:r>
        <w:br w:type="page"/>
      </w:r>
    </w:p>
    <w:p>
      <w:pPr>
        <w:pStyle w:val="Normal"/>
        <w:widowControl w:val="false"/>
        <w:spacing w:lineRule="exact" w:line="280"/>
        <w:rPr/>
      </w:pPr>
      <w:r>
        <w:rPr/>
        <w:t xml:space="preserve">Dello stesso autore: </w:t>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5715000</wp:posOffset>
                </wp:positionV>
                <wp:extent cx="800100" cy="571500"/>
                <wp:effectExtent l="0" t="0" r="0" b="0"/>
                <wp:wrapNone/>
                <wp:docPr id="6"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0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765800</wp:posOffset>
                </wp:positionV>
                <wp:extent cx="800100" cy="571500"/>
                <wp:effectExtent l="0" t="0" r="0" b="0"/>
                <wp:wrapNone/>
                <wp:docPr id="7"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4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rPr/>
      </w:pPr>
      <w:r>
        <w:rPr/>
        <w:t>Un manoscritto pistoiese di ‘secreti’ del tardo ’600.</w:t>
      </w:r>
    </w:p>
    <w:p>
      <w:pPr>
        <w:pStyle w:val="Normal"/>
        <w:widowControl w:val="false"/>
        <w:spacing w:lineRule="exact" w:line="280"/>
        <w:rPr/>
      </w:pPr>
      <w:r>
        <w:rPr/>
        <w:t xml:space="preserve">Lettura di un manoscritto di ‘secreti’ del XVIII secolo. </w:t>
      </w:r>
    </w:p>
    <w:p>
      <w:pPr>
        <w:pStyle w:val="Normal"/>
        <w:widowControl w:val="false"/>
        <w:spacing w:lineRule="exact" w:line="280"/>
        <w:rPr/>
      </w:pPr>
      <w:r>
        <w:rPr/>
        <w:t xml:space="preserve">Raccolta di segreti medicinali... </w:t>
      </w:r>
    </w:p>
    <w:p>
      <w:pPr>
        <w:pStyle w:val="Normal"/>
        <w:widowControl w:val="false"/>
        <w:spacing w:lineRule="exact" w:line="280"/>
        <w:rPr/>
      </w:pPr>
      <w:r>
        <w:rPr/>
        <w:t xml:space="preserve">Quadretto di vita sociale degli anni ’30. </w:t>
      </w:r>
    </w:p>
    <w:p>
      <w:pPr>
        <w:pStyle w:val="Normal"/>
        <w:widowControl w:val="false"/>
        <w:spacing w:lineRule="exact" w:line="280"/>
        <w:rPr/>
      </w:pPr>
      <w:r>
        <w:rPr/>
        <w:t>Un ritrovamento di reperto dell’alto paleolitico in val di Lusia.</w:t>
      </w:r>
    </w:p>
    <w:p>
      <w:pPr>
        <w:pStyle w:val="Normal"/>
        <w:widowControl w:val="false"/>
        <w:spacing w:lineRule="exact" w:line="280"/>
        <w:rPr/>
      </w:pPr>
      <w:r>
        <w:rPr/>
        <w:t xml:space="preserve">Tre approcci alla medicina nel corso di un millennio. </w:t>
      </w:r>
    </w:p>
    <w:p>
      <w:pPr>
        <w:pStyle w:val="Normal"/>
        <w:widowControl w:val="false"/>
        <w:spacing w:lineRule="exact" w:line="280"/>
        <w:rPr/>
      </w:pPr>
      <w:r>
        <w:rPr/>
        <w:t xml:space="preserve">La spezieria del Medioevo. </w:t>
      </w:r>
    </w:p>
    <w:p>
      <w:pPr>
        <w:pStyle w:val="Normal"/>
        <w:widowControl w:val="false"/>
        <w:spacing w:lineRule="exact" w:line="280"/>
        <w:rPr/>
      </w:pPr>
      <w:r>
        <w:rPr/>
        <w:t xml:space="preserve">Ciarlatani nei secoli. </w:t>
      </w:r>
    </w:p>
    <w:p>
      <w:pPr>
        <w:pStyle w:val="Normal"/>
        <w:widowControl w:val="false"/>
        <w:spacing w:lineRule="exact" w:line="280"/>
        <w:rPr/>
      </w:pPr>
      <w:r>
        <w:rPr/>
        <w:t xml:space="preserve">Curiosità galeniche. </w:t>
      </w:r>
    </w:p>
    <w:p>
      <w:pPr>
        <w:pStyle w:val="Normal"/>
        <w:widowControl w:val="false"/>
        <w:spacing w:lineRule="exact" w:line="280"/>
        <w:rPr/>
      </w:pPr>
      <w:r>
        <w:rPr/>
        <w:t xml:space="preserve">Stregonerie e credenze popolari nella medicina dei secoli passati. </w:t>
      </w:r>
    </w:p>
    <w:p>
      <w:pPr>
        <w:pStyle w:val="Normal"/>
        <w:widowControl w:val="false"/>
        <w:spacing w:lineRule="exact" w:line="280"/>
        <w:rPr/>
      </w:pPr>
      <w:r>
        <w:rPr/>
        <w:t xml:space="preserve">Superstizioni e medicina. </w:t>
      </w:r>
    </w:p>
    <w:p>
      <w:pPr>
        <w:pStyle w:val="Normal"/>
        <w:widowControl w:val="false"/>
        <w:spacing w:lineRule="exact" w:line="280"/>
        <w:rPr/>
      </w:pPr>
      <w:r>
        <w:rPr/>
        <w:t xml:space="preserve">Breve panoramica sulla legislazione sanitaria. </w:t>
      </w:r>
    </w:p>
    <w:p>
      <w:pPr>
        <w:pStyle w:val="Normal"/>
        <w:widowControl w:val="false"/>
        <w:spacing w:lineRule="exact" w:line="280"/>
        <w:rPr/>
      </w:pPr>
      <w:r>
        <w:rPr/>
        <w:t>Ancora sui ciarlatani.</w:t>
      </w:r>
    </w:p>
    <w:p>
      <w:pPr>
        <w:pStyle w:val="Normal"/>
        <w:widowControl w:val="false"/>
        <w:spacing w:lineRule="exact" w:line="280"/>
        <w:rPr/>
      </w:pPr>
      <w:r>
        <w:rPr/>
        <w:t>Appunti curiosi sugli elementi chimici…</w:t>
      </w:r>
    </w:p>
    <w:p>
      <w:pPr>
        <w:pStyle w:val="Normal"/>
        <w:widowControl w:val="false"/>
        <w:spacing w:lineRule="exact" w:line="280"/>
        <w:rPr/>
      </w:pPr>
      <w:r>
        <w:rPr/>
        <w:t>Saggio storico e letterario sulla medicina degli Arabi.</w:t>
      </w:r>
    </w:p>
    <w:p>
      <w:pPr>
        <w:pStyle w:val="Normal"/>
        <w:widowControl w:val="false"/>
        <w:spacing w:lineRule="exact" w:line="280"/>
        <w:rPr/>
      </w:pPr>
      <w:r>
        <w:rPr/>
        <w:t>Alcune note sull’alimentazione degli Arabi.</w:t>
      </w:r>
    </w:p>
    <w:p>
      <w:pPr>
        <w:pStyle w:val="Normal"/>
        <w:widowControl w:val="false"/>
        <w:spacing w:lineRule="exact" w:line="280"/>
        <w:rPr/>
      </w:pPr>
      <w:r>
        <w:rPr/>
        <w:t>Medicina facile: una farmacopea popolare del XVIII secolo.</w:t>
      </w:r>
    </w:p>
    <w:p>
      <w:pPr>
        <w:pStyle w:val="Normal"/>
        <w:widowControl w:val="false"/>
        <w:spacing w:lineRule="exact" w:line="280"/>
        <w:rPr/>
      </w:pPr>
      <w:r>
        <w:rPr/>
        <w:t>Come si curavano gli animali all’inizio del ’900.</w:t>
      </w:r>
    </w:p>
    <w:p>
      <w:pPr>
        <w:pStyle w:val="Normal"/>
        <w:widowControl w:val="false"/>
        <w:tabs>
          <w:tab w:val="clear" w:pos="709"/>
          <w:tab w:val="left" w:pos="602" w:leader="none"/>
          <w:tab w:val="left" w:pos="2160" w:leader="none"/>
          <w:tab w:val="left" w:pos="2688" w:leader="none"/>
        </w:tabs>
        <w:spacing w:lineRule="exact" w:line="280"/>
        <w:jc w:val="both"/>
        <w:rPr/>
      </w:pPr>
      <w:r>
        <w:rPr/>
        <w:t>Guarigione e fede.</w:t>
      </w:r>
    </w:p>
    <w:p>
      <w:pPr>
        <w:pStyle w:val="Normal"/>
        <w:widowControl w:val="false"/>
        <w:tabs>
          <w:tab w:val="clear" w:pos="709"/>
          <w:tab w:val="left" w:pos="2235" w:leader="none"/>
        </w:tabs>
        <w:spacing w:lineRule="exact" w:line="28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5715000</wp:posOffset>
                </wp:positionV>
                <wp:extent cx="800100" cy="571500"/>
                <wp:effectExtent l="0" t="0" r="0" b="0"/>
                <wp:wrapNone/>
                <wp:docPr id="8"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0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footnotePr>
        <w:numFmt w:val="decimal"/>
      </w:footnotePr>
      <w:type w:val="nextPage"/>
      <w:pgSz w:w="8391" w:h="11906"/>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888105" cy="321945"/>
              <wp:effectExtent l="0" t="0" r="0" b="0"/>
              <wp:wrapSquare wrapText="largest"/>
              <wp:docPr id="9" name="Frame9"/>
              <a:graphic xmlns:a="http://schemas.openxmlformats.org/drawingml/2006/main">
                <a:graphicData uri="http://schemas.microsoft.com/office/word/2010/wordprocessingShape">
                  <wps:wsp>
                    <wps:cNvSpPr txBox="1"/>
                    <wps:spPr>
                      <a:xfrm>
                        <a:off x="0" y="0"/>
                        <a:ext cx="3888105"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p>
                          <w:pPr>
                            <w:pStyle w:val="Foot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06.1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p>
                    <w:pPr>
                      <w:pStyle w:val="Footer"/>
                      <w:jc w:val="cen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cora nei primi anni del ’900, esisteva, in alcuni Comuni italiani il bando della vendemmia, un’ordinanza del sindaco che impediva l’anticipo della vendemmia, allo scopo di tutelare il buon nome e la qualità dei vini della zona. In Borgogna, dove c’era libertà di vendemmia, esistevano, in alternativa al bando, commissioni formate di viticoltori, negozianti, docenti d’enologia, che visitavano le vigne e consigliavano il momento migliore per la raccolta dell’uva.</w:t>
      </w:r>
    </w:p>
  </w:footnote>
  <w:footnote w:id="3">
    <w:p>
      <w:pPr>
        <w:pStyle w:val="Footnote"/>
        <w:jc w:val="both"/>
        <w:rPr/>
      </w:pPr>
      <w:r>
        <w:rPr>
          <w:rStyle w:val="FootnoteCharacters"/>
        </w:rPr>
        <w:footnoteRef/>
      </w:r>
      <w:r>
        <w:rPr/>
        <w:t xml:space="preserve"> </w:t>
      </w:r>
      <w:r>
        <w:rPr/>
        <w:t>Nella Francia meridionale erano in uso le ‘pastières’, gabbie dalle dimensioni di m. 2x1x1, rivestite all’interno con tela grezza, fornita d’occhi di ferro ed assicurata mediante uncini alle traverse superiori della gabbia; tela che, bagnata dal mosto, diventava in pratica impermeabile. Il metodo consentiva un notevole abbattimento delle spese di trasporto, vuoi per il basso costo della tela, vuoi per il maggiore quantitativo d’uva trasportabile con un viaggio. Una scelta alternativa, ma più cara, i teli impermeabili Perelli-Minetti.</w:t>
      </w:r>
    </w:p>
  </w:footnote>
  <w:footnote w:id="4">
    <w:p>
      <w:pPr>
        <w:pStyle w:val="Footnote"/>
        <w:jc w:val="both"/>
        <w:rPr/>
      </w:pPr>
      <w:r>
        <w:rPr>
          <w:rStyle w:val="FootnoteCharacters"/>
        </w:rPr>
        <w:footnoteRef/>
      </w:r>
      <w:r>
        <w:rPr/>
        <w:t xml:space="preserve"> </w:t>
      </w:r>
      <w:r>
        <w:rPr/>
        <w:t>Paul Decauville (1846-1922), industriale francese, inventò la ferrovia a scartamento ridotto che porta il suo nome, per eseguire trasporti nei cantieri.</w:t>
      </w:r>
    </w:p>
  </w:footnote>
  <w:footnote w:id="5">
    <w:p>
      <w:pPr>
        <w:pStyle w:val="Footnote"/>
        <w:jc w:val="both"/>
        <w:rPr/>
      </w:pPr>
      <w:r>
        <w:rPr>
          <w:rStyle w:val="FootnoteCharacters"/>
        </w:rPr>
        <w:footnoteRef/>
      </w:r>
      <w:r>
        <w:rPr/>
        <w:t xml:space="preserve"> </w:t>
      </w:r>
      <w:r>
        <w:rPr/>
        <w:t>In molte località si chiama lagrima quella piccola quantità di mosto che si raccoglie sul fondo dei recipienti di raccolta o di deposito dell’uva. Questo mosto (ricco d’acini più maturi, piccoli e ricchi di zucchero), messo a fermentare, dà un vino chiaro e prelibato al quale è stato conservato il nome di lagrima.</w:t>
      </w:r>
    </w:p>
  </w:footnote>
  <w:footnote w:id="6">
    <w:p>
      <w:pPr>
        <w:pStyle w:val="Footnote"/>
        <w:jc w:val="both"/>
        <w:rPr/>
      </w:pPr>
      <w:r>
        <w:rPr>
          <w:rStyle w:val="FootnoteCharacters"/>
        </w:rPr>
        <w:footnoteRef/>
      </w:r>
      <w:r>
        <w:rPr/>
        <w:t xml:space="preserve"> </w:t>
      </w:r>
      <w:r>
        <w:rPr/>
        <w:t>I raspi, torchiati per estrarre il mosto residuo, erano utilizzati prima per distillarne acquavite, poi nell’alimentazione del bestiame.</w:t>
      </w:r>
    </w:p>
  </w:footnote>
  <w:footnote w:id="7">
    <w:p>
      <w:pPr>
        <w:pStyle w:val="Footnote"/>
        <w:jc w:val="both"/>
        <w:rPr/>
      </w:pPr>
      <w:r>
        <w:rPr>
          <w:rStyle w:val="FootnoteCharacters"/>
        </w:rPr>
        <w:footnoteRef/>
      </w:r>
      <w:r>
        <w:rPr/>
        <w:t xml:space="preserve"> </w:t>
      </w:r>
      <w:r>
        <w:rPr/>
        <w:t>Con il passare degli anni furono inventati vari tipi di pigiatrici meccaniche, come quella a vapore di Lindemann, Brugemann, Garolla (anche elettrica). Empiricamente furono utilizzate anche piccole pigiatrici, munite di puleggia, che erano azionate collegandole al volano delle moto dell’epoca (ricordate la vecchia Guzzi?).</w:t>
      </w:r>
    </w:p>
  </w:footnote>
  <w:footnote w:id="8">
    <w:p>
      <w:pPr>
        <w:pStyle w:val="Normal"/>
        <w:jc w:val="both"/>
        <w:rPr/>
      </w:pPr>
      <w:r>
        <w:rPr>
          <w:rStyle w:val="FootnoteCharacters"/>
        </w:rPr>
        <w:footnoteRef/>
      </w:r>
      <w:r>
        <w:rPr>
          <w:sz w:val="20"/>
          <w:szCs w:val="20"/>
        </w:rPr>
        <w:t xml:space="preserve"> </w:t>
      </w:r>
      <w:r>
        <w:rPr>
          <w:sz w:val="20"/>
          <w:szCs w:val="20"/>
        </w:rPr>
        <w:t>La peronospora è la Plasmopara viticola, un fungo parassita il cui micelio ramificato s’estende sulla pagina inferiore delle foglie rendendole friabili, ed attacca in seguito anche i grappoli, impedendo agli acini di giungere a completa maturazione.</w:t>
      </w:r>
    </w:p>
    <w:p>
      <w:pPr>
        <w:pStyle w:val="Normal"/>
        <w:jc w:val="both"/>
        <w:rPr>
          <w:sz w:val="20"/>
          <w:szCs w:val="20"/>
        </w:rPr>
      </w:pPr>
      <w:r>
        <w:rPr>
          <w:sz w:val="20"/>
          <w:szCs w:val="20"/>
        </w:rPr>
        <w:t>La clorosi è l’ingiallimento delle parti verdi, per la graduale scomparsa della clorofilla in seguito ad infezioni parassitarie.</w:t>
      </w:r>
    </w:p>
    <w:p>
      <w:pPr>
        <w:pStyle w:val="Normal"/>
        <w:jc w:val="both"/>
        <w:rPr/>
      </w:pPr>
      <w:r>
        <w:rPr>
          <w:sz w:val="20"/>
          <w:szCs w:val="20"/>
        </w:rPr>
        <w:t>La dermatofora (Eriophyes vitis ed a. Aracnidi) è un acaro delle piante (detto comunemente pidocchio) che secca le foglie, mentre l’agarico è anch’esso un fungo parassita degli Agaricinali.</w:t>
      </w:r>
    </w:p>
    <w:p>
      <w:pPr>
        <w:pStyle w:val="Footnote"/>
        <w:jc w:val="both"/>
        <w:rPr/>
      </w:pPr>
      <w:r>
        <w:rPr/>
        <w:t>La fillossera è la Philloxera vastatrix, insetto degli Afitidi. Parassite della vite, presenta due cicli: nel primo attacca foglie e radici, mentre nel secondo (incompleto) solo le radici. Poiché nella vite americana il danno fogliare, che è il più grave, è meno evidente, le viti europee sono innestate su piedi di vite d’oltre oceano. Il nome dal greco = foglia secca.</w:t>
      </w:r>
    </w:p>
  </w:footnote>
  <w:footnote w:id="9">
    <w:p>
      <w:pPr>
        <w:pStyle w:val="Footnote"/>
        <w:jc w:val="both"/>
        <w:rPr/>
      </w:pPr>
      <w:r>
        <w:rPr>
          <w:rStyle w:val="FootnoteCharacters"/>
        </w:rPr>
        <w:footnoteRef/>
      </w:r>
      <w:r>
        <w:rPr/>
        <w:t xml:space="preserve"> </w:t>
      </w:r>
      <w:r>
        <w:rPr/>
        <w:t>L’aggiunta di zucchero e il massimo grado alcolico che si può raggiungere con tale correzione, sono limitati dalle leggi vigenti.</w:t>
      </w:r>
    </w:p>
  </w:footnote>
  <w:footnote w:id="10">
    <w:p>
      <w:pPr>
        <w:pStyle w:val="Normal"/>
        <w:jc w:val="both"/>
        <w:rPr/>
      </w:pPr>
      <w:r>
        <w:rPr>
          <w:rStyle w:val="FootnoteCharacters"/>
        </w:rPr>
        <w:footnoteRef/>
      </w:r>
      <w:r>
        <w:rPr>
          <w:sz w:val="20"/>
          <w:szCs w:val="20"/>
        </w:rPr>
        <w:t xml:space="preserve"> </w:t>
      </w:r>
      <w:r>
        <w:rPr>
          <w:sz w:val="20"/>
          <w:szCs w:val="20"/>
        </w:rPr>
        <w:t>Per facilitare tale processo fisico-chimico naturale, s’aggiungono anche 250-500 g d’acido tartarico per ettolitro, con lo scopo, anche, d’aumentare l’acidità del mosto.</w:t>
      </w:r>
    </w:p>
    <w:p>
      <w:pPr>
        <w:pStyle w:val="Footnote"/>
        <w:jc w:val="both"/>
        <w:rPr/>
      </w:pPr>
      <w:r>
        <w:rPr/>
        <w:t>Naturalmente queste operazioni non sarebbero necessarie se s’aggiungesse direttamente glucosio, cosa per altro non consentita in parecchi stati.</w:t>
      </w:r>
    </w:p>
  </w:footnote>
  <w:footnote w:id="11">
    <w:p>
      <w:pPr>
        <w:pStyle w:val="Footnote"/>
        <w:jc w:val="both"/>
        <w:rPr/>
      </w:pPr>
      <w:r>
        <w:rPr>
          <w:rStyle w:val="FootnoteCharacters"/>
        </w:rPr>
        <w:footnoteRef/>
      </w:r>
      <w:r>
        <w:rPr/>
        <w:t xml:space="preserve"> </w:t>
      </w:r>
      <w:r>
        <w:rPr/>
        <w:t>In Toscana la correzione del vino è detta governo.</w:t>
      </w:r>
    </w:p>
  </w:footnote>
  <w:footnote w:id="12">
    <w:p>
      <w:pPr>
        <w:pStyle w:val="Footnote"/>
        <w:jc w:val="both"/>
        <w:rPr/>
      </w:pPr>
      <w:r>
        <w:rPr>
          <w:rStyle w:val="FootnoteCharacters"/>
        </w:rPr>
        <w:footnoteRef/>
      </w:r>
      <w:r>
        <w:rPr/>
        <w:t xml:space="preserve"> </w:t>
      </w:r>
      <w:r>
        <w:rPr/>
        <w:t>Macchina per sollevare liquidi o materiali minuti, composta di una serie di tazze fissate a distanze uguali su una catena o su un nastro senza fine, mosso da una puleggia.</w:t>
      </w:r>
    </w:p>
  </w:footnote>
  <w:footnote w:id="13">
    <w:p>
      <w:pPr>
        <w:pStyle w:val="Footnote"/>
        <w:jc w:val="both"/>
        <w:rPr/>
      </w:pPr>
      <w:r>
        <w:rPr>
          <w:rStyle w:val="FootnoteCharacters"/>
        </w:rPr>
        <w:footnoteRef/>
      </w:r>
      <w:r>
        <w:rPr/>
        <w:t xml:space="preserve"> </w:t>
      </w:r>
      <w:r>
        <w:rPr/>
        <w:t>In assenza di ventilatore i muri della vinaia, in corrispondenza del pavimento, erano muniti di feritoie, con sportelli, grate a cerniera o scorrevoli, all’esterno.</w:t>
      </w:r>
    </w:p>
  </w:footnote>
  <w:footnote w:id="14">
    <w:p>
      <w:pPr>
        <w:pStyle w:val="Footnote"/>
        <w:jc w:val="both"/>
        <w:rPr/>
      </w:pPr>
      <w:r>
        <w:rPr>
          <w:rStyle w:val="FootnoteCharacters"/>
        </w:rPr>
        <w:footnoteRef/>
      </w:r>
      <w:r>
        <w:rPr/>
        <w:t xml:space="preserve"> </w:t>
      </w:r>
      <w:r>
        <w:rPr/>
        <w:t>In tal caso si usavano pietre dure e non calcaree o il semplice cemento.</w:t>
      </w:r>
    </w:p>
  </w:footnote>
  <w:footnote w:id="15">
    <w:p>
      <w:pPr>
        <w:pStyle w:val="Footnote"/>
        <w:jc w:val="both"/>
        <w:rPr/>
      </w:pPr>
      <w:r>
        <w:rPr>
          <w:rStyle w:val="FootnoteCharacters"/>
        </w:rPr>
        <w:footnoteRef/>
      </w:r>
      <w:r>
        <w:rPr/>
        <w:t xml:space="preserve"> </w:t>
      </w:r>
      <w:r>
        <w:rPr/>
        <w:t>Spesso si costruivano due porte, la prima comunicante coll’esterno (porta carrese) ed un’altra, di servizio, interna.</w:t>
      </w:r>
    </w:p>
  </w:footnote>
  <w:footnote w:id="16">
    <w:p>
      <w:pPr>
        <w:pStyle w:val="Footnote"/>
        <w:jc w:val="both"/>
        <w:rPr/>
      </w:pPr>
      <w:r>
        <w:rPr>
          <w:rStyle w:val="FootnoteCharacters"/>
        </w:rPr>
        <w:footnoteRef/>
      </w:r>
      <w:r>
        <w:rPr/>
        <w:t xml:space="preserve"> </w:t>
      </w:r>
      <w:r>
        <w:rPr/>
        <w:t>Un tempo si utilizzavano i parallelepipedi di ghiaccio che i venditori specializzati portavano di casa in casa, anche per consentire, d’estate, la conservazione del cibo. Nei luoghi in cui, per presenza d’infiltrazioni d’acqua, non era possibile avere un sotterraneo, le cantine di conservazione si ricavavano dal piano terra con una doppia muratura e coperture isolanti, costruite con legno ricoperto di gesso cotto o lastre di sughero agglomerato.</w:t>
      </w:r>
    </w:p>
  </w:footnote>
  <w:footnote w:id="17">
    <w:p>
      <w:pPr>
        <w:pStyle w:val="Footnote"/>
        <w:jc w:val="both"/>
        <w:rPr/>
      </w:pPr>
      <w:r>
        <w:rPr>
          <w:rStyle w:val="FootnoteCharacters"/>
        </w:rPr>
        <w:footnoteRef/>
      </w:r>
      <w:r>
        <w:rPr/>
        <w:t xml:space="preserve"> </w:t>
      </w:r>
      <w:r>
        <w:rPr/>
        <w:t>L’amministrazione militare francese nel 1913 sperimentò l’impiego di carri sterilizzanti ad ozono, per l’acqua della Senna. L’utilizzo di quest’acqua era importante per industrie come quelle dell’acqua di Seltz o del ghiaccio artificiale, e per aziende agricole come quelle della fabbricazione del burro (il burro lavato con acque inquinate si altera).</w:t>
      </w:r>
    </w:p>
  </w:footnote>
  <w:footnote w:id="18">
    <w:p>
      <w:pPr>
        <w:pStyle w:val="Footnote"/>
        <w:jc w:val="both"/>
        <w:rPr/>
      </w:pPr>
      <w:r>
        <w:rPr>
          <w:rStyle w:val="FootnoteCharacters"/>
        </w:rPr>
        <w:footnoteRef/>
      </w:r>
      <w:r>
        <w:rPr/>
        <w:t xml:space="preserve"> </w:t>
      </w:r>
      <w:r>
        <w:rPr/>
        <w:t>Lo stesso ing. G. B. Cerletti propose un ingegnoso sistema di ventilazione, simile a quello che s’istallava nelle polveriere, mediante il quale si poteva stabilire temperatura e grado d’umidità dell’aria interna, per mezzo d’alcuni specchietti d rame che s’appannavano o no, secondo le condizioni atmosferiche interne ed esterne.</w:t>
      </w:r>
    </w:p>
  </w:footnote>
  <w:footnote w:id="19">
    <w:p>
      <w:pPr>
        <w:pStyle w:val="Footnote"/>
        <w:jc w:val="both"/>
        <w:rPr/>
      </w:pPr>
      <w:r>
        <w:rPr>
          <w:rStyle w:val="FootnoteCharacters"/>
        </w:rPr>
        <w:footnoteRef/>
      </w:r>
      <w:r>
        <w:rPr/>
        <w:t xml:space="preserve"> </w:t>
      </w:r>
      <w:r>
        <w:rPr/>
        <w:t>I contadini, in passato, erano soliti sfruttare le ‘locomobili’ delle trebbiatrici, una volta che queste avevano svolto il loro compito, nel tempo estivo, della raccolta dei cereali.</w:t>
      </w:r>
    </w:p>
  </w:footnote>
  <w:footnote w:id="20">
    <w:p>
      <w:pPr>
        <w:pStyle w:val="Normal"/>
        <w:jc w:val="both"/>
        <w:rPr/>
      </w:pPr>
      <w:r>
        <w:rPr>
          <w:rStyle w:val="FootnoteCharacters"/>
        </w:rPr>
        <w:footnoteRef/>
      </w:r>
      <w:r>
        <w:rPr>
          <w:sz w:val="20"/>
          <w:szCs w:val="20"/>
        </w:rPr>
        <w:t xml:space="preserve"> </w:t>
      </w:r>
      <w:r>
        <w:rPr>
          <w:sz w:val="20"/>
          <w:szCs w:val="20"/>
        </w:rPr>
        <w:t>Non tutte le querce sono adatte per la fabbricazione dei tini: il leccio ha un legno troppo contorto, compatto e di difficile lavorazione; il cerro ha il legno rossastro e uniforme, adatto per la fabbricazione di doghe a spacco, ma la depurazione è difficile e, a volte, conferisce al vino un sapore sgradevole d’acido formico; anche la Quercus sexiflora, una sottospecie del rovere è da scartare per la presenza di troppi nodi: il rovere e la farnia (Q. peduncolata) danno i legni più adatti, specialmente se provenienti dall’Europa settentrionale, dalla Bosnia e dall’America del nord.</w:t>
      </w:r>
    </w:p>
    <w:p>
      <w:pPr>
        <w:pStyle w:val="Normal"/>
        <w:jc w:val="both"/>
        <w:rPr/>
      </w:pPr>
      <w:r>
        <w:rPr>
          <w:sz w:val="20"/>
          <w:szCs w:val="20"/>
        </w:rPr>
        <w:t xml:space="preserve">Le diverse qualità di legno possono conferire aromi poco piacevoli, o, al contrario, gradevoli, al vino. In proposito ricordiamo che le querce francesi sono universalmente riconosciute poco adatte, mentre il Carpenè, analizzando le querce del bosco Montello, trovò che l’estratto profumava intensamente di vaniglia.   </w:t>
      </w:r>
    </w:p>
    <w:p>
      <w:pPr>
        <w:pStyle w:val="Normal"/>
        <w:jc w:val="both"/>
        <w:rPr/>
      </w:pPr>
      <w:r>
        <w:rPr>
          <w:sz w:val="20"/>
          <w:szCs w:val="20"/>
        </w:rPr>
        <w:t>Per ciò che riguarda poi le conifere, nonostante si faccia precedere una lunga stagionatura ed una vaporizzazione prolungata, per rendere il legno meno soggetto a curvature ed eliminare la trementina, questi problemi non possono essere risolti completamente.</w:t>
      </w:r>
    </w:p>
    <w:p>
      <w:pPr>
        <w:pStyle w:val="Footnote"/>
        <w:jc w:val="both"/>
        <w:rPr/>
      </w:pPr>
      <w:r>
        <w:rPr/>
        <w:t>A proposito del castagno ricordiamo che si preferisce il selvatico, a bosco ceduo (detto castagnale). Il taglio delle pertiche periodico, ogni 12-15 anni, fornisce il legname per costruire doghe piccole o mezzane; per recipienti più grandi si deve ricorrere agli alberi ‘di speranza’ o ‘matricini’ che vengono tagliati ogni 24-30 anni.</w:t>
      </w:r>
    </w:p>
  </w:footnote>
  <w:footnote w:id="21">
    <w:p>
      <w:pPr>
        <w:pStyle w:val="Footnote"/>
        <w:jc w:val="both"/>
        <w:rPr/>
      </w:pPr>
      <w:r>
        <w:rPr>
          <w:rStyle w:val="FootnoteCharacters"/>
        </w:rPr>
        <w:footnoteRef/>
      </w:r>
      <w:r>
        <w:rPr/>
        <w:t xml:space="preserve"> </w:t>
      </w:r>
      <w:r>
        <w:rPr/>
        <w:t>Robinia pseudoacacia - Papilionacee. Il nome da F. Robin, giardiniere d’Enrico IV di Francia.</w:t>
      </w:r>
    </w:p>
  </w:footnote>
  <w:footnote w:id="22">
    <w:p>
      <w:pPr>
        <w:pStyle w:val="Footnote"/>
        <w:jc w:val="both"/>
        <w:rPr/>
      </w:pPr>
      <w:r>
        <w:rPr>
          <w:rStyle w:val="FootnoteCharacters"/>
        </w:rPr>
        <w:footnoteRef/>
      </w:r>
      <w:r>
        <w:rPr/>
        <w:t xml:space="preserve"> </w:t>
      </w:r>
      <w:r>
        <w:rPr/>
        <w:t>Agglomerato cementizio formato da cemento Portland kg 350, sabbia e ghiaia fine ana m</w:t>
      </w:r>
      <w:r>
        <w:rPr>
          <w:vertAlign w:val="superscript"/>
        </w:rPr>
        <w:t>3</w:t>
      </w:r>
      <w:r>
        <w:rPr/>
        <w:t xml:space="preserve"> 0,5.</w:t>
      </w:r>
    </w:p>
  </w:footnote>
  <w:footnote w:id="23">
    <w:p>
      <w:pPr>
        <w:pStyle w:val="Footnote"/>
        <w:jc w:val="both"/>
        <w:rPr/>
      </w:pPr>
      <w:r>
        <w:rPr>
          <w:rStyle w:val="FootnoteCharacters"/>
        </w:rPr>
        <w:footnoteRef/>
      </w:r>
      <w:r>
        <w:rPr/>
        <w:t xml:space="preserve"> </w:t>
      </w:r>
      <w:r>
        <w:rPr/>
        <w:t>Si eseguiva pennellando la parete con una soluzione di vetro solubile, il silicato di potassio ottenuto fondendo silice con potassa caustica.</w:t>
      </w:r>
    </w:p>
  </w:footnote>
  <w:footnote w:id="24">
    <w:p>
      <w:pPr>
        <w:pStyle w:val="Footnote"/>
        <w:jc w:val="both"/>
        <w:rPr/>
      </w:pPr>
      <w:r>
        <w:rPr>
          <w:rStyle w:val="FootnoteCharacters"/>
        </w:rPr>
        <w:footnoteRef/>
      </w:r>
      <w:r>
        <w:rPr/>
        <w:t xml:space="preserve"> </w:t>
      </w:r>
      <w:r>
        <w:rPr/>
        <w:t>Questi barili, molto delicati, presentavano i vantaggi di un bassissimo costo e di una gran leggerezza, pregi importanti per i dazi dove il vino era tassato al lordo, e per consentire la vendita con ‘vuoto a perdere’, evitando così il travaso del vino.</w:t>
      </w:r>
    </w:p>
  </w:footnote>
  <w:footnote w:id="25">
    <w:p>
      <w:pPr>
        <w:pStyle w:val="Footnote"/>
        <w:jc w:val="both"/>
        <w:rPr/>
      </w:pPr>
      <w:r>
        <w:rPr>
          <w:rStyle w:val="FootnoteCharacters"/>
        </w:rPr>
        <w:footnoteRef/>
      </w:r>
      <w:r>
        <w:rPr/>
        <w:t xml:space="preserve"> </w:t>
      </w:r>
      <w:r>
        <w:rPr/>
        <w:t>Non a caso, era definita fiasco la partita di carte a briscola, tressette e scopa che si giocava nelle osterie toscane. Cinque giocatori si facevano portare un fiasco di vino al tavolo, che sarebbe stato pagato, a piccole quote, dalla coppia che perdeva una partita. Poiché i giocatori erano uno in più di quelli previsti dal gioco, si alternavano ad ogni partita: in questa maniera si passava tutta la serata e la spesa finale per il singolo, pur perdendo, era irrisoria.</w:t>
      </w:r>
    </w:p>
  </w:footnote>
  <w:footnote w:id="26">
    <w:p>
      <w:pPr>
        <w:pStyle w:val="Footnote"/>
        <w:jc w:val="both"/>
        <w:rPr/>
      </w:pPr>
      <w:r>
        <w:rPr>
          <w:rStyle w:val="FootnoteCharacters"/>
        </w:rPr>
        <w:footnoteRef/>
      </w:r>
      <w:r>
        <w:rPr/>
        <w:t xml:space="preserve"> </w:t>
      </w:r>
      <w:r>
        <w:rPr/>
        <w:t>Altra tradizione toscana, la cottura dei fagioli al fiasco: i fagioli, introdotti con l’olio, il sale ed il pepe nel fiasco spagliato, erano cotti sulle ceneri, ottenendo un gusto veramente unico.</w:t>
      </w:r>
    </w:p>
  </w:footnote>
  <w:footnote w:id="27">
    <w:p>
      <w:pPr>
        <w:pStyle w:val="Footnote"/>
        <w:jc w:val="both"/>
        <w:rPr/>
      </w:pPr>
      <w:r>
        <w:rPr>
          <w:rStyle w:val="FootnoteCharacters"/>
        </w:rPr>
        <w:footnoteRef/>
      </w:r>
      <w:r>
        <w:rPr/>
        <w:t xml:space="preserve"> </w:t>
      </w:r>
      <w:r>
        <w:rPr/>
        <w:t>L’uso dell’olio d’oliva, peraltro utilizzato per molti secoli, può dare un cattivo sapore al vino. Anche la pratica di mettere alcool puro va sconsigliata perché questo, sebbene di peso specifico inferiore a quello del vino, tende a mescolarsi con esso (l’aggiunta d’alcool al vino è poi proibita dalla legge). Molto meglio l’impiego d’olio di vaselina enologico, vale a dire purificato ed inerte.</w:t>
      </w:r>
    </w:p>
  </w:footnote>
  <w:footnote w:id="28">
    <w:p>
      <w:pPr>
        <w:pStyle w:val="Footnote"/>
        <w:jc w:val="both"/>
        <w:rPr/>
      </w:pPr>
      <w:r>
        <w:rPr>
          <w:rStyle w:val="FootnoteCharacters"/>
        </w:rPr>
        <w:footnoteRef/>
      </w:r>
      <w:r>
        <w:rPr/>
        <w:t xml:space="preserve"> </w:t>
      </w:r>
      <w:r>
        <w:rPr/>
        <w:t>La cellula del B. apiculatus ha la forma caratteristica del limone con un piccolo ingrossamento od umbone ad una delle estremità.</w:t>
      </w:r>
    </w:p>
  </w:footnote>
  <w:footnote w:id="29">
    <w:p>
      <w:pPr>
        <w:pStyle w:val="Normal"/>
        <w:jc w:val="both"/>
        <w:rPr/>
      </w:pPr>
      <w:r>
        <w:rPr>
          <w:rStyle w:val="FootnoteCharacters"/>
        </w:rPr>
        <w:footnoteRef/>
      </w:r>
      <w:r>
        <w:rPr>
          <w:sz w:val="20"/>
          <w:szCs w:val="20"/>
        </w:rPr>
        <w:t xml:space="preserve"> </w:t>
      </w:r>
      <w:r>
        <w:rPr>
          <w:sz w:val="20"/>
          <w:szCs w:val="20"/>
        </w:rPr>
        <w:t>La qualità del fermento è indispensabile per il conferimento al vino degli aromi caratteristici, e diventa quindi una scelta indispensabile nella pratica enologica. È il caso del vitigno Moscato, che con una vinificazione ordinaria perde il caratteristico sapore dolce e che quindi richiede una selezione mirata dei lieviti per ottenere vino Moscato dolce. Come esempi, ricordiamo le colture di fermenti della Champagne (Kaiser) o per il Lambrusco di Sorbara (Pantanelli).</w:t>
      </w:r>
    </w:p>
    <w:p>
      <w:pPr>
        <w:pStyle w:val="Normal"/>
        <w:jc w:val="both"/>
        <w:rPr/>
      </w:pPr>
      <w:r>
        <w:rPr>
          <w:sz w:val="20"/>
          <w:szCs w:val="20"/>
        </w:rPr>
        <w:t xml:space="preserve"> </w:t>
      </w:r>
      <w:r>
        <w:rPr>
          <w:sz w:val="20"/>
          <w:szCs w:val="20"/>
        </w:rPr>
        <w:t>I fermenti hanno un’azione chiarificante del vino: in proposito ricordiamo i fermenti caseasici, impiegati per la produzione di vini spumanti, che, terminata la fermentazione, lasciano il liquido limpidissimo e si depositano in granuli sul fondo.</w:t>
      </w:r>
    </w:p>
    <w:p>
      <w:pPr>
        <w:pStyle w:val="Footnote"/>
        <w:jc w:val="both"/>
        <w:rPr/>
      </w:pPr>
      <w:r>
        <w:rPr/>
        <w:t>La selezione dei fermenti permette l’eliminazione di muffe come il Penicillum glaucum e a.; delle torule, cellule simili a quelle dei fermenti, ma che gemmano soltanto e non si trasformano in spore; dei fermenti selvaggi, che, invece, diventano velocemente spore e danno, a volte, aromi troppo fruttati o erbacei.</w:t>
      </w:r>
    </w:p>
  </w:footnote>
  <w:footnote w:id="30">
    <w:p>
      <w:pPr>
        <w:pStyle w:val="Footnote"/>
        <w:jc w:val="both"/>
        <w:rPr/>
      </w:pPr>
      <w:r>
        <w:rPr>
          <w:rStyle w:val="FootnoteCharacters"/>
        </w:rPr>
        <w:footnoteRef/>
      </w:r>
      <w:r>
        <w:rPr/>
        <w:t xml:space="preserve"> </w:t>
      </w:r>
      <w:r>
        <w:rPr/>
        <w:t>In Lorena si usava sbattere il mosto con le pale per 48 ore: il ‘vino di pala’ ottenuto risultava più alcolico e gradevole.</w:t>
      </w:r>
    </w:p>
  </w:footnote>
  <w:footnote w:id="31">
    <w:p>
      <w:pPr>
        <w:pStyle w:val="Footnote"/>
        <w:jc w:val="both"/>
        <w:rPr/>
      </w:pPr>
      <w:r>
        <w:rPr>
          <w:rStyle w:val="FootnoteCharacters"/>
        </w:rPr>
        <w:footnoteRef/>
      </w:r>
      <w:r>
        <w:rPr/>
        <w:t xml:space="preserve"> </w:t>
      </w:r>
      <w:r>
        <w:rPr/>
        <w:t>S’ottenevano facendo fermentare le foglie e sterilizzando poi per mezzo delle candele Chamberland ed in stufa, dove avveniva anche l’essiccamento.</w:t>
      </w:r>
    </w:p>
  </w:footnote>
  <w:footnote w:id="32">
    <w:p>
      <w:pPr>
        <w:pStyle w:val="Footnote"/>
        <w:jc w:val="both"/>
        <w:rPr/>
      </w:pPr>
      <w:r>
        <w:rPr>
          <w:rStyle w:val="FootnoteCharacters"/>
        </w:rPr>
        <w:footnoteRef/>
      </w:r>
      <w:r>
        <w:rPr/>
        <w:t xml:space="preserve"> </w:t>
      </w:r>
      <w:r>
        <w:rPr/>
        <w:t>In Francia questa malattia è detta ‘casse’.</w:t>
      </w:r>
    </w:p>
  </w:footnote>
  <w:footnote w:id="33">
    <w:p>
      <w:pPr>
        <w:pStyle w:val="Footnote"/>
        <w:jc w:val="both"/>
        <w:rPr/>
      </w:pPr>
      <w:r>
        <w:rPr>
          <w:rStyle w:val="FootnoteCharacters"/>
        </w:rPr>
        <w:footnoteRef/>
      </w:r>
      <w:r>
        <w:rPr/>
        <w:t xml:space="preserve"> </w:t>
      </w:r>
      <w:r>
        <w:rPr/>
        <w:t>La sterilizzazione del mosto di vino o di birra può consentire la fabbricazione delle analoghe bevande analcoliche. Agli inizi del ’900 la ‘Società di Temperanza’, in Svizzera, cercò di proporre la diffusione di questo processo, per combattere l’alcolismo.</w:t>
      </w:r>
    </w:p>
  </w:footnote>
  <w:footnote w:id="34">
    <w:p>
      <w:pPr>
        <w:pStyle w:val="Footnote"/>
        <w:jc w:val="both"/>
        <w:rPr/>
      </w:pPr>
      <w:r>
        <w:rPr>
          <w:rStyle w:val="FootnoteCharacters"/>
        </w:rPr>
        <w:footnoteRef/>
      </w:r>
      <w:r>
        <w:rPr/>
        <w:t xml:space="preserve"> </w:t>
      </w:r>
      <w:r>
        <w:rPr/>
        <w:t>In Sicilia ed in Calabria, dove non piacciono i vini rossi da pasto troppo forti, è in uso un processo di vinificazione con solo mosto, o con una quantità limitata di vinacce. I vini ottenuti, che naturalmente saranno più poveri in tannino, sostanze aromatiche e coloranti, si chiamano ‘pest’imbotta’.</w:t>
      </w:r>
    </w:p>
  </w:footnote>
  <w:footnote w:id="35">
    <w:p>
      <w:pPr>
        <w:pStyle w:val="Footnote"/>
        <w:jc w:val="both"/>
        <w:rPr/>
      </w:pPr>
      <w:r>
        <w:rPr>
          <w:rStyle w:val="FootnoteCharacters"/>
        </w:rPr>
        <w:footnoteRef/>
      </w:r>
      <w:r>
        <w:rPr/>
        <w:t xml:space="preserve"> </w:t>
      </w:r>
      <w:r>
        <w:rPr/>
        <w:t>Il vino nuovo che esce dal tino si chiama fiore o crodello.</w:t>
      </w:r>
    </w:p>
  </w:footnote>
  <w:footnote w:id="36">
    <w:p>
      <w:pPr>
        <w:pStyle w:val="Footnote"/>
        <w:jc w:val="both"/>
        <w:rPr/>
      </w:pPr>
      <w:r>
        <w:rPr>
          <w:rStyle w:val="FootnoteCharacters"/>
        </w:rPr>
        <w:footnoteRef/>
      </w:r>
      <w:r>
        <w:rPr/>
        <w:t xml:space="preserve"> </w:t>
      </w:r>
      <w:r>
        <w:rPr/>
        <w:t>Il vino contenuto nelle cellule, ne attraversa la membrana mediante la dialisi.</w:t>
      </w:r>
    </w:p>
  </w:footnote>
  <w:footnote w:id="37">
    <w:p>
      <w:pPr>
        <w:pStyle w:val="Footnote"/>
        <w:jc w:val="both"/>
        <w:rPr/>
      </w:pPr>
      <w:r>
        <w:rPr>
          <w:rStyle w:val="FootnoteCharacters"/>
        </w:rPr>
        <w:footnoteRef/>
      </w:r>
      <w:r>
        <w:rPr/>
        <w:t xml:space="preserve"> </w:t>
      </w:r>
      <w:r>
        <w:rPr/>
        <w:t>Residui che si ottengono al convertitore Thomas, nell’affinazione di ghise fosforose. Contengono fino al 18% d’anidride fosforica solubile, tasso che può essere elevato aggiungendo silice alla scoria liquida.</w:t>
      </w:r>
    </w:p>
  </w:footnote>
  <w:footnote w:id="38">
    <w:p>
      <w:pPr>
        <w:pStyle w:val="Footnote"/>
        <w:jc w:val="both"/>
        <w:rPr/>
      </w:pPr>
      <w:r>
        <w:rPr>
          <w:rStyle w:val="FootnoteCharacters"/>
        </w:rPr>
        <w:footnoteRef/>
      </w:r>
      <w:r>
        <w:rPr/>
        <w:t xml:space="preserve"> </w:t>
      </w:r>
      <w:r>
        <w:rPr/>
        <w:t>Per rarefare l’aria attorno al vaso dell’imbuto s’impiegava la fiamma di una candela stearica.</w:t>
      </w:r>
    </w:p>
  </w:footnote>
  <w:footnote w:id="39">
    <w:p>
      <w:pPr>
        <w:pStyle w:val="Footnote"/>
        <w:jc w:val="both"/>
        <w:rPr/>
      </w:pPr>
      <w:r>
        <w:rPr>
          <w:rStyle w:val="FootnoteCharacters"/>
        </w:rPr>
        <w:footnoteRef/>
      </w:r>
      <w:r>
        <w:rPr/>
        <w:t xml:space="preserve"> </w:t>
      </w:r>
      <w:r>
        <w:rPr/>
        <w:t>Per il vino Chianti in luogo delle bottiglie s’usa anche il fiasco-bottiglia ideato dal fiorentino A. Laborel Melini, il quale differisce dal normale fiasco per avere il collo cilindrico che può essere tappato con le tappatrici.</w:t>
      </w:r>
    </w:p>
  </w:footnote>
  <w:footnote w:id="40">
    <w:p>
      <w:pPr>
        <w:pStyle w:val="Footnote"/>
        <w:jc w:val="both"/>
        <w:rPr/>
      </w:pPr>
      <w:r>
        <w:rPr>
          <w:rStyle w:val="FootnoteCharacters"/>
        </w:rPr>
        <w:footnoteRef/>
      </w:r>
      <w:r>
        <w:rPr/>
        <w:t xml:space="preserve"> </w:t>
      </w:r>
      <w:r>
        <w:rPr/>
        <w:t>Inventato da Carpené, consiste in un semplice tubo, pescante nel vino e fissato attraverso il tappo al recipiente da travasare, che è posto più in alto rispetto al vaso ricevente. L’altro capo del tubo va al recipiente ricevente. Mediante un tubicino corto, sempre fissato sul tappo, si soffia nella bottiglia, o damigiana e il vino passa nel sifone e da lì è travasato in un’altra bottiglia, damigiana, caraffa, ecc.</w:t>
      </w:r>
    </w:p>
  </w:footnote>
  <w:footnote w:id="41">
    <w:p>
      <w:pPr>
        <w:pStyle w:val="Footnote"/>
        <w:jc w:val="both"/>
        <w:rPr/>
      </w:pPr>
      <w:r>
        <w:rPr>
          <w:rStyle w:val="FootnoteCharacters"/>
        </w:rPr>
        <w:footnoteRef/>
      </w:r>
      <w:r>
        <w:rPr/>
        <w:t xml:space="preserve"> </w:t>
      </w:r>
      <w:r>
        <w:rPr/>
        <w:t>Il ribollito di Marsala ha un tale colore che non lascia passare la luce attraverso il bicchiere.</w:t>
      </w:r>
    </w:p>
  </w:footnote>
  <w:footnote w:id="42">
    <w:p>
      <w:pPr>
        <w:pStyle w:val="Normal"/>
        <w:jc w:val="both"/>
        <w:rPr>
          <w:sz w:val="20"/>
          <w:szCs w:val="20"/>
        </w:rPr>
      </w:pPr>
      <w:r>
        <w:rPr>
          <w:rStyle w:val="FootnoteCharacters"/>
        </w:rPr>
        <w:footnoteRef/>
      </w:r>
      <w:r>
        <w:rPr>
          <w:sz w:val="20"/>
          <w:szCs w:val="20"/>
        </w:rPr>
        <w:t xml:space="preserve"> </w:t>
      </w:r>
      <w:r>
        <w:rPr>
          <w:spacing w:val="-2"/>
          <w:sz w:val="20"/>
          <w:szCs w:val="20"/>
        </w:rPr>
        <w:t>È famosa la mescolanza studiata dal barone B. Ricasoli per la produzione del Brolio rosso, adottata poi dai viticoltori toscani con una minima modifica: Sangiovese p. 7, Canaiolo nero p. 2, Malvasia (o Trebbiano fiorentino) p. 1.</w:t>
      </w:r>
    </w:p>
    <w:p>
      <w:pPr>
        <w:pStyle w:val="Footnote"/>
        <w:jc w:val="both"/>
        <w:rPr/>
      </w:pPr>
      <w:r>
        <w:rPr/>
        <w:t>Il Nipozzano si preparava con 7 p. di Sangiovese, 2 p. di Canaiolo nero e 1 p. di Canaiolo bianco. Il Pomino con 4 p. di Sangiovese ed 1 p. di Canaiolo nero. Il Cabernet si mescolava con la metà di Neretto ed un sesto d’Aleatico, ecc.</w:t>
      </w:r>
    </w:p>
  </w:footnote>
  <w:footnote w:id="43">
    <w:p>
      <w:pPr>
        <w:pStyle w:val="Footnote"/>
        <w:jc w:val="both"/>
        <w:rPr/>
      </w:pPr>
      <w:r>
        <w:rPr>
          <w:rStyle w:val="FootnoteCharacters"/>
        </w:rPr>
        <w:footnoteRef/>
      </w:r>
      <w:r>
        <w:rPr/>
        <w:t xml:space="preserve"> </w:t>
      </w:r>
      <w:r>
        <w:rPr/>
        <w:t>Le cause ed il processo d’invecchiamento del vino furono studiati da L. Pasteur in: “Ètudes sur le vin - Ses maladies - Procedés nouveaux pour le conserver et pour le viellir”. Paris, 1873.</w:t>
      </w:r>
    </w:p>
  </w:footnote>
  <w:footnote w:id="44">
    <w:p>
      <w:pPr>
        <w:pStyle w:val="Footnote"/>
        <w:jc w:val="both"/>
        <w:rPr/>
      </w:pPr>
      <w:r>
        <w:rPr>
          <w:rStyle w:val="FootnoteCharacters"/>
        </w:rPr>
        <w:footnoteRef/>
      </w:r>
      <w:r>
        <w:rPr/>
        <w:t xml:space="preserve"> </w:t>
      </w:r>
      <w:r>
        <w:rPr/>
        <w:t>I nostri Sannino e Tosatti proposero un riscaldamento a 70° all’aria aperta.</w:t>
      </w:r>
    </w:p>
  </w:footnote>
  <w:footnote w:id="45">
    <w:p>
      <w:pPr>
        <w:pStyle w:val="Footnote"/>
        <w:jc w:val="both"/>
        <w:rPr/>
      </w:pPr>
      <w:r>
        <w:rPr>
          <w:rStyle w:val="FootnoteCharacters"/>
        </w:rPr>
        <w:footnoteRef/>
      </w:r>
      <w:r>
        <w:rPr/>
        <w:t xml:space="preserve"> </w:t>
      </w:r>
      <w:r>
        <w:rPr/>
        <w:t>Per la decolorazione s’impiegava anche il nero animale, polvere ottenuta dalla calcinazione delle ossa, lavata poi con acido cloridrico per eliminare i sali di calcio.</w:t>
      </w:r>
    </w:p>
  </w:footnote>
  <w:footnote w:id="46">
    <w:p>
      <w:pPr>
        <w:pStyle w:val="Footnote"/>
        <w:jc w:val="both"/>
        <w:rPr/>
      </w:pPr>
      <w:r>
        <w:rPr>
          <w:rStyle w:val="FootnoteCharacters"/>
        </w:rPr>
        <w:footnoteRef/>
      </w:r>
      <w:r>
        <w:rPr/>
        <w:t xml:space="preserve"> </w:t>
      </w:r>
      <w:r>
        <w:rPr/>
        <w:t>Il filtrato del Vesuvio è detto ‘lambiccato’ per ricordare l’uscita del mosto dal cappuccio filtrante, simile ad un vecchio distillatore.</w:t>
      </w:r>
    </w:p>
  </w:footnote>
  <w:footnote w:id="47">
    <w:p>
      <w:pPr>
        <w:pStyle w:val="Footnote"/>
        <w:jc w:val="both"/>
        <w:rPr/>
      </w:pPr>
      <w:r>
        <w:rPr>
          <w:rStyle w:val="FootnoteCharacters"/>
        </w:rPr>
        <w:footnoteRef/>
      </w:r>
      <w:r>
        <w:rPr/>
        <w:t xml:space="preserve"> </w:t>
      </w:r>
      <w:r>
        <w:rPr/>
        <w:t>Furono introdotti in seguito ad epidemie d’oidio e filossera che colpirono tutto il bacino del Mediterraneo.</w:t>
      </w:r>
    </w:p>
  </w:footnote>
  <w:footnote w:id="48">
    <w:p>
      <w:pPr>
        <w:pStyle w:val="Footnote"/>
        <w:jc w:val="both"/>
        <w:rPr/>
      </w:pPr>
      <w:r>
        <w:rPr>
          <w:rStyle w:val="FootnoteCharacters"/>
        </w:rPr>
        <w:footnoteRef/>
      </w:r>
      <w:r>
        <w:rPr/>
        <w:t xml:space="preserve"> </w:t>
      </w:r>
      <w:r>
        <w:rPr/>
        <w:t>I principali sono l’Acarus passularum e il Carpoglyphus passularum; il Glyciphagus cursor; il Tyroglyphus farinae e il Tiroglyphus infestans longior.</w:t>
      </w:r>
    </w:p>
  </w:footnote>
  <w:footnote w:id="49">
    <w:p>
      <w:pPr>
        <w:pStyle w:val="Footnote"/>
        <w:jc w:val="both"/>
        <w:rPr/>
      </w:pPr>
      <w:r>
        <w:rPr>
          <w:rStyle w:val="FootnoteCharacters"/>
        </w:rPr>
        <w:footnoteRef/>
      </w:r>
      <w:r>
        <w:rPr/>
        <w:t xml:space="preserve"> </w:t>
      </w:r>
      <w:r>
        <w:rPr/>
        <w:t>La pasta di carta, che si compone di fibre di cotone, a volte mescolate con fibre di lino o legnose, ed un poco di calce per depurarla, è caratterizzata dall’assenza di colla o resine. Una volta preparata, si lava con acido tartarico e citrico per toglierne il sapore caratteristico, quindi si sterilizza.</w:t>
      </w:r>
    </w:p>
  </w:footnote>
  <w:footnote w:id="50">
    <w:p>
      <w:pPr>
        <w:pStyle w:val="Footnote"/>
        <w:jc w:val="both"/>
        <w:rPr/>
      </w:pPr>
      <w:r>
        <w:rPr>
          <w:rStyle w:val="FootnoteCharacters"/>
        </w:rPr>
        <w:footnoteRef/>
      </w:r>
      <w:r>
        <w:rPr/>
        <w:t xml:space="preserve"> </w:t>
      </w:r>
      <w:r>
        <w:rPr/>
        <w:t>Una mutazione, per adattarsi alla vita di terra, della Cladothtrix dicotoma, alga d’acqua.</w:t>
      </w:r>
    </w:p>
  </w:footnote>
  <w:footnote w:id="51">
    <w:p>
      <w:pPr>
        <w:pStyle w:val="Footnote"/>
        <w:jc w:val="both"/>
        <w:rPr/>
      </w:pPr>
      <w:r>
        <w:rPr>
          <w:rStyle w:val="FootnoteCharacters"/>
        </w:rPr>
        <w:footnoteRef/>
      </w:r>
      <w:r>
        <w:rPr/>
        <w:t xml:space="preserve"> </w:t>
      </w:r>
      <w:r>
        <w:rPr/>
        <w:t>Il Chenopodium vulvaria, in particolare, è chiamato popolarmente erba puzzolona.</w:t>
      </w:r>
    </w:p>
  </w:footnote>
  <w:footnote w:id="52">
    <w:p>
      <w:pPr>
        <w:pStyle w:val="Footnote"/>
        <w:jc w:val="both"/>
        <w:rPr/>
      </w:pPr>
      <w:r>
        <w:rPr>
          <w:rStyle w:val="FootnoteCharacters"/>
        </w:rPr>
        <w:footnoteRef/>
      </w:r>
      <w:r>
        <w:rPr/>
        <w:t xml:space="preserve"> </w:t>
      </w:r>
      <w:r>
        <w:rPr/>
        <w:t>Idrogeno solforato ed anidride solforosa reagiscono, facendo precipitare il solfo e liberando acqua. Il solfo separatosi va naturalmente eliminato.</w:t>
      </w:r>
    </w:p>
  </w:footnote>
  <w:footnote w:id="53">
    <w:p>
      <w:pPr>
        <w:pStyle w:val="Footnote"/>
        <w:jc w:val="both"/>
        <w:rPr/>
      </w:pPr>
      <w:r>
        <w:rPr>
          <w:rStyle w:val="FootnoteCharacters"/>
        </w:rPr>
        <w:footnoteRef/>
      </w:r>
      <w:r>
        <w:rPr/>
        <w:t xml:space="preserve"> </w:t>
      </w:r>
      <w:r>
        <w:rPr/>
        <w:t>L’anidride solforosa può inquinare anche i distillati che si ottengono dalle vinacce. Per evitare questo difetto, prima della distillazione s’ossida l’anidride con permanganato di potassio.</w:t>
      </w:r>
    </w:p>
  </w:footnote>
  <w:footnote w:id="54">
    <w:p>
      <w:pPr>
        <w:pStyle w:val="Footnote"/>
        <w:jc w:val="both"/>
        <w:rPr/>
      </w:pPr>
      <w:r>
        <w:rPr>
          <w:rStyle w:val="FootnoteCharacters"/>
        </w:rPr>
        <w:footnoteRef/>
      </w:r>
      <w:r>
        <w:rPr/>
        <w:t xml:space="preserve"> </w:t>
      </w:r>
      <w:r>
        <w:rPr/>
        <w:t>Poiché nell’economia agricola nulla si buttava, l’olio recuperato s’impiegava per ardere, nelle lampade, o per farne sapone.</w:t>
      </w:r>
    </w:p>
  </w:footnote>
  <w:footnote w:id="55">
    <w:p>
      <w:pPr>
        <w:pStyle w:val="Footnote"/>
        <w:jc w:val="both"/>
        <w:rPr/>
      </w:pPr>
      <w:r>
        <w:rPr>
          <w:rStyle w:val="FootnoteCharacters"/>
        </w:rPr>
        <w:footnoteRef/>
      </w:r>
      <w:r>
        <w:rPr/>
        <w:t xml:space="preserve"> </w:t>
      </w:r>
      <w:r>
        <w:rPr/>
        <w:t>Un eccesso di rame si può verificare anche in uve trattate con la poltiglia bordolese, e non sufficientemente dilavate dalla pioggia. La poltiglia bordolese è una formulazione liquida di solfato di rame che si ottiene sciogliendo 8 kg di verderame in 130 d’acqua (Millardet) ed è usata per ramare le viti al fine di preservarle dai parassiti.</w:t>
      </w:r>
    </w:p>
  </w:footnote>
  <w:footnote w:id="56">
    <w:p>
      <w:pPr>
        <w:pStyle w:val="Footnote"/>
        <w:jc w:val="both"/>
        <w:rPr/>
      </w:pPr>
      <w:r>
        <w:rPr>
          <w:rStyle w:val="FootnoteCharacters"/>
        </w:rPr>
        <w:footnoteRef/>
      </w:r>
      <w:r>
        <w:rPr/>
        <w:t xml:space="preserve"> </w:t>
      </w:r>
      <w:r>
        <w:rPr/>
        <w:t>Un esempio d’applicazione del soleggiamento è quello dell’Azienda vinicola di Poppiano, in Toscana, dove le bottiglie di vino Tegolato sono poste sui merli o sui coppi del castello, con una perdita notevole per via delle bottiglie che possono rompersi, ma con una resa in qualità veramente eccezionale.</w:t>
      </w:r>
    </w:p>
  </w:footnote>
  <w:footnote w:id="57">
    <w:p>
      <w:pPr>
        <w:pStyle w:val="Footnote"/>
        <w:jc w:val="both"/>
        <w:rPr/>
      </w:pPr>
      <w:r>
        <w:rPr>
          <w:rStyle w:val="FootnoteCharacters"/>
        </w:rPr>
        <w:footnoteRef/>
      </w:r>
      <w:r>
        <w:rPr/>
        <w:t xml:space="preserve"> </w:t>
      </w:r>
      <w:r>
        <w:rPr/>
        <w:t>L’acido salicilico mantiene anche alto il tenore zuccherino dei vini dolci.</w:t>
      </w:r>
    </w:p>
  </w:footnote>
  <w:footnote w:id="58">
    <w:p>
      <w:pPr>
        <w:pStyle w:val="Footnote"/>
        <w:jc w:val="both"/>
        <w:rPr/>
      </w:pPr>
      <w:r>
        <w:rPr>
          <w:rStyle w:val="FootnoteCharacters"/>
        </w:rPr>
        <w:footnoteRef/>
      </w:r>
      <w:r>
        <w:rPr/>
        <w:t xml:space="preserve"> </w:t>
      </w:r>
      <w:r>
        <w:rPr/>
        <w:t>La determinazione dei solfiti necessari per sterilizzare il vino, o usati in eccesso, si può eseguire con il solfitometro Pacottet. Si ricorda qui anche il processo di vinificazione del Barbet, detto vineria, che prevedeva per la conservazione dei vini, prima la solforazione, poi il riscaldamento del mosto.</w:t>
      </w:r>
    </w:p>
  </w:footnote>
  <w:footnote w:id="59">
    <w:p>
      <w:pPr>
        <w:pStyle w:val="Footnote"/>
        <w:jc w:val="both"/>
        <w:rPr/>
      </w:pPr>
      <w:r>
        <w:rPr>
          <w:rStyle w:val="FootnoteCharacters"/>
        </w:rPr>
        <w:footnoteRef/>
      </w:r>
      <w:r>
        <w:rPr/>
        <w:t xml:space="preserve"> </w:t>
      </w:r>
      <w:r>
        <w:rPr/>
        <w:t>Il vetro bianco ricotto, formato con calce, silicato e idrato di potassio, è detto mezzo cristallo; si rende incolore con biossido di manganese (sapone dei vetrai). Le bottiglie, a forma piatta ed a becco d’oca si esponevano al sole, riempite a metà, su strati di sabbia. Il tappo era forato, per consentire l’uscita dei gas.</w:t>
      </w:r>
    </w:p>
  </w:footnote>
  <w:footnote w:id="60">
    <w:p>
      <w:pPr>
        <w:pStyle w:val="Footnote"/>
        <w:jc w:val="both"/>
        <w:rPr/>
      </w:pPr>
      <w:r>
        <w:rPr>
          <w:rStyle w:val="FootnoteCharacters"/>
        </w:rPr>
        <w:footnoteRef/>
      </w:r>
      <w:r>
        <w:rPr/>
        <w:t xml:space="preserve"> </w:t>
      </w:r>
      <w:r>
        <w:rPr/>
        <w:t>Polvere che si ottiene separando il platino dalle soluzioni dei suoi sali, mediante riducenti. Poiché il platino assorbe, quando finemente suddiviso, molto ossigeno, ha, di fatto, un forte potere ossidante.</w:t>
      </w:r>
    </w:p>
  </w:footnote>
  <w:footnote w:id="61">
    <w:p>
      <w:pPr>
        <w:pStyle w:val="Footnote"/>
        <w:jc w:val="both"/>
        <w:rPr/>
      </w:pPr>
      <w:r>
        <w:rPr>
          <w:rStyle w:val="FootnoteCharacters"/>
        </w:rPr>
        <w:footnoteRef/>
      </w:r>
      <w:r>
        <w:rPr/>
        <w:t xml:space="preserve"> </w:t>
      </w:r>
      <w:r>
        <w:rPr/>
        <w:t>Il papavero selvatico.</w:t>
      </w:r>
    </w:p>
  </w:footnote>
  <w:footnote w:id="62">
    <w:p>
      <w:pPr>
        <w:pStyle w:val="Footnote"/>
        <w:jc w:val="both"/>
        <w:rPr/>
      </w:pPr>
      <w:r>
        <w:rPr>
          <w:rStyle w:val="FootnoteCharacters"/>
        </w:rPr>
        <w:footnoteRef/>
      </w:r>
      <w:r>
        <w:rPr/>
        <w:t xml:space="preserve"> </w:t>
      </w:r>
      <w:r>
        <w:rPr/>
        <w:t>Geum urbanum, rivalis o alpestris delle Rosacee.</w:t>
      </w:r>
    </w:p>
  </w:footnote>
  <w:footnote w:id="63">
    <w:p>
      <w:pPr>
        <w:pStyle w:val="Footnote"/>
        <w:jc w:val="both"/>
        <w:rPr/>
      </w:pPr>
      <w:r>
        <w:rPr>
          <w:rStyle w:val="FootnoteCharacters"/>
        </w:rPr>
        <w:footnoteRef/>
      </w:r>
      <w:r>
        <w:rPr/>
        <w:t xml:space="preserve"> </w:t>
      </w:r>
      <w:r>
        <w:rPr/>
        <w:t>L’anagallide rossa delle Primulacee.</w:t>
      </w:r>
    </w:p>
  </w:footnote>
  <w:footnote w:id="64">
    <w:p>
      <w:pPr>
        <w:pStyle w:val="Footnote"/>
        <w:jc w:val="both"/>
        <w:rPr/>
      </w:pPr>
      <w:r>
        <w:rPr>
          <w:rStyle w:val="FootnoteCharacters"/>
        </w:rPr>
        <w:footnoteRef/>
      </w:r>
      <w:r>
        <w:rPr/>
        <w:t xml:space="preserve"> </w:t>
      </w:r>
      <w:r>
        <w:rPr/>
        <w:t>Altro nome del vincetossico, un’erba ritenuta, fin dall’antichità, un antidoto contro molti veleni.</w:t>
      </w:r>
    </w:p>
  </w:footnote>
  <w:footnote w:id="65">
    <w:p>
      <w:pPr>
        <w:pStyle w:val="Footnote"/>
        <w:jc w:val="both"/>
        <w:rPr/>
      </w:pPr>
      <w:r>
        <w:rPr>
          <w:rStyle w:val="FootnoteCharacters"/>
        </w:rPr>
        <w:footnoteRef/>
      </w:r>
      <w:r>
        <w:rPr/>
        <w:t xml:space="preserve"> </w:t>
      </w:r>
      <w:r>
        <w:rPr/>
        <w:t>Drymis winteri - Magnoliacee.</w:t>
      </w:r>
    </w:p>
  </w:footnote>
  <w:footnote w:id="66">
    <w:p>
      <w:pPr>
        <w:pStyle w:val="Footnote"/>
        <w:jc w:val="both"/>
        <w:rPr/>
      </w:pPr>
      <w:r>
        <w:rPr>
          <w:rStyle w:val="FootnoteCharacters"/>
        </w:rPr>
        <w:footnoteRef/>
      </w:r>
      <w:r>
        <w:rPr/>
        <w:t xml:space="preserve"> </w:t>
      </w:r>
      <w:r>
        <w:rPr/>
        <w:t>Un tipo di salvia, originaria dell’America meridionale, abbandonata per gli effetti nefasti sul S.N.C.</w:t>
      </w:r>
    </w:p>
  </w:footnote>
  <w:footnote w:id="67">
    <w:p>
      <w:pPr>
        <w:pStyle w:val="Footnote"/>
        <w:jc w:val="both"/>
        <w:rPr/>
      </w:pPr>
      <w:r>
        <w:rPr>
          <w:rStyle w:val="FootnoteCharacters"/>
        </w:rPr>
        <w:footnoteRef/>
      </w:r>
      <w:r>
        <w:rPr/>
        <w:t xml:space="preserve"> </w:t>
      </w:r>
      <w:r>
        <w:rPr/>
        <w:t>O Eugenia a.: i chiodi di garofano.</w:t>
      </w:r>
    </w:p>
  </w:footnote>
  <w:footnote w:id="68">
    <w:p>
      <w:pPr>
        <w:pStyle w:val="Footnote"/>
        <w:jc w:val="both"/>
        <w:rPr/>
      </w:pPr>
      <w:r>
        <w:rPr>
          <w:rStyle w:val="FootnoteCharacters"/>
        </w:rPr>
        <w:footnoteRef/>
      </w:r>
      <w:r>
        <w:rPr/>
        <w:t xml:space="preserve"> “</w:t>
      </w:r>
      <w:r>
        <w:rPr/>
        <w:t>Dicesi delle biade che si seminano in questi tempi” (Sergent).</w:t>
      </w:r>
    </w:p>
  </w:footnote>
  <w:footnote w:id="69">
    <w:p>
      <w:pPr>
        <w:pStyle w:val="Footnote"/>
        <w:jc w:val="both"/>
        <w:rPr/>
      </w:pPr>
      <w:r>
        <w:rPr>
          <w:rStyle w:val="FootnoteCharacters"/>
        </w:rPr>
        <w:footnoteRef/>
      </w:r>
      <w:r>
        <w:rPr/>
        <w:t xml:space="preserve"> “</w:t>
      </w:r>
      <w:r>
        <w:rPr/>
        <w:t>Erba dei prati detta anche viola de’ pesci” (Tommaseo).</w:t>
      </w:r>
    </w:p>
  </w:footnote>
  <w:footnote w:id="70">
    <w:p>
      <w:pPr>
        <w:pStyle w:val="Footnote"/>
        <w:jc w:val="both"/>
        <w:rPr/>
      </w:pPr>
      <w:r>
        <w:rPr>
          <w:rStyle w:val="FootnoteCharacters"/>
        </w:rPr>
        <w:footnoteRef/>
      </w:r>
      <w:r>
        <w:rPr/>
        <w:t xml:space="preserve"> </w:t>
      </w:r>
      <w:r>
        <w:rPr/>
        <w:t>Le membrane biancastre che separano gli spicchi degli agrumi.</w:t>
      </w:r>
    </w:p>
  </w:footnote>
  <w:footnote w:id="71">
    <w:p>
      <w:pPr>
        <w:pStyle w:val="Footnote"/>
        <w:jc w:val="both"/>
        <w:rPr/>
      </w:pPr>
      <w:r>
        <w:rPr>
          <w:rStyle w:val="FootnoteCharacters"/>
        </w:rPr>
        <w:footnoteRef/>
      </w:r>
      <w:r>
        <w:rPr/>
        <w:t xml:space="preserve"> </w:t>
      </w:r>
      <w:r>
        <w:rPr/>
        <w:t>Farmaco cardiotonico e diuretico che si somministrava ai poveri nel ricovero-ospedale dell’Hotel de Dieu di Parigi.</w:t>
      </w:r>
    </w:p>
  </w:footnote>
  <w:footnote w:id="72">
    <w:p>
      <w:pPr>
        <w:pStyle w:val="Footnote"/>
        <w:jc w:val="both"/>
        <w:rPr/>
      </w:pPr>
      <w:r>
        <w:rPr>
          <w:rStyle w:val="FootnoteCharacters"/>
        </w:rPr>
        <w:footnoteRef/>
      </w:r>
      <w:r>
        <w:rPr/>
        <w:t xml:space="preserve"> </w:t>
      </w:r>
      <w:r>
        <w:rPr/>
        <w:t>O balsamo di vita dell’Hoffmann. Conteneva essenze di limone, lavanda, macis, garofani, timo, cannella, fiori d’arancio; balsamo del Perù, alcool ed acqua.</w:t>
      </w:r>
    </w:p>
  </w:footnote>
</w:footnotes>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5:00Z</dcterms:created>
  <dc:creator>beccianiug</dc:creator>
  <dc:description/>
  <cp:keywords/>
  <dc:language>en-US</dc:language>
  <cp:lastModifiedBy>Roberta Scoti</cp:lastModifiedBy>
  <cp:lastPrinted>2007-06-07T09:35:00Z</cp:lastPrinted>
  <dcterms:modified xsi:type="dcterms:W3CDTF">2007-09-22T07:11:00Z</dcterms:modified>
  <cp:revision>21</cp:revision>
  <dc:subject/>
  <dc:title>ENOLOGIA</dc:title>
</cp:coreProperties>
</file>