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Gothic;ＭＳ ゴシック"/>
          <w:b/>
          <w:b/>
        </w:rPr>
      </w:pPr>
      <w:r>
        <w:rPr>
          <w:rFonts w:eastAsia="MS Gothic;ＭＳ ゴシック"/>
          <w:b/>
        </w:rPr>
      </w:r>
    </w:p>
    <w:p>
      <w:pPr>
        <w:pStyle w:val="Normal"/>
        <w:jc w:val="both"/>
        <w:rPr>
          <w:rFonts w:eastAsia="MS Gothic;ＭＳ ゴシック"/>
          <w:b/>
          <w:b/>
        </w:rPr>
      </w:pPr>
      <w:r>
        <w:rPr>
          <w:rFonts w:eastAsia="MS Gothic;ＭＳ ゴシック"/>
          <w:b/>
        </w:rPr>
      </w:r>
    </w:p>
    <w:p>
      <w:pPr>
        <w:pStyle w:val="Normal"/>
        <w:jc w:val="both"/>
        <w:rPr>
          <w:rFonts w:eastAsia="MS Gothic;ＭＳ ゴシック"/>
          <w:b/>
          <w:b/>
        </w:rPr>
      </w:pPr>
      <w:r>
        <w:rPr>
          <w:rFonts w:eastAsia="MS Gothic;ＭＳ ゴシック"/>
          <w:b/>
        </w:rPr>
      </w:r>
    </w:p>
    <w:p>
      <w:pPr>
        <w:pStyle w:val="Normal"/>
        <w:jc w:val="both"/>
        <w:rPr>
          <w:rFonts w:eastAsia="MS Gothic;ＭＳ ゴシック"/>
        </w:rPr>
      </w:pPr>
      <w:r>
        <w:rPr>
          <w:rFonts w:eastAsia="MS Gothic;ＭＳ ゴシック"/>
        </w:rPr>
        <w:t>INTRODUZIONE</w:t>
        <w:br/>
      </w:r>
    </w:p>
    <w:p>
      <w:pPr>
        <w:pStyle w:val="Normal"/>
        <w:jc w:val="both"/>
        <w:rPr>
          <w:rFonts w:eastAsia="MS Gothic;ＭＳ ゴシック"/>
        </w:rPr>
      </w:pPr>
      <w:r>
        <w:rPr>
          <w:rFonts w:eastAsia="MS Gothic;ＭＳ ゴシック"/>
        </w:rPr>
        <w:t>Una vacca, un cavallo da tiro, tre galline, qualche coniglio, a volte un maiale: su ciò si basavano la sopravvivenza e l’economia familiare, ancora prettamente agricola, all’inizio del ’900. Tanto che il legislatore del Regno si preoccupò di allestire prontamente il Regio Decreto 5 maggio 1901, sull’assistenza e vigilanza zooiatrica, a completamento della legge 5849 del 22 dicembre 1888, sulla sanità pubblica, normativa che, con successive integrazioni, aggiunte e modifiche, sarà terminata soltanto col R.D. 18 giugno 1905, che approvava il regolamento per l’esecuzione della legge 360 sulla fabbricazione e vendita di vaccini, virus, sieri, tossine ecc.</w:t>
      </w:r>
    </w:p>
    <w:p>
      <w:pPr>
        <w:pStyle w:val="Normal"/>
        <w:jc w:val="both"/>
        <w:rPr/>
      </w:pPr>
      <w:r>
        <w:rPr>
          <w:rFonts w:eastAsia="MS Gothic;ＭＳ ゴシック"/>
        </w:rPr>
        <w:t>Anche a livello locale il rigore era imperante. E’ del gennaio 1890 il bando del Comune di Faenza, che obbliga alla denunzia di tutti i quadrupedi:</w:t>
      </w:r>
    </w:p>
    <w:p>
      <w:pPr>
        <w:pStyle w:val="Normal"/>
        <w:jc w:val="both"/>
        <w:rPr>
          <w:rFonts w:eastAsia="MS Gothic;ＭＳ ゴシック"/>
          <w:i/>
          <w:i/>
        </w:rPr>
      </w:pPr>
      <w:r>
        <w:rPr>
          <w:rFonts w:eastAsia="Times New Roman"/>
          <w:i/>
        </w:rPr>
        <w:t xml:space="preserve"> </w:t>
      </w:r>
      <w:r>
        <w:rPr>
          <w:rFonts w:eastAsia="MS Gothic;ＭＳ ゴシック"/>
          <w:i/>
        </w:rPr>
        <w:t>“…</w:t>
      </w:r>
      <w:r>
        <w:rPr>
          <w:rFonts w:eastAsia="MS Gothic;ＭＳ ゴシック"/>
          <w:i/>
        </w:rPr>
        <w:t>Sono esenti a tale dichiarazione:</w:t>
      </w:r>
    </w:p>
    <w:p>
      <w:pPr>
        <w:pStyle w:val="Normal"/>
        <w:jc w:val="both"/>
        <w:rPr/>
      </w:pPr>
      <w:r>
        <w:rPr>
          <w:rFonts w:eastAsia="MS Gothic;ＭＳ ゴシック"/>
          <w:i/>
        </w:rPr>
        <w:t>a) I cavalli e cavalle, muli e mule in uso della Casa e Corte delle LL. MM. il Re e la regina e dei RR Principi;</w:t>
      </w:r>
    </w:p>
    <w:p>
      <w:pPr>
        <w:pStyle w:val="Normal"/>
        <w:jc w:val="both"/>
        <w:rPr>
          <w:rFonts w:eastAsia="MS Gothic;ＭＳ ゴシック"/>
          <w:i/>
          <w:i/>
        </w:rPr>
      </w:pPr>
      <w:r>
        <w:rPr>
          <w:rFonts w:eastAsia="MS Gothic;ＭＳ ゴシック"/>
          <w:i/>
        </w:rPr>
        <w:t>b) Quelli degli agenti diplomatici delle potenze estere e del personale delle legazioni accreditate presso il regio governo;</w:t>
      </w:r>
    </w:p>
    <w:p>
      <w:pPr>
        <w:pStyle w:val="Normal"/>
        <w:jc w:val="both"/>
        <w:rPr>
          <w:rFonts w:eastAsia="MS Gothic;ＭＳ ゴシック"/>
          <w:i/>
          <w:i/>
        </w:rPr>
      </w:pPr>
      <w:r>
        <w:rPr>
          <w:rFonts w:eastAsia="MS Gothic;ＭＳ ゴシック"/>
          <w:i/>
        </w:rPr>
        <w:t>c) Quelli dei consoli generali, consoli, vice-consoli ed agenti consolari cittadini dello Stato che li ha nominati, sempre quando questo goda del trattamento della nazione più favorita in materia consolare, ed essi non posseggano beni stabili nel Regno e non vi esercitino alcun commercio od industria;</w:t>
      </w:r>
    </w:p>
    <w:p>
      <w:pPr>
        <w:pStyle w:val="Normal"/>
        <w:jc w:val="both"/>
        <w:rPr>
          <w:rFonts w:eastAsia="MS Gothic;ＭＳ ゴシック"/>
          <w:i/>
          <w:i/>
        </w:rPr>
      </w:pPr>
      <w:r>
        <w:rPr>
          <w:rFonts w:eastAsia="MS Gothic;ＭＳ ゴシック"/>
          <w:i/>
        </w:rPr>
        <w:t>d) Quelli degli ufficiali, sempre quando siano… per uso personale, nei limiti del numero attribuito dalla legge al loro grado e carica.</w:t>
      </w:r>
    </w:p>
    <w:p>
      <w:pPr>
        <w:pStyle w:val="Normal"/>
        <w:jc w:val="both"/>
        <w:rPr>
          <w:rFonts w:eastAsia="MS Gothic;ＭＳ ゴシック"/>
          <w:i/>
          <w:i/>
        </w:rPr>
      </w:pPr>
      <w:r>
        <w:rPr>
          <w:rFonts w:eastAsia="MS Gothic;ＭＳ ゴシック"/>
          <w:i/>
        </w:rPr>
        <w:t>e) Gli stalloni appartenenti allo stato, od approvati per servizio privato;</w:t>
      </w:r>
    </w:p>
    <w:p>
      <w:pPr>
        <w:pStyle w:val="Normal"/>
        <w:jc w:val="both"/>
        <w:rPr>
          <w:rFonts w:eastAsia="MS Gothic;ＭＳ ゴシック"/>
          <w:i/>
          <w:i/>
        </w:rPr>
      </w:pPr>
      <w:r>
        <w:rPr>
          <w:rFonts w:eastAsia="MS Gothic;ＭＳ ゴシック"/>
          <w:i/>
        </w:rPr>
        <w:t>f) Le giumente di puro sangue, e quelle brade, destinate esclusivamente alla riproduzione.</w:t>
      </w:r>
    </w:p>
    <w:p>
      <w:pPr>
        <w:pStyle w:val="Normal"/>
        <w:jc w:val="both"/>
        <w:rPr>
          <w:rFonts w:eastAsia="MS Gothic;ＭＳ ゴシック"/>
          <w:i/>
          <w:i/>
        </w:rPr>
      </w:pPr>
      <w:r>
        <w:rPr>
          <w:rFonts w:eastAsia="MS Gothic;ＭＳ ゴシック"/>
          <w:i/>
        </w:rPr>
        <w:t>Si avverte inoltre i proprietari che d’ora innanzi essi sono in obbligo di notificare all’ufficio comunale tutti i mutamenti nei cavalli e cavalle, muli e mule posseduti, per nascite, vendite, acquisti permute e morti, entro 20 giorni da quello in cui detti mutamenti avvengono. Ad ogni dichiarazione verrà rilasciato al proprietario od a chi per esso apposito certificato mod. 4.</w:t>
      </w:r>
    </w:p>
    <w:p>
      <w:pPr>
        <w:pStyle w:val="Normal"/>
        <w:jc w:val="both"/>
        <w:rPr>
          <w:rFonts w:eastAsia="MS Gothic;ＭＳ ゴシック"/>
          <w:i/>
          <w:i/>
        </w:rPr>
      </w:pPr>
      <w:r>
        <w:rPr>
          <w:rFonts w:eastAsia="MS Gothic;ＭＳ ゴシック"/>
          <w:i/>
        </w:rPr>
        <w:t>Al proprietario che entro 40 giorni dalla data del presente manifesto non farà la dichiarazione dei quadrupedi posseduti, ed a coloro che entro 20 giorni da quello in cui avvengono non dichiareranno i mutamenti sopraindicati, sarà inflitta la multa di lire 100, prescritta all’articolo 5 della legge.</w:t>
      </w:r>
    </w:p>
    <w:p>
      <w:pPr>
        <w:pStyle w:val="Normal"/>
        <w:jc w:val="both"/>
        <w:rPr/>
      </w:pPr>
      <w:r>
        <w:rPr>
          <w:rFonts w:eastAsia="MS Gothic;ＭＳ ゴシック"/>
          <w:i/>
        </w:rPr>
        <w:t>Ai proprietari che faranno dichiarazioni non conformi al vero sarà inflitta la multa di lire 200… Il Sindaco”.</w:t>
      </w:r>
    </w:p>
    <w:p>
      <w:pPr>
        <w:pStyle w:val="Normal"/>
        <w:jc w:val="both"/>
        <w:rPr>
          <w:rFonts w:eastAsia="MS Gothic;ＭＳ ゴシック"/>
        </w:rPr>
      </w:pPr>
      <w:r>
        <w:rPr>
          <w:rFonts w:eastAsia="MS Gothic;ＭＳ ゴシック"/>
        </w:rPr>
        <w:t xml:space="preserve">Molto restrittivi anche gli usi e le consuetudini in atto alla vendita di un animale: le bovine da latte non devono essere </w:t>
      </w:r>
      <w:r>
        <w:rPr>
          <w:rFonts w:eastAsia="MS Gothic;ＭＳ ゴシック"/>
          <w:i/>
        </w:rPr>
        <w:t>orbe da un capezzolo, focose, recalcitranti coi famigli e con gli estranei, inclini a rifiutare la mungitura o affette da zoppina lombarda, dal difetto del nervetto</w:t>
      </w:r>
      <w:r>
        <w:rPr>
          <w:rFonts w:eastAsia="MS Gothic;ＭＳ ゴシック"/>
        </w:rPr>
        <w:t xml:space="preserve"> (malattia del capezzolo), </w:t>
      </w:r>
      <w:r>
        <w:rPr>
          <w:rFonts w:eastAsia="MS Gothic;ＭＳ ゴシック"/>
          <w:i/>
        </w:rPr>
        <w:t>da prolasso della vagina e dell’utero; avere il capostorno, la pazzia, la vertigine, la tosse cronica, l’epilessia, la mira o balordone o camolone della testa</w:t>
      </w:r>
      <w:r>
        <w:rPr>
          <w:rFonts w:eastAsia="MS Gothic;ＭＳ ゴシック"/>
        </w:rPr>
        <w:t xml:space="preserve"> (cisti parassitaria del cervello). Devono inoltre </w:t>
      </w:r>
      <w:r>
        <w:rPr>
          <w:rFonts w:eastAsia="MS Gothic;ＭＳ ゴシック"/>
          <w:i/>
        </w:rPr>
        <w:t>dare latte buono e mercantile</w:t>
      </w:r>
      <w:r>
        <w:rPr>
          <w:rFonts w:eastAsia="MS Gothic;ＭＳ ゴシック"/>
        </w:rPr>
        <w:t>.</w:t>
      </w:r>
    </w:p>
    <w:p>
      <w:pPr>
        <w:pStyle w:val="Normal"/>
        <w:jc w:val="both"/>
        <w:rPr/>
      </w:pPr>
      <w:r>
        <w:rPr>
          <w:rFonts w:eastAsia="MS Gothic;ＭＳ ゴシック"/>
        </w:rPr>
        <w:t xml:space="preserve">Se la vacca da riproduzione, </w:t>
      </w:r>
      <w:r>
        <w:rPr>
          <w:rFonts w:eastAsia="MS Gothic;ＭＳ ゴシック"/>
          <w:i/>
        </w:rPr>
        <w:t>venduta come manzetta si riscontrasse gravida, ciò giustifica un minor valore e se una bovina venduta come gravida si manifesta vuota di cervello o non abile al salto…</w:t>
      </w:r>
      <w:r>
        <w:rPr>
          <w:rFonts w:eastAsia="MS Gothic;ＭＳ ゴシック"/>
        </w:rPr>
        <w:t xml:space="preserve"> il vizio è considerato redibitore.</w:t>
      </w:r>
    </w:p>
    <w:p>
      <w:pPr>
        <w:pStyle w:val="Normal"/>
        <w:jc w:val="both"/>
        <w:rPr/>
      </w:pPr>
      <w:r>
        <w:rPr>
          <w:rFonts w:eastAsia="MS Gothic;ＭＳ ゴシック"/>
        </w:rPr>
        <w:t xml:space="preserve">Così i buoi da lavoro non devono </w:t>
      </w:r>
      <w:r>
        <w:rPr>
          <w:rFonts w:eastAsia="MS Gothic;ＭＳ ゴシック"/>
          <w:i/>
        </w:rPr>
        <w:t>lavorar male e non andar d’accordo, esser restii o sordi, dar di cozzo, sdolenzire sui piedi e sulle unghie, zoppicare, tossire, aver crampi, vista dubbia, mal della pietra, vizi cardiaci, falciare</w:t>
      </w:r>
      <w:r>
        <w:rPr>
          <w:rFonts w:eastAsia="MS Gothic;ＭＳ ゴシック"/>
        </w:rPr>
        <w:t>, ecc.</w:t>
      </w:r>
    </w:p>
    <w:p>
      <w:pPr>
        <w:pStyle w:val="Normal"/>
        <w:jc w:val="both"/>
        <w:rPr>
          <w:rFonts w:eastAsia="MS Gothic;ＭＳ ゴシック"/>
        </w:rPr>
      </w:pPr>
      <w:r>
        <w:rPr>
          <w:rFonts w:eastAsia="MS Gothic;ＭＳ ゴシック"/>
        </w:rPr>
        <w:t xml:space="preserve">Per gli equini vizi redibitori sono considerati il </w:t>
      </w:r>
      <w:r>
        <w:rPr>
          <w:rFonts w:eastAsia="MS Gothic;ＭＳ ゴシック"/>
          <w:i/>
        </w:rPr>
        <w:t>ticchio, il ballo dell’orso, la rusticità eccessiva, il corneggio, la bolsaggine, aver la luna, la morva, il capostorno, (una) doglia vecchia, l’esser restio</w:t>
      </w:r>
      <w:r>
        <w:rPr>
          <w:rFonts w:eastAsia="MS Gothic;ＭＳ ゴシック"/>
        </w:rPr>
        <w:t>.</w:t>
      </w:r>
    </w:p>
    <w:p>
      <w:pPr>
        <w:pStyle w:val="Normal"/>
        <w:jc w:val="both"/>
        <w:rPr>
          <w:rFonts w:eastAsia="MS Gothic;ＭＳ ゴシック"/>
        </w:rPr>
      </w:pPr>
      <w:r>
        <w:rPr>
          <w:rFonts w:eastAsia="MS Gothic;ＭＳ ゴシック"/>
        </w:rPr>
        <w:t>Queste cose giustificano la pubblicazione, da parte del dott. Alderige Fantuzzi (con la collaborazione dei dottori A. Hurlimann e G. Giovanoli) del “Manuale per l’allevatore di animali bovini” dedicato agli agricoltori della Svizzera Italiana, edito in Locarno dalla Tipografia P. Giugni, nell’anno 1912.</w:t>
      </w:r>
    </w:p>
    <w:p>
      <w:pPr>
        <w:pStyle w:val="Normal"/>
        <w:jc w:val="both"/>
        <w:rPr/>
      </w:pPr>
      <w:r>
        <w:rPr>
          <w:rFonts w:eastAsia="MS Gothic;ＭＳ ゴシック"/>
        </w:rPr>
        <w:t>E giustificato è anche il premio della medaglia d’argento attribuita al lavoro, alla VIII Esposizione Federale d’Agricoltura di Losanna, nel 1910, vista la puntigliosità e la dovizia di particolari con cui il nostro autore affronta i vari temi in argomento.</w:t>
      </w:r>
    </w:p>
    <w:p>
      <w:pPr>
        <w:pStyle w:val="Normal"/>
        <w:jc w:val="both"/>
        <w:rPr/>
      </w:pPr>
      <w:r>
        <w:rPr>
          <w:rFonts w:eastAsia="MS Gothic;ＭＳ ゴシック"/>
        </w:rPr>
        <w:t>Nel testo si approfondiscono vari argomenti. La prima parte è dedicata all’allevamento; si parla quindi delle caratteristiche ottimali e dell’igiene della stalla, della scelta e del miglior governo degli animali, con capitoli differenziati relativi alle razze, alle vacche da latte, ai tori, ed ai vitelli; particolare interesse riveste la parte che riguarda gli alimenti.</w:t>
      </w:r>
    </w:p>
    <w:p>
      <w:pPr>
        <w:pStyle w:val="Normal"/>
        <w:jc w:val="both"/>
        <w:rPr>
          <w:rFonts w:eastAsia="MS Gothic;ＭＳ ゴシック"/>
        </w:rPr>
      </w:pPr>
      <w:r>
        <w:rPr>
          <w:rFonts w:eastAsia="MS Gothic;ＭＳ ゴシック"/>
        </w:rPr>
        <w:t xml:space="preserve">La seconda parte è dedicata al parto, con tutte le possibilità di complicanze, e l’indicazione dei metodi atti a trattare ogni caso, per favorire la nascita di un redo sano. </w:t>
      </w:r>
    </w:p>
    <w:p>
      <w:pPr>
        <w:pStyle w:val="Normal"/>
        <w:jc w:val="both"/>
        <w:rPr>
          <w:rFonts w:eastAsia="MS Gothic;ＭＳ ゴシック"/>
        </w:rPr>
      </w:pPr>
      <w:r>
        <w:rPr>
          <w:rFonts w:eastAsia="MS Gothic;ＭＳ ゴシック"/>
        </w:rPr>
        <w:t>La terza parte, che più ci riguarda, tratta di tutte le malattie dei bovini, divise per apparati ed organi. Particolare spazio è dedicato a quelle epidemiche e parassitarie.</w:t>
      </w:r>
    </w:p>
    <w:p>
      <w:pPr>
        <w:pStyle w:val="Normal"/>
        <w:jc w:val="both"/>
        <w:rPr>
          <w:rFonts w:eastAsia="MS Gothic;ＭＳ ゴシック"/>
        </w:rPr>
      </w:pPr>
      <w:r>
        <w:rPr>
          <w:rFonts w:eastAsia="MS Gothic;ＭＳ ゴシック"/>
        </w:rPr>
        <w:t>Chiude il lavoro in “Prontuario pei medicamenti di uso più comune”, articolato in due sezioni: per uso interno ed esterno.</w:t>
      </w:r>
    </w:p>
    <w:p>
      <w:pPr>
        <w:pStyle w:val="Normal"/>
        <w:jc w:val="both"/>
        <w:rPr>
          <w:rFonts w:eastAsia="MS Gothic;ＭＳ ゴシック"/>
        </w:rPr>
      </w:pPr>
      <w:r>
        <w:rPr>
          <w:rFonts w:eastAsia="MS Gothic;ＭＳ ゴシック"/>
        </w:rPr>
        <w:t>Quello che noi vogliamo qui evidenziare è la semplicità con cui s’affrontava la cura, di qualsivoglia malattia, con risultati spesso positivi, e non minori a quelli della veterinaria del tempo, che portiamo a comparazione.</w:t>
      </w:r>
    </w:p>
    <w:p>
      <w:pPr>
        <w:pStyle w:val="Normal"/>
        <w:jc w:val="both"/>
        <w:rPr>
          <w:rFonts w:eastAsia="MS Gothic;ＭＳ ゴシック"/>
        </w:rPr>
      </w:pPr>
      <w:r>
        <w:rPr>
          <w:rFonts w:eastAsia="Times New Roman"/>
        </w:rPr>
        <w:t xml:space="preserve"> </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BREVE VOCABOLARIO FARMACEUTICO(1)</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eto</w:t>
      </w:r>
      <w:r>
        <w:rPr>
          <w:rFonts w:eastAsia="MS Gothic;ＭＳ ゴシック"/>
        </w:rPr>
        <w:t>(2): Allungato nell’acqua, è utilissimo per rinfrescare, per stimolare l’appetito, per togliere la sete, specie in animali che lavorano durante la calura estiva. Grammi 200-300 vanno diluiti in l 4-6 d’acqua. Ottimo per lavaggi alla mucosa della bocca.</w:t>
      </w:r>
    </w:p>
    <w:p>
      <w:pPr>
        <w:pStyle w:val="Normal"/>
        <w:jc w:val="both"/>
        <w:rPr/>
      </w:pPr>
      <w:r>
        <w:rPr>
          <w:rFonts w:eastAsia="MS Gothic;ＭＳ ゴシック"/>
          <w:i/>
        </w:rPr>
        <w:t>L’acido acetico</w:t>
      </w:r>
      <w:r>
        <w:rPr>
          <w:rFonts w:eastAsia="MS Gothic;ＭＳ ゴシック"/>
        </w:rPr>
        <w:t xml:space="preserve"> è stimolante, antisettico, astringente, caustico, antiparassitario. Internamente s’impiega, a gocce, nelle fermentazioni gastro-intestinali, in soluzione mucillaginosa od elettuario. Esternamente per disinfettare piaghe e feri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hillea millefoglie</w:t>
      </w:r>
      <w:r>
        <w:rPr>
          <w:rFonts w:eastAsia="MS Gothic;ＭＳ ゴシック"/>
        </w:rPr>
        <w:t>: Se ne usano i fiori, per farne un infuso amaro e digestivo, che stimola la ruminazion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ido borico</w:t>
      </w:r>
      <w:r>
        <w:rPr>
          <w:rFonts w:eastAsia="MS Gothic;ＭＳ ゴシック"/>
        </w:rPr>
        <w:t>: Si usa in soluzione al 3-4%. Essendo insolubile in acqua fredda, s’unisce all’acqua e si fa bollire. Si adopera il liquido ottenuto, tiepido, per lavare piaghe e ferite. In polvere, può essere usato per spolverare le piaghe, e, unito a grassi, o vaselina, per formare pomate antisettiche. Si consiglia come collirio e come pomata, nell’otite del cane.</w:t>
      </w:r>
    </w:p>
    <w:p>
      <w:pPr>
        <w:pStyle w:val="Normal"/>
        <w:jc w:val="both"/>
        <w:rPr>
          <w:rFonts w:eastAsia="MS Gothic;ＭＳ ゴシック"/>
        </w:rPr>
      </w:pPr>
      <w:r>
        <w:rPr>
          <w:rFonts w:eastAsia="MS Gothic;ＭＳ ゴシック"/>
        </w:rPr>
        <w:t>Il borace (borato di sodio) è un ottimo antisettico delle vie urinari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ido cloridrico</w:t>
      </w:r>
      <w:r>
        <w:rPr>
          <w:rFonts w:eastAsia="MS Gothic;ＭＳ ゴシック"/>
        </w:rPr>
        <w:t xml:space="preserve">: Eccitante, tonico, antiputrido, temperante. Siccome è un componente del succo gastrico, si somministra nei disturbi delle funzioni digestive, come l’indigestione del rumine dei bovini, la replezione dell’omaso(3), il meteorismo intermittente. Efficace nelle diarree dovute a processi abnormi di fermentazione dell’intestino, dove va preferito agli altri acidi minerali: si diluisce allo 0,5% in decozione mucillaginosa o infuso aromatico. Esternamente s’impiega come caustico. v. anche </w:t>
      </w:r>
      <w:r>
        <w:rPr>
          <w:rFonts w:eastAsia="MS Gothic;ＭＳ ゴシック"/>
          <w:i/>
        </w:rPr>
        <w:t>Disinfettanti per la stalla</w:t>
      </w:r>
      <w:r>
        <w:rPr>
          <w:rFonts w:eastAsia="MS Gothic;ＭＳ ゴシック"/>
        </w:rPr>
        <w:t>.</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cido crisofanico</w:t>
      </w:r>
      <w:r>
        <w:rPr>
          <w:rFonts w:eastAsia="MS Gothic;ＭＳ ゴシック"/>
        </w:rPr>
        <w:t>(4): In pomata al 10-20%, nelle forme parassitarie della pelle, eczemi cronici, rogna follicolare del cane, erpete tonsurant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cido fenico (o fenolo)</w:t>
      </w:r>
      <w:r>
        <w:rPr>
          <w:rFonts w:eastAsia="MS Gothic;ＭＳ ゴシック"/>
        </w:rPr>
        <w:t xml:space="preserve">: Poco usato, per via orale, come antisettico, astringente ed antifermentativo (in mucillagine). Esternamente s’impiegano la soluzione allo 0,5-5% in glicerina (g. fenica), la pomata al 5-10%, il sapone (1-10%); la soluzione alcolica al 50% come caustico. v. anche </w:t>
      </w:r>
      <w:r>
        <w:rPr>
          <w:rFonts w:eastAsia="MS Gothic;ＭＳ ゴシック"/>
          <w:i/>
        </w:rPr>
        <w:t>Disinfettanti per la stall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cido fosforico</w:t>
      </w:r>
      <w:r>
        <w:rPr>
          <w:rFonts w:eastAsia="MS Gothic;ＭＳ ゴシック"/>
        </w:rPr>
        <w:t>: Internamente, azioni, usi e dosi come l’acido cloridri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ido nitrico</w:t>
      </w:r>
      <w:r>
        <w:rPr>
          <w:rFonts w:eastAsia="MS Gothic;ＭＳ ゴシック"/>
        </w:rPr>
        <w:t>: Esternamente, antierpetico nella proporzione di 1:7, caustico allo stato puro. Indicato nella cura delle ernie ombelicali secondo il metodo Dajot (pennellatur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cido picrico</w:t>
      </w:r>
      <w:r>
        <w:rPr>
          <w:rFonts w:eastAsia="MS Gothic;ＭＳ ゴシック"/>
        </w:rPr>
        <w:t xml:space="preserve">(5): v. </w:t>
      </w:r>
      <w:r>
        <w:rPr>
          <w:rFonts w:eastAsia="MS Gothic;ＭＳ ゴシック"/>
          <w:i/>
        </w:rPr>
        <w:t>Scottature</w:t>
      </w:r>
      <w:r>
        <w:rPr>
          <w:rFonts w:eastAsia="MS Gothic;ＭＳ ゴシック"/>
        </w:rPr>
        <w:t>.</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cido salicilico</w:t>
      </w:r>
      <w:r>
        <w:rPr>
          <w:rFonts w:eastAsia="MS Gothic;ＭＳ ゴシック"/>
        </w:rPr>
        <w:t xml:space="preserve">: Principio attivo del Salix alba - Salicacee. Antipiretico, antisettico, antifermentativo, antireumatico. Cheratolitico nell’erpete tonsurante e nella psoriasi, in soluzione idroalcoolica. v. anche </w:t>
      </w:r>
      <w:r>
        <w:rPr>
          <w:rFonts w:eastAsia="MS Gothic;ＭＳ ゴシック"/>
          <w:i/>
        </w:rPr>
        <w:t>Tigna</w:t>
      </w:r>
      <w:r>
        <w:rPr>
          <w:rFonts w:eastAsia="MS Gothic;ＭＳ ゴシック"/>
        </w:rPr>
        <w:t>.</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cido solforico</w:t>
      </w:r>
      <w:r>
        <w:rPr>
          <w:rFonts w:eastAsia="MS Gothic;ＭＳ ゴシック"/>
        </w:rPr>
        <w:t>:</w:t>
      </w:r>
      <w:r>
        <w:rPr>
          <w:rFonts w:eastAsia="MS Gothic;ＭＳ ゴシック"/>
          <w:i/>
        </w:rPr>
        <w:t xml:space="preserve"> </w:t>
      </w:r>
      <w:r>
        <w:rPr>
          <w:rFonts w:eastAsia="MS Gothic;ＭＳ ゴシック"/>
        </w:rPr>
        <w:t>Temperante in soluzione 1%, per os. Antisettico e caustico sulla cu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onito</w:t>
      </w:r>
      <w:r>
        <w:rPr>
          <w:rFonts w:eastAsia="MS Gothic;ＭＳ ゴシック"/>
        </w:rPr>
        <w:t>(6): La polvere, della pianta in toto, essiccata, si somministra alla dose di g 4-10, nella febbre, malattia cardiaca, reumatismo acuto, in bevanda, bolo, pillole, negli equini e nei bovini). Ottimo nel primo stadio delle polmoniti, bronchiti e pleuriti e nella congestione dei centri nervosi. Serve bene nel cimurro del cane, alla dose di cc 0,5-1 di tintura, diluita in bevanda o bolo, nelle 24 ore.</w:t>
      </w:r>
    </w:p>
    <w:p>
      <w:pPr>
        <w:pStyle w:val="Normal"/>
        <w:tabs>
          <w:tab w:val="clear" w:pos="708"/>
          <w:tab w:val="left" w:pos="3690" w:leader="none"/>
        </w:tabs>
        <w:jc w:val="both"/>
        <w:rPr>
          <w:rFonts w:eastAsia="MS Gothic;ＭＳ ゴシック"/>
        </w:rPr>
      </w:pPr>
      <w:r>
        <w:rPr>
          <w:rFonts w:eastAsia="MS Gothic;ＭＳ ゴシック"/>
        </w:rPr>
        <w:tab/>
      </w:r>
    </w:p>
    <w:p>
      <w:pPr>
        <w:pStyle w:val="Normal"/>
        <w:jc w:val="both"/>
        <w:rPr>
          <w:rFonts w:eastAsia="MS Gothic;ＭＳ ゴシック"/>
        </w:rPr>
      </w:pPr>
      <w:r>
        <w:rPr>
          <w:rFonts w:eastAsia="MS Gothic;ＭＳ ゴシック"/>
          <w:i/>
        </w:rPr>
        <w:t>Acqua</w:t>
      </w:r>
      <w:r>
        <w:rPr>
          <w:rFonts w:eastAsia="MS Gothic;ＭＳ ゴシック"/>
        </w:rPr>
        <w:t>: Sterilizzata, o bollita per almeno 10 minuti, è indispensabile per la lavatura di piaghe, ferite, ecc. Fredda, o ghiacciata, è molto indicata, per bagni locali, contro le contusioni, le ammaccature ed i dolori reumatici. Il vapore acqueo serve per risolvere i forti raffreddori di testa, facendo fumigazioni; per renderlo più efficace s’aggiunge un poco di trementina all’acqua che si fa bollire. Bollente, in casi d’urgenza, si può impiegare in luogo dei comuni vescicanti, specie per curare gli ascessi ed i flemmoni; se la parte da curare non è molto grande, con un pezzo di panno a molti doppi, e bene inzuppato, si bagna la parte in diverse riprese, e così l’azione vescicatoria è pronta. I bagni d’acqua calda, applicati alle natiche, possono pure favorire il parto. Il ghiaccio, applicato alla testa, è indicatissimo per colpi di sole, per le congestioni cerebrali, per le vertigini, e, nelle emorragie, per arrestare la fuoriuscita del sangu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qua di calce</w:t>
      </w:r>
      <w:r>
        <w:rPr>
          <w:rFonts w:eastAsia="MS Gothic;ＭＳ ゴシック"/>
        </w:rPr>
        <w:t>: Si adopera più particolarmente per fare linimenti da medicare scottature ed abbruciature, mescolandola, in parti uguali, con olio d’oliva, di mandorle, o di lino, ed agitando energicamente. Come bevanda nella diarrea e nella pica ( v. avanti).</w:t>
      </w:r>
    </w:p>
    <w:p>
      <w:pPr>
        <w:pStyle w:val="Normal"/>
        <w:jc w:val="both"/>
        <w:rPr>
          <w:rFonts w:eastAsia="MS Gothic;ＭＳ ゴシック"/>
        </w:rPr>
      </w:pPr>
      <w:r>
        <w:rPr>
          <w:rFonts w:eastAsia="MS Gothic;ＭＳ ゴシック"/>
        </w:rPr>
        <w:t>Per preparare l’acqua di calce si può operare in questo modo:</w:t>
      </w:r>
    </w:p>
    <w:p>
      <w:pPr>
        <w:pStyle w:val="Normal"/>
        <w:jc w:val="both"/>
        <w:rPr/>
      </w:pPr>
      <w:r>
        <w:rPr>
          <w:rFonts w:eastAsia="MS Gothic;ＭＳ ゴシック"/>
        </w:rPr>
        <w:t>Si prendono g 10 di calce viva e si spengono con g 50 d’acqua, indi si agita e poi si lascia in riposo per un’ora. Passato questo tempo, con un sifone, si leva l’acqua che sovrasta al deposito di calce, e quindi s’aggiunge un altro litro d’acqua; si agita, si lascia un poco in riposo; poscia si filtra e si adopera. L’acqua di calce si conserva a lungo; ma bisogna tenerla in bottiglie ben tappa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qua di riso</w:t>
      </w:r>
      <w:r>
        <w:rPr>
          <w:rFonts w:eastAsia="MS Gothic;ＭＳ ゴシック"/>
        </w:rPr>
        <w:t>: v.</w:t>
      </w:r>
      <w:r>
        <w:rPr>
          <w:rFonts w:eastAsia="MS Gothic;ＭＳ ゴシック"/>
          <w:i/>
        </w:rPr>
        <w:t xml:space="preserve"> Diarrea dei vitelli</w:t>
      </w:r>
      <w:r>
        <w:rPr>
          <w:rFonts w:eastAsia="MS Gothic;ＭＳ ゴシック"/>
        </w:rPr>
        <w:t>.</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cqua ossigenata</w:t>
      </w:r>
      <w:r>
        <w:rPr>
          <w:rFonts w:eastAsia="MS Gothic;ＭＳ ゴシック"/>
        </w:rPr>
        <w:t>: Antisettico non irritante, anche per le mucose; deodorante e detergen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cqua vegeto-minerale</w:t>
      </w:r>
      <w:r>
        <w:rPr>
          <w:rFonts w:eastAsia="MS Gothic;ＭＳ ゴシック"/>
        </w:rPr>
        <w:t>: Conosciuta anche col nome d’acqua saturnina, è assai utile per fare impacchi e bagni nelle distorsioni.</w:t>
      </w:r>
    </w:p>
    <w:p>
      <w:pPr>
        <w:pStyle w:val="Normal"/>
        <w:jc w:val="both"/>
        <w:rPr/>
      </w:pPr>
      <w:r>
        <w:rPr>
          <w:rFonts w:eastAsia="MS Gothic;ＭＳ ゴシック"/>
        </w:rPr>
        <w:t xml:space="preserve">Si prepara sciogliendo g 25 d’acetato di piombo (sal saturno) in l 1. d’acqua comune. </w:t>
      </w:r>
    </w:p>
    <w:p>
      <w:pPr>
        <w:pStyle w:val="Normal"/>
        <w:jc w:val="both"/>
        <w:rPr>
          <w:rFonts w:eastAsia="MS Gothic;ＭＳ ゴシック"/>
        </w:rPr>
      </w:pPr>
      <w:r>
        <w:rPr>
          <w:rFonts w:eastAsia="MS Gothic;ＭＳ ゴシック"/>
        </w:rPr>
        <w:t>E’ un veleno potentissimo: stare attenti, perché l’acqua saturnina è bianca e di sapore dolce, e potrebbe essere scambiata per lat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glio</w:t>
      </w:r>
      <w:r>
        <w:rPr>
          <w:rFonts w:eastAsia="MS Gothic;ＭＳ ゴシック"/>
        </w:rPr>
        <w:t>: Grammi 20-40, in bolo, contro i vermi o come diuretico, antisettico, anticatarrale. Si somministra spesso nel vino, per mascherarne odore e sapore. Esternamente come risolven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lbume d’uovo</w:t>
      </w:r>
      <w:r>
        <w:rPr>
          <w:rFonts w:eastAsia="MS Gothic;ＭＳ ゴシック"/>
        </w:rPr>
        <w:t>: Bene sbattuto nel latte, serve come nutrimento negli animali deboli. Antidoto nell’avvelenamento da solfato di ram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lcool e grappa</w:t>
      </w:r>
      <w:r>
        <w:rPr>
          <w:rFonts w:eastAsia="MS Gothic;ＭＳ ゴシック"/>
        </w:rPr>
        <w:t>: Corroborano gli animali debilitati, colpiti da malattie polmonari o febbri stressanti. La dose è di g 50-100, allungati con infuso di caffé, genziana e camomilla. Indicati nelle indigestioni d’acqua. Esternamente per frizioni e come antisettic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lcool canforato</w:t>
      </w:r>
      <w:r>
        <w:rPr>
          <w:rFonts w:eastAsia="MS Gothic;ＭＳ ゴシック"/>
        </w:rPr>
        <w:t>: Solo od associato ad essenza di trementina od ammoniaca per frizioni risolventi od irritanti. Internamente s’impiega come eccitante ed antipiretico in infuso o per iniezione sottocutanea alla dose di cc 5-50.</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limenti dei ruminanti</w:t>
      </w:r>
      <w:r>
        <w:rPr>
          <w:rFonts w:eastAsia="MS Gothic;ＭＳ ゴシック"/>
        </w:rPr>
        <w:t>: La scelta del cibo riveste una grande importanza, vuoi per il trofismo e la salute dell’animale, vuoi per i cattivi sapori ed odori che determinati alimenti possono conferire al latte.</w:t>
      </w:r>
    </w:p>
    <w:p>
      <w:pPr>
        <w:pStyle w:val="Normal"/>
        <w:jc w:val="both"/>
        <w:rPr>
          <w:rFonts w:eastAsia="MS Gothic;ＭＳ ゴシック"/>
        </w:rPr>
      </w:pPr>
      <w:r>
        <w:rPr>
          <w:rFonts w:eastAsia="MS Gothic;ＭＳ ゴシック"/>
        </w:rPr>
        <w:t>Il fieno è costituito essenzialmente da due famiglie principali di piante: le graminacee e le leguminose. Ricordiamo ad esempio dei due gruppi, la fienarola (Poa pratensis), e il Trifolium pratense. Naturalmente grande importanza assume la concimazione dei prati di pascolo, che sarà fatta alternativamente con stallatico e concimi chimici fosfatici e potassici, come le scorie Thomas(7), addizionati con calce per agevolare lo sviluppo e la resistenza delle ossa degli animali.</w:t>
      </w:r>
    </w:p>
    <w:p>
      <w:pPr>
        <w:pStyle w:val="Normal"/>
        <w:jc w:val="both"/>
        <w:rPr>
          <w:rFonts w:eastAsia="MS Gothic;ＭＳ ゴシック"/>
        </w:rPr>
      </w:pPr>
      <w:r>
        <w:rPr>
          <w:rFonts w:eastAsia="MS Gothic;ＭＳ ゴシック"/>
        </w:rPr>
        <w:t>Alcune piante non devono assolutamente entrare nella composizione del fieno, per la loro tossicità: sono l’aconito, il veratro o elleboro bianco e valladrung (Veratrum album - Liliacee), il colchico (Colchicum autumnalis - Liliacee). Mentre l’aconito viene rifiutato dalle bestie, il veratro va eliminato con frequenti falciature, il colchico estirpando i bulbi in autunno. Altre piante velenose sono il trollio europeo(8), il ranuncolo acre, il narciso poetico, l’erba cipresina (9).</w:t>
      </w:r>
    </w:p>
    <w:p>
      <w:pPr>
        <w:pStyle w:val="Normal"/>
        <w:jc w:val="both"/>
        <w:rPr>
          <w:rFonts w:eastAsia="MS Gothic;ＭＳ ゴシック"/>
        </w:rPr>
      </w:pPr>
      <w:r>
        <w:rPr>
          <w:rFonts w:eastAsia="MS Gothic;ＭＳ ゴシック"/>
        </w:rPr>
        <w:t>Non idonee sono l’Acetosella romice, che inacidisce il latte, il romice alpino o lavazz, pianta di nessun valore nutritivo, la carota bianca o selvatica, che rende il fieno troppo legnoso, così come fanno l’achillea millefoglie ed il margheritone, l’equiseto, o coda cavallina, che provoca un latte filante, di sapore amaro e colore bluastro e che, se assunto in gran quantità, può produrre anche il pisciasangue.</w:t>
      </w:r>
    </w:p>
    <w:p>
      <w:pPr>
        <w:pStyle w:val="Normal"/>
        <w:jc w:val="both"/>
        <w:rPr>
          <w:rFonts w:eastAsia="MS Gothic;ＭＳ ゴシック"/>
        </w:rPr>
      </w:pPr>
      <w:r>
        <w:rPr>
          <w:rFonts w:eastAsia="MS Gothic;ＭＳ ゴシック"/>
        </w:rPr>
        <w:t>Ottimi alimenti per i bovini sono anche le barbabietole, le patate cotte e non germogliate(10), le rape: vanno tutti tritati in un apparecchio detto trinciatuberi e somministrate non da soli ma in zuppe o mescolate a farine. Buon foraggio è anche il grano saraceno detto fraina, che però può provocare, in grandi quantità la timpanite ( v. avanti).</w:t>
      </w:r>
    </w:p>
    <w:p>
      <w:pPr>
        <w:pStyle w:val="Normal"/>
        <w:jc w:val="both"/>
        <w:rPr>
          <w:rFonts w:eastAsia="MS Gothic;ＭＳ ゴシック"/>
        </w:rPr>
      </w:pPr>
      <w:r>
        <w:rPr>
          <w:rFonts w:eastAsia="MS Gothic;ＭＳ ゴシック"/>
        </w:rPr>
        <w:t>Meno usati sono i grani, vuoi per l’alto costo, vuoi per la loro durezza che implica l’uso del frangigrani e della cottura. Più impiegate invece le farine e la crusca, somministrate in genere con beveroni. Utili da unire al fieno sono le foglie di certe piante come il pioppo, l’acero campestre, il salice, il gelso, la vite, la verza; o la frutta come mele, pere, castagne.</w:t>
      </w:r>
    </w:p>
    <w:p>
      <w:pPr>
        <w:pStyle w:val="Normal"/>
        <w:jc w:val="both"/>
        <w:rPr/>
      </w:pPr>
      <w:r>
        <w:rPr>
          <w:rFonts w:eastAsia="MS Gothic;ＭＳ ゴシック"/>
        </w:rPr>
        <w:t xml:space="preserve">Un ottimo risultato s’ottiene anche dall’uso delle vinacce, liberate dai graspi, mescolate con farine o panelli(11) come quelli di lino, di sesamo e d’arachide, di noci fresche, franti ed inumiditi con acqua salata. </w:t>
      </w:r>
    </w:p>
    <w:p>
      <w:pPr>
        <w:pStyle w:val="Normal"/>
        <w:jc w:val="both"/>
        <w:rPr>
          <w:rFonts w:eastAsia="MS Gothic;ＭＳ ゴシック"/>
        </w:rPr>
      </w:pPr>
      <w:r>
        <w:rPr>
          <w:rFonts w:eastAsia="MS Gothic;ＭＳ ゴシック"/>
        </w:rPr>
        <w:t>In uso anche le farine di carne e di sangue, il sangue-melassa(12), i residui della fabbricazione della birra (malto, trebbie, touraillon(13)), l’orzo bollito.</w:t>
      </w:r>
    </w:p>
    <w:p>
      <w:pPr>
        <w:pStyle w:val="Normal"/>
        <w:jc w:val="both"/>
        <w:rPr/>
      </w:pPr>
      <w:r>
        <w:rPr>
          <w:rFonts w:eastAsia="MS Gothic;ＭＳ ゴシック"/>
        </w:rPr>
        <w:t>Il sale è sostanza importantissima per i bovini, giacché questi non ne trovano mai a sufficienza in natura; serve poi come conservante d’alcuni alimenti facilmente deteriorabili. Il sale pastorizio in commercio non è altro che comune sale da cucina grezzo, denaturato per renderlo di basso costo ma ottimo e non nocivo per gli animali.</w:t>
      </w:r>
    </w:p>
    <w:p>
      <w:pPr>
        <w:pStyle w:val="Normal"/>
        <w:jc w:val="both"/>
        <w:rPr>
          <w:rFonts w:eastAsia="MS Gothic;ＭＳ ゴシック"/>
        </w:rPr>
      </w:pPr>
      <w:r>
        <w:rPr>
          <w:rFonts w:eastAsia="MS Gothic;ＭＳ ゴシック"/>
        </w:rPr>
        <w:t>Per svezzare i vitelli s’impiegano farine come quelle d’orzo, d’avena, e la fecola di patate, stemperate in acqua e latte. O il decotto di seme di lino, ottimo anche per favorire la digestione del latte, in quanto forma nello stomaco un coagulo poco consistente. Infine l’infuso di fieno, ottenuto dal fiorume(14) pulito e stacciato, e posto per qualche ora in acqua bollente. Il filtrato è un liquido scuro con tutto l’aroma ed il sapore del fieno, molto gradito e nutritiv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lloro</w:t>
      </w:r>
      <w:r>
        <w:rPr>
          <w:rFonts w:eastAsia="MS Gothic;ＭＳ ゴシック"/>
        </w:rPr>
        <w:t xml:space="preserve">: v. </w:t>
      </w:r>
      <w:r>
        <w:rPr>
          <w:rFonts w:eastAsia="MS Gothic;ＭＳ ゴシック"/>
          <w:i/>
        </w:rPr>
        <w:t>Estro bovino</w:t>
      </w:r>
      <w:r>
        <w:rPr>
          <w:rFonts w:eastAsia="MS Gothic;ＭＳ ゴシック"/>
        </w:rPr>
        <w:t>.</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loe soccotrino</w:t>
      </w:r>
      <w:r>
        <w:rPr>
          <w:rFonts w:eastAsia="MS Gothic;ＭＳ ゴシック"/>
        </w:rPr>
        <w:t>: I pezzetti, o la polvere, che si trovano in commercio, vanno sciolti in acqua bollente o alcool; stimola l’appetito (g 4-6) ed è purgativo (bolo di g 25-35).</w:t>
      </w:r>
    </w:p>
    <w:p>
      <w:pPr>
        <w:pStyle w:val="Normal"/>
        <w:jc w:val="both"/>
        <w:rPr>
          <w:rFonts w:eastAsia="MS Gothic;ＭＳ ゴシック"/>
        </w:rPr>
      </w:pPr>
      <w:r>
        <w:rPr>
          <w:rFonts w:eastAsia="MS Gothic;ＭＳ ゴシック"/>
        </w:rPr>
        <w:t>Vermifugo, afrodisiaco nelle vacche, diuretico nelle idropisie, s’impiega con successo anche nelle affezioni dei centri nervosi, degli organi parenchimatosi, nelle sierose articolari. Ad alte dosi è efficace nella colica stercoracea del cavallo. La tintura, unita con ana parti d’unguento egiziaco, è ottimo cicatrizzante nelle piaghe torbid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llume</w:t>
      </w:r>
      <w:r>
        <w:rPr>
          <w:rFonts w:eastAsia="MS Gothic;ＭＳ ゴシック"/>
        </w:rPr>
        <w:t>: La soluzione al 5% s’impiega per lavature vaginali astringenti e sulle mucose in genere.  La bevanda o la soluzione mucillaginosa e l’elettuario sono ottimi nella diarrea sierosa, nella dissenteria, nelle emorragie intestinali (unito all’oppio). In clistere ha le solite indicazioni.</w:t>
      </w:r>
    </w:p>
    <w:p>
      <w:pPr>
        <w:pStyle w:val="Normal"/>
        <w:jc w:val="both"/>
        <w:rPr/>
      </w:pPr>
      <w:r>
        <w:rPr>
          <w:rFonts w:eastAsia="MS Gothic;ＭＳ ゴシック"/>
        </w:rPr>
        <w:t>L’allume usto, in polvere, serve bene per medicare piagh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ltea</w:t>
      </w:r>
      <w:r>
        <w:rPr>
          <w:rFonts w:eastAsia="MS Gothic;ＭＳ ゴシック"/>
        </w:rPr>
        <w:t>(15): Internamente è emolliente ed espettorante. La decozione della radice (5-8%), con l’aggiunta di melassa, nelle flemmazie(16), specie in quelle delle vie respiratorie, che sono nello stato acuto.</w:t>
      </w:r>
    </w:p>
    <w:p>
      <w:pPr>
        <w:pStyle w:val="Normal"/>
        <w:jc w:val="both"/>
        <w:rPr/>
      </w:pPr>
      <w:r>
        <w:rPr>
          <w:rFonts w:eastAsia="MS Gothic;ＭＳ ゴシック"/>
        </w:rPr>
        <w:t>Eccipiente per la somministrazione di canfora, trementina, petrolio, benzina, ecc. e per la preparazione di pillole ed elettuari; esternamente per confezionare cataplasmi maturativi e, in decozione, clistere, collutorio, per lozioni, fomentazioni, bagni locali, ecc.</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mido</w:t>
      </w:r>
      <w:r>
        <w:rPr>
          <w:rFonts w:eastAsia="MS Gothic;ＭＳ ゴシック"/>
        </w:rPr>
        <w:t>: Stemperato nell’acqua calda, si somministra, alla dose di g 100-200, nelle diarree persistenti. Per uso esterno è assorbente e calmante nelle malattie esantematiche umide. Ottimo agglutinante nelle fasciature inamovibil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mmoniaca</w:t>
      </w:r>
      <w:r>
        <w:rPr>
          <w:rFonts w:eastAsia="MS Gothic;ＭＳ ゴシック"/>
        </w:rPr>
        <w:t>: Grammi 15-20, diluiti in l 1 d’acqua (per 2 dosi), servono per combattere il meteorismo (gonfiezza o timpanite), nelle coliche ventose, e nella semplice inappetenza ed indigestione. Ha anche azione eccitante, analettica, espettorante. Come anticatarrale si ricorre al liquore anisato d’ammonio (a. liquida p. 5/olio etereo d’anice p. 1/alcool p. 25) o al liquore d’ammonio aromatico (a. liquida caustica, etere ana g. 25).</w:t>
      </w:r>
    </w:p>
    <w:p>
      <w:pPr>
        <w:pStyle w:val="Normal"/>
        <w:jc w:val="both"/>
        <w:rPr>
          <w:rFonts w:eastAsia="MS Gothic;ＭＳ ゴシック"/>
        </w:rPr>
      </w:pPr>
      <w:r>
        <w:rPr>
          <w:rFonts w:eastAsia="MS Gothic;ＭＳ ゴシック"/>
        </w:rPr>
        <w:t>Si usa con efficacia nell’avvelenamento da narcotici.</w:t>
      </w:r>
    </w:p>
    <w:p>
      <w:pPr>
        <w:pStyle w:val="Normal"/>
        <w:jc w:val="both"/>
        <w:rPr>
          <w:rFonts w:eastAsia="MS Gothic;ＭＳ ゴシック"/>
        </w:rPr>
      </w:pPr>
      <w:r>
        <w:rPr>
          <w:rFonts w:eastAsia="MS Gothic;ＭＳ ゴシック"/>
        </w:rPr>
        <w:t>L’acetato, il carbonato ed il cloruro d’ammonio s’impiegano anche come diuretici e diaforetici; in particolare il carbonato è un ottimo dissolvente per gli essudati plastic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ngelica</w:t>
      </w:r>
      <w:r>
        <w:rPr>
          <w:rFonts w:eastAsia="MS Gothic;ＭＳ ゴシック"/>
        </w:rPr>
        <w:t>(17): La radice macerata ha azione stomachica, carminativa e stimolante dell’atonia gastro-intestinal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nice</w:t>
      </w:r>
      <w:r>
        <w:rPr>
          <w:rFonts w:eastAsia="MS Gothic;ＭＳ ゴシック"/>
        </w:rPr>
        <w:t>: E’ stimolante, carminativo, espettorante, galattagogo. L’olio essenziale è ottimo nelle coliche ventose, e come antiparassitario per gli uccell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ntimonio</w:t>
      </w:r>
      <w:r>
        <w:rPr>
          <w:rFonts w:eastAsia="MS Gothic;ＭＳ ゴシック"/>
        </w:rPr>
        <w:t>: Il cloruro, o burro d’antimonio, è un caustico energico. Il solfuro (antimonio crudo, solfuro nero) è diaforetico, antierpetico ed espettorante nella bronco-alveolite e in tutte le forme broncopolmonari in cui il secreto è scarso. Il trisolfuro è un efficace emetico.</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pomorfina</w:t>
      </w:r>
      <w:r>
        <w:rPr>
          <w:rFonts w:eastAsia="MS Gothic;ＭＳ ゴシック"/>
        </w:rPr>
        <w:t>(18): E’ un efficace emetico per cani e gatti. Specifico contro la pica bovina. Si somministra in bolo o soluzione e, per bovini ed equini, anche per iniezioni ipodermiche o tracheal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 xml:space="preserve">Areca catecù </w:t>
      </w:r>
      <w:r>
        <w:rPr>
          <w:rFonts w:eastAsia="MS Gothic;ＭＳ ゴシック"/>
        </w:rPr>
        <w:t>(19): La noce, polverizzata di questa palma indiana, è efficacissima contro la tenia e i vermi rotondi dei piccoli animali. La droga che se n’estrae, il betel, è utile per togliere l’appetito, quando si vuol diminuire la ruminazione, se, ad esempio, vi è stata ingestione accidentale di un corpo estrane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Argento nitrato</w:t>
      </w:r>
      <w:r>
        <w:rPr>
          <w:rFonts w:eastAsia="MS Gothic;ＭＳ ゴシック"/>
        </w:rPr>
        <w:t xml:space="preserve">: In soluzione acquosa al 2-5%, o alcolica al 5%, ed in pomata 1:30 è un potente astringente ed antisettico nelle dermatiti purulente, eczemi umidi, ragadi. La soluzione acquosa allo 0,5-2% s’adopera con successo nell’otorrea inveterata. Nei dosaggi più alti è detto pietra infernale(20): caustico per piaghe, ulceri, granulazioni esuberanti, ecc. </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rnica</w:t>
      </w:r>
      <w:r>
        <w:rPr>
          <w:rFonts w:eastAsia="MS Gothic;ＭＳ ゴシック"/>
        </w:rPr>
        <w:t xml:space="preserve">: S’impiega, per uso esterno, sotto forma di tintura (acqua d’arnica), nelle contusioni, ferite, piaghe cancerose: </w:t>
      </w:r>
    </w:p>
    <w:p>
      <w:pPr>
        <w:pStyle w:val="Normal"/>
        <w:jc w:val="both"/>
        <w:rPr/>
      </w:pPr>
      <w:r>
        <w:rPr>
          <w:rFonts w:eastAsia="MS Gothic;ＭＳ ゴシック"/>
        </w:rPr>
        <w:t>Fiori d’arnica /radice d’arnica ana g 100/alcool, acqua ana g 600; si mescola il tutto, si agita di tanto in tanto, e, dopo otto giorni si filtra attraverso una tel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rsenico</w:t>
      </w:r>
      <w:r>
        <w:rPr>
          <w:rFonts w:eastAsia="MS Gothic;ＭＳ ゴシック"/>
        </w:rPr>
        <w:t xml:space="preserve">: Sotto forma d’acido arsenioso o d’arseniato di ferro è tonico, emopoietico, ricostituente durante le convalescenze e di provata efficacia nelle bolsaggini. Si somministra, molto diluito, in pastone. Esternamente è ottimo caustico, parassiticida, antierpetico. </w:t>
      </w:r>
    </w:p>
    <w:p>
      <w:pPr>
        <w:pStyle w:val="Normal"/>
        <w:jc w:val="both"/>
        <w:rPr>
          <w:rFonts w:eastAsia="MS Gothic;ＭＳ ゴシック"/>
        </w:rPr>
      </w:pPr>
      <w:r>
        <w:rPr>
          <w:rFonts w:eastAsia="MS Gothic;ＭＳ ゴシック"/>
        </w:rPr>
        <w:t>L’arsenito di stricnina ha azione nervina.</w:t>
      </w:r>
    </w:p>
    <w:p>
      <w:pPr>
        <w:pStyle w:val="Normal"/>
        <w:jc w:val="both"/>
        <w:rPr/>
      </w:pPr>
      <w:r>
        <w:rPr>
          <w:rFonts w:eastAsia="MS Gothic;ＭＳ ゴシック"/>
        </w:rPr>
        <w:t>Gli arsenobenzoli sono chemioterapici di grand’efficacia nella pleuropolmonite infettiva del cavallo, nelle broncopolmoniti infettive in genere, nel morbo coitale maligno, nel farcino criptococcico, nelle spirochetosi dei conigli e dei volatili (per queste malattie v. oltre la descrizion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ssafetida</w:t>
      </w:r>
      <w:r>
        <w:rPr>
          <w:rFonts w:eastAsia="MS Gothic;ＭＳ ゴシック"/>
        </w:rPr>
        <w:t>(21): Tonico, antielmintico, analgesico; contro il meteorismo, le coliche ventose, antispasmodico vescicale ed uretrale, contro le esagerate contrazioni uterine ed il prolasso, il tenesmo rettale, per eliminare gli ossiuri, nella tosse cronica nervosa, nella cachessia acquosa delle pecore. Trattandosi di gommoresina si somministra in bolo, mucillagine o elettuario, dopo averla sciolta in alcool.</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ssenzio</w:t>
      </w:r>
      <w:r>
        <w:rPr>
          <w:rFonts w:eastAsia="MS Gothic;ＭＳ ゴシック"/>
        </w:rPr>
        <w:t>: Tonico amaro, antielmintico potente e parassiticida. S’impiega, in specie, nelle indigestioni bovine, nella dispepsia, nelle gastroenteriti, nella cachessia delle pecore. Non va somministrato alle vacche lattifere, poiché rende il latte amarissimo.</w:t>
      </w:r>
    </w:p>
    <w:p>
      <w:pPr>
        <w:pStyle w:val="Normal"/>
        <w:jc w:val="both"/>
        <w:rPr>
          <w:rFonts w:eastAsia="MS Gothic;ＭＳ ゴシック"/>
        </w:rPr>
      </w:pPr>
      <w:r>
        <w:rPr>
          <w:rFonts w:eastAsia="MS Gothic;ＭＳ ゴシック"/>
        </w:rPr>
        <w:t>Esternamente, sulle piaghe atoniche, ulcere torpide per eccitarle, detergerle, tenere lontano gli insetti ed ucciderne le larve; contro i pidocchi e le pulc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Balsamo</w:t>
      </w:r>
      <w:r>
        <w:rPr>
          <w:rFonts w:eastAsia="MS Gothic;ＭＳ ゴシック"/>
        </w:rPr>
        <w:t>(22)</w:t>
      </w:r>
      <w:r>
        <w:rPr>
          <w:rFonts w:eastAsia="MS Gothic;ＭＳ ゴシック"/>
          <w:i/>
        </w:rPr>
        <w:t xml:space="preserve"> di benzoino</w:t>
      </w:r>
      <w:r>
        <w:rPr>
          <w:rFonts w:eastAsia="MS Gothic;ＭＳ ゴシック"/>
        </w:rPr>
        <w:t>: Espettorante, diuretico, febbrifugo, antiblenorroico, antireumati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Balsamo di Copaive</w:t>
      </w:r>
      <w:r>
        <w:rPr>
          <w:rFonts w:eastAsia="MS Gothic;ＭＳ ゴシック"/>
        </w:rPr>
        <w:t xml:space="preserve">: Espettorante, diuretico, antisettico delle vie urinarie, anticatarrale e calmante dell’apparato genitale. </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Balsamo del Perù e del Tolù</w:t>
      </w:r>
      <w:r>
        <w:rPr>
          <w:rFonts w:eastAsia="MS Gothic;ＭＳ ゴシック"/>
        </w:rPr>
        <w:t>: Puri o in soluzione alcolica al 10-20%, o in pomata al 10% come cheratoplastici ed antiparassitari.</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Belladonna</w:t>
      </w:r>
      <w:r>
        <w:rPr>
          <w:rFonts w:eastAsia="MS Gothic;ＭＳ ゴシック"/>
        </w:rPr>
        <w:t>(23): Antispastica e spasmolitica, può impiegarsi per inibire la motilità del rumine nella terapia conservativa della sindrome da corpo estraneo. E’ pure un ottimo antiasmatico ed antidispnoico ed inibitore della secrezione salivar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Benzina</w:t>
      </w:r>
      <w:r>
        <w:rPr>
          <w:rFonts w:eastAsia="MS Gothic;ＭＳ ゴシック"/>
        </w:rPr>
        <w:t>: v. petroli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Bicarbonato di soda</w:t>
      </w:r>
      <w:r>
        <w:rPr>
          <w:rFonts w:eastAsia="MS Gothic;ＭＳ ゴシック"/>
        </w:rPr>
        <w:t>: Grammi10, sciolti in due litri d’acqua bollita, s’impiegano per irrigazione vaginale onde ottenere l’alcalinizzazione della vagina, nelle vacche da monta: viene così favorita la fecondazione. Internamente, g 15-20, in infuso, sono efficaci contro il vomit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Bicromato di potassio</w:t>
      </w:r>
      <w:r>
        <w:rPr>
          <w:rFonts w:eastAsia="MS Gothic;ＭＳ ゴシック"/>
        </w:rPr>
        <w:t>: Caustico se concentrato, irritante se diluito, s’impiega negli osteomi degli arti del cavallo e nelle artriti dei bovin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Bromoformio</w:t>
      </w:r>
      <w:r>
        <w:rPr>
          <w:rFonts w:eastAsia="MS Gothic;ＭＳ ゴシック"/>
        </w:rPr>
        <w:t>(24): Sedativo, antispasmodico, soprattutto nelle tossi stizzose del cane e del gatto (0,2-0,5%, nel latte od emulsion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ffé</w:t>
      </w:r>
      <w:r>
        <w:rPr>
          <w:rFonts w:eastAsia="MS Gothic;ＭＳ ゴシック"/>
        </w:rPr>
        <w:t>: Eccitante del sistema nervoso, trova la migliore applicazione nel deliquio delle malattie prolungate, nelle convalescenze, ed in particolare nelle indigestioni. La dose è di g 100-200 d’infuso, due o tre volte il giorno. Antagonista negli avvelenamenti da cloroformio e derivati dell’oppi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lamo aromatico(25)</w:t>
      </w:r>
      <w:r>
        <w:rPr>
          <w:rFonts w:eastAsia="MS Gothic;ＭＳ ゴシック"/>
        </w:rPr>
        <w:t>: amaro tonico.</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Calcio (sali)</w:t>
      </w:r>
      <w:r>
        <w:rPr>
          <w:rFonts w:eastAsia="MS Gothic;ＭＳ ゴシック"/>
        </w:rPr>
        <w:t>: Il carbonato è antiacido, assorbente, antidiarroico, demineralizzante.</w:t>
      </w:r>
    </w:p>
    <w:p>
      <w:pPr>
        <w:pStyle w:val="Normal"/>
        <w:jc w:val="both"/>
        <w:rPr>
          <w:rFonts w:eastAsia="MS Gothic;ＭＳ ゴシック"/>
        </w:rPr>
      </w:pPr>
      <w:r>
        <w:rPr>
          <w:rFonts w:eastAsia="MS Gothic;ＭＳ ゴシック"/>
        </w:rPr>
        <w:t>Il cloruro, emostatico in soluzione al 5%, per via interna, clistere ed irrigazioni uterine(26).</w:t>
      </w:r>
    </w:p>
    <w:p>
      <w:pPr>
        <w:pStyle w:val="Normal"/>
        <w:jc w:val="both"/>
        <w:rPr/>
      </w:pPr>
      <w:r>
        <w:rPr>
          <w:rFonts w:eastAsia="MS Gothic;ＭＳ ゴシック"/>
        </w:rPr>
        <w:t>Il fosfato, ricostituente e demineralizzante, è da preferire a tutti gli altri preparati nella rachitide ed osteomalacia, durante la gravidanza, l’allattamento, ecc.</w:t>
      </w:r>
    </w:p>
    <w:p>
      <w:pPr>
        <w:pStyle w:val="Normal"/>
        <w:jc w:val="both"/>
        <w:rPr>
          <w:rFonts w:eastAsia="MS Gothic;ＭＳ ゴシック"/>
        </w:rPr>
      </w:pPr>
      <w:r>
        <w:rPr>
          <w:rFonts w:eastAsia="MS Gothic;ＭＳ ゴシック"/>
        </w:rPr>
        <w:t>Il gluconato è antianafilattico, coagulante del sangue nelle emorragie, valido nelle paresi ante e post partum, antispasmodico nelle tetanie, diuretico, demineralizzante, antidoto negli avvelenamenti da tetracloruro di carbonio. Si somministra per via endovenosa o endoperitoneale alle dosi di cc 50-500, in associazione con magnesio e caffeina.</w:t>
      </w:r>
    </w:p>
    <w:p>
      <w:pPr>
        <w:pStyle w:val="Normal"/>
        <w:jc w:val="both"/>
        <w:rPr/>
      </w:pPr>
      <w:r>
        <w:rPr>
          <w:rFonts w:eastAsia="MS Gothic;ＭＳ ゴシック"/>
        </w:rPr>
        <w:t>Il solfato o gesso è usato per le fasciature inamovibil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lomelano</w:t>
      </w:r>
      <w:r>
        <w:rPr>
          <w:rFonts w:eastAsia="MS Gothic;ＭＳ ゴシック"/>
        </w:rPr>
        <w:t>: Il cloruro mercuroso è antisettico, diuretico, antielmintico, purgativo; ottimo disinfettante intestinale e stitico nelle enteriti infettive. Esternamente, in pomata, è un blando stimolante e fondente; in polvere, porfirizzato(27), s’impiega negli intorbidamenti corneal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mala(28)</w:t>
      </w:r>
      <w:r>
        <w:rPr>
          <w:rFonts w:eastAsia="MS Gothic;ＭＳ ゴシック"/>
        </w:rPr>
        <w:t>: Antielmintico sotto forma di polvere dispersa nell’acqua, nel latte, in mucillagine, in elettuario o nel burr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amomilla</w:t>
      </w:r>
      <w:r>
        <w:rPr>
          <w:rFonts w:eastAsia="MS Gothic;ＭＳ ゴシック"/>
        </w:rPr>
        <w:t>: L’infuso nelle congestioni, nelle coliche, nelle diarree, nei dolori addominali, nel vomito, ecc. Molto in uso anche in colliri antiflogistici, collutori, clisteri e cataplasmi I fiori vanno raccolti appena sbocciati, e subito essiccati al sol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nfora</w:t>
      </w:r>
      <w:r>
        <w:rPr>
          <w:rFonts w:eastAsia="MS Gothic;ＭＳ ゴシック"/>
        </w:rPr>
        <w:t>: Internamente, eccitante, antispasmodico, antielmintico, anafrodisiaco, analgesico, diaforetico; esternamente, antisettico, eccitante e risolvente nelle piaghe da decubito, nelle ulcere atoniche, nelle contusioni, nei reumatismi superficiali, nelle ferite traumatiche del piede del cavallo (chiodo di strada, chiovardo(29)); nell’otorrea del cane, in soluzione eterea, sotto forma di pomata con vaselina (20%).</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ntaridi</w:t>
      </w:r>
      <w:r>
        <w:rPr>
          <w:rFonts w:eastAsia="MS Gothic;ＭＳ ゴシック"/>
        </w:rPr>
        <w:t>(30): La polvere, somministrata in boli molto mucillaginosi(31), è stimolante, diuretica, afrodisiaca. Per uso esterno, entra nella composizione di vescicant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aolino</w:t>
      </w:r>
      <w:r>
        <w:rPr>
          <w:rFonts w:eastAsia="MS Gothic;ＭＳ ゴシック"/>
        </w:rPr>
        <w:t>: Assorbente, astringente, antiputrid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rbacolina</w:t>
      </w:r>
      <w:r>
        <w:rPr>
          <w:rFonts w:eastAsia="MS Gothic;ＭＳ ゴシック"/>
        </w:rPr>
        <w:t>: Composto organico di sintesi, ad azione eccitante del sistema parasimpatico, tipico evacuante iniettabile nel suino (mg 2).</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Carbolineo</w:t>
      </w:r>
      <w:r>
        <w:rPr>
          <w:rFonts w:eastAsia="MS Gothic;ＭＳ ゴシック"/>
        </w:rPr>
        <w:t>(32): Ottimo per fugare gli insetti dalle stalle e per conservare le parti legnose della stalla, adoperandolo per mezzo di pennellature. Succedanei il catrame e la resinolina.</w:t>
      </w:r>
    </w:p>
    <w:p>
      <w:pPr>
        <w:pStyle w:val="Normal"/>
        <w:jc w:val="both"/>
        <w:rPr>
          <w:rFonts w:eastAsia="MS Gothic;ＭＳ ゴシック"/>
        </w:rPr>
      </w:pPr>
      <w:r>
        <w:rPr>
          <w:rFonts w:eastAsia="Times New Roman"/>
        </w:rPr>
        <w:t xml:space="preserve"> </w:t>
      </w:r>
      <w:r>
        <w:rPr>
          <w:rFonts w:eastAsia="MS Gothic;ＭＳ ゴシック"/>
        </w:rPr>
        <w:t>Volendolo usare per le ferite, bisogna scioglierlo nell’alcool, mescolandolo in parti uguali, ed aggiungere la soluzione all’acqua nella dose di 60 g/l.</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Carbone di legno dolce</w:t>
      </w:r>
      <w:r>
        <w:rPr>
          <w:rFonts w:eastAsia="MS Gothic;ＭＳ ゴシック"/>
        </w:rPr>
        <w:t>: Ben polverizzato, s’adopera per spolverare ferite, ulcere e piaghe. Si può anche mescolare con disinfettanti, come lo iodoformio (20%), o impastarlo con acido fenico (5%)(33).</w:t>
      </w:r>
    </w:p>
    <w:p>
      <w:pPr>
        <w:pStyle w:val="Normal"/>
        <w:jc w:val="both"/>
        <w:rPr>
          <w:rFonts w:eastAsia="MS Gothic;ＭＳ ゴシック"/>
        </w:rPr>
      </w:pPr>
      <w:r>
        <w:rPr>
          <w:rFonts w:eastAsia="MS Gothic;ＭＳ ゴシック"/>
        </w:rPr>
        <w:t>Un disinfettante ed assorbente energico si può apprestare mescolando g 10 di solfato di rame, ben polverizzato, con g100 di polvere di carbon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seasi</w:t>
      </w:r>
      <w:r>
        <w:rPr>
          <w:rFonts w:eastAsia="MS Gothic;ＭＳ ゴシック"/>
        </w:rPr>
        <w:t>: Fermento per la digestione del latte. Un grammo di caseasi digerisce due litri di latte in 40 minuti. Si usa nell’allattamento artificiale dei vitelli, tanto più se si adopera latte pastorizzato. Se l’allattamento è al seno, si dà il fermento prima della poppata, avendo cura di stemperare le pastiglie in un poco di latte tiepido, appena munto. Questa precauzione si usi nei primi giorni di vita dei vitelli, per 4-5 giorni almeno, e si continui se si presenta diarre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atrame</w:t>
      </w:r>
      <w:r>
        <w:rPr>
          <w:rFonts w:eastAsia="MS Gothic;ＭＳ ゴシック"/>
        </w:rPr>
        <w:t>: E’ un eccellente disinfettante per le setole dei piedi e per le ferite superficiali in genere, in particolare quelle dovute a parassiti. S’adopera, una volta tanto, da solo, applicandolo mediante pennellature. Internamente (g 30-60) come assorbente ed antiputrido intestinale. Per inalazione, nelle malattie croniche dell’apparato respiratorio. Le stesse proprietà ha l’olio di cade.</w:t>
      </w:r>
    </w:p>
    <w:p>
      <w:pPr>
        <w:pStyle w:val="Normal"/>
        <w:jc w:val="both"/>
        <w:rPr>
          <w:rFonts w:eastAsia="MS Gothic;ＭＳ ゴシック"/>
        </w:rPr>
      </w:pPr>
      <w:r>
        <w:rPr>
          <w:rFonts w:eastAsia="MS Gothic;ＭＳ ゴシック"/>
        </w:rPr>
        <w:t>Il catrame fenicato s’impiega, per uso esterno, in spennellature disinfettanti.</w:t>
      </w:r>
    </w:p>
    <w:p>
      <w:pPr>
        <w:pStyle w:val="Normal"/>
        <w:jc w:val="both"/>
        <w:rPr>
          <w:rFonts w:eastAsia="MS Gothic;ＭＳ ゴシック"/>
        </w:rPr>
      </w:pPr>
      <w:r>
        <w:rPr>
          <w:rFonts w:eastAsia="MS Gothic;ＭＳ ゴシック"/>
        </w:rPr>
        <w:t>E’ detto coaltar il catrame di carbone fossile.</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t>Cera gialla</w:t>
      </w:r>
      <w:r>
        <w:rPr>
          <w:rFonts w:eastAsia="MS Gothic;ＭＳ ゴシック"/>
        </w:rPr>
        <w:t xml:space="preserve">: Si prepara togliendola dai favi delle api e purificandola con la fusione a bagnomaria. v. </w:t>
      </w:r>
      <w:r>
        <w:rPr>
          <w:rFonts w:eastAsia="MS Gothic;ＭＳ ゴシック"/>
          <w:i/>
        </w:rPr>
        <w:t>Sugna.</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Chenopodio</w:t>
      </w:r>
      <w:r>
        <w:rPr>
          <w:rFonts w:eastAsia="MS Gothic;ＭＳ ゴシック"/>
        </w:rPr>
        <w:t>(34): Vermifugo per vitelli, suini, cani e gatti, alla dose di I-L gocce, tre volte il giorno, in pozione mucillaginosa, nel latte, nell’olio, o in capsule gelatinos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China</w:t>
      </w:r>
      <w:r>
        <w:rPr>
          <w:rFonts w:eastAsia="MS Gothic;ＭＳ ゴシック"/>
        </w:rPr>
        <w:t xml:space="preserve">: Il decotto della corteccia (g 20-50) si usa come digestivo (risolve anche l’indigestione), nella dissenteria, nefrite, cistite, cachessia e idroemia; è febbrifugo. v. anche </w:t>
      </w:r>
      <w:r>
        <w:rPr>
          <w:rFonts w:eastAsia="MS Gothic;ＭＳ ゴシック"/>
          <w:i/>
        </w:rPr>
        <w:t>Solfato di chinino.</w:t>
      </w:r>
      <w:r>
        <w:rPr>
          <w:rFonts w:eastAsia="MS Gothic;ＭＳ ゴシック"/>
        </w:rPr>
        <w:t xml:space="preserve"> </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loralio idrato</w:t>
      </w:r>
      <w:r>
        <w:rPr>
          <w:rFonts w:eastAsia="MS Gothic;ＭＳ ゴシック"/>
        </w:rPr>
        <w:t>(35): Sedativo, antispasmodico; a dose più alte, ipnotico, molto impiegato nelle coliche spasmodiche del cavallo, nelle contrazioni uterine abnormi, nell’ernia strozzat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loroformio</w:t>
      </w:r>
      <w:r>
        <w:rPr>
          <w:rFonts w:eastAsia="MS Gothic;ＭＳ ゴシック"/>
        </w:rPr>
        <w:t>: Anestetico per inalazione, particolarmente indicato negli animali molto sensibili, da sottoporsi ad operazioni; antispasmodico. Giova nel prolasso, nella tosse convulsiva, nel tetano, nell’elmintiasi.</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Cocaina</w:t>
      </w:r>
      <w:r>
        <w:rPr>
          <w:rFonts w:eastAsia="MS Gothic;ＭＳ ゴシック"/>
        </w:rPr>
        <w:t>: Anestetico local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odeina</w:t>
      </w:r>
      <w:r>
        <w:rPr>
          <w:rFonts w:eastAsia="MS Gothic;ＭＳ ゴシック"/>
        </w:rPr>
        <w:t>: Sedativo nelle tossi nervos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ollodio</w:t>
      </w:r>
      <w:r>
        <w:rPr>
          <w:rFonts w:eastAsia="MS Gothic;ＭＳ ゴシック"/>
        </w:rPr>
        <w:t xml:space="preserve">(36): Protettivo comprensivo ed astringente. Occlusivo nelle ferite, previa sutura. Associato allo iodoformio facilita la cicatrizzazione. </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remortartaro</w:t>
      </w:r>
      <w:r>
        <w:rPr>
          <w:rFonts w:eastAsia="MS Gothic;ＭＳ ゴシック"/>
        </w:rPr>
        <w:t>(37): Diuretico e lassativo per piccoli animali (cane g 2-10, gatto g 1-4), in pillole o elettuario.</w:t>
      </w:r>
    </w:p>
    <w:p>
      <w:pPr>
        <w:pStyle w:val="Normal"/>
        <w:jc w:val="both"/>
        <w:rPr>
          <w:rFonts w:eastAsia="MS Gothic;ＭＳ ゴシック"/>
        </w:rPr>
      </w:pPr>
      <w:r>
        <w:rPr>
          <w:rFonts w:eastAsia="Times New Roman"/>
        </w:rPr>
        <w:t xml:space="preserve"> </w:t>
      </w:r>
    </w:p>
    <w:p>
      <w:pPr>
        <w:pStyle w:val="Normal"/>
        <w:jc w:val="both"/>
        <w:rPr/>
      </w:pPr>
      <w:r>
        <w:rPr>
          <w:rFonts w:eastAsia="MS Gothic;ＭＳ ゴシック"/>
          <w:i/>
        </w:rPr>
        <w:t>Creosoto</w:t>
      </w:r>
      <w:r>
        <w:rPr>
          <w:rFonts w:eastAsia="MS Gothic;ＭＳ ゴシック"/>
        </w:rPr>
        <w:t>(38): Balsamico ed espettorante, antielmintico, astringen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reta</w:t>
      </w:r>
      <w:r>
        <w:rPr>
          <w:rFonts w:eastAsia="MS Gothic;ＭＳ ゴシック"/>
        </w:rPr>
        <w:t>: La terra argillosa o terra da coppi, s’adopera, impastata con acqua ed aceto, od altri liquidi medicamentosi, per formare empiastri. Questi devono sempre essere mantenuti umidi affinché non screpolin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rotontiglio</w:t>
      </w:r>
      <w:r>
        <w:rPr>
          <w:rFonts w:eastAsia="MS Gothic;ＭＳ ゴシック"/>
        </w:rPr>
        <w:t>(39): L’olio è un drastico potente. Si somministra in bolo o, meglio, sospeso in soluzione gommosa, mucillagine od olio d’olivo. La dose per un bovino è di 20-40 gocce, per un cane di 2-5 gocc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uraro</w:t>
      </w:r>
      <w:r>
        <w:rPr>
          <w:rFonts w:eastAsia="MS Gothic;ＭＳ ゴシック"/>
        </w:rPr>
        <w:t>(40): Veleno miorilassante, usato in chirurgia, in associazione con l’anesteti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usso</w:t>
      </w:r>
      <w:r>
        <w:rPr>
          <w:rFonts w:eastAsia="MS Gothic;ＭＳ ゴシック"/>
        </w:rPr>
        <w:t>(41): Tenifugo, in elettuario, infuso, pillole, boli col burro o con la carne. La dose, per un bovino è di g 80-100.</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Dermatolo</w:t>
      </w:r>
      <w:r>
        <w:rPr>
          <w:rFonts w:eastAsia="MS Gothic;ＭＳ ゴシック"/>
        </w:rPr>
        <w:t>(42) Antidiarroico, antisettico, ed, esternamente, anche astringente ed essiccan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Digitale</w:t>
      </w:r>
      <w:r>
        <w:rPr>
          <w:rFonts w:eastAsia="MS Gothic;ＭＳ ゴシック"/>
        </w:rPr>
        <w:t>(43): Nell’insufficienza e scompenso cardiaco, nelle aritmie.</w:t>
      </w:r>
    </w:p>
    <w:p>
      <w:pPr>
        <w:pStyle w:val="Normal"/>
        <w:jc w:val="both"/>
        <w:rPr>
          <w:rFonts w:eastAsia="MS Gothic;ＭＳ ゴシック"/>
        </w:rPr>
      </w:pPr>
      <w:r>
        <w:rPr>
          <w:rFonts w:eastAsia="Times New Roman"/>
        </w:rPr>
        <w:t xml:space="preserve"> </w:t>
      </w:r>
    </w:p>
    <w:p>
      <w:pPr>
        <w:pStyle w:val="Normal"/>
        <w:jc w:val="both"/>
        <w:rPr>
          <w:rFonts w:eastAsia="MS Gothic;ＭＳ ゴシック"/>
        </w:rPr>
      </w:pPr>
      <w:r>
        <w:rPr>
          <w:rFonts w:eastAsia="MS Gothic;ＭＳ ゴシック"/>
          <w:i/>
        </w:rPr>
        <w:t>Disinfettanti per la stalla</w:t>
      </w:r>
      <w:r>
        <w:rPr>
          <w:rFonts w:eastAsia="MS Gothic;ＭＳ ゴシック"/>
        </w:rPr>
        <w:t>:</w:t>
      </w:r>
    </w:p>
    <w:p>
      <w:pPr>
        <w:pStyle w:val="Normal"/>
        <w:jc w:val="both"/>
        <w:rPr/>
      </w:pPr>
      <w:r>
        <w:rPr>
          <w:rFonts w:eastAsia="MS Gothic;ＭＳ ゴシック"/>
        </w:rPr>
        <w:t xml:space="preserve">Il </w:t>
      </w:r>
      <w:r>
        <w:rPr>
          <w:rFonts w:eastAsia="MS Gothic;ＭＳ ゴシック"/>
          <w:i/>
        </w:rPr>
        <w:t>sublimato corrosivo</w:t>
      </w:r>
      <w:r>
        <w:rPr>
          <w:rFonts w:eastAsia="MS Gothic;ＭＳ ゴシック"/>
        </w:rPr>
        <w:t>(44), tossico da usarsi con prudenza, s’impiega in soluzione acquosa del 0,1-0,2%, in caso di malattie contagiose. Ove si tratti di disinfettare il pavimento, la soluzione deve essere più concentrata, perché il sublimato precipita in presenza delle sostanze alcaline come l’ammoniaca, sempre presenti sul pavimento della stalla. Ancora più attiva la seguente formulazione:</w:t>
      </w:r>
    </w:p>
    <w:p>
      <w:pPr>
        <w:pStyle w:val="Normal"/>
        <w:jc w:val="both"/>
        <w:rPr>
          <w:rFonts w:eastAsia="MS Gothic;ＭＳ ゴシック"/>
        </w:rPr>
      </w:pPr>
      <w:r>
        <w:rPr>
          <w:rFonts w:eastAsia="MS Gothic;ＭＳ ゴシック"/>
        </w:rPr>
        <w:t>Sublimato corrosivo g 8/acido cloridrico g 25/acqua g 1000. La soluzione deve essere preparata subito prima dell’uso. Il sublimato non si può adoperare sugli oggetti metallici, perché li corrode.</w:t>
      </w:r>
    </w:p>
    <w:p>
      <w:pPr>
        <w:pStyle w:val="Normal"/>
        <w:jc w:val="both"/>
        <w:rPr/>
      </w:pPr>
      <w:r>
        <w:rPr>
          <w:rFonts w:eastAsia="MS Gothic;ＭＳ ゴシック"/>
        </w:rPr>
        <w:t>L’</w:t>
      </w:r>
      <w:r>
        <w:rPr>
          <w:rFonts w:eastAsia="MS Gothic;ＭＳ ゴシック"/>
          <w:i/>
        </w:rPr>
        <w:t>acido fenico</w:t>
      </w:r>
      <w:r>
        <w:rPr>
          <w:rFonts w:eastAsia="MS Gothic;ＭＳ ゴシック"/>
        </w:rPr>
        <w:t xml:space="preserve"> è un veleno potente; costituisce uno dei disinfettanti più efficaci.</w:t>
      </w:r>
    </w:p>
    <w:p>
      <w:pPr>
        <w:pStyle w:val="Normal"/>
        <w:jc w:val="both"/>
        <w:rPr>
          <w:rFonts w:eastAsia="MS Gothic;ＭＳ ゴシック"/>
        </w:rPr>
      </w:pPr>
      <w:r>
        <w:rPr>
          <w:rFonts w:eastAsia="MS Gothic;ＭＳ ゴシック"/>
        </w:rPr>
        <w:t xml:space="preserve">Per aumentarne il potere disinfettante, specie nei casi di tubercolosi, si aggiunge acido solforico, ottenendo così </w:t>
      </w:r>
      <w:r>
        <w:rPr>
          <w:rFonts w:eastAsia="MS Gothic;ＭＳ ゴシック"/>
          <w:i/>
        </w:rPr>
        <w:t>acido solfo-fenico</w:t>
      </w:r>
      <w:r>
        <w:rPr>
          <w:rFonts w:eastAsia="MS Gothic;ＭＳ ゴシック"/>
        </w:rPr>
        <w:t>, di consistenza sciropposa, che si può adoperare sciolto nell’acqua in proporzione del 2%.</w:t>
      </w:r>
    </w:p>
    <w:p>
      <w:pPr>
        <w:pStyle w:val="Normal"/>
        <w:jc w:val="both"/>
        <w:rPr>
          <w:rFonts w:eastAsia="MS Gothic;ＭＳ ゴシック"/>
        </w:rPr>
      </w:pPr>
      <w:r>
        <w:rPr>
          <w:rFonts w:eastAsia="MS Gothic;ＭＳ ゴシック"/>
        </w:rPr>
        <w:t>L’acido fenico si usa, anche, disciolto nell’acqua in proporzione del 3%, per disinfettare piaghe putride.</w:t>
      </w:r>
    </w:p>
    <w:p>
      <w:pPr>
        <w:pStyle w:val="Normal"/>
        <w:jc w:val="both"/>
        <w:rPr>
          <w:rFonts w:eastAsia="MS Gothic;ＭＳ ゴシック"/>
        </w:rPr>
      </w:pPr>
      <w:r>
        <w:rPr>
          <w:rFonts w:eastAsia="MS Gothic;ＭＳ ゴシック"/>
        </w:rPr>
        <w:t xml:space="preserve">La </w:t>
      </w:r>
      <w:r>
        <w:rPr>
          <w:rFonts w:eastAsia="MS Gothic;ＭＳ ゴシック"/>
          <w:i/>
        </w:rPr>
        <w:t>creolina</w:t>
      </w:r>
      <w:r>
        <w:rPr>
          <w:rFonts w:eastAsia="MS Gothic;ＭＳ ゴシック"/>
        </w:rPr>
        <w:t>(45), posta in acqua (2-5%), forma un liquido lattiginoso che trova applicazione per la disinfezione d’utensili metallici. Per irrigazione vaginale si usa nelle febbri puerperali delle vacche.</w:t>
      </w:r>
    </w:p>
    <w:p>
      <w:pPr>
        <w:pStyle w:val="Normal"/>
        <w:jc w:val="both"/>
        <w:rPr>
          <w:rFonts w:eastAsia="MS Gothic;ＭＳ ゴシック"/>
        </w:rPr>
      </w:pPr>
      <w:r>
        <w:rPr>
          <w:rFonts w:eastAsia="MS Gothic;ＭＳ ゴシック"/>
        </w:rPr>
        <w:t xml:space="preserve">Oltre ai disinfettanti liquidi se ne hanno anche di quelli gassosi, come il </w:t>
      </w:r>
      <w:r>
        <w:rPr>
          <w:rFonts w:eastAsia="MS Gothic;ＭＳ ゴシック"/>
          <w:i/>
        </w:rPr>
        <w:t>cloro</w:t>
      </w:r>
      <w:r>
        <w:rPr>
          <w:rFonts w:eastAsia="MS Gothic;ＭＳ ゴシック"/>
        </w:rPr>
        <w:t xml:space="preserve"> e i fumi di </w:t>
      </w:r>
      <w:r>
        <w:rPr>
          <w:rFonts w:eastAsia="MS Gothic;ＭＳ ゴシック"/>
          <w:i/>
        </w:rPr>
        <w:t>solfo</w:t>
      </w:r>
      <w:r>
        <w:rPr>
          <w:rFonts w:eastAsia="MS Gothic;ＭＳ ゴシック"/>
        </w:rPr>
        <w:t>. Questi però hanno l’inconveniente di non potersi usare ovunque, giacché richiedono, per agire, locali perfettamente chiudibili, condizione a cui solo di rado è possibile soddisfare.</w:t>
      </w:r>
    </w:p>
    <w:p>
      <w:pPr>
        <w:pStyle w:val="Normal"/>
        <w:jc w:val="both"/>
        <w:rPr>
          <w:rFonts w:eastAsia="MS Gothic;ＭＳ ゴシック"/>
        </w:rPr>
      </w:pPr>
      <w:r>
        <w:rPr>
          <w:rFonts w:eastAsia="MS Gothic;ＭＳ ゴシック"/>
        </w:rPr>
        <w:t xml:space="preserve">Un disinfettante ottimo è il </w:t>
      </w:r>
      <w:r>
        <w:rPr>
          <w:rFonts w:eastAsia="MS Gothic;ＭＳ ゴシック"/>
          <w:i/>
        </w:rPr>
        <w:t>solfato di rame</w:t>
      </w:r>
      <w:r>
        <w:rPr>
          <w:rFonts w:eastAsia="MS Gothic;ＭＳ ゴシック"/>
        </w:rPr>
        <w:t xml:space="preserve"> in soluzione al 5%, sparso sul pavimento mediante un comune annaffiatoio, ed applicato al soffitto ed alle pareti per mezzo di pompe irroratrici.</w:t>
      </w:r>
    </w:p>
    <w:p>
      <w:pPr>
        <w:pStyle w:val="Normal"/>
        <w:jc w:val="both"/>
        <w:rPr>
          <w:rFonts w:eastAsia="MS Gothic;ＭＳ ゴシック"/>
        </w:rPr>
      </w:pPr>
      <w:r>
        <w:rPr>
          <w:rFonts w:eastAsia="MS Gothic;ＭＳ ゴシック"/>
        </w:rPr>
        <w:t>Buono riesce anche il latte di calce(46), preparato di fresco. Se addizionato d’allume(47), allontana le mosche.</w:t>
      </w:r>
    </w:p>
    <w:p>
      <w:pPr>
        <w:pStyle w:val="Normal"/>
        <w:jc w:val="both"/>
        <w:rPr>
          <w:rFonts w:eastAsia="MS Gothic;ＭＳ ゴシック"/>
        </w:rPr>
      </w:pPr>
      <w:r>
        <w:rPr>
          <w:rFonts w:eastAsia="MS Gothic;ＭＳ ゴシック"/>
        </w:rPr>
        <w:t>La miscela Gossage-Ottolenghi si prepara aggiungendo al latte di calce, ottenuto con g 80-100 di calce viva spenta nell’acqua, 1 litro d’acqua nel quale siano stati disciolti g. 220 di carbonato di sodio (soda commerciale). Si separa un deposito polveroso di carbonato di calcio, mentre il liquido conterrà idrato di calcio nella proporzione di circa il 5%. Questo liquido lattescente, usato prima che decanti, è un ottimo disinfettante, che si può impiegare anche per imbiancare le paret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Dulcamara</w:t>
      </w:r>
      <w:r>
        <w:rPr>
          <w:rFonts w:eastAsia="MS Gothic;ＭＳ ゴシック"/>
        </w:rPr>
        <w:t>(48): Si usa il decotto, alla dose di g 30, come diuretico e diaforetico. Si dice che abbia la proprietà di depurare il sangu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Efedrina</w:t>
      </w:r>
      <w:r>
        <w:rPr>
          <w:rFonts w:eastAsia="MS Gothic;ＭＳ ゴシック"/>
        </w:rPr>
        <w:t>(49) Vasocostrittore e broncodilatatore, s’impiega come analettico nell’asma e nelle allergi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Elleboro bianco (veratro bianco)</w:t>
      </w:r>
      <w:r>
        <w:rPr>
          <w:rFonts w:eastAsia="MS Gothic;ＭＳ ゴシック"/>
        </w:rPr>
        <w:t>(50): Stomachico, ruminativo, antireumatico, antipiretico, eccitante nervoso, emetico nei maiali e nei cani. La pomata ha effetto parassiticid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Ergotina</w:t>
      </w:r>
      <w:r>
        <w:rPr>
          <w:rFonts w:eastAsia="MS Gothic;ＭＳ ゴシック"/>
        </w:rPr>
        <w:t>(51): Emostatica, eccitante muscolare, indicata per promuovere le contrazioni uterine nel part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Etere solforico</w:t>
      </w:r>
      <w:r>
        <w:rPr>
          <w:rFonts w:eastAsia="MS Gothic;ＭＳ ゴシック"/>
        </w:rPr>
        <w:t>: Eccitante, analettico, antispasmodico, anestetico generale. Si somministra in infusi aromatici fredd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Eucaliptolo</w:t>
      </w:r>
      <w:r>
        <w:rPr>
          <w:rFonts w:eastAsia="MS Gothic;ＭＳ ゴシック"/>
        </w:rPr>
        <w:t xml:space="preserve">(52): Espettorante, balsamico, molto usato per inalazioni, ed antispasmodico. Esternamente ha azione revulsiva. </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Euforbio</w:t>
      </w:r>
      <w:r>
        <w:rPr>
          <w:rFonts w:eastAsia="MS Gothic;ＭＳ ゴシック"/>
        </w:rPr>
        <w:t>(53): Si adopera in generale associato alle cantaridi come vescicatori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Felce maschio</w:t>
      </w:r>
      <w:r>
        <w:rPr>
          <w:rFonts w:eastAsia="MS Gothic;ＭＳ ゴシック"/>
        </w:rPr>
        <w:t>(54): Noto vermifugo, se ne usano i rizomi polverizzati, in tintura eterea, alla dose di g 10 in g 30 d’etere. E’ attivo contro la tenia(55).</w:t>
      </w:r>
    </w:p>
    <w:p>
      <w:pPr>
        <w:pStyle w:val="Normal"/>
        <w:jc w:val="both"/>
        <w:rPr>
          <w:rFonts w:eastAsia="MS Gothic;ＭＳ ゴシック"/>
        </w:rPr>
      </w:pPr>
      <w:r>
        <w:rPr>
          <w:rFonts w:eastAsia="Times New Roman"/>
        </w:rPr>
        <w:t xml:space="preserve"> </w:t>
      </w:r>
    </w:p>
    <w:p>
      <w:pPr>
        <w:pStyle w:val="Normal"/>
        <w:jc w:val="both"/>
        <w:rPr>
          <w:rFonts w:eastAsia="MS Gothic;ＭＳ ゴシック"/>
        </w:rPr>
      </w:pPr>
      <w:r>
        <w:rPr>
          <w:rFonts w:eastAsia="MS Gothic;ＭＳ ゴシック"/>
          <w:i/>
        </w:rPr>
        <w:t>Ferro( limatura)</w:t>
      </w:r>
      <w:r>
        <w:rPr>
          <w:rFonts w:eastAsia="MS Gothic;ＭＳ ゴシック"/>
        </w:rPr>
        <w:t>: Ricostituente emopoietico specialmente nella convalescenza di malattie infettive. Dose, per equini e bovini, g 5-10 il giorno, per un mese, sparso sulla profenda(56). Succedanei e meglio tollerati dalla mucosa gastrica il f. carbonato ed il f. lattato. Il solfato è meglio impiegato come astringente ed antisettico, mentre il percloruro è astringente ed emostati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Finocchio</w:t>
      </w:r>
      <w:r>
        <w:rPr>
          <w:rFonts w:eastAsia="MS Gothic;ＭＳ ゴシック"/>
        </w:rPr>
        <w:t>: Azioni, usi e dosi come l’anic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Formalina (o formolo)</w:t>
      </w:r>
      <w:r>
        <w:rPr>
          <w:rFonts w:eastAsia="MS Gothic;ＭＳ ゴシック"/>
        </w:rPr>
        <w:t>: E’ una soluzione acquosa al 35-40% d’aldeide formica. Internamente ha azione antisettica ed antifermentativa nelle forme diarroiche (1% in latte), e nel meteorismo acuto (4% in latte). Per uso esterno è un ottimo disinfettante ed antiparassitario in linimento, pasta, soluzione idroalcoolica al 2-5%(57).</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Fosfato di calcio</w:t>
      </w:r>
      <w:r>
        <w:rPr>
          <w:rFonts w:eastAsia="MS Gothic;ＭＳ ゴシック"/>
        </w:rPr>
        <w:t>: Alla dose di g 15-20 il giorno, è utile per prevenire il rachitismo in animali giovani deboli. Gli va preferita in ogni caso la polvere d’osso (40-60 g/die), che è ricca anche d’azoto.</w:t>
      </w:r>
    </w:p>
    <w:p>
      <w:pPr>
        <w:pStyle w:val="Normal"/>
        <w:jc w:val="both"/>
        <w:rPr>
          <w:rFonts w:eastAsia="MS Gothic;ＭＳ ゴシック"/>
        </w:rPr>
      </w:pPr>
      <w:r>
        <w:rPr>
          <w:rFonts w:eastAsia="MS Gothic;ＭＳ ゴシック"/>
        </w:rPr>
        <w:t>Pure il fosforo, a dosi molto basse, è un tonico ricostituente; si somministra sciolto in olio, preferibilmente di fegato di merluzzo. Attenzione alla tossicità del fosforo e dei suoi derivat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Fuliggine</w:t>
      </w:r>
      <w:r>
        <w:rPr>
          <w:rFonts w:eastAsia="MS Gothic;ＭＳ ゴシック"/>
        </w:rPr>
        <w:t>: E’ indicata per combattere le diarree fetide, le fermentazioni gastriche ed intestinali. Si può somministrare alla dose di g 50-150, unita ad infuso di genziana, di caffé o di achillea.</w:t>
      </w:r>
    </w:p>
    <w:p>
      <w:pPr>
        <w:pStyle w:val="Normal"/>
        <w:jc w:val="both"/>
        <w:rPr>
          <w:rFonts w:eastAsia="MS Gothic;ＭＳ ゴシック"/>
        </w:rPr>
      </w:pPr>
      <w:r>
        <w:rPr>
          <w:rFonts w:eastAsia="MS Gothic;ＭＳ ゴシック"/>
        </w:rPr>
        <w:t>Mescolandola con grassi, se ne fanno pomate, od unguenti, utili contro le screpolature, le punture degli insetti, ed anche contro la rogna. Il rapporto con i grassi è di 1:3.</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Galla</w:t>
      </w:r>
      <w:r>
        <w:rPr>
          <w:rFonts w:eastAsia="MS Gothic;ＭＳ ゴシック"/>
        </w:rPr>
        <w:t>(58): Per l’alto contenuto di tannino è un astringente stitico, emostatico nelle diarree ed emorragie gastro-intestinali; agisce localmente nei catarri cronici di tutte le mucose. Esternamente coagula le ferite delle articolazioni, con effetto occlusiv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Genziana</w:t>
      </w:r>
      <w:r>
        <w:rPr>
          <w:rFonts w:eastAsia="MS Gothic;ＭＳ ゴシック"/>
        </w:rPr>
        <w:t>: La radice, amara, s’impiega, in decotto o infuso, come digestivo e per favorire la ruminazion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Gialappa</w:t>
      </w:r>
      <w:r>
        <w:rPr>
          <w:rFonts w:eastAsia="MS Gothic;ＭＳ ゴシック"/>
        </w:rPr>
        <w:t>(59): Purgante drastico nei suini, nel cane, nel gatto. Si usa la polvere dei tuberi, in boli o pillol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Ginepro</w:t>
      </w:r>
      <w:r>
        <w:rPr>
          <w:rFonts w:eastAsia="MS Gothic;ＭＳ ゴシック"/>
        </w:rPr>
        <w:t>: Le bacche, mescolate al pastone, giovano nelle indigestioni e le diarree. Si può usare anche l’infuso. L’olio empireumatico ha le stesse indicazioni dell’olio essenziale di trementin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Giusquiamo</w:t>
      </w:r>
      <w:r>
        <w:rPr>
          <w:rFonts w:eastAsia="MS Gothic;ＭＳ ゴシック"/>
        </w:rPr>
        <w:t>(60): Ha le stesse indicazioni della belladonna. Le dosi vanno però raddoppiat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Glicerina</w:t>
      </w:r>
      <w:r>
        <w:rPr>
          <w:rFonts w:eastAsia="MS Gothic;ＭＳ ゴシック"/>
        </w:rPr>
        <w:t>: Si adopera per ungere le ragadi ed i crepacci dei capezzoli.  Per clistere è un efficace evacuante. Si usa da sola, oppure unita a disinfettanti come la creolina, il carbolineo, l’ittiolo, l’acido fenico, ecc.</w:t>
      </w:r>
    </w:p>
    <w:p>
      <w:pPr>
        <w:pStyle w:val="Normal"/>
        <w:jc w:val="both"/>
        <w:rPr>
          <w:rFonts w:eastAsia="MS Gothic;ＭＳ ゴシック"/>
        </w:rPr>
      </w:pPr>
      <w:r>
        <w:rPr>
          <w:rFonts w:eastAsia="MS Gothic;ＭＳ ゴシック"/>
        </w:rPr>
        <w:t>Il glicerolato d’amido è emolliente, per uso estern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Glucosio</w:t>
      </w:r>
      <w:r>
        <w:rPr>
          <w:rFonts w:eastAsia="MS Gothic;ＭＳ ゴシック"/>
        </w:rPr>
        <w:t>: Detto anche zucchero d’uva, è energetico, antitossico, tonico cardiaco; da somministrarsi per ipodermoclisi o fleboclis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Gomma ammoniaco</w:t>
      </w:r>
      <w:r>
        <w:rPr>
          <w:rFonts w:eastAsia="MS Gothic;ＭＳ ゴシック"/>
        </w:rPr>
        <w:t>(61): Stimolante ed espettorante, per uso orale; risolvente sulla cu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Gomma gotta</w:t>
      </w:r>
      <w:r>
        <w:rPr>
          <w:rFonts w:eastAsia="MS Gothic;ＭＳ ゴシック"/>
        </w:rPr>
        <w:t>(62): Purgante energico, in bolo, elettuario, emulsion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Guajacolo</w:t>
      </w:r>
      <w:r>
        <w:rPr>
          <w:rFonts w:eastAsia="MS Gothic;ＭＳ ゴシック"/>
        </w:rPr>
        <w:t>(63): Espettorante, balsamico, antisettico. Antiparassitario, per uso esterno, ma anche irritante e caustico, a più alte dos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Insulina</w:t>
      </w:r>
      <w:r>
        <w:rPr>
          <w:rFonts w:eastAsia="MS Gothic;ＭＳ ゴシック"/>
        </w:rPr>
        <w:t>: Il ben noto ormone ipoglicemizzante s’impiega, sotto forma di pomata, nelle dermatosi del cane, ulceri, tragitti fistolos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Iodio</w:t>
      </w:r>
      <w:r>
        <w:rPr>
          <w:rFonts w:eastAsia="MS Gothic;ＭＳ ゴシック"/>
        </w:rPr>
        <w:t>: La tintura si usa per pennellature come disinfettante come pure per curare le artriti e le lussazioni. Riesce eccellente anche per le ulcere non aftose e la tacca della lingua.</w:t>
      </w:r>
    </w:p>
    <w:p>
      <w:pPr>
        <w:pStyle w:val="Normal"/>
        <w:jc w:val="both"/>
        <w:rPr>
          <w:rFonts w:eastAsia="MS Gothic;ＭＳ ゴシック"/>
        </w:rPr>
      </w:pPr>
      <w:r>
        <w:rPr>
          <w:rFonts w:eastAsia="MS Gothic;ＭＳ ゴシック"/>
        </w:rPr>
        <w:t>Per frizioni come risolvente; la pomata iodo-jodurata come revulsivo; la soluzione iodo-jodurata o liquido di Lugol, è un antisettico ed antiparassitario, per via endotracheale negli ascessi interni e nella broncopolmonite verminosa(64).</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Iodoformio</w:t>
      </w:r>
      <w:r>
        <w:rPr>
          <w:rFonts w:eastAsia="MS Gothic;ＭＳ ゴシック"/>
        </w:rPr>
        <w:t xml:space="preserve">: Nelle medicazioni antisettiche, per favorire l’essiccazione. La soluzione eterea si usa per iniezioni tracheali nella pneumonite crupale, ed esternamente per polverizzazioni. v. anche </w:t>
      </w:r>
      <w:r>
        <w:rPr>
          <w:rFonts w:eastAsia="MS Gothic;ＭＳ ゴシック"/>
          <w:i/>
        </w:rPr>
        <w:t>Carbone di legno dolc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Johimbina</w:t>
      </w:r>
      <w:r>
        <w:rPr>
          <w:rFonts w:eastAsia="MS Gothic;ＭＳ ゴシック"/>
        </w:rPr>
        <w:t>(65): Afrodisiaco, nell’impotenza, nella frigidità e nella sterilità. Galattagogo. Dosi: equini e bovini g 0,02-0,05, ovini e suini g 0,005-0,01, cani g 0,0005-0,001.</w:t>
      </w:r>
    </w:p>
    <w:p>
      <w:pPr>
        <w:pStyle w:val="Normal"/>
        <w:jc w:val="both"/>
        <w:rPr>
          <w:rFonts w:eastAsia="MS Gothic;ＭＳ ゴシック"/>
          <w:i/>
          <w:i/>
        </w:rPr>
      </w:pPr>
      <w:r>
        <w:rPr>
          <w:rFonts w:eastAsia="Times New Roman"/>
          <w:i/>
        </w:rPr>
        <w:t xml:space="preserve"> </w:t>
      </w:r>
    </w:p>
    <w:p>
      <w:pPr>
        <w:pStyle w:val="Normal"/>
        <w:jc w:val="both"/>
        <w:rPr>
          <w:rFonts w:eastAsia="MS Gothic;ＭＳ ゴシック"/>
          <w:i/>
          <w:i/>
        </w:rPr>
      </w:pPr>
      <w:r>
        <w:rPr>
          <w:rFonts w:eastAsia="MS Gothic;ＭＳ ゴシック"/>
          <w:i/>
        </w:rPr>
        <w:t>Ipecacuana</w:t>
      </w:r>
      <w:r>
        <w:rPr>
          <w:rFonts w:eastAsia="MS Gothic;ＭＳ ゴシック"/>
        </w:rPr>
        <w:t>(66): Il decotto, blando, della radice si usa in caso d’indigestione.</w:t>
      </w:r>
    </w:p>
    <w:p>
      <w:pPr>
        <w:pStyle w:val="Normal"/>
        <w:jc w:val="both"/>
        <w:rPr>
          <w:rFonts w:eastAsia="MS Gothic;ＭＳ ゴシック"/>
        </w:rPr>
      </w:pPr>
      <w:r>
        <w:rPr>
          <w:rFonts w:eastAsia="MS Gothic;ＭＳ ゴシック"/>
        </w:rPr>
        <w:t>Emetico, espettorante, ruminativo, coleretico, secondo la dos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Ipnone</w:t>
      </w:r>
      <w:r>
        <w:rPr>
          <w:rFonts w:eastAsia="MS Gothic;ＭＳ ゴシック"/>
        </w:rPr>
        <w:t>(67): Anestetico narcotico, nelle forme nervose dei cani, alla dose di g 0,25-2, in pillole ed emulsione.</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t>Ittiolo</w:t>
      </w:r>
      <w:r>
        <w:rPr>
          <w:rFonts w:eastAsia="MS Gothic;ＭＳ ゴシック"/>
        </w:rPr>
        <w:t>: Antisettico, cheratoplastico, nelle dermopatie del cane, erisipela, mastiti. v. anche</w:t>
      </w:r>
      <w:r>
        <w:rPr>
          <w:rFonts w:eastAsia="MS Gothic;ＭＳ ゴシック"/>
          <w:i/>
        </w:rPr>
        <w:t xml:space="preserve"> Unguento all’ittiol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Kermes minerale</w:t>
      </w:r>
      <w:r>
        <w:rPr>
          <w:rFonts w:eastAsia="MS Gothic;ＭＳ ゴシック"/>
        </w:rPr>
        <w:t>(68): Espettorante, fluidificante. Dosi: equini e bovini g 15-30, ovini e suini g 2-5, cani g 0,5-1.</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Lanolina</w:t>
      </w:r>
      <w:r>
        <w:rPr>
          <w:rFonts w:eastAsia="MS Gothic;ＭＳ ゴシック"/>
        </w:rPr>
        <w:t>: E’ preparata col grasso della lana di pecora e col sego del montone. Viene fornita dal commercio. Ottima per la preparazione degli unguenti.</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Laudano</w:t>
      </w:r>
      <w:r>
        <w:rPr>
          <w:rFonts w:eastAsia="MS Gothic;ＭＳ ゴシック"/>
        </w:rPr>
        <w:t>(69): Narcotico, antispasmodico, antidiarroico, a dosi doppie di quelle dell’oppi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auro</w:t>
      </w:r>
      <w:r>
        <w:rPr>
          <w:rFonts w:eastAsia="MS Gothic;ＭＳ ゴシック"/>
        </w:rPr>
        <w:t>(70):</w:t>
      </w:r>
      <w:r>
        <w:rPr>
          <w:rFonts w:eastAsia="MS Gothic;ＭＳ ゴシック"/>
          <w:i/>
        </w:rPr>
        <w:t xml:space="preserve"> </w:t>
      </w:r>
      <w:r>
        <w:rPr>
          <w:rFonts w:eastAsia="MS Gothic;ＭＳ ゴシック"/>
        </w:rPr>
        <w:t>Le foglie ed i frutti hanno effetto stomachico e diuretico. L’olio di lauro entra nella composizione dei fondenti, risolventi e di frizioni irritant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auroceraso</w:t>
      </w:r>
      <w:r>
        <w:rPr>
          <w:rFonts w:eastAsia="MS Gothic;ＭＳ ゴシック"/>
        </w:rPr>
        <w:t>(71): Calmante ed antispasmodico in mucillagine gommosa od infuso aromatic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avanda</w:t>
      </w:r>
      <w:r>
        <w:rPr>
          <w:rFonts w:eastAsia="MS Gothic;ＭＳ ゴシック"/>
        </w:rPr>
        <w:t>: Azioni, usi e dosi come la camomill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ichene</w:t>
      </w:r>
      <w:r>
        <w:rPr>
          <w:rFonts w:eastAsia="MS Gothic;ＭＳ ゴシック"/>
        </w:rPr>
        <w:t>(72): Azioni, usi e dosi come la genzian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Licopodio</w:t>
      </w:r>
      <w:r>
        <w:rPr>
          <w:rFonts w:eastAsia="MS Gothic;ＭＳ ゴシック"/>
        </w:rPr>
        <w:t>(73): La polvere delle foglie è molto indicata come essiccante, per spolverare piaghe, escoriazioni della pelle, eczemi, ecc.</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Linseme</w:t>
      </w:r>
      <w:r>
        <w:rPr>
          <w:rFonts w:eastAsia="MS Gothic;ＭＳ ゴシック"/>
        </w:rPr>
        <w:t>(74): Temperante, mucillaginoso, emolliente. Dosi, per il decotto, per i bovini g 500-1500.</w:t>
      </w:r>
      <w:r>
        <w:rPr>
          <w:rFonts w:eastAsia="MS Gothic;ＭＳ ゴシック"/>
          <w:i/>
        </w:rPr>
        <w:t xml:space="preserve"> </w:t>
      </w:r>
      <w:r>
        <w:rPr>
          <w:rFonts w:eastAsia="MS Gothic;ＭＳ ゴシック"/>
        </w:rPr>
        <w:t>Molto indicato per tutte le malattie che interessano stomaco ed intestin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iquirizia</w:t>
      </w:r>
      <w:r>
        <w:rPr>
          <w:rFonts w:eastAsia="MS Gothic;ＭＳ ゴシック"/>
        </w:rPr>
        <w:t>: Espettorante, stomachic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isoformio</w:t>
      </w:r>
      <w:r>
        <w:rPr>
          <w:rFonts w:eastAsia="MS Gothic;ＭＳ ゴシック"/>
        </w:rPr>
        <w:t>(75): Ottimo per la disinfezione degli ambienti, deodorante, antisettico per la cu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Litio</w:t>
      </w:r>
      <w:r>
        <w:rPr>
          <w:rFonts w:eastAsia="MS Gothic;ＭＳ ゴシック"/>
        </w:rPr>
        <w:t>: Antiurico, diuretico. Particolarmente impiegato nei cani, alla dose di g 0,05-0,25, in acqu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obelia</w:t>
      </w:r>
      <w:r>
        <w:rPr>
          <w:rFonts w:eastAsia="MS Gothic;ＭＳ ゴシック"/>
        </w:rPr>
        <w:t>(76): Energico eccitante del centro respiratorio, broncodilatatore, indicato negli avvelenamenti da narcotici e nell’asfissia dei neonati. Le dosi, vanno da g 0,02-0,01 per i cani, a g 0,1-0,2 per i bovin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uppolo</w:t>
      </w:r>
      <w:r>
        <w:rPr>
          <w:rFonts w:eastAsia="MS Gothic;ＭＳ ゴシック"/>
        </w:rPr>
        <w:t>(77): I frutti squamosi, detti coni, stimolano l’appetito, ed hanno un leggero effetto calmante. Possono essere adoperati anche per le vacche affette da ninfomania.</w:t>
      </w:r>
    </w:p>
    <w:p>
      <w:pPr>
        <w:pStyle w:val="Normal"/>
        <w:jc w:val="both"/>
        <w:rPr>
          <w:rFonts w:eastAsia="MS Gothic;ＭＳ ゴシック"/>
        </w:rPr>
      </w:pPr>
      <w:r>
        <w:rPr>
          <w:rFonts w:eastAsia="MS Gothic;ＭＳ ゴシック"/>
        </w:rPr>
        <w:t>Le forme farmaceutiche usate sono la polvere, l’infuso ed il decotto. Le dosi variano, secondo il peso dell’animale (g 5-100).</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Magistero di bismuto (bismuto sottonitrato)</w:t>
      </w:r>
      <w:r>
        <w:rPr>
          <w:rFonts w:eastAsia="MS Gothic;ＭＳ ゴシック"/>
        </w:rPr>
        <w:t>: Ottimo rimedio nei catarri gastroenterici, specialmente dei cani e dei gatti. Esternamente è antisettico e assorbente, in polvere e pomata.</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Magnesio (sali)</w:t>
      </w:r>
      <w:r>
        <w:rPr>
          <w:rFonts w:eastAsia="MS Gothic;ＭＳ ゴシック"/>
        </w:rPr>
        <w:t>: Il carbonato e l’ossido o magnesia usta sono assorbenti, antiacidi, leggermente lassativi.</w:t>
      </w:r>
    </w:p>
    <w:p>
      <w:pPr>
        <w:pStyle w:val="Normal"/>
        <w:jc w:val="both"/>
        <w:rPr>
          <w:rFonts w:eastAsia="MS Gothic;ＭＳ ゴシック"/>
          <w:i/>
          <w:i/>
        </w:rPr>
      </w:pPr>
      <w:r>
        <w:rPr>
          <w:rFonts w:eastAsia="MS Gothic;ＭＳ ゴシック"/>
        </w:rPr>
        <w:t>Il solfato è purgante eccellente, coleretico e colagogo, si somministra in infusi aromatici, per il sapore amaro. Nel cane, per via endovenosa o intracardiaca, in soluzione satura, a scopo eutanasico.</w:t>
      </w:r>
    </w:p>
    <w:p>
      <w:pPr>
        <w:pStyle w:val="Normal"/>
        <w:jc w:val="both"/>
        <w:rPr>
          <w:rFonts w:eastAsia="MS Gothic;ＭＳ ゴシック"/>
        </w:rPr>
      </w:pPr>
      <w:r>
        <w:rPr>
          <w:rFonts w:eastAsia="Times New Roman"/>
        </w:rPr>
        <w:t xml:space="preserve"> </w:t>
      </w:r>
    </w:p>
    <w:p>
      <w:pPr>
        <w:pStyle w:val="Normal"/>
        <w:jc w:val="both"/>
        <w:rPr>
          <w:rFonts w:eastAsia="MS Gothic;ＭＳ ゴシック"/>
        </w:rPr>
      </w:pPr>
      <w:r>
        <w:rPr>
          <w:rFonts w:eastAsia="MS Gothic;ＭＳ ゴシック"/>
          <w:i/>
        </w:rPr>
        <w:t>Malva</w:t>
      </w:r>
      <w:r>
        <w:rPr>
          <w:rFonts w:eastAsia="MS Gothic;ＭＳ ゴシック"/>
        </w:rPr>
        <w:t>: Il decotto è calmante e depurativo. Si può usare anche sotto forma di clistere. Ottimo veicolo, pure, per somministrare altri medicamenti. Azioni, uso e dosi come l’alte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Manna</w:t>
      </w:r>
      <w:r>
        <w:rPr>
          <w:rFonts w:eastAsia="MS Gothic;ＭＳ ゴシック"/>
        </w:rPr>
        <w:t>(78): Lassativo dolce per piccoli animali, somministrato in decott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Melograno</w:t>
      </w:r>
      <w:r>
        <w:rPr>
          <w:rFonts w:eastAsia="MS Gothic;ＭＳ ゴシック"/>
        </w:rPr>
        <w:t>: La corteccia della radice è un ottimo tenifugo, in decotto, per animali da compagni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Menta piperita</w:t>
      </w:r>
      <w:r>
        <w:rPr>
          <w:rFonts w:eastAsia="MS Gothic;ＭＳ ゴシック"/>
        </w:rPr>
        <w:t>: Internamente si usa come la camomill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Mercurio (sali)</w:t>
      </w:r>
      <w:r>
        <w:rPr>
          <w:rFonts w:eastAsia="MS Gothic;ＭＳ ゴシック"/>
        </w:rPr>
        <w:t xml:space="preserve">: Il sublimato corrosivo (bicloruro) è un potente antisettico, parassiticida, caustico, in soluzione 0,1-0,2%. v. anche </w:t>
      </w:r>
      <w:r>
        <w:rPr>
          <w:rFonts w:eastAsia="MS Gothic;ＭＳ ゴシック"/>
          <w:i/>
        </w:rPr>
        <w:t>Disinfettanti per la stalla</w:t>
      </w:r>
      <w:r>
        <w:rPr>
          <w:rFonts w:eastAsia="MS Gothic;ＭＳ ゴシック"/>
        </w:rPr>
        <w:t>.</w:t>
      </w:r>
    </w:p>
    <w:p>
      <w:pPr>
        <w:pStyle w:val="Normal"/>
        <w:jc w:val="both"/>
        <w:rPr/>
      </w:pPr>
      <w:r>
        <w:rPr>
          <w:rFonts w:eastAsia="MS Gothic;ＭＳ ゴシック"/>
        </w:rPr>
        <w:t>Il bijoduro è ottimo rivulsivo, in pomata 1:10 o 1:15, per gli equini, senza conseguenti lesioni del bulbo pilifero, purchè debitamente frazionata secondo la razza, età e spessore della pelle del cavallo.</w:t>
      </w:r>
    </w:p>
    <w:p>
      <w:pPr>
        <w:pStyle w:val="Normal"/>
        <w:jc w:val="both"/>
        <w:rPr/>
      </w:pPr>
      <w:r>
        <w:rPr>
          <w:rFonts w:eastAsia="MS Gothic;ＭＳ ゴシック"/>
        </w:rPr>
        <w:t>Il cloroamiduro (precipitato bianco) s’impiega in pomata nelle malattie parassitarie della cute ed è ottimo oftalmico (10%).</w:t>
      </w:r>
    </w:p>
    <w:p>
      <w:pPr>
        <w:pStyle w:val="Normal"/>
        <w:jc w:val="both"/>
        <w:rPr>
          <w:rFonts w:eastAsia="MS Gothic;ＭＳ ゴシック"/>
        </w:rPr>
      </w:pPr>
      <w:r>
        <w:rPr>
          <w:rFonts w:eastAsia="Times New Roman"/>
        </w:rPr>
        <w:t xml:space="preserve"> </w:t>
      </w:r>
      <w:r>
        <w:rPr>
          <w:rFonts w:eastAsia="MS Gothic;ＭＳ ゴシック"/>
        </w:rPr>
        <w:t>L’ossido come il precedente ma alla dose del 6%.</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Morfina</w:t>
      </w:r>
      <w:r>
        <w:rPr>
          <w:rFonts w:eastAsia="MS Gothic;ＭＳ ゴシック"/>
        </w:rPr>
        <w:t>: Ipnotico, analgesico, antisecretivo, per via ipodermica. Nel cavallo si ricorre alla via endovenosa come sedativo nella sindrome colic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Naftalina</w:t>
      </w:r>
      <w:r>
        <w:rPr>
          <w:rFonts w:eastAsia="MS Gothic;ＭＳ ゴシック"/>
        </w:rPr>
        <w:t>(79): Per uso interno, ha azione antisettica, antizimotica(80), espettorante, disinfettante negli stati morbosi dell’intestino; ottima nei catarri vescicali, come antielmintico e antiparassitari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Naftolo beta</w:t>
      </w:r>
      <w:r>
        <w:rPr>
          <w:rFonts w:eastAsia="MS Gothic;ＭＳ ゴシック"/>
        </w:rPr>
        <w:t>(81): Disinfettante del tubo intestinale, in soluzione sciropposa o idroalcoolica. Esternamente, antiparassitario in pomata od in soluzione alcalina al 10%.</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Noce vomica</w:t>
      </w:r>
      <w:r>
        <w:rPr>
          <w:rFonts w:eastAsia="MS Gothic;ＭＳ ゴシック"/>
        </w:rPr>
        <w:t>(82): Stomachico amaro ed eupeptico; buono nelle atonie del tubo digerente e nei catarri gastro-enterici con o senza diarrea.</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t>Olio animale di Dippel</w:t>
      </w:r>
      <w:r>
        <w:rPr>
          <w:rFonts w:eastAsia="MS Gothic;ＭＳ ゴシック"/>
        </w:rPr>
        <w:t>(83): Antisettico ed antielmintico. Esternamente parassiticida.</w:t>
      </w:r>
      <w:r>
        <w:rPr>
          <w:rFonts w:eastAsia="MS Gothic;ＭＳ ゴシック"/>
          <w:i/>
        </w:rPr>
        <w:t xml:space="preserve">  </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Olio di lino</w:t>
      </w:r>
      <w:r>
        <w:rPr>
          <w:rFonts w:eastAsia="MS Gothic;ＭＳ ゴシック"/>
        </w:rPr>
        <w:t>: Veicolo d’altri medicamenti. Indicato nel meteorismo schiumoso del rumine (g 100-500).</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Olio d’oliva</w:t>
      </w:r>
      <w:r>
        <w:rPr>
          <w:rFonts w:eastAsia="MS Gothic;ＭＳ ゴシック"/>
        </w:rPr>
        <w:t>: Alla dose di g 100-500, ha blanda azione lassativ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Olio di ricino</w:t>
      </w:r>
      <w:r>
        <w:rPr>
          <w:rFonts w:eastAsia="MS Gothic;ＭＳ ゴシック"/>
        </w:rPr>
        <w:t>(84): Noto purgante catartico, non irritante. A volte s’associa con alcune gocce di croton(85). La dose può variare da l ½. fino a l 1.</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Oppio</w:t>
      </w:r>
      <w:r>
        <w:rPr>
          <w:rFonts w:eastAsia="MS Gothic;ＭＳ ゴシック"/>
        </w:rPr>
        <w:t>: Narcotico, sedativo, antidiarroico. Dosi: equini g 5-12, bovini g 8-20, ovini e suini g 0,50-2, cani g 0,1-0,3, gatti g 0,05-0,1. In pomata serve bene contro gli esantemi acuti, nel prurito della pelle e nelle nevralgie.</w:t>
      </w:r>
    </w:p>
    <w:p>
      <w:pPr>
        <w:pStyle w:val="Normal"/>
        <w:jc w:val="both"/>
        <w:rPr>
          <w:rFonts w:eastAsia="MS Gothic;ＭＳ ゴシック"/>
        </w:rPr>
      </w:pPr>
      <w:r>
        <w:rPr>
          <w:rFonts w:eastAsia="Times New Roman"/>
        </w:rPr>
        <w:t xml:space="preserve"> </w:t>
      </w:r>
    </w:p>
    <w:p>
      <w:pPr>
        <w:pStyle w:val="Normal"/>
        <w:jc w:val="both"/>
        <w:rPr/>
      </w:pPr>
      <w:r>
        <w:rPr>
          <w:rFonts w:eastAsia="MS Gothic;ＭＳ ゴシック"/>
          <w:i/>
        </w:rPr>
        <w:t>Papaina e pepsina</w:t>
      </w:r>
      <w:r>
        <w:rPr>
          <w:rFonts w:eastAsia="MS Gothic;ＭＳ ゴシック"/>
        </w:rPr>
        <w:t>(86): Hanno azione peptonizzante. Associate all’acqua acidulata con acido cloridrico o lattico, o al vino, s’adoprano nelle dispepsie croniche dei piccoli animali, nelle anemie e nei catarri gastric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epe</w:t>
      </w:r>
      <w:r>
        <w:rPr>
          <w:rFonts w:eastAsia="MS Gothic;ＭＳ ゴシック"/>
        </w:rPr>
        <w:t>: Stimolante della digestione, del calore nelle vacche, alla dose di g 10-20.</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Petrolio</w:t>
      </w:r>
      <w:r>
        <w:rPr>
          <w:rFonts w:eastAsia="MS Gothic;ＭＳ ゴシック"/>
        </w:rPr>
        <w:t>: Ottimo contro i vermi e le fermentazioni gassose. E’ stato preconizzato per la cura della timpanite. Si somministra alla dose di g 30, mescolato con g 30 d’alcool, e mezzo litro d’infuso di camomilla. Va usato con prudenza, in unica dose, ogni tanto.</w:t>
      </w:r>
    </w:p>
    <w:p>
      <w:pPr>
        <w:pStyle w:val="Normal"/>
        <w:jc w:val="both"/>
        <w:rPr>
          <w:rFonts w:eastAsia="MS Gothic;ＭＳ ゴシック"/>
        </w:rPr>
      </w:pPr>
      <w:r>
        <w:rPr>
          <w:rFonts w:eastAsia="MS Gothic;ＭＳ ゴシック"/>
        </w:rPr>
        <w:t>Esternamente è utile per combattere i pidocchi, le zecche, la tigna e la scabbia spennellandolo da solo, o allungato nell’acqua nella proporzione di 1:10. Può essere unito anche a benzina in rapporto di 3:1; o a parti uguali d’olio ed alcool.</w:t>
      </w:r>
    </w:p>
    <w:p>
      <w:pPr>
        <w:pStyle w:val="Normal"/>
        <w:jc w:val="both"/>
        <w:rPr>
          <w:rFonts w:eastAsia="MS Gothic;ＭＳ ゴシック"/>
        </w:rPr>
      </w:pPr>
      <w:r>
        <w:rPr>
          <w:rFonts w:eastAsia="MS Gothic;ＭＳ ゴシック"/>
        </w:rPr>
        <w:t>La benzina ha anche proprietà rubefacenti e sgrassanti per la cut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Pilocarpina</w:t>
      </w:r>
      <w:r>
        <w:rPr>
          <w:rFonts w:eastAsia="MS Gothic;ＭＳ ゴシック"/>
        </w:rPr>
        <w:t>(87): Scialagogo, eccitante delle fibre muscolari lisce, promuove l’assorbimento degli essudati, eccita i movimenti del rumine e quelli peristaltici dell’intestino, nonché le contrazioni uterine. E’ potente diaforetico. Contro il reumatismo nelle podoflemmatiti dei cavalli alla dose di g 0,30-0.40, in 10 p. d’acqua. In collirio 1-2%, come mioti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Piombo acetato basico</w:t>
      </w:r>
      <w:r>
        <w:rPr>
          <w:rFonts w:eastAsia="MS Gothic;ＭＳ ゴシック"/>
        </w:rPr>
        <w:t xml:space="preserve">: Astringente, essiccante, risolvente, antiflogistico, per uso esterno. In soluzione 1-2% si ha l’acqua di Goulard. v. anche </w:t>
      </w:r>
      <w:r>
        <w:rPr>
          <w:rFonts w:eastAsia="MS Gothic;ＭＳ ゴシック"/>
          <w:i/>
        </w:rPr>
        <w:t>Acqua vegeto-minerale</w:t>
      </w:r>
      <w:r>
        <w:rPr>
          <w:rFonts w:eastAsia="MS Gothic;ＭＳ ゴシック"/>
        </w:rPr>
        <w:t>.</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iombo acetato neutro</w:t>
      </w:r>
      <w:r>
        <w:rPr>
          <w:rFonts w:eastAsia="MS Gothic;ＭＳ ゴシック"/>
        </w:rPr>
        <w:t>: Emetico a dosi elevate nei carnivori ed onnivori, astringente, emostatico; nelle diarree ostinate, emorragie gastro-intestinali, catarri in gener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odofillina</w:t>
      </w:r>
      <w:r>
        <w:rPr>
          <w:rFonts w:eastAsia="MS Gothic;ＭＳ ゴシック"/>
        </w:rPr>
        <w:t>(88): Purgante catartic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oligala</w:t>
      </w:r>
      <w:r>
        <w:rPr>
          <w:rFonts w:eastAsia="MS Gothic;ＭＳ ゴシック"/>
        </w:rPr>
        <w:t>(89): Espettorante, nel cane, in infuso 5-10%.</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Potassa caustica</w:t>
      </w:r>
      <w:r>
        <w:rPr>
          <w:rFonts w:eastAsia="MS Gothic;ＭＳ ゴシック"/>
        </w:rPr>
        <w:t>: Disinfettante in soluzione al 1-5%, caustico in soluzione concentrata od in forma di pasta di Vienna(90).</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otassio (sali)</w:t>
      </w:r>
      <w:r>
        <w:rPr>
          <w:rFonts w:eastAsia="MS Gothic;ＭＳ ゴシック"/>
        </w:rPr>
        <w:t>:</w:t>
      </w:r>
      <w:r>
        <w:rPr>
          <w:rFonts w:eastAsia="MS Gothic;ＭＳ ゴシック"/>
          <w:i/>
        </w:rPr>
        <w:t xml:space="preserve"> </w:t>
      </w:r>
      <w:r>
        <w:rPr>
          <w:rFonts w:eastAsia="MS Gothic;ＭＳ ゴシック"/>
        </w:rPr>
        <w:t>L’acetato è diuretico ed antigalattico. Indicato nell’idrotorace cronico del cavallo.</w:t>
      </w:r>
    </w:p>
    <w:p>
      <w:pPr>
        <w:pStyle w:val="Normal"/>
        <w:jc w:val="both"/>
        <w:rPr>
          <w:rFonts w:eastAsia="MS Gothic;ＭＳ ゴシック"/>
        </w:rPr>
      </w:pPr>
      <w:r>
        <w:rPr>
          <w:rFonts w:eastAsia="MS Gothic;ＭＳ ゴシック"/>
        </w:rPr>
        <w:t>Il bicarbonato, antiacido, diuretico, contro il catarro enterico e dei canali biliari, galattagogo.</w:t>
      </w:r>
    </w:p>
    <w:p>
      <w:pPr>
        <w:pStyle w:val="Normal"/>
        <w:jc w:val="both"/>
        <w:rPr>
          <w:rFonts w:eastAsia="MS Gothic;ＭＳ ゴシック"/>
        </w:rPr>
      </w:pPr>
      <w:r>
        <w:rPr>
          <w:rFonts w:eastAsia="MS Gothic;ＭＳ ゴシック"/>
        </w:rPr>
        <w:t>Il bromuro è sedativo, quindi è preconizzato nelle lesioni infiammatorie del midollo spinale del cavallo, nella ninfomania delle vacche, nell’epilessia del cane.</w:t>
      </w:r>
    </w:p>
    <w:p>
      <w:pPr>
        <w:pStyle w:val="Normal"/>
        <w:jc w:val="both"/>
        <w:rPr/>
      </w:pPr>
      <w:r>
        <w:rPr>
          <w:rFonts w:eastAsia="MS Gothic;ＭＳ ゴシック"/>
        </w:rPr>
        <w:t>Il clorato è antiputrido, astringente ed antisettico, come collutorio in soluzione 3-4%.</w:t>
      </w:r>
    </w:p>
    <w:p>
      <w:pPr>
        <w:pStyle w:val="Normal"/>
        <w:jc w:val="both"/>
        <w:rPr>
          <w:rFonts w:eastAsia="MS Gothic;ＭＳ ゴシック"/>
        </w:rPr>
      </w:pPr>
      <w:r>
        <w:rPr>
          <w:rFonts w:eastAsia="MS Gothic;ＭＳ ゴシック"/>
        </w:rPr>
        <w:t>Lo ioduro, risolvente, riassorbente degli essudati, contro le iperplasie delle ghiandole linfatiche e contro il gozzo del cane. Dà ottimi risultati nella glossite actinomicotica dei bovini.</w:t>
      </w:r>
    </w:p>
    <w:p>
      <w:pPr>
        <w:pStyle w:val="Normal"/>
        <w:jc w:val="both"/>
        <w:rPr>
          <w:rFonts w:eastAsia="MS Gothic;ＭＳ ゴシック"/>
        </w:rPr>
      </w:pPr>
      <w:r>
        <w:rPr>
          <w:rFonts w:eastAsia="MS Gothic;ＭＳ ゴシック"/>
        </w:rPr>
        <w:t xml:space="preserve">Il nitrato è diuretico. </w:t>
      </w:r>
    </w:p>
    <w:p>
      <w:pPr>
        <w:pStyle w:val="Normal"/>
        <w:jc w:val="both"/>
        <w:rPr>
          <w:rFonts w:eastAsia="MS Gothic;ＭＳ ゴシック"/>
        </w:rPr>
      </w:pPr>
      <w:r>
        <w:rPr>
          <w:rFonts w:eastAsia="MS Gothic;ＭＳ ゴシック"/>
        </w:rPr>
        <w:t>Il silicato è usato per fasciature inamovibili.</w:t>
      </w:r>
    </w:p>
    <w:p>
      <w:pPr>
        <w:pStyle w:val="Normal"/>
        <w:jc w:val="both"/>
        <w:rPr>
          <w:rFonts w:eastAsia="MS Gothic;ＭＳ ゴシック"/>
        </w:rPr>
      </w:pPr>
      <w:r>
        <w:rPr>
          <w:rFonts w:eastAsia="MS Gothic;ＭＳ ゴシック"/>
        </w:rPr>
        <w:t>Il solfato ha le stesse azioni ed usi di quelli del solfato di magnesio, a dosi dimezzate.</w:t>
      </w:r>
    </w:p>
    <w:p>
      <w:pPr>
        <w:pStyle w:val="Normal"/>
        <w:jc w:val="both"/>
        <w:rPr/>
      </w:pPr>
      <w:r>
        <w:rPr>
          <w:rFonts w:eastAsia="MS Gothic;ＭＳ ゴシック"/>
        </w:rPr>
        <w:t>Il solfuro s’impiega sulla pelle contro le malattie parassitarie; ha azione cheratolitica, negli ispessimenti cutanei, in soluzione e pomata al 5-15%.</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rotargolo</w:t>
      </w:r>
      <w:r>
        <w:rPr>
          <w:rFonts w:eastAsia="MS Gothic;ＭＳ ゴシック"/>
        </w:rPr>
        <w:t>(91): Antisettico esterno in soluzione al 0,5-3% sulle mucose, al 10% sulle piagh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Quassio</w:t>
      </w:r>
      <w:r>
        <w:rPr>
          <w:rFonts w:eastAsia="MS Gothic;ＭＳ ゴシック"/>
        </w:rPr>
        <w:t>(92): Amaro tonico; azione, usi e dosi come la genzian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Quercia</w:t>
      </w:r>
      <w:r>
        <w:rPr>
          <w:rFonts w:eastAsia="MS Gothic;ＭＳ ゴシック"/>
        </w:rPr>
        <w:t xml:space="preserve">: Il decotto di foglie, ma anche della corteccia giovane e fresca, è astringente. S’impiega per bocca, o per clistere, nelle diarree ostinate. Per fare il decotto, non vanno usati recipienti di ferro, salvo che non siano smaltati. v. anche </w:t>
      </w:r>
      <w:r>
        <w:rPr>
          <w:rFonts w:eastAsia="MS Gothic;ＭＳ ゴシック"/>
          <w:i/>
        </w:rPr>
        <w:t>Galla</w:t>
      </w:r>
      <w:r>
        <w:rPr>
          <w:rFonts w:eastAsia="MS Gothic;ＭＳ ゴシック"/>
        </w:rPr>
        <w:t>.</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Rabarbaro</w:t>
      </w:r>
      <w:r>
        <w:rPr>
          <w:rFonts w:eastAsia="MS Gothic;ＭＳ ゴシック"/>
        </w:rPr>
        <w:t>: Grammi 4-6, in infuso di caffé, sono un ottimo purgante per i vitelli. A dosi minori è un tonico amaro, eupeptic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Rame acetato</w:t>
      </w:r>
      <w:r>
        <w:rPr>
          <w:rFonts w:eastAsia="MS Gothic;ＭＳ ゴシック"/>
        </w:rPr>
        <w:t>: Astringente e caustico; entra nella composizione dell’unguento egizia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Rame solfato</w:t>
      </w:r>
      <w:r>
        <w:rPr>
          <w:rFonts w:eastAsia="MS Gothic;ＭＳ ゴシック"/>
        </w:rPr>
        <w:t>: Emetico nei carnivori, antidoto nell’avvelenamento da fosforo, tenifugo, tonico nelle diarree croniche ed emorragie intestinali. Esternamente astringente, caustico contro il catarro delle congiuntive e d’altre mucose accessibili. E’ di provata efficacia nelle malattie nei piedi dei solipedi(93). In soluzione acquosa al 4% si usa per disinfettare il giaciglio delle vacche al momento del parto; in tal caso si può sostituire con una soluzione di solfato di ferr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Rosmarino</w:t>
      </w:r>
      <w:r>
        <w:rPr>
          <w:rFonts w:eastAsia="MS Gothic;ＭＳ ゴシック"/>
        </w:rPr>
        <w:t>: Eccitante dell’apparato digerente, sotto forma d’infus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Sale inglese</w:t>
      </w:r>
      <w:r>
        <w:rPr>
          <w:rFonts w:eastAsia="MS Gothic;ＭＳ ゴシック"/>
        </w:rPr>
        <w:t>: Detto anche ‘sal canale’, è il solfato di magnesia, ottimo purgante alla dose di g 300-500, sciolti nell’acqu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alice bianco</w:t>
      </w:r>
      <w:r>
        <w:rPr>
          <w:rFonts w:eastAsia="MS Gothic;ＭＳ ゴシック"/>
        </w:rPr>
        <w:t>: Se ne prende la corteccia, dei rami giovani e fatta essiccare, se ne fa infuso: per stimolare la ruminazione, nei dolori reumatici e come antipiretico. Serve anche nei disturbi della digestione e nelle convalescenze. La dose è di g 30-80.</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Salnitro</w:t>
      </w:r>
      <w:r>
        <w:rPr>
          <w:rFonts w:eastAsia="MS Gothic;ＭＳ ゴシック"/>
        </w:rPr>
        <w:t>: Il nitro o nitrato di potassio, viene dato come rinfrescante, specialmente delle vie urinarie: g 15-50, uniti ad un litro di decotto di linseme e somministrato in diverse volt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Salolo</w:t>
      </w:r>
      <w:r>
        <w:rPr>
          <w:rFonts w:eastAsia="MS Gothic;ＭＳ ゴシック"/>
        </w:rPr>
        <w:t>(94): Antisettico, antipiretico, antireumatico; buon succedaneo dello iodoformi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Salvia</w:t>
      </w:r>
      <w:r>
        <w:rPr>
          <w:rFonts w:eastAsia="MS Gothic;ＭＳ ゴシック"/>
        </w:rPr>
        <w:t>: L’infuso (g 50-100 di foglie) stimola la digestione.</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Sambuco</w:t>
      </w:r>
      <w:r>
        <w:rPr>
          <w:rFonts w:eastAsia="MS Gothic;ＭＳ ゴシック"/>
        </w:rPr>
        <w:t>: L’infuso di fiori (g 25-50) ha azione diaforetic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Santonina</w:t>
      </w:r>
      <w:r>
        <w:rPr>
          <w:rFonts w:eastAsia="MS Gothic;ＭＳ ゴシック"/>
        </w:rPr>
        <w:t>(95): Vermifugo contro gli ascaridi dei piccoli animali (dosi: cani g 0,05-0,25, gatti g 0,02-0,06).</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apone</w:t>
      </w:r>
      <w:r>
        <w:rPr>
          <w:rFonts w:eastAsia="MS Gothic;ＭＳ ゴシック"/>
        </w:rPr>
        <w:t>: Non disponendo di purganti, si può ricorrere, alla bisogna, a clisteri, fatti con acqua, entro la quale siasi sbattuto del sapone comune.</w:t>
      </w:r>
    </w:p>
    <w:p>
      <w:pPr>
        <w:pStyle w:val="Normal"/>
        <w:jc w:val="both"/>
        <w:rPr>
          <w:rFonts w:eastAsia="MS Gothic;ＭＳ ゴシック"/>
        </w:rPr>
      </w:pPr>
      <w:r>
        <w:rPr>
          <w:rFonts w:eastAsia="MS Gothic;ＭＳ ゴシック"/>
        </w:rPr>
        <w:t>Il sapone verde(96) è, invece antisettico, antiparassitario, risolven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camonea</w:t>
      </w:r>
      <w:r>
        <w:rPr>
          <w:rFonts w:eastAsia="MS Gothic;ＭＳ ゴシック"/>
        </w:rPr>
        <w:t>(97): Purgante drastico usato nei cani, in pillole ed emulsione, alla dose di g 0,05-0,15.</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cilla</w:t>
      </w:r>
      <w:r>
        <w:rPr>
          <w:rFonts w:eastAsia="MS Gothic;ＭＳ ゴシック"/>
        </w:rPr>
        <w:t>(98): Succedaneo della digitale; indicato nelle idropisie ed in ispecie contro l’anasarca per favorire il riassorbimento degli essudati pleurici e peritoneali. Non è conveniente usarla nelle infiammazioni renali e gastro-enteriche acute. Ottimo topicid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Sciroppo di cicoria</w:t>
      </w:r>
      <w:r>
        <w:rPr>
          <w:rFonts w:eastAsia="MS Gothic;ＭＳ ゴシック"/>
        </w:rPr>
        <w:t>(99): Purgante utile, specialmente nei vitelli appena nati, quando, non potendo prendere il colostro (lattazz), sia necessario liberali dal meconio(100).</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Segale cornuta</w:t>
      </w:r>
      <w:r>
        <w:rPr>
          <w:rFonts w:eastAsia="MS Gothic;ＭＳ ゴシック"/>
        </w:rPr>
        <w:t>: Emostatico uterino, simpaticolitico ed antipertensiv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enape</w:t>
      </w:r>
      <w:r>
        <w:rPr>
          <w:rFonts w:eastAsia="MS Gothic;ＭＳ ゴシック"/>
        </w:rPr>
        <w:t>(101): La farina si adopera per fare impiastri, detti senapismi, utili nelle congestioni polmonari e nelle pleuriti, applicandoli ai lati del torace. La farina di senape deve essere fresca. A due parti di farina s’aggiunge una parte d’acqua tiepida, si rimescola ben bene, in modo da farne una specie di polentina tenera, e poscia si versa entro una garza, o un tulle, si distende in modo che venga a trovarsi in uno strato alto circa quattro centimetri, si ripiega bene, si cuce tutto intorno perché non possa sfuggire da nessuna parte, e si applica sul corpo per mezzo d’apposita fasciatura. Per rendere l’azione del senapismo più attiva, nel punto ove si applica, bisogna tagliare i peli.</w:t>
      </w:r>
    </w:p>
    <w:p>
      <w:pPr>
        <w:pStyle w:val="Normal"/>
        <w:jc w:val="both"/>
        <w:rPr>
          <w:rFonts w:eastAsia="MS Gothic;ＭＳ ゴシック"/>
        </w:rPr>
      </w:pPr>
      <w:r>
        <w:rPr>
          <w:rFonts w:eastAsia="MS Gothic;ＭＳ ゴシック"/>
        </w:rPr>
        <w:t xml:space="preserve">E’ inoltre digestiva,carminativa, stomachica, eccitante. </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Senna</w:t>
      </w:r>
      <w:r>
        <w:rPr>
          <w:rFonts w:eastAsia="MS Gothic;ＭＳ ゴシック"/>
        </w:rPr>
        <w:t>(102): Grammi 120-150 d’infuso tiepido delle foglie, o dei baccelli, costituiscono un ottimo purgan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odio (sali)</w:t>
      </w:r>
      <w:r>
        <w:rPr>
          <w:rFonts w:eastAsia="MS Gothic;ＭＳ ゴシック"/>
        </w:rPr>
        <w:t xml:space="preserve">: L’acetato, il bicarbonato, il bromuro, il fosfato ed il nitrato sono succedanei dei corrispettivi sali di potassio.  </w:t>
      </w:r>
    </w:p>
    <w:p>
      <w:pPr>
        <w:pStyle w:val="Normal"/>
        <w:jc w:val="both"/>
        <w:rPr>
          <w:rFonts w:eastAsia="MS Gothic;ＭＳ ゴシック"/>
        </w:rPr>
      </w:pPr>
      <w:r>
        <w:rPr>
          <w:rFonts w:eastAsia="MS Gothic;ＭＳ ゴシック"/>
        </w:rPr>
        <w:t>Il benzoato è fluidificante, espettorante e prosciugante.</w:t>
      </w:r>
    </w:p>
    <w:p>
      <w:pPr>
        <w:pStyle w:val="Normal"/>
        <w:jc w:val="both"/>
        <w:rPr>
          <w:rFonts w:eastAsia="MS Gothic;ＭＳ ゴシック"/>
        </w:rPr>
      </w:pPr>
      <w:r>
        <w:rPr>
          <w:rFonts w:eastAsia="MS Gothic;ＭＳ ゴシック"/>
        </w:rPr>
        <w:t>Il borato, antisettico, diuretico astringente, essiccante.</w:t>
      </w:r>
    </w:p>
    <w:p>
      <w:pPr>
        <w:pStyle w:val="Normal"/>
        <w:jc w:val="both"/>
        <w:rPr/>
      </w:pPr>
      <w:r>
        <w:rPr>
          <w:rFonts w:eastAsia="MS Gothic;ＭＳ ゴシック"/>
        </w:rPr>
        <w:t>Il carbonato è irritante e risolvente cutaneo nelle dermopatie croniche per bagni, lozioni, pomate od in soluzione acquosa al 4-10%. Ha l’effetto di emulsionare i grassi, rammollire le croste e promuoverne il distacco.</w:t>
      </w:r>
    </w:p>
    <w:p>
      <w:pPr>
        <w:pStyle w:val="Normal"/>
        <w:jc w:val="both"/>
        <w:rPr>
          <w:rFonts w:eastAsia="MS Gothic;ＭＳ ゴシック"/>
        </w:rPr>
      </w:pPr>
      <w:r>
        <w:rPr>
          <w:rFonts w:eastAsia="MS Gothic;ＭＳ ゴシック"/>
        </w:rPr>
        <w:t>Il cloruro s’impiega come antidoto del nitrato d’argento. Dà buoni risultati nelle zoppie di spalla.</w:t>
      </w:r>
    </w:p>
    <w:p>
      <w:pPr>
        <w:pStyle w:val="Normal"/>
        <w:jc w:val="both"/>
        <w:rPr>
          <w:rFonts w:eastAsia="MS Gothic;ＭＳ ゴシック"/>
        </w:rPr>
      </w:pPr>
      <w:r>
        <w:rPr>
          <w:rFonts w:eastAsia="MS Gothic;ＭＳ ゴシック"/>
        </w:rPr>
        <w:t xml:space="preserve">Il glicerofosfato è ottimo ricostituente. </w:t>
      </w:r>
    </w:p>
    <w:p>
      <w:pPr>
        <w:pStyle w:val="Normal"/>
        <w:jc w:val="both"/>
        <w:rPr>
          <w:rFonts w:eastAsia="MS Gothic;ＭＳ ゴシック"/>
        </w:rPr>
      </w:pPr>
      <w:r>
        <w:rPr>
          <w:rFonts w:eastAsia="MS Gothic;ＭＳ ゴシック"/>
        </w:rPr>
        <w:t>Il salicilato è ottimo antipiretico, ed antipiretico.</w:t>
      </w:r>
    </w:p>
    <w:p>
      <w:pPr>
        <w:pStyle w:val="Normal"/>
        <w:jc w:val="both"/>
        <w:rPr/>
      </w:pPr>
      <w:r>
        <w:rPr>
          <w:rFonts w:eastAsia="MS Gothic;ＭＳ ゴシック"/>
        </w:rPr>
        <w:t>Il solfato, detto anche sale di Glauber, s’usa come eupeptico (alla dose di g 70-150), e purgante (g 300-1000), anche in decotto di linsem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Solfato di chinino</w:t>
      </w:r>
      <w:r>
        <w:rPr>
          <w:rFonts w:eastAsia="MS Gothic;ＭＳ ゴシック"/>
        </w:rPr>
        <w:t xml:space="preserve">(103): Grammi 5-10 ogni 12 ore favoriscono l’espulsione della secondina(104). v. anche </w:t>
      </w:r>
      <w:r>
        <w:rPr>
          <w:rFonts w:eastAsia="MS Gothic;ＭＳ ゴシック"/>
          <w:i/>
        </w:rPr>
        <w:t xml:space="preserve">Vino </w:t>
      </w:r>
      <w:r>
        <w:rPr>
          <w:rFonts w:eastAsia="MS Gothic;ＭＳ ゴシック"/>
        </w:rPr>
        <w:t>e</w:t>
      </w:r>
      <w:r>
        <w:rPr>
          <w:rFonts w:eastAsia="MS Gothic;ＭＳ ゴシック"/>
          <w:i/>
        </w:rPr>
        <w:t xml:space="preserve"> China</w:t>
      </w:r>
      <w:r>
        <w:rPr>
          <w:rFonts w:eastAsia="MS Gothic;ＭＳ ゴシック"/>
        </w:rPr>
        <w:t>.</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Solfo</w:t>
      </w:r>
      <w:r>
        <w:rPr>
          <w:rFonts w:eastAsia="MS Gothic;ＭＳ ゴシック"/>
        </w:rPr>
        <w:t>: Grammi 20-40 contro le tossi e le malattie polmonari in genere, ripetendo la dose anche due volte il giorno. Esternamente, antiparassitario ed antierpetico, in pomata al 25%.</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Sparteina</w:t>
      </w:r>
      <w:r>
        <w:rPr>
          <w:rFonts w:eastAsia="MS Gothic;ＭＳ ゴシック"/>
        </w:rPr>
        <w:t>(105): Tonico cardiaco e vascolar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torace</w:t>
      </w:r>
      <w:r>
        <w:rPr>
          <w:rFonts w:eastAsia="MS Gothic;ＭＳ ゴシック"/>
        </w:rPr>
        <w:t>(106): Si usa, esternamente, contro tutti i parassiti cutanei e le loro uov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tricnina</w:t>
      </w:r>
      <w:r>
        <w:rPr>
          <w:rFonts w:eastAsia="MS Gothic;ＭＳ ゴシック"/>
        </w:rPr>
        <w:t>: Stomachico, tonico, eccitante del midollo spinale, quindi antiparalitic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trofanto</w:t>
      </w:r>
      <w:r>
        <w:rPr>
          <w:rFonts w:eastAsia="MS Gothic;ＭＳ ゴシック"/>
        </w:rPr>
        <w:t>(107): Succedaneo della digital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Sugna</w:t>
      </w:r>
      <w:r>
        <w:rPr>
          <w:rFonts w:eastAsia="MS Gothic;ＭＳ ゴシック"/>
        </w:rPr>
        <w:t>: Per prepararla, si prende il grasso di maiale, si tolgono le membrane, si lava bene, si taglia in tanti pezzetti; si pone poi in un recipiente ben pulito, e si riscalda a bagnomaria. Quando il grasso è liquefatto, si cola attraverso una tela e si agita fino a che siasi raffreddato; indi si prende la parte solida sovrastante, si mette di nuovo dentro un recipiente pulito e, sempre a bagnomaria, si fa liquefare per una seconda volta. Dopo la seconda fusione del grasso, si toglie il recipiente dal calore, si lascia raffreddare, agitando continuamente, e si ottiene così una massa bianchissima, semisolida, con odore grato e buonissima per fare unguenti.</w:t>
      </w:r>
    </w:p>
    <w:p>
      <w:pPr>
        <w:pStyle w:val="Normal"/>
        <w:jc w:val="both"/>
        <w:rPr>
          <w:rFonts w:eastAsia="MS Gothic;ＭＳ ゴシック"/>
        </w:rPr>
      </w:pPr>
      <w:r>
        <w:rPr>
          <w:rFonts w:eastAsia="MS Gothic;ＭＳ ゴシック"/>
        </w:rPr>
        <w:t>La sugna così ottenuta bisogna conservarla in recipienti chiusi, perché all’aria irrancidisce ed allora non è più utilizzabile. Se fosse irrancidita, per utilizzarla bisognerebbe fonderla di nuovo a bagnomaria e trattarla come si fece la prima volta.</w:t>
      </w:r>
    </w:p>
    <w:p>
      <w:pPr>
        <w:pStyle w:val="Normal"/>
        <w:jc w:val="both"/>
        <w:rPr>
          <w:rFonts w:eastAsia="MS Gothic;ＭＳ ゴシック"/>
        </w:rPr>
      </w:pPr>
      <w:r>
        <w:rPr>
          <w:rFonts w:eastAsia="MS Gothic;ＭＳ ゴシック"/>
        </w:rPr>
        <w:t>Il grasso di bue si prepara come la sugna.</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Tabacco</w:t>
      </w:r>
      <w:r>
        <w:rPr>
          <w:rFonts w:eastAsia="MS Gothic;ＭＳ ゴシック"/>
        </w:rPr>
        <w:t>: Il decotto di foglie s’impiega, esternamente, contro le mastiti, le ragadi ed i crepacci del capezzolo, e, per spugnature, per scacciare i pidocchi e gli acari della rogna. Internamente è eccitante, digestivo, ruminatori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Tanaceto</w:t>
      </w:r>
      <w:r>
        <w:rPr>
          <w:rFonts w:eastAsia="MS Gothic;ＭＳ ゴシック"/>
        </w:rPr>
        <w:t>(108): Antielmintico: se ne usano erba e fiori alla dose di g 20-80, per equini e bovini, e di g 10-25 per ovini e suini. L’olio etereo si dà, alla dose di II-IV gocce, ai cani ed ai gatti, su zuccherin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Tartaro stibiato</w:t>
      </w:r>
      <w:r>
        <w:rPr>
          <w:rFonts w:eastAsia="MS Gothic;ＭＳ ゴシック"/>
        </w:rPr>
        <w:t>(109): Emetico, espettorante, diuretico, diaforetico, deprimente cardiaco, antielmintico e lassativo, secondo le dosi. In pomata 1:3 ha effetto rubefacen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Terpina</w:t>
      </w:r>
      <w:r>
        <w:rPr>
          <w:rFonts w:eastAsia="MS Gothic;ＭＳ ゴシック"/>
        </w:rPr>
        <w:t>(110): Eccitante, espettorante, balsamico, per equini (g 3-6), cani e gatti (g 0,05-1), in pillole, bolo, infuso, decozion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Timo</w:t>
      </w:r>
      <w:r>
        <w:rPr>
          <w:rFonts w:eastAsia="MS Gothic;ＭＳ ゴシック"/>
        </w:rPr>
        <w:t>: Ha proprietà antisettiche, eccitanti, digestive e carminativ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Timolo</w:t>
      </w:r>
      <w:r>
        <w:rPr>
          <w:rFonts w:eastAsia="MS Gothic;ＭＳ ゴシック"/>
        </w:rPr>
        <w:t>(111): Antiputrido, deodorante, disinfettante, cicatrizzante, in soluzione 1%.</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Trementina o acqua ragia</w:t>
      </w:r>
      <w:r>
        <w:rPr>
          <w:rFonts w:eastAsia="MS Gothic;ＭＳ ゴシック"/>
        </w:rPr>
        <w:t>(112): Stimola il tubo digerente nell’indigestione e nel meteorismo; antielmintico, revulsivo cutaneo ed antiputrido. Si somministra sia come clistere (g 40, in l 1 d’infuso di malva o di camomilla), sia come bevanda; ai cani, in capsule gelatinose. La trementina veneta ha azione disseccante e protettiva nelle medicazioni occlusive di ferite del piede nei solipedi o bovini.</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Unguento all’ittiolo</w:t>
      </w:r>
      <w:r>
        <w:rPr>
          <w:rFonts w:eastAsia="MS Gothic;ＭＳ ゴシック"/>
        </w:rPr>
        <w:t>(113): Molto usato per le malattie della pelle in genere e per mastiti, crepacci e ragadi dei capezzoli. Si prepara mescolando g 10 d’ittiolo con grammi100 di vaselina o sugn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Valeriana</w:t>
      </w:r>
      <w:r>
        <w:rPr>
          <w:rFonts w:eastAsia="MS Gothic;ＭＳ ゴシック"/>
        </w:rPr>
        <w:t>: Antispasmodico, stomachico, carminativo e tonico general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Vaselina</w:t>
      </w:r>
      <w:r>
        <w:rPr>
          <w:rFonts w:eastAsia="MS Gothic;ＭＳ ゴシック"/>
        </w:rPr>
        <w:t>: E’ un grasso minerale preparato con i residui della distillazione del petrolio. E’ sostanza largamente usata nella preparazione degli unguenti, perché ha il gran vantaggio, sugli altri grassi, di non irrancidire mai, anche se a contatto dell’aria. Di vaselina se ne hanno due varietà: bianca e gialla.</w:t>
      </w:r>
    </w:p>
    <w:p>
      <w:pPr>
        <w:pStyle w:val="Normal"/>
        <w:jc w:val="both"/>
        <w:rPr>
          <w:rFonts w:eastAsia="MS Gothic;ＭＳ ゴシック"/>
        </w:rPr>
      </w:pPr>
      <w:r>
        <w:rPr>
          <w:rFonts w:eastAsia="MS Gothic;ＭＳ ゴシック"/>
        </w:rPr>
        <w:t>La vaselina borica si prepara mescolando intimamente g 20 d’acido borico polverizzato con g 100 di vaselina bianca o giall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Veratro</w:t>
      </w:r>
      <w:r>
        <w:rPr>
          <w:rFonts w:eastAsia="MS Gothic;ＭＳ ゴシック"/>
        </w:rPr>
        <w:t>: Antireumatico, eccitante la ruminazione, vomitiv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Vino</w:t>
      </w:r>
      <w:r>
        <w:rPr>
          <w:rFonts w:eastAsia="MS Gothic;ＭＳ ゴシック"/>
        </w:rPr>
        <w:t>: Stimolante cordiale nei periodi di convalescenza, nelle malattie polmonari, nelle coliche, allo stato naturale, o cotto, sotto forma di vino brulè. Quest’ultimo è somministrato alle vacche, dopo il parto, per favorire l’espulsione della secondin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Vitamine</w:t>
      </w:r>
      <w:r>
        <w:rPr>
          <w:rFonts w:eastAsia="MS Gothic;ＭＳ ゴシック"/>
        </w:rPr>
        <w:t xml:space="preserve">: Le vit. A, B1, B2, C, D, E. K e K3, si somministrano agli animali con le stesse implicazioni con cui si somministrano all’uomo. </w:t>
      </w:r>
    </w:p>
    <w:p>
      <w:pPr>
        <w:pStyle w:val="Normal"/>
        <w:jc w:val="both"/>
        <w:rPr/>
      </w:pPr>
      <w:r>
        <w:rPr>
          <w:rFonts w:eastAsia="MS Gothic;ＭＳ ゴシック"/>
        </w:rPr>
        <w:t>In particolare la vit. D si somministra anche in casi di tetania, nella pica e in malattie da allevamento. La vit. K3 nella retinite emorragica, in affezioni epatiche, nell’ittero da ritenzione; svolge azione chemioterapica batteriostatica sulle brucell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Zimargolo (argento colloidale elettrolitico)</w:t>
      </w:r>
      <w:r>
        <w:rPr>
          <w:rFonts w:eastAsia="MS Gothic;ＭＳ ゴシック"/>
        </w:rPr>
        <w:t>: Usato nella terapia di diversi processi infiammatori, quali metrite, peritonite, mastite, pneumonite, artrite settica, in cui sono da temersi complicanze setticemiche e piemiche. Ha un meccanismo d’azione aspecifico.</w:t>
      </w:r>
    </w:p>
    <w:p>
      <w:pPr>
        <w:pStyle w:val="Normal"/>
        <w:jc w:val="both"/>
        <w:rPr>
          <w:rFonts w:eastAsia="MS Gothic;ＭＳ ゴシック"/>
        </w:rPr>
      </w:pPr>
      <w:r>
        <w:rPr>
          <w:rFonts w:eastAsia="Times New Roman"/>
        </w:rPr>
        <w:t xml:space="preserve"> </w:t>
      </w:r>
    </w:p>
    <w:p>
      <w:pPr>
        <w:pStyle w:val="Normal"/>
        <w:jc w:val="both"/>
        <w:rPr/>
      </w:pPr>
      <w:r>
        <w:rPr>
          <w:rFonts w:eastAsia="MS Gothic;ＭＳ ゴシック"/>
          <w:i/>
        </w:rPr>
        <w:t>Zinco (sali)</w:t>
      </w:r>
      <w:r>
        <w:rPr>
          <w:rFonts w:eastAsia="MS Gothic;ＭＳ ゴシック"/>
        </w:rPr>
        <w:t>: L’ossido è astringente, essiccante, in polvere ed in pasta negli eczemi umidi. E’ indicato nelle ragadi del pastorale dei solipedi in pomata al 50%.</w:t>
      </w:r>
    </w:p>
    <w:p>
      <w:pPr>
        <w:pStyle w:val="Normal"/>
        <w:jc w:val="both"/>
        <w:rPr>
          <w:rFonts w:eastAsia="MS Gothic;ＭＳ ゴシック"/>
        </w:rPr>
      </w:pPr>
      <w:r>
        <w:rPr>
          <w:rFonts w:eastAsia="MS Gothic;ＭＳ ゴシック"/>
        </w:rPr>
        <w:t>Il solfato, in soluzione al 1%, è un ottimo disinfettante per lavature uretrali e vescicali, con azione astringente, essiccante ed anticatarrale.</w:t>
      </w:r>
    </w:p>
    <w:p>
      <w:pPr>
        <w:pStyle w:val="Normal"/>
        <w:jc w:val="both"/>
        <w:rPr>
          <w:rFonts w:eastAsia="MS Gothic;ＭＳ ゴシック"/>
        </w:rPr>
      </w:pPr>
      <w:r>
        <w:rPr>
          <w:rFonts w:eastAsia="MS Gothic;ＭＳ ゴシック"/>
        </w:rPr>
        <w:t>Il solfofenato è antisettico in soluzione al 1-5% ed in pomata al 10%.</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COMPOSTI MEDICAMENTOSI E PREPARATI PARTICOLARI MAGGIOMENTE USAT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cqua astringente</w:t>
      </w:r>
      <w:r>
        <w:rPr>
          <w:rFonts w:eastAsia="MS Gothic;ＭＳ ゴシック"/>
        </w:rPr>
        <w:t xml:space="preserve">: Sottoacetato di piombo p. 20/acqua p. 100. </w:t>
      </w:r>
    </w:p>
    <w:p>
      <w:pPr>
        <w:pStyle w:val="Normal"/>
        <w:jc w:val="both"/>
        <w:rPr>
          <w:rFonts w:eastAsia="MS Gothic;ＭＳ ゴシック"/>
        </w:rPr>
      </w:pPr>
      <w:r>
        <w:rPr>
          <w:rFonts w:eastAsia="MS Gothic;ＭＳ ゴシック"/>
        </w:rPr>
        <w:t>Refrigerante, astringente, essiccan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cqua fagedenica</w:t>
      </w:r>
      <w:r>
        <w:rPr>
          <w:rFonts w:eastAsia="MS Gothic;ＭＳ ゴシック"/>
        </w:rPr>
        <w:t>(114)</w:t>
      </w:r>
      <w:r>
        <w:rPr>
          <w:rFonts w:eastAsia="MS Gothic;ＭＳ ゴシック"/>
          <w:i/>
        </w:rPr>
        <w:t xml:space="preserve"> veterinaria (Formula Lecoque)</w:t>
      </w:r>
      <w:r>
        <w:rPr>
          <w:rFonts w:eastAsia="MS Gothic;ＭＳ ゴシック"/>
        </w:rPr>
        <w:t xml:space="preserve">: Sublimato corrosivo p. 1/acqua di calce p. 10/ alcool q.b. </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Balsamo d’Opodeldoch</w:t>
      </w:r>
      <w:r>
        <w:rPr>
          <w:rFonts w:eastAsia="MS Gothic;ＭＳ ゴシック"/>
        </w:rPr>
        <w:t>: Stearato di sodio g 4,5/alcool g 125/Canfora g 10/Essenza di rosmarino e ammoniaca al 20% ana g 5.</w:t>
      </w:r>
    </w:p>
    <w:p>
      <w:pPr>
        <w:pStyle w:val="Normal"/>
        <w:jc w:val="both"/>
        <w:rPr>
          <w:rFonts w:eastAsia="MS Gothic;ＭＳ ゴシック"/>
        </w:rPr>
      </w:pPr>
      <w:r>
        <w:rPr>
          <w:rFonts w:eastAsia="MS Gothic;ＭＳ ゴシック"/>
          <w:i/>
        </w:rPr>
        <w:t>Linimento saponato</w:t>
      </w:r>
      <w:r>
        <w:rPr>
          <w:rFonts w:eastAsia="MS Gothic;ＭＳ ゴシック"/>
        </w:rPr>
        <w:t>: Simile al precedente, non contiene canfora.</w:t>
      </w:r>
    </w:p>
    <w:p>
      <w:pPr>
        <w:pStyle w:val="Normal"/>
        <w:jc w:val="both"/>
        <w:rPr>
          <w:rFonts w:eastAsia="MS Gothic;ＭＳ ゴシック"/>
        </w:rPr>
      </w:pPr>
      <w:r>
        <w:rPr>
          <w:rFonts w:eastAsia="MS Gothic;ＭＳ ゴシック"/>
        </w:rPr>
        <w:t>Antireumatici nei piccoli animali, in particolare i can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rPr>
        <w:t>.</w:t>
      </w:r>
      <w:r>
        <w:rPr>
          <w:rFonts w:eastAsia="MS Gothic;ＭＳ ゴシック"/>
          <w:i/>
        </w:rPr>
        <w:t>Lapis divino</w:t>
      </w:r>
      <w:r>
        <w:rPr>
          <w:rFonts w:eastAsia="MS Gothic;ＭＳ ゴシック"/>
        </w:rPr>
        <w:t xml:space="preserve">: E’ una fusione, in parti uguali, sotto forma di cilindro, di solfato di rame, allume e nitrato di potassio, con l’aggiunta di un po’ di canfora. </w:t>
      </w:r>
    </w:p>
    <w:p>
      <w:pPr>
        <w:pStyle w:val="Normal"/>
        <w:jc w:val="both"/>
        <w:rPr>
          <w:rFonts w:eastAsia="MS Gothic;ＭＳ ゴシック"/>
        </w:rPr>
      </w:pPr>
      <w:r>
        <w:rPr>
          <w:rFonts w:eastAsia="MS Gothic;ＭＳ ゴシック"/>
        </w:rPr>
        <w:t>Caustico per la congiuntiv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inimento calcareo</w:t>
      </w:r>
      <w:r>
        <w:rPr>
          <w:rFonts w:eastAsia="MS Gothic;ＭＳ ゴシック"/>
        </w:rPr>
        <w:t>: Acqua di calce, olio di lino ana p.</w:t>
      </w:r>
    </w:p>
    <w:p>
      <w:pPr>
        <w:pStyle w:val="Normal"/>
        <w:jc w:val="both"/>
        <w:rPr/>
      </w:pPr>
      <w:r>
        <w:rPr>
          <w:rFonts w:eastAsia="MS Gothic;ＭＳ ゴシック"/>
        </w:rPr>
        <w:t xml:space="preserve">Contro le scottature. </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iquido di Villate</w:t>
      </w:r>
      <w:r>
        <w:rPr>
          <w:rFonts w:eastAsia="MS Gothic;ＭＳ ゴシック"/>
        </w:rPr>
        <w:t>: Solfato di rame e di zinco ana g 64/sottoacetato di piombo g 125/ aceto l 1.</w:t>
      </w:r>
    </w:p>
    <w:p>
      <w:pPr>
        <w:pStyle w:val="Normal"/>
        <w:jc w:val="both"/>
        <w:rPr>
          <w:rFonts w:eastAsia="MS Gothic;ＭＳ ゴシック"/>
        </w:rPr>
      </w:pPr>
      <w:r>
        <w:rPr>
          <w:rFonts w:eastAsia="MS Gothic;ＭＳ ゴシック"/>
        </w:rPr>
        <w:t>Per impedire l’imputridimento del fittone e nella carie delle fibro-cartilagini alari nel piede dei solipedi; efficace nelle fistol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Liquore arsenicale del Fowler</w:t>
      </w:r>
      <w:r>
        <w:rPr>
          <w:rFonts w:eastAsia="MS Gothic;ＭＳ ゴシック"/>
        </w:rPr>
        <w:t>: Acido arsenioso, carbonato di potassio ana p. 1/acqua dist. p. 100.</w:t>
      </w:r>
    </w:p>
    <w:p>
      <w:pPr>
        <w:pStyle w:val="Normal"/>
        <w:jc w:val="both"/>
        <w:rPr>
          <w:rFonts w:eastAsia="MS Gothic;ＭＳ ゴシック"/>
        </w:rPr>
      </w:pPr>
      <w:r>
        <w:rPr>
          <w:rFonts w:eastAsia="MS Gothic;ＭＳ ゴシック"/>
        </w:rPr>
        <w:t>La cura arsenicale si fa cominciando con piccole dosi, che gradatamente vengono aumentate di giorno in giorno, avendo l’avvertenza di sospendere la somministrazione ogni tanto, per due o tre giorni, allo scopo d’evitare l’accumulo del veleno. Si finisce la cura diminuendo gradatamente la dose. Nel cavallo si dà in pillole, boli o nella profenda; nel cane mescolato al latte o ad acqua zuccherat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Mash</w:t>
      </w:r>
      <w:r>
        <w:rPr>
          <w:rFonts w:eastAsia="MS Gothic;ＭＳ ゴシック"/>
        </w:rPr>
        <w:t>(115)</w:t>
      </w:r>
      <w:r>
        <w:rPr>
          <w:rFonts w:eastAsia="MS Gothic;ＭＳ ゴシック"/>
          <w:i/>
        </w:rPr>
        <w:t xml:space="preserve"> alimentare</w:t>
      </w:r>
      <w:r>
        <w:rPr>
          <w:rFonts w:eastAsia="MS Gothic;ＭＳ ゴシック"/>
        </w:rPr>
        <w:t>: Semi di lino g 150 cotti in l 2 d’acqua; aggiungere avena g 500, crusca di frumento g 250, farina d’orzo g 150, sale da cucina g 10: attendere qualche ora e poi somministrare una volta nella giornata, continuando per più settiman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Mash medicamentoso</w:t>
      </w:r>
      <w:r>
        <w:rPr>
          <w:rFonts w:eastAsia="MS Gothic;ＭＳ ゴシック"/>
        </w:rPr>
        <w:t>: Semi di lino g 150, cotti in l 2 d’acqua; aggiungere a freddo 2 cucchiai della seguente miscela: acido arsenioso g 10, sali di Karlsbad artificiali(116) g 500, bacche di ginepro polv. g 300. Somministrare una volta il giorno e continuare per più settimane negli animali defedati o enfisematos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asta di Socin</w:t>
      </w:r>
      <w:r>
        <w:rPr>
          <w:rFonts w:eastAsia="MS Gothic;ＭＳ ゴシック"/>
        </w:rPr>
        <w:t>: Cloruro di zinco p. 6/ossido di zinco p. 45/ acqua q.b. per comporre pasta.</w:t>
      </w:r>
    </w:p>
    <w:p>
      <w:pPr>
        <w:pStyle w:val="Normal"/>
        <w:jc w:val="both"/>
        <w:rPr>
          <w:rFonts w:eastAsia="MS Gothic;ＭＳ ゴシック"/>
        </w:rPr>
      </w:pPr>
      <w:r>
        <w:rPr>
          <w:rFonts w:eastAsia="MS Gothic;ＭＳ ゴシック"/>
        </w:rPr>
        <w:t>Medicazione in seguito ad interventi operatori sui piedi dei bovini affetti da zoppina lombarda, e dopo atti operatori nel piede dei soliped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olvere del Dover</w:t>
      </w:r>
      <w:r>
        <w:rPr>
          <w:rFonts w:eastAsia="MS Gothic;ＭＳ ゴシック"/>
        </w:rPr>
        <w:t>: Oppio polv., ipecacuana radice polv., liquirizia radice polv. ana p. 1/ nitrato e solfato di potassio ana p. 2.</w:t>
      </w:r>
    </w:p>
    <w:p>
      <w:pPr>
        <w:pStyle w:val="Normal"/>
        <w:jc w:val="both"/>
        <w:rPr>
          <w:rFonts w:eastAsia="MS Gothic;ＭＳ ゴシック"/>
        </w:rPr>
      </w:pPr>
      <w:r>
        <w:rPr>
          <w:rFonts w:eastAsia="MS Gothic;ＭＳ ゴシック"/>
        </w:rPr>
        <w:t>Stitico, espettorante. Usato particolarmente nei cani, contro il cimurro, o in caso d’enterite con diarrea; in quest’ultimo caso è bene aggiungere un antisettico intestinale come il magistero di bismuto o il salolo. Dosi, per cani e gatti da 0,05 a 0,15 grammi.</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Restitution’s fluid</w:t>
      </w:r>
      <w:r>
        <w:rPr>
          <w:rFonts w:eastAsia="MS Gothic;ＭＳ ゴシック"/>
        </w:rPr>
        <w:t>: Tintura di capsico g 50/spirito canforato, ammoniaca liquida, alcool, spirito etereo &lt;etere per anestesia 33% in alcool 90° (Farm. Brit.)&gt; ana g 115/cloruro di sodio g 55/acqua g 500. Per frizioni nel reumatismo, debolezza muscolare, specie del cavall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aponi medicati</w:t>
      </w:r>
      <w:r>
        <w:rPr>
          <w:rFonts w:eastAsia="MS Gothic;ＭＳ ゴシック"/>
        </w:rPr>
        <w:t xml:space="preserve">: Al sublimato, al fenolo, alla creolina, al lisoformio, ecc. </w:t>
      </w:r>
    </w:p>
    <w:p>
      <w:pPr>
        <w:pStyle w:val="Normal"/>
        <w:jc w:val="both"/>
        <w:rPr>
          <w:rFonts w:eastAsia="MS Gothic;ＭＳ ゴシック"/>
        </w:rPr>
      </w:pPr>
      <w:r>
        <w:rPr>
          <w:rFonts w:eastAsia="MS Gothic;ＭＳ ゴシック"/>
        </w:rPr>
        <w:t>S’impiegano come antisettici ed antiparassitar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Unguento egiziaco</w:t>
      </w:r>
      <w:r>
        <w:rPr>
          <w:rFonts w:eastAsia="MS Gothic;ＭＳ ゴシック"/>
        </w:rPr>
        <w:t>: Acetato neutro di rame p. 10/acido acetico concentrato p. 1/miele p. 30/acqua p. 15.</w:t>
      </w:r>
    </w:p>
    <w:p>
      <w:pPr>
        <w:pStyle w:val="Normal"/>
        <w:jc w:val="both"/>
        <w:rPr>
          <w:rFonts w:eastAsia="MS Gothic;ＭＳ ゴシック"/>
        </w:rPr>
      </w:pPr>
      <w:r>
        <w:rPr>
          <w:rFonts w:eastAsia="MS Gothic;ＭＳ ゴシック"/>
        </w:rPr>
        <w:t>Tonico cicatrizzante nelle piaghe, ulceri fungose ed atonich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Unguento mercuriale</w:t>
      </w:r>
      <w:r>
        <w:rPr>
          <w:rFonts w:eastAsia="MS Gothic;ＭＳ ゴシック"/>
        </w:rPr>
        <w:t>: Mercurio p. 1/ vaselina p. 2. Quello doppio, altrimenti detto unguento napoletano è composto di mercurio e vaselina ana p.</w:t>
      </w:r>
    </w:p>
    <w:p>
      <w:pPr>
        <w:pStyle w:val="Normal"/>
        <w:jc w:val="both"/>
        <w:rPr/>
      </w:pPr>
      <w:r>
        <w:rPr>
          <w:rFonts w:eastAsia="MS Gothic;ＭＳ ゴシック"/>
        </w:rPr>
        <w:t>Per frizioni negli ingorghi sottocutanei, articolari, ghiandolari, tendinei, dei legamenti, ecc., come l’adenite equina, la parotite… Agiscono come fondenti, favorendo il riassorbimento locale. Indicati anche contro i pidocchi od altri parassiti. Controindicati nei ruminant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Vescicatori</w:t>
      </w:r>
      <w:r>
        <w:rPr>
          <w:rFonts w:eastAsia="MS Gothic;ＭＳ ゴシック"/>
        </w:rPr>
        <w:t>: Se ne conoscono molte formule. L’ordinario contiene cantaridi polv. p. 1/adipe di suino p. 4. Il rinforzato è composto di cantaridi p. 2/ sublimato corrosivo p. 1/ adipe di suino p. 12.</w:t>
      </w:r>
    </w:p>
    <w:p>
      <w:pPr>
        <w:pStyle w:val="Normal"/>
        <w:jc w:val="both"/>
        <w:rPr/>
      </w:pPr>
      <w:r>
        <w:rPr>
          <w:rFonts w:eastAsia="MS Gothic;ＭＳ ゴシック"/>
        </w:rPr>
        <w:t>Altri hanno come principi attivi, oltre alle cantaridi, o come eccipienti: unguento basilico(117) o populeo(118), sapone verde, euforbio, olio laurino, essenza di trementina, colofonia, cera, petrolio, ammoniaca, olio di fegato di merluzzo, cloroformio, morfina, olio di palma. Alcuni nomi: fuoco liquido di Zundel, fuoco belga di Gille, vescicatorio Pairone, Azimonti.</w:t>
      </w:r>
    </w:p>
    <w:p>
      <w:pPr>
        <w:pStyle w:val="Normal"/>
        <w:jc w:val="both"/>
        <w:rPr>
          <w:rFonts w:eastAsia="MS Gothic;ＭＳ ゴシック"/>
        </w:rPr>
      </w:pPr>
      <w:r>
        <w:rPr>
          <w:rFonts w:eastAsia="MS Gothic;ＭＳ ゴシック"/>
        </w:rPr>
        <w:t>Si distacca dai precedenti l’unguento al bijoduro di mercurio: Mercurio ioduro p. 1/ adipe di suino p. 8-10.</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LE PRINCIPALI MALATTIE DEI BOVINI E LA LORO CURA</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Malattie della bocca e retrobocca</w:t>
      </w:r>
      <w:r>
        <w:rPr>
          <w:rFonts w:eastAsia="MS Gothic;ＭＳ ゴシック"/>
        </w:rPr>
        <w:t>: Accertarsi delle cause che hanno prodotto il male ed allontanarle cambiando gli alimenti con erba verde, fieno inumidito, zuppe, beveroni di crusca o farina, cibi teneri e di facile somministrazione. Lavare la bocca con decotto di malva, di salvia o di timo, nei primi giorni, usando, negli ultimi giorni, decotti astringenti di corteccia o foglie di quercia. Anche l’aceto, per questo scopo è buon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Malattie dei denti</w:t>
      </w:r>
      <w:r>
        <w:rPr>
          <w:rFonts w:eastAsia="MS Gothic;ＭＳ ゴシック"/>
        </w:rPr>
        <w:t>: La cura consiste nell’estrazione dei denti guasti, e nel somministrare alimenti teneri, concentrati e di facile digestion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Malattie della lingua</w:t>
      </w:r>
      <w:r>
        <w:rPr>
          <w:rFonts w:eastAsia="MS Gothic;ＭＳ ゴシック"/>
        </w:rPr>
        <w:t>: L’infiammazione più frequente è quella provocata da ariste di grani, che s’internano fra la piega della parte mobile e quella fissa: la lingua ingrossa, ha i margini e la parte inferiore di colore violetto, si muove con difficoltà, provoca salivazione abbondante e rende il respiro affannoso. Per la cura bisogna tirare fuori la lingua, levare i peli infissi e spennellare, per alcuni giorni, e per due volte il giorno, la ferita con tintura di iodio. Operano beneficamente anche le lavature fatte con sostanze astringenti, quali decotto di corteccia, o foglie, di quercia, infuso di timo, aceto, ecc.</w:t>
      </w:r>
    </w:p>
    <w:p>
      <w:pPr>
        <w:pStyle w:val="Normal"/>
        <w:jc w:val="both"/>
        <w:rPr>
          <w:rFonts w:eastAsia="MS Gothic;ＭＳ ゴシック"/>
        </w:rPr>
      </w:pPr>
      <w:r>
        <w:rPr>
          <w:rFonts w:eastAsia="MS Gothic;ＭＳ ゴシック"/>
        </w:rPr>
        <w:t>Se l’infiammazione è dovuta ai denti troppo acuti, bisogna smussarli, limandoli.</w:t>
      </w:r>
    </w:p>
    <w:p>
      <w:pPr>
        <w:pStyle w:val="Normal"/>
        <w:jc w:val="both"/>
        <w:rPr>
          <w:rFonts w:ascii="Tunga" w:hAnsi="Tunga" w:eastAsia="MS Gothic;ＭＳ ゴシック" w:cs="Tunga"/>
        </w:rPr>
      </w:pPr>
      <w:r>
        <w:rPr>
          <w:rFonts w:eastAsia="MS Gothic;ＭＳ ゴシック" w:cs="Tunga" w:ascii="Tunga" w:hAnsi="Tunga"/>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Stomat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eto, acqua ana g 100/sale da cucina g 20.</w:t>
      </w:r>
    </w:p>
    <w:p>
      <w:pPr>
        <w:pStyle w:val="Normal"/>
        <w:jc w:val="both"/>
        <w:rPr/>
      </w:pPr>
      <w:r>
        <w:rPr>
          <w:rFonts w:eastAsia="MS Gothic;ＭＳ ゴシック" w:cs="Tunga" w:ascii="Tunga" w:hAnsi="Tunga"/>
          <w:sz w:val="20"/>
          <w:szCs w:val="20"/>
        </w:rPr>
        <w:t>2- Acido cloridrico g 4/acqua o decozione d’orzo o di limone l 1.</w:t>
      </w:r>
    </w:p>
    <w:p>
      <w:pPr>
        <w:pStyle w:val="Normal"/>
        <w:jc w:val="both"/>
        <w:rPr/>
      </w:pPr>
      <w:r>
        <w:rPr>
          <w:rFonts w:eastAsia="MS Gothic;ＭＳ ゴシック" w:cs="Tunga" w:ascii="Tunga" w:hAnsi="Tunga"/>
          <w:sz w:val="20"/>
          <w:szCs w:val="20"/>
        </w:rPr>
        <w:t>3- Clorato di potassio g 50/acqua l 1.</w:t>
      </w:r>
    </w:p>
    <w:p>
      <w:pPr>
        <w:pStyle w:val="Normal"/>
        <w:jc w:val="both"/>
        <w:rPr/>
      </w:pPr>
      <w:r>
        <w:rPr>
          <w:rFonts w:eastAsia="MS Gothic;ＭＳ ゴシック" w:cs="Tunga" w:ascii="Tunga" w:hAnsi="Tunga"/>
          <w:sz w:val="20"/>
          <w:szCs w:val="20"/>
        </w:rPr>
        <w:t>4- Borace g 12/sale da cucina g 45/acqua l 1/miele q.b.</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Alcool g 3/timolo g. 1/acqua g 5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6- Tannino g 30/benzonaftolo g 10/genziana polvere g 25/farina di segale o miele q.b. per fare elettuario.</w:t>
      </w:r>
    </w:p>
    <w:p>
      <w:pPr>
        <w:pStyle w:val="Normal"/>
        <w:jc w:val="both"/>
        <w:rPr/>
      </w:pPr>
      <w:r>
        <w:rPr>
          <w:rFonts w:eastAsia="MS Gothic;ＭＳ ゴシック" w:cs="Tunga" w:ascii="Tunga" w:hAnsi="Tunga"/>
          <w:sz w:val="20"/>
          <w:szCs w:val="20"/>
        </w:rPr>
        <w:t>7- Solfuro di potassio g 2-15/decotto emolliente l 1. Mesci ed aggiungi latte, bianco d’uovo, farina. Nella stomatite mercuriale (Cadéac).</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Gloss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qua di calce, miele ana p.</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llume g 3-5/tintura di mirra g 4-10/miele g 30.(Haubn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Faringite</w:t>
      </w:r>
    </w:p>
    <w:p>
      <w:pPr>
        <w:pStyle w:val="Normal"/>
        <w:jc w:val="both"/>
        <w:rPr/>
      </w:pPr>
      <w:r>
        <w:rPr>
          <w:rFonts w:eastAsia="MS Gothic;ＭＳ ゴシック" w:cs="Tunga" w:ascii="Tunga" w:hAnsi="Tunga"/>
          <w:sz w:val="20"/>
          <w:szCs w:val="20"/>
        </w:rPr>
        <w:t>1- Cantaridi polv. g 6/ euforbio g 4/adipe g 10. Per frizioni.</w:t>
      </w:r>
    </w:p>
    <w:p>
      <w:pPr>
        <w:pStyle w:val="Normal"/>
        <w:jc w:val="both"/>
        <w:rPr/>
      </w:pPr>
      <w:r>
        <w:rPr>
          <w:rFonts w:eastAsia="MS Gothic;ＭＳ ゴシック" w:cs="Tunga" w:ascii="Tunga" w:hAnsi="Tunga"/>
          <w:sz w:val="20"/>
          <w:szCs w:val="20"/>
        </w:rPr>
        <w:t>2- Senape g 150/ acqua q.b. per empiastr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Cataplasmi caldi di farina di linsem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Fomente di trementina, timolo o fenolo in acqua calda (1%).</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Angina</w:t>
      </w:r>
      <w:r>
        <w:rPr>
          <w:rFonts w:eastAsia="MS Gothic;ＭＳ ゴシック"/>
        </w:rPr>
        <w:t>: Coprire bene gli animali; applicare una pappina di farina di linseme, addizionata di molta senape, intorno alla gola. Pulire la bocca con acqua ed aceto; fare dei suffumigi con catrame di legno, o con acido fenico, sciogliendolo in acqua bollente e facendone respirare agli animali i vapori. Somministrare cibi teneri e sostanziosi.</w:t>
      </w:r>
    </w:p>
    <w:p>
      <w:pPr>
        <w:pStyle w:val="Normal"/>
        <w:jc w:val="both"/>
        <w:rPr>
          <w:rFonts w:eastAsia="MS Gothic;ＭＳ ゴシック"/>
          <w:i/>
          <w:i/>
        </w:rPr>
      </w:pPr>
      <w:r>
        <w:rPr>
          <w:rFonts w:eastAsia="MS Gothic;ＭＳ ゴシック"/>
          <w:i/>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Alcool g 100/ammoniaca g 30/essenza di trementina g 15-30. Per frizioni alla gol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rPr>
      </w:pPr>
      <w:r>
        <w:rPr>
          <w:rFonts w:eastAsia="MS Gothic;ＭＳ ゴシック"/>
          <w:i/>
        </w:rPr>
        <w:t>Malattie dell’esofago</w:t>
      </w:r>
      <w:r>
        <w:rPr>
          <w:rFonts w:eastAsia="MS Gothic;ＭＳ ゴシック"/>
        </w:rPr>
        <w:t>: L’esofago (canarozz) può infiammarsi per introduzione d’acqua bollente o per ferite di corpi acuti, o grossolani che si arrestano nel canale, provocando soffocazione. La cura consiste nel provocare il vomit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Ipecacuana estratto g 1/sciroppo semplice g 100. Un cucchiaio ogni 5-10 minuti.</w:t>
      </w:r>
    </w:p>
    <w:p>
      <w:pPr>
        <w:pStyle w:val="Normal"/>
        <w:jc w:val="both"/>
        <w:rPr/>
      </w:pPr>
      <w:r>
        <w:rPr>
          <w:rFonts w:eastAsia="MS Gothic;ＭＳ ゴシック" w:cs="Tunga" w:ascii="Tunga" w:hAnsi="Tunga"/>
          <w:sz w:val="20"/>
          <w:szCs w:val="20"/>
        </w:rPr>
        <w:t>2- Tartaro emetico cg 5-10/ipecacuana polvere cg 25-30, in latte tiepido, da ripetersi all’occorrenz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Vomito</w:t>
      </w:r>
      <w:r>
        <w:rPr>
          <w:rFonts w:eastAsia="MS Gothic;ＭＳ ゴシック"/>
        </w:rPr>
        <w:t>: Per farlo cessare si può ricorrere a decotti di caffé e camomilla o, meglio ancora al bicarbonato di soda, nella dose di un cucchiaio entro una bottiglia d’infuso di camomilla, da ripetersi per tre volte alla distanza di mezz’ora l’una dall’altra. Buono, nel cane, anche il succo di limone.</w:t>
      </w:r>
    </w:p>
    <w:p>
      <w:pPr>
        <w:pStyle w:val="Normal"/>
        <w:jc w:val="both"/>
        <w:rPr>
          <w:rFonts w:eastAsia="MS Gothic;ＭＳ ゴシック"/>
        </w:rPr>
      </w:pPr>
      <w:r>
        <w:rPr>
          <w:rFonts w:eastAsia="MS Gothic;ＭＳ ゴシック"/>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Polvere d’oppio, magistero di bismuto ana g 0,20/polvere di radice di calamo aromatico, zucchero ana g 0,5. Fai 4 cartine.</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rPr>
      </w:pPr>
      <w:r>
        <w:rPr>
          <w:rFonts w:eastAsia="MS Gothic;ＭＳ ゴシック"/>
          <w:i/>
        </w:rPr>
        <w:t>Timpanite o gonfiezza</w:t>
      </w:r>
      <w:r>
        <w:rPr>
          <w:rFonts w:eastAsia="MS Gothic;ＭＳ ゴシック"/>
        </w:rPr>
        <w:t>: E’ causata da grandi quantità di gas che, formatisi nello stomaco, non trovano più via d’uscita. Il gas dilata il panzone e viene così a premere tanto sugli organi della respirazione da far morire l’animale soffocato. Possono essere causa di meteorismo foraggi molto acquosi (erba medica, trifoglio, fraina(119), etc.), o foraggi brinati o riscaldati per eccessivo ammassamento, ed, infine, erbe velenose come cicuta, belladonna, papavero, ranuncolo.</w:t>
      </w:r>
    </w:p>
    <w:p>
      <w:pPr>
        <w:pStyle w:val="Normal"/>
        <w:jc w:val="both"/>
        <w:rPr>
          <w:rFonts w:eastAsia="MS Gothic;ＭＳ ゴシック"/>
        </w:rPr>
      </w:pPr>
      <w:r>
        <w:rPr>
          <w:rFonts w:eastAsia="MS Gothic;ＭＳ ゴシック"/>
        </w:rPr>
        <w:t>Per liberare il panzone, o rumine, dal gas si può ricorrere alla puntura mediante il trequarti, specie di stilo munito d’apposito astuccio: allorché il trequarti è entrato nella cavità si leva lo stile e si lascia l’astuccio entro la ferita, in modo da fare uscire il gas.</w:t>
      </w:r>
    </w:p>
    <w:p>
      <w:pPr>
        <w:pStyle w:val="Normal"/>
        <w:jc w:val="both"/>
        <w:rPr>
          <w:rFonts w:eastAsia="MS Gothic;ＭＳ ゴシック"/>
        </w:rPr>
      </w:pPr>
      <w:r>
        <w:rPr>
          <w:rFonts w:eastAsia="MS Gothic;ＭＳ ゴシック"/>
        </w:rPr>
        <w:t xml:space="preserve">Ancor meglio funziona la sonda esofagea. </w:t>
      </w:r>
    </w:p>
    <w:p>
      <w:pPr>
        <w:pStyle w:val="Normal"/>
        <w:jc w:val="both"/>
        <w:rPr>
          <w:rFonts w:eastAsia="MS Gothic;ＭＳ ゴシック"/>
        </w:rPr>
      </w:pPr>
      <w:r>
        <w:rPr>
          <w:rFonts w:eastAsia="MS Gothic;ＭＳ ゴシック"/>
        </w:rPr>
        <w:t xml:space="preserve">Dopo la fuoriuscita del gas è bene somministrare infuso di camomilla, acqua di calce, piccole dosi di petrolio, bicarbonato di sodio, ammoniaca, onde evitare nuove cattive fermentazioni e per rinvigorire lo stomaco. </w:t>
      </w:r>
    </w:p>
    <w:p>
      <w:pPr>
        <w:pStyle w:val="Normal"/>
        <w:jc w:val="both"/>
        <w:rPr/>
      </w:pPr>
      <w:r>
        <w:rPr>
          <w:rFonts w:eastAsia="MS Gothic;ＭＳ ゴシック"/>
        </w:rPr>
        <w:t>Impedisce il ritorno del meteorismo l’iniezione nel rumine d’acqua ossigenata 10 vol.</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Indigestione</w:t>
      </w:r>
      <w:r>
        <w:rPr>
          <w:rFonts w:eastAsia="MS Gothic;ＭＳ ゴシック"/>
        </w:rPr>
        <w:t>: Tenere l’animale ammalato a dieta molto ristretta, somministrando cibi sani, sostanziosi e di facile digestione; far bere acqua alquanto stiepidita e somministrare bevande mucilaginose. Tenere l’animale al caldo e purgarlo con kg ½-1 di sale di Glauber, sciolto in un decotto, bene filtrato, di seme di lino, oppure kg ½-1 d’olio di ricino. Si stimoli la ruminazione somministrando decotto di china, o di radici d’ipecacuana. Se l’indigestione fosse prodotta da troppa acqua bevuta, si ricorra all’alcool, o al vino generoso, apprestati insieme con infuso di caffé, di genziana, di camomilla, di menta o di rosmarino (ad esempio, g 50-60 d’alcool aggiunti a litri 1 d’infuso di caffé).</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Diarrea</w:t>
      </w:r>
      <w:r>
        <w:rPr>
          <w:rFonts w:eastAsia="MS Gothic;ＭＳ ゴシック"/>
        </w:rPr>
        <w:t>: Tenere caldo l’animale, somministrare cibi facili a digerirsi, secchi e in poca quantità; dare acqua stiepidita; apprestare zuppe, formate con farina abbrustolita, fino a farla diventare di colore bruno. Se con tutto questo la diarrea non si arresta, dare decotti astringenti di foglia o di corteccia di quercia, uniti a mucillagine di seme di lino.</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Pica o malattia del leccare</w:t>
      </w:r>
      <w:r>
        <w:rPr>
          <w:rFonts w:eastAsia="MS Gothic;ＭＳ ゴシック"/>
        </w:rPr>
        <w:t>: E’ causata da una nutrizione povera di sali di calce, e più specialmente di fosfato e di carbonato. Spolverare, quindi, il foraggio con fosfato e carbonato di calce, uniti alle normali dosi di sale pastorizio. Anche l’acqua di calce, ben chiara, è indicatissima.</w:t>
      </w:r>
    </w:p>
    <w:p>
      <w:pPr>
        <w:pStyle w:val="Normal"/>
        <w:jc w:val="both"/>
        <w:rPr>
          <w:rFonts w:eastAsia="MS Gothic;ＭＳ ゴシック"/>
        </w:rPr>
      </w:pPr>
      <w:r>
        <w:rPr>
          <w:rFonts w:eastAsia="MS Gothic;ＭＳ ゴシック"/>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Tintura d’aloe o d’assenzio q. b. per bagnare gli oggetti di preferenza leccati o appetiti. O lavaggi con soluzione di sale comune concentrato</w:t>
      </w:r>
      <w:r>
        <w:rPr>
          <w:rFonts w:eastAsia="MS Gothic;ＭＳ ゴシック"/>
        </w:rPr>
        <w:t>(120)</w:t>
      </w:r>
      <w:r>
        <w:rPr>
          <w:rFonts w:eastAsia="MS Gothic;ＭＳ ゴシック" w:cs="Tunga" w:ascii="Tunga" w:hAnsi="Tunga"/>
          <w:sz w:val="20"/>
          <w:szCs w:val="20"/>
        </w:rPr>
        <w: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Colica</w:t>
      </w:r>
      <w:r>
        <w:rPr>
          <w:rFonts w:eastAsia="MS Gothic;ＭＳ ゴシック"/>
        </w:rPr>
        <w:t>: Tentare di diminuire dolori somministrando decotto di camomilla e latte tiepido, appena munto. Si facciano clisteri con acqua saponata, o, meglio ancora, con decotto di linseme entro cui siasi fatto sciogliere kg ½ di solfato di soda. Per tutta la durata dei dolori non si diano cibi; dell’acqua se ne dia solo in piccola quantità e quando viene bene accetta.</w:t>
      </w:r>
    </w:p>
    <w:p>
      <w:pPr>
        <w:pStyle w:val="Normal"/>
        <w:jc w:val="both"/>
        <w:rPr>
          <w:rFonts w:eastAsia="MS Gothic;ＭＳ ゴシック"/>
        </w:rPr>
      </w:pPr>
      <w:r>
        <w:rPr>
          <w:rFonts w:eastAsia="MS Gothic;ＭＳ ゴシック"/>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Anoress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Per i carnivori:</w:t>
      </w:r>
    </w:p>
    <w:p>
      <w:pPr>
        <w:pStyle w:val="Normal"/>
        <w:jc w:val="both"/>
        <w:rPr/>
      </w:pPr>
      <w:r>
        <w:rPr>
          <w:rFonts w:eastAsia="MS Gothic;ＭＳ ゴシック" w:cs="Tunga" w:ascii="Tunga" w:hAnsi="Tunga"/>
          <w:sz w:val="20"/>
          <w:szCs w:val="20"/>
        </w:rPr>
        <w:t xml:space="preserve">1- Tinture di genziana, colombo </w:t>
      </w:r>
      <w:r>
        <w:rPr>
          <w:rFonts w:eastAsia="MS Gothic;ＭＳ ゴシック"/>
        </w:rPr>
        <w:t>(121)</w:t>
      </w:r>
      <w:r>
        <w:rPr>
          <w:rFonts w:eastAsia="MS Gothic;ＭＳ ゴシック" w:cs="Tunga" w:ascii="Tunga" w:hAnsi="Tunga"/>
          <w:sz w:val="20"/>
          <w:szCs w:val="20"/>
        </w:rPr>
        <w:t>, anice, noce vomica ana g 5. 5-10 gocce in acqua due volte il giorno, prima dei pasti (Gilber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Decotto di china g 100/tintura di noce vomica gocce 15. Da un cucchiaino ad un cucchiaio, prima d’ogni past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Nei bovini ed equini:</w:t>
      </w:r>
    </w:p>
    <w:p>
      <w:pPr>
        <w:pStyle w:val="Normal"/>
        <w:jc w:val="both"/>
        <w:rPr/>
      </w:pPr>
      <w:r>
        <w:rPr>
          <w:rFonts w:eastAsia="MS Gothic;ＭＳ ゴシック" w:cs="Tunga" w:ascii="Tunga" w:hAnsi="Tunga"/>
          <w:sz w:val="20"/>
          <w:szCs w:val="20"/>
        </w:rPr>
        <w:t>Sali di Karlsbad artificiali (g 50-80 nel cavallo, g 200-250 nel bovi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Gastrite</w:t>
      </w:r>
    </w:p>
    <w:p>
      <w:pPr>
        <w:pStyle w:val="Normal"/>
        <w:jc w:val="both"/>
        <w:rPr/>
      </w:pPr>
      <w:r>
        <w:rPr>
          <w:rFonts w:eastAsia="MS Gothic;ＭＳ ゴシック" w:cs="Tunga" w:ascii="Tunga" w:hAnsi="Tunga"/>
          <w:sz w:val="20"/>
          <w:szCs w:val="20"/>
        </w:rPr>
        <w:t>1- Solfato di sodio g. 150/radice di genziana g 20-40. Fa polvere e somministra in acqua tiepida od in infuso di camomilla.</w:t>
      </w:r>
    </w:p>
    <w:p>
      <w:pPr>
        <w:pStyle w:val="Normal"/>
        <w:jc w:val="both"/>
        <w:rPr/>
      </w:pPr>
      <w:r>
        <w:rPr>
          <w:rFonts w:eastAsia="MS Gothic;ＭＳ ゴシック" w:cs="Tunga" w:ascii="Tunga" w:hAnsi="Tunga"/>
          <w:sz w:val="20"/>
          <w:szCs w:val="20"/>
        </w:rPr>
        <w:t>2- Tartaro stibiato g 8/solfato di magnesio g 150-200/radice di calamo g 100. Dividi in 4 parti da dare, durante la giornata, ai grandi animali (Haubner).</w:t>
      </w:r>
    </w:p>
    <w:p>
      <w:pPr>
        <w:pStyle w:val="Normal"/>
        <w:jc w:val="both"/>
        <w:rPr/>
      </w:pPr>
      <w:r>
        <w:rPr>
          <w:rFonts w:eastAsia="MS Gothic;ＭＳ ゴシック" w:cs="Tunga" w:ascii="Tunga" w:hAnsi="Tunga"/>
          <w:sz w:val="20"/>
          <w:szCs w:val="20"/>
        </w:rPr>
        <w:t>3- Aloe g 10-15/solfato di sodio g 100-150. Per maiali e pecore.</w:t>
      </w:r>
    </w:p>
    <w:p>
      <w:pPr>
        <w:pStyle w:val="Normal"/>
        <w:jc w:val="both"/>
        <w:rPr/>
      </w:pPr>
      <w:r>
        <w:rPr>
          <w:rFonts w:eastAsia="MS Gothic;ＭＳ ゴシック" w:cs="Tunga" w:ascii="Tunga" w:hAnsi="Tunga"/>
          <w:sz w:val="20"/>
          <w:szCs w:val="20"/>
        </w:rPr>
        <w:t>4- Magistero di bismuto g 2/laudano g 1; sospendi in soluzione gommosa g 100, Per ca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Per i vitelli bevande fenicate, molto diluite ed acqua di calce.</w:t>
      </w:r>
    </w:p>
    <w:p>
      <w:pPr>
        <w:pStyle w:val="Normal"/>
        <w:jc w:val="both"/>
        <w:rPr>
          <w:rFonts w:ascii="Tunga" w:hAnsi="Tunga" w:eastAsia="MS Gothic;ＭＳ ゴシック" w:cs="Tunga"/>
          <w:sz w:val="20"/>
          <w:szCs w:val="20"/>
        </w:rPr>
      </w:pPr>
      <w:r>
        <w:rPr>
          <w:rFonts w:eastAsia="Tunga" w:cs="Tunga" w:ascii="Tunga" w:hAnsi="Tunga"/>
          <w:sz w:val="20"/>
          <w:szCs w:val="20"/>
        </w:rPr>
        <w:t xml:space="preserve">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Enter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Foglie di senna g 60. Fa infuso a colatura g 100; aggiungi solfato di sodio g 80. Da somministrare in due parti, al cavallo entro tre ore (Brusasco).</w:t>
      </w:r>
    </w:p>
    <w:p>
      <w:pPr>
        <w:pStyle w:val="Normal"/>
        <w:jc w:val="both"/>
        <w:rPr/>
      </w:pPr>
      <w:r>
        <w:rPr>
          <w:rFonts w:eastAsia="MS Gothic;ＭＳ ゴシック" w:cs="Tunga" w:ascii="Tunga" w:hAnsi="Tunga"/>
          <w:sz w:val="20"/>
          <w:szCs w:val="20"/>
        </w:rPr>
        <w:t>2- Corteccia di quercia g 15-30; fa decozione in acqua l 1, fino a colatura l 0,5. Per i bovini. (Forester).</w:t>
      </w:r>
    </w:p>
    <w:p>
      <w:pPr>
        <w:pStyle w:val="Normal"/>
        <w:jc w:val="both"/>
        <w:rPr/>
      </w:pPr>
      <w:r>
        <w:rPr>
          <w:rFonts w:eastAsia="MS Gothic;ＭＳ ゴシック" w:cs="Tunga" w:ascii="Tunga" w:hAnsi="Tunga"/>
          <w:sz w:val="20"/>
          <w:szCs w:val="20"/>
        </w:rPr>
        <w:t>3- Noce vomica g 8/polvere di radice di genziana g 60. Fai elettuario con acqua q.b. In due volte, al cavallo (Haubner).</w:t>
      </w:r>
    </w:p>
    <w:p>
      <w:pPr>
        <w:pStyle w:val="Normal"/>
        <w:jc w:val="both"/>
        <w:rPr/>
      </w:pPr>
      <w:r>
        <w:rPr>
          <w:rFonts w:eastAsia="MS Gothic;ＭＳ ゴシック" w:cs="Tunga" w:ascii="Tunga" w:hAnsi="Tunga"/>
          <w:sz w:val="20"/>
          <w:szCs w:val="20"/>
        </w:rPr>
        <w:t>4- Oppio g 5/acqua aromatica l 1. In una sola volta al cavallo con diarre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Solfato di sodio g 100; sciogli in infuso di camomilla g 500. Aggiungi olio di lino g 250-500. In unica somministrazione, da ripetere se necessario dopo alcune ore, nei bovini con proct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6- Calomelano g 4-8/oppio g 8; dividi in 4 dosi. Al cavallo per la dissenteria.</w:t>
      </w:r>
    </w:p>
    <w:p>
      <w:pPr>
        <w:pStyle w:val="Normal"/>
        <w:jc w:val="both"/>
        <w:rPr/>
      </w:pPr>
      <w:r>
        <w:rPr>
          <w:rFonts w:eastAsia="MS Gothic;ＭＳ ゴシック" w:cs="Tunga" w:ascii="Tunga" w:hAnsi="Tunga"/>
          <w:sz w:val="20"/>
          <w:szCs w:val="20"/>
        </w:rPr>
        <w:t>7- Estratto d’oppio g 0,5/tannalbina</w:t>
      </w:r>
      <w:r>
        <w:rPr>
          <w:rFonts w:eastAsia="MS Gothic;ＭＳ ゴシック"/>
        </w:rPr>
        <w:t>(122)</w:t>
      </w:r>
      <w:r>
        <w:rPr>
          <w:rFonts w:eastAsia="MS Gothic;ＭＳ ゴシック" w:cs="Tunga" w:ascii="Tunga" w:hAnsi="Tunga"/>
          <w:sz w:val="20"/>
          <w:szCs w:val="20"/>
        </w:rPr>
        <w:t xml:space="preserve"> g 15/ latte, acqua ana g 100. Nell’enterite diarroica dei vitelli e dei puledr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Salicilato di sodio g 30/iodoformio g 2/ polvere di china e di liquirizia q.b. per bolo. Per caval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9- Magistero di bismuto g. 2-4/carbone vegetale g 6. Mesci e fa X cartine: una, ogni due ore, a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0- Decotto denso di linseme g 200/tannino g 5. Fa due clisteri; per i ca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1- Naftalina g 15/olio d’oliva g 200/acqua l 1. Per clistere (Cadeac).</w:t>
      </w:r>
    </w:p>
    <w:p>
      <w:pPr>
        <w:pStyle w:val="Normal"/>
        <w:jc w:val="both"/>
        <w:rPr/>
      </w:pPr>
      <w:r>
        <w:rPr>
          <w:rFonts w:eastAsia="MS Gothic;ＭＳ ゴシック" w:cs="Tunga" w:ascii="Tunga" w:hAnsi="Tunga"/>
          <w:sz w:val="20"/>
          <w:szCs w:val="20"/>
        </w:rPr>
        <w:t>12- Estratto di belladonna g 8/solfato di sodio g 300/ polvere d’altea ed acqua q.b. per fare elettuario. In due volte, con intervallo di un’ora, al cavallo con dolori addomina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3- L’olio di vaselina è utile nell’enterite cronica del cane, accompagnata da costipazione. Dose 10-20 g/di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4- Acido lattico g 2/acqua dist. g 120/sciroppo d’arancio g 20. Dose: 5-6 cucchiai il giorno nell’enterite diarroica dei cuccioli.</w:t>
      </w:r>
    </w:p>
    <w:p>
      <w:pPr>
        <w:pStyle w:val="Normal"/>
        <w:jc w:val="both"/>
        <w:rPr/>
      </w:pPr>
      <w:r>
        <w:rPr>
          <w:rFonts w:eastAsia="MS Gothic;ＭＳ ゴシック" w:cs="Tunga" w:ascii="Tunga" w:hAnsi="Tunga"/>
          <w:sz w:val="20"/>
          <w:szCs w:val="20"/>
        </w:rPr>
        <w:t>15- Magistero di bismuto, carbone, glicerina ana g 60/polvere d’oppio cg 25. Da 2 a 6 cucchiaini il giorno, nel cane con diarrea (Ravaul).</w:t>
      </w:r>
    </w:p>
    <w:p>
      <w:pPr>
        <w:pStyle w:val="Normal"/>
        <w:jc w:val="both"/>
        <w:rPr/>
      </w:pPr>
      <w:r>
        <w:rPr>
          <w:rFonts w:eastAsia="MS Gothic;ＭＳ ゴシック" w:cs="Tunga" w:ascii="Tunga" w:hAnsi="Tunga"/>
          <w:sz w:val="20"/>
          <w:szCs w:val="20"/>
        </w:rPr>
        <w:t>16. Acido borico g 40/sale da cucina g 200/polvere di semi di fieno greco</w:t>
      </w:r>
      <w:r>
        <w:rPr>
          <w:rFonts w:eastAsia="MS Gothic;ＭＳ ゴシック"/>
        </w:rPr>
        <w:t>(123)</w:t>
      </w:r>
      <w:r>
        <w:rPr>
          <w:rFonts w:eastAsia="MS Gothic;ＭＳ ゴシック" w:cs="Tunga" w:ascii="Tunga" w:hAnsi="Tunga"/>
          <w:sz w:val="20"/>
          <w:szCs w:val="20"/>
        </w:rPr>
        <w:t xml:space="preserve"> g 100/ solfato di ferro crudo g 60. 1-2 cucchiai tre volte il giorno agli equini e bovini con enterite emorragic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Colic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Iodoformio g 10/olio d’oliva g 500. In una sola volta al cavallo con colica dovuta a fermentazioni (Lev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mmoniaca g 15-20/acqua g 500. Ai bovini con timpanite; da ripetersi, se del caso, aggiungendovi acquavite g 5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Aloe g 25/calomelano g 4, in bolo per cavalli con colica verminos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Cloroformio g 1/glicerina g 15. A cucchiaini o cucchiai in poca acqua. Per i ca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Indigestione</w:t>
      </w:r>
    </w:p>
    <w:p>
      <w:pPr>
        <w:pStyle w:val="Normal"/>
        <w:jc w:val="both"/>
        <w:rPr/>
      </w:pPr>
      <w:r>
        <w:rPr>
          <w:rFonts w:eastAsia="MS Gothic;ＭＳ ゴシック" w:cs="Tunga" w:ascii="Tunga" w:hAnsi="Tunga"/>
          <w:sz w:val="20"/>
          <w:szCs w:val="20"/>
        </w:rPr>
        <w:t>1- Solfato di sodio g 500-800/tartaro stibiato g 8-10/infuso di camomilla l 1. Per i bovi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orteccia di china polv. g 50; fa decotto in vino generoso l 1. Per ripristinare la ruminazione.</w:t>
      </w:r>
    </w:p>
    <w:p>
      <w:pPr>
        <w:pStyle w:val="Normal"/>
        <w:jc w:val="both"/>
        <w:rPr/>
      </w:pPr>
      <w:r>
        <w:rPr>
          <w:rFonts w:eastAsia="MS Gothic;ＭＳ ゴシック" w:cs="Tunga" w:ascii="Tunga" w:hAnsi="Tunga"/>
          <w:sz w:val="20"/>
          <w:szCs w:val="20"/>
        </w:rPr>
        <w:t>3- Radice d’ipecacuana, elleboro bianco polvere, tartaro stibiato ana g 4-8. Prendi colatura d’infuso l 1. Somministra in due volte ai bovi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Aloe g 20-30/ calomelano, solfato di chinina ana g 5. Fai bolo; per caval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Olio di ricino g 400-600/olio d’oliva o di lino g 200-300. Per equini e bovini.</w:t>
      </w:r>
    </w:p>
    <w:p>
      <w:pPr>
        <w:pStyle w:val="Normal"/>
        <w:jc w:val="both"/>
        <w:rPr/>
      </w:pPr>
      <w:r>
        <w:rPr>
          <w:rFonts w:eastAsia="MS Gothic;ＭＳ ゴシック" w:cs="Tunga" w:ascii="Tunga" w:hAnsi="Tunga"/>
          <w:sz w:val="20"/>
          <w:szCs w:val="20"/>
        </w:rPr>
        <w:t>6- Tintura di veratro gocce 30-40/acqua di fonte g 15. Da dare al vitello, tre volte il giorno (Schauber).</w:t>
      </w:r>
    </w:p>
    <w:p>
      <w:pPr>
        <w:pStyle w:val="Normal"/>
        <w:jc w:val="both"/>
        <w:rPr/>
      </w:pPr>
      <w:r>
        <w:rPr>
          <w:rFonts w:eastAsia="MS Gothic;ＭＳ ゴシック" w:cs="Tunga" w:ascii="Tunga" w:hAnsi="Tunga"/>
          <w:sz w:val="20"/>
          <w:szCs w:val="20"/>
        </w:rPr>
        <w:t>7- Olio di ricino g. 15-30/ olio di mandorle g 20, nel latte. Per i ca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Tartaro stibiato g 10. Sciogli in acqua di finocchio g 270, aggiungi tintura di valeriana e di veratro ana g 15. Ogni due ore, un quarto in acqua di camomilla. Per bovi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9- Magistero di bismuto cg 40/polvere del Dover cg 20/emulsione di gomma arabica g 100. Per i cuccioli, nell’indigestione da latte: 4-5 cucchiaini il giorno.</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Mancanza di calori e ninfomania</w:t>
      </w:r>
      <w:r>
        <w:rPr>
          <w:rFonts w:eastAsia="MS Gothic;ＭＳ ゴシック"/>
        </w:rPr>
        <w:t>: Non v’è cura per la mancanza di calori: la vacca va ingrassata e destinata al macello. In caso di ninfomania (vacche torizze) il furore uterino è materia della persona dell’arte e, quando il male mostrasi ribelle, si ricorrerà alla castrazion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Leucorrea o fiori bianchi</w:t>
      </w:r>
      <w:r>
        <w:rPr>
          <w:rFonts w:eastAsia="MS Gothic;ＭＳ ゴシック"/>
        </w:rPr>
        <w:t>: Si può ottenere la guarigione facendo entrare nell’utero, nella dose di l 3-4 per volta, della soluzione d’acido borico al 4%, o di creolina al 4%, che però è più irritante. Le lavature devono farsi ogni giorno e fino a scolo terminat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Vaginite granulosa</w:t>
      </w:r>
      <w:r>
        <w:rPr>
          <w:rFonts w:eastAsia="MS Gothic;ＭＳ ゴシック"/>
        </w:rPr>
        <w:t>: Siccome la malattia, a stadi avanzati, porta a conseguenze molto gravi (persistenza del catarro utero-vaginale, aborto, ritenzione della secondina, ninfomania, sterilità), occorre curarla ai primi sintomi. Nelle forme leggere portano molto giovamento le lavature fatte con una soluzione di solfato di zingo al 1%. Per le forme più gravi buonissime e comode riescono le lavature con soluzione di solfato di rame al 4%.</w:t>
      </w:r>
    </w:p>
    <w:p>
      <w:pPr>
        <w:pStyle w:val="Normal"/>
        <w:jc w:val="both"/>
        <w:rPr/>
      </w:pPr>
      <w:r>
        <w:rPr>
          <w:rFonts w:eastAsia="MS Gothic;ＭＳ ゴシック"/>
        </w:rPr>
        <w:t>Le lavature si fanno ogni due giorni. Trovandolo più comodo si può anche adoperare il solfato di rame solido. Se ne prende un pezzetto in mano e lo si sfrega accuratamente sopra i granuli della vagina, dopo averla bene lavata, con una soluzione di lisoformio, mettendone un cucchiaio entro un litro d’acqua.</w:t>
      </w:r>
    </w:p>
    <w:p>
      <w:pPr>
        <w:pStyle w:val="Normal"/>
        <w:jc w:val="both"/>
        <w:rPr/>
      </w:pPr>
      <w:r>
        <w:rPr>
          <w:rFonts w:eastAsia="MS Gothic;ＭＳ ゴシック"/>
        </w:rPr>
        <w:t>Comodissime riescono le candelette al burro di cacao ed ittiolo: s’introduce nella vagina una candeletta il giorno, per 10 giorni di seguito. Introdotta la candeletta, bisogna tenere chiuse le labbra della vulva per qualche momento, per impedire che abbia ad essere espulsa. L’applicazione è consigliabile farla dopo il pasto.</w:t>
      </w:r>
    </w:p>
    <w:p>
      <w:pPr>
        <w:pStyle w:val="Normal"/>
        <w:jc w:val="both"/>
        <w:rPr/>
      </w:pPr>
      <w:r>
        <w:rPr>
          <w:rFonts w:eastAsia="MS Gothic;ＭＳ ゴシック"/>
        </w:rPr>
        <w:t>Siccome quest’infezione può avvenire dopo il parto, converrà fare iniezioni alla vagina con una soluzione di iodio ( due cucchiaini da caffé di iodio per tre litri d’acqua tiepida).</w:t>
      </w:r>
    </w:p>
    <w:p>
      <w:pPr>
        <w:pStyle w:val="Normal"/>
        <w:jc w:val="both"/>
        <w:rPr>
          <w:rFonts w:eastAsia="MS Gothic;ＭＳ ゴシック"/>
        </w:rPr>
      </w:pPr>
      <w:r>
        <w:rPr>
          <w:rFonts w:eastAsia="MS Gothic;ＭＳ ゴシック"/>
        </w:rPr>
        <w:t>Prima dei salti, alle bovine che furono ammalate di vaginite, o che si sospetta siano ammalate, si dovrebbero fare iniezioni alla vagina con una soluzione di bicarbonato di soda al 2% (non avendone, si può anche usare sale da cucina sciolto nell’acqua al 2%). La soluzione calma l’irritazione e permette al seme maschile di penetrare nell’utero.</w:t>
      </w:r>
    </w:p>
    <w:p>
      <w:pPr>
        <w:pStyle w:val="Normal"/>
        <w:jc w:val="both"/>
        <w:rPr>
          <w:rFonts w:eastAsia="MS Gothic;ＭＳ ゴシック"/>
        </w:rPr>
      </w:pPr>
      <w:r>
        <w:rPr>
          <w:rFonts w:eastAsia="MS Gothic;ＭＳ ゴシック"/>
        </w:rPr>
        <w:t>I tori possono trasmettere facilmente la malattia: così, prima e dopo il salto, si devono fare irrigazioni alla verga con una soluzione d’ittiolo, o di lisoformio al 5%. Si possono adoperare le candelette all’ittiolo per tori, introducendone una il giorno, per 10 giorni consecutivi, entro il prepuzio (pissac), e spingendola indietro, colle dita, verso lo scroto (borsa), tenendo poscia chiuso l’orifizio per qualche minuto, per impedire che la candelette esc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isciasangue</w:t>
      </w:r>
      <w:r>
        <w:rPr>
          <w:rFonts w:eastAsia="MS Gothic;ＭＳ ゴシック"/>
        </w:rPr>
        <w:t xml:space="preserve">: E’ una malattia che si riconosce facilmente perché le orine emesse sono di colore sangue scuro, o di fondo di caffé. </w:t>
      </w:r>
    </w:p>
    <w:p>
      <w:pPr>
        <w:pStyle w:val="Normal"/>
        <w:jc w:val="both"/>
        <w:rPr>
          <w:rFonts w:eastAsia="MS Gothic;ＭＳ ゴシック"/>
        </w:rPr>
      </w:pPr>
      <w:r>
        <w:rPr>
          <w:rFonts w:eastAsia="MS Gothic;ＭＳ ゴシック"/>
        </w:rPr>
        <w:t>La forma più frequente è l’emoglobinuria: si può curare somministrando agli animali delle forti limonate, filtrate (6 limoni affettati e bolliti, colla scorza, in recipiente di ferro smaltato, munito di coperchio, entro l 3-4. di acqua). Giovano anche dei leggeri purganti contenenti solfato di soda e di magnesia e bicarbonato di soda.</w:t>
      </w:r>
    </w:p>
    <w:p>
      <w:pPr>
        <w:pStyle w:val="Normal"/>
        <w:jc w:val="both"/>
        <w:rPr>
          <w:rFonts w:eastAsia="MS Gothic;ＭＳ ゴシック"/>
        </w:rPr>
      </w:pPr>
      <w:r>
        <w:rPr>
          <w:rFonts w:eastAsia="MS Gothic;ＭＳ ゴシック"/>
        </w:rPr>
        <w:t>Se il pisciasangue ha colpito vacche gravide, molto sanguigne, si somministri del sale artificiale di Karlsbad, si faccia fare un po’ di moto, e ogni due giorni si dia una forte limonata.</w:t>
      </w:r>
    </w:p>
    <w:p>
      <w:pPr>
        <w:pStyle w:val="Normal"/>
        <w:jc w:val="both"/>
        <w:rPr>
          <w:rFonts w:eastAsia="MS Gothic;ＭＳ ゴシック"/>
        </w:rPr>
      </w:pPr>
      <w:r>
        <w:rPr>
          <w:rFonts w:eastAsia="MS Gothic;ＭＳ ゴシック"/>
        </w:rPr>
        <w:t>L’ematuria è una forma di pisciasangue molto più grave, che colpisce in modo particolare gli animali che abbiano soggiornato in stalle malsane, o che si sottopongono ad un grande sforzo. I muscoli degli animali colpiti s’infiammano e producono un veleno che scompone il sangue. Per cura si facciano delle forti fregagioni sulla pelle e si somministrino grandi dosi di bicarbonato di soda (g. 200 nelle 12 ore = g. 50 ogni 3 ore). Per tenere alto il cuore si diano forti decotti di corteccia di china, o del solfato di chinino. Si faccia bere del vino rosso, buono e generoso.</w:t>
      </w:r>
    </w:p>
    <w:p>
      <w:pPr>
        <w:pStyle w:val="Normal"/>
        <w:jc w:val="both"/>
        <w:rPr>
          <w:rFonts w:eastAsia="MS Gothic;ＭＳ ゴシック"/>
        </w:rPr>
      </w:pPr>
      <w:r>
        <w:rPr>
          <w:rFonts w:eastAsia="MS Gothic;ＭＳ ゴシック"/>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Nefr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alomelano g 8/estratto di giusquiamo g 4/farina di linseme g 60/acqua q.b. Fa 4 boli; se ne dà uno, ogni due o tre ore, al cavallo (Hertwig).</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anfora g 4/olio di lino g 180/polvere di gomma arabica g 45/miele g 150/acqua di fonte g 720. Fa emulsione; si dà agli equini ed ai bovini in un’unica soluzio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Tannino g 8/polvere di china e di genziana ana g 25. Fai 4 boli da dividere, per un cavallo, nelle 24 ore. Nel cane s’impiega uno sciroppo di tannino (g 0,5, in g 60 di sciroppo semplice, sempre nelle 24 o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Gomma gutta, aloe ana g 20. Fai s.a. un bolo da dare ad un bovino (Lev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Olio essenziale di trementina g 90/alcool canforato g 300. Per frizioni come eccitante cutaneo e sudorifero.</w:t>
      </w:r>
    </w:p>
    <w:p>
      <w:pPr>
        <w:pStyle w:val="Normal"/>
        <w:jc w:val="both"/>
        <w:rPr/>
      </w:pPr>
      <w:r>
        <w:rPr>
          <w:rFonts w:eastAsia="MS Gothic;ＭＳ ゴシック" w:cs="Tunga" w:ascii="Tunga" w:hAnsi="Tunga"/>
          <w:sz w:val="20"/>
          <w:szCs w:val="20"/>
        </w:rPr>
        <w:t>6- Decotto di parietaria</w:t>
      </w:r>
      <w:r>
        <w:rPr>
          <w:rFonts w:eastAsia="MS Gothic;ＭＳ ゴシック"/>
        </w:rPr>
        <w:t>(124)</w:t>
      </w:r>
      <w:r>
        <w:rPr>
          <w:rFonts w:eastAsia="MS Gothic;ＭＳ ゴシック" w:cs="Tunga" w:ascii="Tunga" w:hAnsi="Tunga"/>
          <w:sz w:val="20"/>
          <w:szCs w:val="20"/>
        </w:rPr>
        <w:t xml:space="preserve"> l 8. Da darsi, nelle 24 ore, ad un bovino.(Dargent e Cadéac)</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Ematur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Allume g 2/canfora g 4/polvere di salice g 30/acqua, farina ana g 8. Per i cavalli (Hay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Cist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Decotto di radici d’altea (o di linseme) g 720/nitrato di potassio g 15/oppio g 2. Fanne 3 dosi da somministrare, nella giornata a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cido tannico g 3/acido benzoico cg 8. Fa X carine; una, ogni due ore, al cane con scolo abbondante (Brusisco).</w:t>
      </w:r>
    </w:p>
    <w:p>
      <w:pPr>
        <w:pStyle w:val="Normal"/>
        <w:jc w:val="both"/>
        <w:rPr/>
      </w:pPr>
      <w:r>
        <w:rPr>
          <w:rFonts w:eastAsia="MS Gothic;ＭＳ ゴシック" w:cs="Tunga" w:ascii="Tunga" w:hAnsi="Tunga"/>
          <w:sz w:val="20"/>
          <w:szCs w:val="20"/>
        </w:rPr>
        <w:t>3- Decotto di linseme l 1/ bromuro di potassio g 30/estratto di belladonna g 4. Contro lo spasmo della vescica del cavallo, in due volte nella giornat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Creosoto cg 15, emulsione di liquirizia e miele q.b. per fare 3 pillole, da dare al cane nella giornata (Friedberger e Frohn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Tintura d’oppio gocce 12/emulsione gommosa g 160. A cucchiai o a cucchiaini nel cane.</w:t>
      </w:r>
    </w:p>
    <w:p>
      <w:pPr>
        <w:pStyle w:val="Normal"/>
        <w:jc w:val="both"/>
        <w:rPr/>
      </w:pPr>
      <w:r>
        <w:rPr>
          <w:rFonts w:eastAsia="MS Gothic;ＭＳ ゴシック" w:cs="Tunga" w:ascii="Tunga" w:hAnsi="Tunga"/>
          <w:sz w:val="20"/>
          <w:szCs w:val="20"/>
        </w:rPr>
        <w:t>5- Essenza di trementina cg 20-40, da somministrarsi una volta il giorno, per parecchi giorni, al cane, quando la cistite è cronic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Uretrite</w:t>
      </w:r>
    </w:p>
    <w:p>
      <w:pPr>
        <w:pStyle w:val="Normal"/>
        <w:jc w:val="both"/>
        <w:rPr/>
      </w:pPr>
      <w:r>
        <w:rPr>
          <w:rFonts w:eastAsia="MS Gothic;ＭＳ ゴシック" w:cs="Tunga" w:ascii="Tunga" w:hAnsi="Tunga"/>
          <w:sz w:val="20"/>
          <w:szCs w:val="20"/>
        </w:rPr>
        <w:t>1- Teste di papavero g 30. Fa decotto, a colatura di g 180, e aggiungi qualche goccia di laudano. Per iniezioni uretrali al cane (Zurn).</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Tannino g 2/vino generoso g 200. Per iniezioni uretra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Salolo cg 30-60/bicarbonato di sodio g 1-2. Per una cartina; da dare al cane, mattina e ser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Orch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Ioduro di potassio g 4/estratto di belladonna g 6/adipe g 35. Fa s. a. pomata.</w:t>
      </w:r>
    </w:p>
    <w:p>
      <w:pPr>
        <w:pStyle w:val="Normal"/>
        <w:jc w:val="both"/>
        <w:rPr/>
      </w:pPr>
      <w:r>
        <w:rPr>
          <w:rFonts w:eastAsia="MS Gothic;ＭＳ ゴシック" w:cs="Tunga" w:ascii="Tunga" w:hAnsi="Tunga"/>
          <w:sz w:val="20"/>
          <w:szCs w:val="20"/>
        </w:rPr>
        <w:t>2- Unguento mercuriale g 30/iodio g 8. Fa unguento, per unzioni due volte il giorno; se n’adopera ciascuna volta una parte grossa come una noce avellana (Seer).</w:t>
      </w:r>
    </w:p>
    <w:p>
      <w:pPr>
        <w:pStyle w:val="Normal"/>
        <w:jc w:val="both"/>
        <w:rPr/>
      </w:pPr>
      <w:r>
        <w:rPr>
          <w:rFonts w:eastAsia="MS Gothic;ＭＳ ゴシック" w:cs="Tunga" w:ascii="Tunga" w:hAnsi="Tunga"/>
          <w:sz w:val="20"/>
          <w:szCs w:val="20"/>
        </w:rPr>
        <w:t>3- Acetato di piombo g 1,25/estratto di giusquiamo g 0,35-0,70/acqua dist. cc 180. Si fanno frequenti bagni allo scrot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Collodio semplice, per coprire completamente lo scroto, come retrattore dei tessuti ed immobilizzan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Ittiolo e guaiacolo in pomata al 1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cs="Tunga" w:ascii="Tunga" w:hAnsi="Tunga"/>
          <w:sz w:val="20"/>
          <w:szCs w:val="20"/>
        </w:rPr>
        <w:t>Balanite e postite &lt;infiammazioni del prepuzio e del glande&g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loruro di calce g 30/acqua di fonte cc 360. Per iniezioni nel prepuzio del bovino o dell’equi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cetato di piombo g 3-5/ aqua funtis cc 360. Per bagni o lavature al prepuzi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Acido fenico g 5/acqua tiepida cc 150. Per bagni e lavature, assieme a sapone potassic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Ninfoman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anfora g 30/polvere d’altea, acqua q.b. per fare X pillole. Si dà alla cavalla e alla vacca, due o tre volte al dì.</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Bromuro di potassio g 1-2/ sciroppo semplice g 6/acqua cc 150. Un cucchiaio ogni 2-3 ore alle cagne.</w:t>
      </w:r>
    </w:p>
    <w:p>
      <w:pPr>
        <w:pStyle w:val="Normal"/>
        <w:jc w:val="both"/>
        <w:rPr/>
      </w:pPr>
      <w:r>
        <w:rPr>
          <w:rFonts w:eastAsia="MS Gothic;ＭＳ ゴシック" w:cs="Tunga" w:ascii="Tunga" w:hAnsi="Tunga"/>
          <w:sz w:val="20"/>
          <w:szCs w:val="20"/>
        </w:rPr>
        <w:t>3- Semi di canape</w:t>
      </w:r>
      <w:r>
        <w:rPr>
          <w:rFonts w:eastAsia="MS Gothic;ＭＳ ゴシック"/>
        </w:rPr>
        <w:t>(125)</w:t>
      </w:r>
      <w:r>
        <w:rPr>
          <w:rFonts w:eastAsia="MS Gothic;ＭＳ ゴシック" w:cs="Tunga" w:ascii="Tunga" w:hAnsi="Tunga"/>
          <w:sz w:val="20"/>
          <w:szCs w:val="20"/>
        </w:rPr>
        <w:t xml:space="preserve"> g 15/acqua cc 180. Fa emulsione ed aggiungi canfora cg 35/nitrato di potassio g 2. Alla cagna, ogni ora, un cucchiaio (Defajs).</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Bromuro di sodio g 10, da aumentare gradatamente fino a g 50, nel cavallo (Gotteswint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Estratto di belladonna g 2/polvere di valeriana g 30/uova n. 2. Metà dose prima dell’accoppiamento della vacca (Guittard).</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6- Bromuro di canfora cg 10-25. Tre o quattro pillole al dì, n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cs="Tunga" w:ascii="Tunga" w:hAnsi="Tunga"/>
          <w:sz w:val="20"/>
          <w:szCs w:val="20"/>
        </w:rPr>
        <w:t>Metrite &lt;Processo infiammatorio dell’utero&g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ido fenico g 10/acqua pura cc 1000. Per irrigazioni ripetute, nella vacc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Sublimato corrosivo cg 50, acqua di fonte g 100. Per irrigazioni vaginali nelle cagne.</w:t>
      </w:r>
    </w:p>
    <w:p>
      <w:pPr>
        <w:pStyle w:val="Normal"/>
        <w:jc w:val="both"/>
        <w:rPr/>
      </w:pPr>
      <w:r>
        <w:rPr>
          <w:rFonts w:eastAsia="MS Gothic;ＭＳ ゴシック" w:cs="Tunga" w:ascii="Tunga" w:hAnsi="Tunga"/>
          <w:sz w:val="20"/>
          <w:szCs w:val="20"/>
        </w:rPr>
        <w:t>3- Permanganato di potassio g 1/acqua cc 100. Per irrigazioni nella cagna.</w:t>
      </w:r>
    </w:p>
    <w:p>
      <w:pPr>
        <w:pStyle w:val="Normal"/>
        <w:jc w:val="both"/>
        <w:rPr/>
      </w:pPr>
      <w:r>
        <w:rPr>
          <w:rFonts w:eastAsia="MS Gothic;ＭＳ ゴシック" w:cs="Tunga" w:ascii="Tunga" w:hAnsi="Tunga"/>
          <w:sz w:val="20"/>
          <w:szCs w:val="20"/>
        </w:rPr>
        <w:t>4- Tartrato di ferro, ioduro di potassio ana g 2/sciroppo g 100; due cucchiai il giorno alle cagne, con metrite cronica. Nelle forme croniche vanno bene anche irrigazioni con iodio (g 1) e ioduro di potassio (g 3) in acqua (g 50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Segale cornuta g 2. Fa infuso, a caldo, aggiungi tintura di digitale gocce 30 e sciroppo g 40. A cucchiai o cucchiaini nella cagna, non tralasciando di praticare, contemporaneamente irrigazioni con soluzione di lisoformio 2%, o altr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Leucorre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ido salicilico g 5, in decotto di linseme g 750. Da dare ogni dì, per 2-3 giorni (Wilhelm).</w:t>
      </w:r>
    </w:p>
    <w:p>
      <w:pPr>
        <w:pStyle w:val="Normal"/>
        <w:jc w:val="both"/>
        <w:rPr/>
      </w:pPr>
      <w:r>
        <w:rPr>
          <w:rFonts w:eastAsia="MS Gothic;ＭＳ ゴシック" w:cs="Tunga" w:ascii="Tunga" w:hAnsi="Tunga"/>
          <w:sz w:val="20"/>
          <w:szCs w:val="20"/>
        </w:rPr>
        <w:t>2- Tampone di cotone, bagnato in soluzione antisettica ed astringente, come solfato d’alluminio e zinco 0,05-0,2%.</w:t>
      </w:r>
    </w:p>
    <w:p>
      <w:pPr>
        <w:pStyle w:val="Normal"/>
        <w:jc w:val="both"/>
        <w:rPr/>
      </w:pPr>
      <w:r>
        <w:rPr>
          <w:rFonts w:eastAsia="MS Gothic;ＭＳ ゴシック" w:cs="Tunga" w:ascii="Tunga" w:hAnsi="Tunga"/>
          <w:sz w:val="20"/>
          <w:szCs w:val="20"/>
        </w:rPr>
        <w:t>3- Bacche di ginepro/borace ana g 15. Infondi in acqua bollente g 500. Cola e dà alla vacca 2-3 dosi il giorno (Passe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Coriza o raffreddore</w:t>
      </w:r>
      <w:r>
        <w:rPr>
          <w:rFonts w:eastAsia="MS Gothic;ＭＳ ゴシック"/>
        </w:rPr>
        <w:t>: Il catarro nasale guarisce, per solito, da sé. In casi ostinati giovano le fumigazioni con incenso, e le siringazioni, per le vie del naso, fatte con soluzione borica al 4%.</w:t>
      </w:r>
    </w:p>
    <w:p>
      <w:pPr>
        <w:pStyle w:val="Normal"/>
        <w:jc w:val="both"/>
        <w:rPr/>
      </w:pPr>
      <w:r>
        <w:rPr>
          <w:rFonts w:eastAsia="MS Gothic;ＭＳ ゴシック" w:cs="Tunga" w:ascii="Tunga" w:hAnsi="Tunga"/>
          <w:sz w:val="20"/>
          <w:szCs w:val="20"/>
        </w:rPr>
        <w:t>1- Iodio p. 1/tannino p. 9. Sciogli in acqua (p. 500). Per lavaggi alle narici del cavallo (Levi). Lo stesso risultato si può ottenere con soluzione fenica 3%, di solfato di rame 4%, di sublimato corrosivo 0,1%, d’allume 1%, di tannino 1%, di solfato di zinco 1%, d’argento nitrato 0,2%.</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Essenza di trementina g 20-50. Sospendi in acqua bollente per fumigazioni ai cavalli. Fumigazioni si possono fare anche con creosoto, infuso di fieno o fiori di sambuc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Polvere di bacche di ginepro, sale ammoniaco ana g 15. Fa elettuario da consumare nella giornata e da ripetere nei dì seguent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Nella corizza dei polli, somministrare latte intero ed olio di fegato di merluzzo, istillando nelle palpebre alcune gocce di nitrato d’argento 1%.</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t>Epistassi</w:t>
      </w:r>
    </w:p>
    <w:p>
      <w:pPr>
        <w:pStyle w:val="Normal"/>
        <w:jc w:val="both"/>
        <w:rPr/>
      </w:pPr>
      <w:r>
        <w:rPr>
          <w:rFonts w:eastAsia="MS Gothic;ＭＳ ゴシック" w:cs="Tunga" w:ascii="Tunga" w:hAnsi="Tunga"/>
          <w:sz w:val="20"/>
          <w:szCs w:val="20"/>
        </w:rPr>
        <w:t xml:space="preserve">Percloruro di ferro soluzione al 3-10% per iniezioni nasali, ad un cavallo. Buone anche le irrigazioni con soluzioni fredde d’allume, acido borico, solfato di zinco.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Laringite</w:t>
      </w:r>
      <w:r>
        <w:rPr>
          <w:rFonts w:eastAsia="MS Gothic;ＭＳ ゴシック"/>
        </w:rPr>
        <w:t>: Giovano molto le fumigazioni fatte con alcuni litri d’acqua bollente nella quale siansi versati g 50 d’acido fenico, o g 100 di catrame di legno. All’acqua bollente, così medicata, si sovrappone la testa dell’animale, difesa da una larga coperta che racchiuda e trattenga i vapori, sicché questi possano venire bene inspirati. L’operazione si fa durare per una ventina di minuti.</w:t>
      </w:r>
    </w:p>
    <w:p>
      <w:pPr>
        <w:pStyle w:val="Normal"/>
        <w:jc w:val="both"/>
        <w:rPr/>
      </w:pPr>
      <w:r>
        <w:rPr>
          <w:rFonts w:eastAsia="MS Gothic;ＭＳ ゴシック"/>
        </w:rPr>
        <w:t>Il catarro dei bronchi e della trachea può venire curato nel modo suddetto: in tutte le forme di catarro giovano, internamente, i purganti, i quali richiamano il sangue dalle vie respiratorie verso gli intestini e cos’ facilitano la guarigion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Bronchite</w:t>
      </w:r>
      <w:r>
        <w:rPr>
          <w:rFonts w:eastAsia="MS Gothic;ＭＳ ゴシック"/>
        </w:rPr>
        <w:t>: Si ricorra alla persona dell’arte ed intanto si somministri subito un purgante, si facciano suffumigi caldo-umidi, s’impediscano le correnti d’aria fredda e si mantenga la stalla ad una temperatura costante e poco elevat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antaridi polv. g 25/adipe di suino g 200. Fa pomata per leggere frizioni sul costat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Olio essenziale di trementina g 50; versa in acqua calda l 5, per inalazioni ogni mezz’ora nei cavalli e nei bovi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Kermes g 8/trementina g 4/bacche di ginepro polv. g 8/miele q.b. per quattro boli. Uno ogni due ore nel maiale.</w:t>
      </w:r>
    </w:p>
    <w:p>
      <w:pPr>
        <w:pStyle w:val="Normal"/>
        <w:jc w:val="both"/>
        <w:rPr/>
      </w:pPr>
      <w:r>
        <w:rPr>
          <w:rFonts w:eastAsia="MS Gothic;ＭＳ ゴシック" w:cs="Tunga" w:ascii="Tunga" w:hAnsi="Tunga"/>
          <w:sz w:val="20"/>
          <w:szCs w:val="20"/>
        </w:rPr>
        <w:t>4- Ipecacuana radice g 1-2. Fa infuso a colatura di g 200 ed aggiungi etere solforico g 8.</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Terpina, benzoato di sodio ana g 1,5/miele q.b. per fare un bolo per cavalli. Dose 3-4 dosi il giorno (Bissang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6- Tartaro stibiato g 4-8/nitrato di potassio g 15-30/solfato di sodio g 50-100. Dà, in decotto mucillaginoso, al bovino, 3-4 dosi al giorno (Brusisco).</w:t>
      </w:r>
    </w:p>
    <w:p>
      <w:pPr>
        <w:pStyle w:val="Normal"/>
        <w:jc w:val="both"/>
        <w:rPr/>
      </w:pPr>
      <w:r>
        <w:rPr>
          <w:rFonts w:eastAsia="MS Gothic;ＭＳ ゴシック" w:cs="Tunga" w:ascii="Tunga" w:hAnsi="Tunga"/>
          <w:sz w:val="20"/>
          <w:szCs w:val="20"/>
        </w:rPr>
        <w:t>7- Codeina</w:t>
      </w:r>
      <w:r>
        <w:rPr>
          <w:rFonts w:eastAsia="MS Gothic;ＭＳ ゴシック"/>
        </w:rPr>
        <w:t>(126)</w:t>
      </w:r>
      <w:r>
        <w:rPr>
          <w:rFonts w:eastAsia="MS Gothic;ＭＳ ゴシック" w:cs="Tunga" w:ascii="Tunga" w:hAnsi="Tunga"/>
          <w:sz w:val="20"/>
          <w:szCs w:val="20"/>
        </w:rPr>
        <w:t xml:space="preserve"> cg 5/acqua distillata di catrame g 50/pozione gommosa g 50/sciroppo del Tolù g 20. Da somministrare a cucchiai o cucchiaini, al cane.</w:t>
      </w:r>
    </w:p>
    <w:p>
      <w:pPr>
        <w:pStyle w:val="Normal"/>
        <w:jc w:val="both"/>
        <w:rPr/>
      </w:pPr>
      <w:r>
        <w:rPr>
          <w:rFonts w:eastAsia="MS Gothic;ＭＳ ゴシック" w:cs="Tunga" w:ascii="Tunga" w:hAnsi="Tunga"/>
          <w:sz w:val="20"/>
          <w:szCs w:val="20"/>
        </w:rPr>
        <w:t>8- Infuso di poligala al 3% g 100/liquore anisato d’ammonio g 1/acqua di lauroceraso g 4/sciroppo di diacodio(127) g 50. Per i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Buoni anche i senapismi al costato. La pomata di cantaridi e i senapismi vanno bene anche per l’iperemia polmona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Per un’azione fluidificante ed espettorante giovano le seguenti prescrizioni:</w:t>
      </w:r>
    </w:p>
    <w:p>
      <w:pPr>
        <w:pStyle w:val="Normal"/>
        <w:jc w:val="both"/>
        <w:rPr/>
      </w:pPr>
      <w:r>
        <w:rPr>
          <w:rFonts w:eastAsia="MS Gothic;ＭＳ ゴシック" w:cs="Tunga" w:ascii="Tunga" w:hAnsi="Tunga"/>
          <w:sz w:val="20"/>
          <w:szCs w:val="20"/>
        </w:rPr>
        <w:t>9- Kermes minerale, solfuro d’antimonio ana g 15/ipecacuana g 6/oppio polvere g 10/miele g 300, per elettuario da somministrare in 2-3 giorni ai grandi animali.</w:t>
      </w:r>
    </w:p>
    <w:p>
      <w:pPr>
        <w:pStyle w:val="Normal"/>
        <w:jc w:val="both"/>
        <w:rPr/>
      </w:pPr>
      <w:r>
        <w:rPr>
          <w:rFonts w:eastAsia="MS Gothic;ＭＳ ゴシック" w:cs="Tunga" w:ascii="Tunga" w:hAnsi="Tunga"/>
          <w:sz w:val="20"/>
          <w:szCs w:val="20"/>
        </w:rPr>
        <w:t>10- Timolo, benzoato di sodio, ioduro di potassio ana g 0,5/polvere del Dover g 0,1/dionina</w:t>
      </w:r>
      <w:r>
        <w:rPr>
          <w:rFonts w:eastAsia="MS Gothic;ＭＳ ゴシック"/>
        </w:rPr>
        <w:t>(128)</w:t>
      </w:r>
      <w:r>
        <w:rPr>
          <w:rFonts w:eastAsia="MS Gothic;ＭＳ ゴシック" w:cs="Tunga" w:ascii="Tunga" w:hAnsi="Tunga"/>
          <w:sz w:val="20"/>
          <w:szCs w:val="20"/>
        </w:rPr>
        <w:t xml:space="preserve"> g 0,01; in cartine, nel cane (2-3 al dì).</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Congestione polmonare</w:t>
      </w:r>
      <w:r>
        <w:rPr>
          <w:rFonts w:eastAsia="MS Gothic;ＭＳ ゴシック"/>
        </w:rPr>
        <w:t>: E’ determinata dal portarsi di una forte quantità di sangue nel polmone. Non è, in sé, malattia grave: si allontanerà l’animale dalle correnti d’aria, si terrà a riposo e si somministrerà un buon purgante. Se il male continuasse per qualche giorno, e scoppiasse la febbre, allora si ricorra subito all’opera del tecnico, perché la congestione polmonare si converte, con tutta facilità, in polmonit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Polmonite</w:t>
      </w:r>
      <w:r>
        <w:rPr>
          <w:rFonts w:eastAsia="MS Gothic;ＭＳ ゴシック"/>
        </w:rPr>
        <w:t>: Si faccia un forte salasso levando da uno a due litri di sangue… ma se l’animale fosse debole il salasso riuscirebbe dannosissimo, e toglierebbe all’individuo ogni resistenza. Si cerchi, in tutti i casi, di richiamare il sangue alla pelle facendo delle frizioni con spirito canforato. Si prenda un lenzuolo, lo si bagni nell’acqua, lo si stringa per farlo sgocciolare, e lo si applichi al petto, indi si copra bene il tutto con delle coperte di lana, per tenere lontana l’aria. Si rinnovi l’impacco ogni due o tre ore, fino a migliorament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Soluzione eterea di iodoformio g 10, per iniezione tracheale al cavallo; da ripetere anche durante la giornata (Levi).</w:t>
      </w:r>
    </w:p>
    <w:p>
      <w:pPr>
        <w:pStyle w:val="Normal"/>
        <w:jc w:val="both"/>
        <w:rPr/>
      </w:pPr>
      <w:r>
        <w:rPr>
          <w:rFonts w:eastAsia="MS Gothic;ＭＳ ゴシック" w:cs="Tunga" w:ascii="Tunga" w:hAnsi="Tunga"/>
          <w:sz w:val="20"/>
          <w:szCs w:val="20"/>
        </w:rPr>
        <w:t>2- Olio essenziale di trementina g 30 in un bolo.</w:t>
      </w:r>
    </w:p>
    <w:p>
      <w:pPr>
        <w:pStyle w:val="Normal"/>
        <w:jc w:val="both"/>
        <w:rPr/>
      </w:pPr>
      <w:r>
        <w:rPr>
          <w:rFonts w:eastAsia="MS Gothic;ＭＳ ゴシック" w:cs="Tunga" w:ascii="Tunga" w:hAnsi="Tunga"/>
          <w:sz w:val="20"/>
          <w:szCs w:val="20"/>
        </w:rPr>
        <w:t>3- Caffé polverizzato g 50-75; fa infuso di g 600-800, aggiungi alcool g 100/bisolfato di chinina g 10-15. Per i caval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Trementina g 100/iodoformio g 4. Versa in acqua calda, e fa inalazioni a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Cloruro d’ammonio g 15/polvere di radice d’altea g 30/estratto di digitale g 1/farina ed acqua q.b. per elettuario; da dare al cavallo in due dosi giornaliere (Forst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6- Carbonato di potassio g 2-8/polvere di bacche di ginepro g 30/farina ed acqua q.b. per elettuario. Al cavallo, metà la mattina e metà la sera (Hertwig).</w:t>
      </w:r>
    </w:p>
    <w:p>
      <w:pPr>
        <w:pStyle w:val="Normal"/>
        <w:jc w:val="both"/>
        <w:rPr/>
      </w:pPr>
      <w:r>
        <w:rPr>
          <w:rFonts w:eastAsia="MS Gothic;ＭＳ ゴシック" w:cs="Tunga" w:ascii="Tunga" w:hAnsi="Tunga"/>
          <w:sz w:val="20"/>
          <w:szCs w:val="20"/>
        </w:rPr>
        <w:t>7- Solfuro d’antimonio, calomelano ana g 8/polvere di foglie di giusquiamo, radice di liquirizia ana g 60/radice d’altea g 30/acqua q.b. per elettuario da somministrare ogni due ore a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Fumigazioni con soluzione di creosoto al 4%, otto volte il gior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9- Acetato d’ammonio, genziana e clorato di potassio ana g 20/estratto di belladonna g 2 (Passe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0- Caffé zuccherato g. 200/tintura alcolica di digitale gocce 60. A cucchiai o cucchiaini, ogni 3-4 ore, a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Pleurite e pleuro-polmonite</w:t>
      </w:r>
      <w:r>
        <w:rPr>
          <w:rFonts w:eastAsia="MS Gothic;ＭＳ ゴシック"/>
        </w:rPr>
        <w:t>: Si somministrino rimedi atti a tenere alto il vigore del cuore, quali caffé o vino, oppure anche caffé e vino uniti insieme. Si applichino vescicanti nel costato, e, dopo, pappine tiepide di farina di linseme, addizionate con farina di senape, cambiandole ogni mezz’or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Digitale polv. g 8/solfato di sodio g 80/miele e polvere di liquirizia q.b. per elettuari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alomelano g 8-10/polvere di radice di liquirizia e d’altea ana g 50; fa elettuario con acqua s. a., per il cavallo (Haubn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Nitrato di sodio, essenza di trementina ana g 4. Fa decozione con l 1 d’acqua; per il maiale (Beni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Olio di crotontiglio g 2/essenza di trementina g 10/etere g 30/alcool g 60; per frizioni sotto il petto.</w:t>
      </w:r>
    </w:p>
    <w:p>
      <w:pPr>
        <w:pStyle w:val="Normal"/>
        <w:jc w:val="both"/>
        <w:rPr>
          <w:rFonts w:ascii="Tunga" w:hAnsi="Tunga" w:eastAsia="MS Gothic;ＭＳ ゴシック" w:cs="Tunga"/>
          <w:i/>
          <w:i/>
          <w:sz w:val="20"/>
          <w:szCs w:val="20"/>
        </w:rPr>
      </w:pPr>
      <w:r>
        <w:rPr>
          <w:rFonts w:eastAsia="MS Gothic;ＭＳ ゴシック" w:cs="Tunga" w:ascii="Tunga" w:hAnsi="Tunga"/>
          <w:sz w:val="20"/>
          <w:szCs w:val="20"/>
        </w:rPr>
        <w:t>Buoni i senapismi e i vescicatori già descritti. Per diminuire l’essudato che potrebbe determinare soffocamento, praticare la puntura del torace.</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i/>
          <w:i/>
        </w:rPr>
      </w:pPr>
      <w:r>
        <w:rPr>
          <w:rFonts w:eastAsia="MS Gothic;ＭＳ ゴシック"/>
          <w:i/>
        </w:rPr>
        <w:t>Tosse convulsiv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Bromuro di potassio (o di canfora) g 1-3/sciroppo di morfina g 10-15/acqua gommosa g 200: un cucchiaio ogni 4-5 ore al cane. Altre formulazioni comprendono ioduro di potassi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Nel cavallo, il seguente elettuario: bromuro di potassio g 20/radice d’altea, polvere di liquirizia ana g 15.</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Polvere di liquirizia ed altea ana g 30/oppio g 1/ miele g 300. Fa oppiata (Dorvault).</w:t>
      </w:r>
    </w:p>
    <w:p>
      <w:pPr>
        <w:pStyle w:val="Normal"/>
        <w:jc w:val="both"/>
        <w:rPr/>
      </w:pPr>
      <w:r>
        <w:rPr>
          <w:rFonts w:eastAsia="MS Gothic;ＭＳ ゴシック" w:cs="Tunga" w:ascii="Tunga" w:hAnsi="Tunga"/>
          <w:sz w:val="20"/>
          <w:szCs w:val="20"/>
        </w:rPr>
        <w:t>3- Soluzione bolsacea: infuso di caffé 10% g 750/rum g 250/zucchero g 100. A g 60-75 di questa aggiungi morfina g 0,05. Un cucchiaio da caffé tre volte il giorno al cane (Eb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Acetato di morfina g 1/acido acetico gocce 3/alcool g 5/acqua g 40. Dose: 12-20 gocce in una tazza d’infuso di melissa (Grindle).</w:t>
      </w:r>
    </w:p>
    <w:p>
      <w:pPr>
        <w:pStyle w:val="Normal"/>
        <w:jc w:val="both"/>
        <w:rPr/>
      </w:pPr>
      <w:r>
        <w:rPr>
          <w:rFonts w:eastAsia="MS Gothic;ＭＳ ゴシック" w:cs="Tunga" w:ascii="Tunga" w:hAnsi="Tunga"/>
          <w:sz w:val="20"/>
          <w:szCs w:val="20"/>
        </w:rPr>
        <w:t>5- Estratto di belladonna g 2-4/tintura d’aconito g 4/polvere d’altea e di china ana g 60. Fa s. a. elettuario e somministra, in due giorni, al cavallo o al bovino Ripetasi se del caso.</w:t>
      </w:r>
    </w:p>
    <w:p>
      <w:pPr>
        <w:pStyle w:val="Normal"/>
        <w:jc w:val="both"/>
        <w:rPr/>
      </w:pPr>
      <w:r>
        <w:rPr>
          <w:rFonts w:eastAsia="MS Gothic;ＭＳ ゴシック" w:cs="Tunga" w:ascii="Tunga" w:hAnsi="Tunga"/>
          <w:sz w:val="20"/>
          <w:szCs w:val="20"/>
        </w:rPr>
        <w:t>6- Cloruro d’ammonio g 8-10/infuso di sambuco g 500; al bovino in una sola volta (Haubner).</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7- Oppio g 3/Kermes minerale g 4/cloridrato d’ammoniaca g 5/ipecacuana g 6/estratto acquosa di belladonna g 5. Fa un bolo, con q.b. d’estratto di genziana. Per cavallo di media statur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Estratto di belladonna, giusquiamo e oppio ana g 6/altea radice polv. g 100/miele g 150; per elettuario, in due giorni, nei grandi anima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9- Bromoformio g 1/codeina</w:t>
      </w:r>
      <w:r>
        <w:rPr>
          <w:rFonts w:eastAsia="MS Gothic;ＭＳ ゴシック"/>
        </w:rPr>
        <w:t xml:space="preserve"> </w:t>
      </w:r>
      <w:r>
        <w:rPr>
          <w:rFonts w:eastAsia="MS Gothic;ＭＳ ゴシック" w:cs="Tunga" w:ascii="Tunga" w:hAnsi="Tunga"/>
          <w:sz w:val="20"/>
          <w:szCs w:val="20"/>
        </w:rPr>
        <w:t>g 0,1/ alcool a 90° g 7/acqua di lauroceraso g 10/sciroppo del Tolù g 60/sciroppo semplice g 120. A cucchiaini, nei piccoli anima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t>Enfisema polmonare alveola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ido arsenioso g 0,5-1/calamo aromatico g 3; da dare nella profenda al cavallo, per diversi giorni.</w:t>
      </w:r>
    </w:p>
    <w:p>
      <w:pPr>
        <w:pStyle w:val="Normal"/>
        <w:jc w:val="both"/>
        <w:rPr/>
      </w:pPr>
      <w:r>
        <w:rPr>
          <w:rFonts w:eastAsia="MS Gothic;ＭＳ ゴシック" w:cs="Tunga" w:ascii="Tunga" w:hAnsi="Tunga"/>
          <w:sz w:val="20"/>
          <w:szCs w:val="20"/>
        </w:rPr>
        <w:t>2- Fegato d’antimonio</w:t>
      </w:r>
      <w:r>
        <w:rPr>
          <w:rFonts w:eastAsia="MS Gothic;ＭＳ ゴシック"/>
        </w:rPr>
        <w:t>(129)</w:t>
      </w:r>
      <w:r>
        <w:rPr>
          <w:rFonts w:eastAsia="MS Gothic;ＭＳ ゴシック" w:cs="Tunga" w:ascii="Tunga" w:hAnsi="Tunga"/>
          <w:sz w:val="20"/>
          <w:szCs w:val="20"/>
        </w:rPr>
        <w:t>, nitro, cremortartaro, solfo ana g 100; una cucchiaiata mattina e sera in crusca od avena (Clater).</w:t>
      </w:r>
    </w:p>
    <w:p>
      <w:pPr>
        <w:pStyle w:val="Normal"/>
        <w:jc w:val="both"/>
        <w:rPr/>
      </w:pPr>
      <w:r>
        <w:rPr>
          <w:rFonts w:eastAsia="MS Gothic;ＭＳ ゴシック" w:cs="Tunga" w:ascii="Tunga" w:hAnsi="Tunga"/>
          <w:sz w:val="20"/>
          <w:szCs w:val="20"/>
        </w:rPr>
        <w:t xml:space="preserve">3- Veratrina g 0,10/segale cornuta g 0,5/alcool q. b.; mescola la segale con circa g 20 di polvere di liquirizia, poi innaffia il miscuglio con la soluzione alcolica della veratrina; mescola il tutto con avena cotta; ogni giorno (Cagny).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 xml:space="preserve">4- Arseniato di stricnina cg 2/ferro cg 25/ioduro di potassio g 2; da somministrare tutti i giorni, mattina e sera al cavallo (Geudens) </w:t>
      </w:r>
    </w:p>
    <w:p>
      <w:pPr>
        <w:pStyle w:val="Normal"/>
        <w:jc w:val="both"/>
        <w:rPr/>
      </w:pPr>
      <w:r>
        <w:rPr>
          <w:rFonts w:eastAsia="MS Gothic;ＭＳ ゴシック" w:cs="Tunga" w:ascii="Tunga" w:hAnsi="Tunga"/>
          <w:sz w:val="20"/>
          <w:szCs w:val="20"/>
        </w:rPr>
        <w:t>5- Arseniato di sodio cg 1/ioduro e bromuro di potassio ana g 2/infuso di fiori di tiglio g 60/sciroppo d’arancio g 60. Un cucchiaio mattina e sera, nell’asma del cane. Si continui per parecchio tempo, interrompendo la cura per un paio di giorni la settimana.</w:t>
      </w:r>
    </w:p>
    <w:p>
      <w:pPr>
        <w:pStyle w:val="Normal"/>
        <w:jc w:val="both"/>
        <w:rPr/>
      </w:pPr>
      <w:r>
        <w:rPr>
          <w:rFonts w:eastAsia="MS Gothic;ＭＳ ゴシック" w:cs="Tunga" w:ascii="Tunga" w:hAnsi="Tunga"/>
          <w:sz w:val="20"/>
          <w:szCs w:val="20"/>
        </w:rPr>
        <w:t>6- Morfina cg 10/acqua di lauroceraso g 10; 5-10 gocce ogni 30-60’, durante gli accessi, n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7- Etere g 1-5/sciroppo diacodio, sciroppo di fiori d’arancio ana g 20, acqua g 120. Ogni mezz’ora, sino ad effetto, un cucchiaio, nel cane asmatico (Cadiot).</w:t>
      </w:r>
    </w:p>
    <w:p>
      <w:pPr>
        <w:pStyle w:val="Normal"/>
        <w:jc w:val="both"/>
        <w:rPr/>
      </w:pPr>
      <w:r>
        <w:rPr>
          <w:rFonts w:eastAsia="MS Gothic;ＭＳ ゴシック" w:cs="Tunga" w:ascii="Tunga" w:hAnsi="Tunga"/>
          <w:sz w:val="20"/>
          <w:szCs w:val="20"/>
        </w:rPr>
        <w:t>8- Acido arsenioso g 0,60/noce vomica g 2/calamo aromatico g 5 per una cartina. Una al giorno per la prima settimana, due per la seconda, una per la terza, nel pastone de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Negli accessi di bolsaggine si consigliano preparati con belladonn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t>Emorragia bronco-polmona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Segale cornuta polv. g 1-2; fa infuso per colatura di g 100. Ogni due ore, al cane (Brusisco)</w:t>
      </w:r>
    </w:p>
    <w:p>
      <w:pPr>
        <w:pStyle w:val="Normal"/>
        <w:jc w:val="both"/>
        <w:rPr/>
      </w:pPr>
      <w:r>
        <w:rPr>
          <w:rFonts w:eastAsia="MS Gothic;ＭＳ ゴシック" w:cs="Tunga" w:ascii="Tunga" w:hAnsi="Tunga"/>
          <w:sz w:val="20"/>
          <w:szCs w:val="20"/>
        </w:rPr>
        <w:t>2- Percloruro di ferro g 10/acqua l 2; nel cavallo (Cornevin).</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Pericardite traumatica</w:t>
      </w:r>
      <w:r>
        <w:rPr>
          <w:rFonts w:eastAsia="MS Gothic;ＭＳ ゴシック"/>
        </w:rPr>
        <w:t>: Dovuta all’ingestione d’aghi, pezzi di fil di ferro, chiodi, ecc.</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Estratto d’aconito g 2-5/assafetida g 15/radice di valeriana g 60/polvere di radice d’altea ed acqua q.b. per fare tre pillole da dare a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Digitale purpurea cg 50/ estratto di giusquiamo cg 80/estratto di belladonna cg 40/polvere di genziana g 2. Mesci e fai X pillole; 4 al dì, per un cane.</w:t>
      </w:r>
    </w:p>
    <w:p>
      <w:pPr>
        <w:pStyle w:val="Normal"/>
        <w:jc w:val="both"/>
        <w:rPr>
          <w:rFonts w:ascii="Tunga" w:hAnsi="Tunga" w:eastAsia="MS Gothic;ＭＳ ゴシック" w:cs="Tunga"/>
          <w:sz w:val="20"/>
          <w:szCs w:val="20"/>
        </w:rPr>
      </w:pPr>
      <w:r>
        <w:rPr>
          <w:rFonts w:eastAsia="Tunga" w:cs="Tunga" w:ascii="Tunga" w:hAnsi="Tunga"/>
          <w:sz w:val="20"/>
          <w:szCs w:val="20"/>
        </w:rPr>
        <w:t xml:space="preserve"> </w:t>
      </w:r>
    </w:p>
    <w:p>
      <w:pPr>
        <w:pStyle w:val="Normal"/>
        <w:jc w:val="both"/>
        <w:rPr>
          <w:rFonts w:eastAsia="MS Gothic;ＭＳ ゴシック"/>
        </w:rPr>
      </w:pPr>
      <w:r>
        <w:rPr>
          <w:rFonts w:eastAsia="MS Gothic;ＭＳ ゴシック"/>
        </w:rPr>
        <w:t>&lt;Per le altre malattie dell’apparato cardiocircolatorio, la competenza è esclusiva del veterinario&g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Infiammazione dei vasi e delle ghiandole linfatiche</w:t>
      </w:r>
      <w:r>
        <w:rPr>
          <w:rFonts w:eastAsia="MS Gothic;ＭＳ ゴシック"/>
        </w:rPr>
        <w:t>: Giovano unzioni con le pomate mercuriale, iodo-jodurata e di cantaridi.</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Balordone addominale (atrofia giallo-acuta del fegat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cs="Tunga" w:ascii="Tunga" w:hAnsi="Tunga"/>
          <w:sz w:val="20"/>
          <w:szCs w:val="20"/>
        </w:rPr>
        <w:t>1- Aloe g 30/calomelano g. 4. Fa s. a. un bolo, da dare al cavallo.</w:t>
      </w:r>
    </w:p>
    <w:p>
      <w:pPr>
        <w:pStyle w:val="Normal"/>
        <w:jc w:val="both"/>
        <w:rPr/>
      </w:pPr>
      <w:r>
        <w:rPr>
          <w:rFonts w:eastAsia="MS Gothic;ＭＳ ゴシック" w:cs="Tunga" w:ascii="Tunga" w:hAnsi="Tunga"/>
          <w:sz w:val="20"/>
          <w:szCs w:val="20"/>
        </w:rPr>
        <w:t>2- Olio di crotontiglio gocce 15/olio di ricino (o solfato di sodio) g 400; dà in g 800 d’acqua, in unica somministrazio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Itteriz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Rabarbaro polvere g 30/aloe estratto g 15/bicarbonato di sodio g 50/solfato di sodio g 200/radice d’altea ed acqua q.b. per un elettuario, da dare, in due giorni, al cavallo.</w:t>
      </w:r>
    </w:p>
    <w:p>
      <w:pPr>
        <w:pStyle w:val="Normal"/>
        <w:jc w:val="both"/>
        <w:rPr/>
      </w:pPr>
      <w:r>
        <w:rPr>
          <w:rFonts w:eastAsia="MS Gothic;ＭＳ ゴシック" w:cs="Tunga" w:ascii="Tunga" w:hAnsi="Tunga"/>
          <w:sz w:val="20"/>
          <w:szCs w:val="20"/>
        </w:rPr>
        <w:t>2- Salicilato di sodio g 4-10/sciroppo di rabarbaro g 200. Un cucchiaio da caffé o da zuppa, mattina e sera, nel cane (Cadiot).</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i/>
          <w:i/>
        </w:rPr>
      </w:pPr>
      <w:r>
        <w:rPr>
          <w:rFonts w:eastAsia="MS Gothic;ＭＳ ゴシック"/>
          <w:i/>
        </w:rPr>
      </w:r>
    </w:p>
    <w:p>
      <w:pPr>
        <w:pStyle w:val="Normal"/>
        <w:jc w:val="both"/>
        <w:rPr>
          <w:rFonts w:eastAsia="MS Gothic;ＭＳ ゴシック"/>
          <w:i/>
          <w:i/>
        </w:rPr>
      </w:pPr>
      <w:r>
        <w:rPr>
          <w:rFonts w:eastAsia="MS Gothic;ＭＳ ゴシック"/>
          <w:i/>
        </w:rPr>
        <w:t>Blefar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etato basico di piombo g 2. Sciogli per collirio tepido.</w:t>
      </w:r>
    </w:p>
    <w:p>
      <w:pPr>
        <w:pStyle w:val="Normal"/>
        <w:jc w:val="both"/>
        <w:rPr/>
      </w:pPr>
      <w:r>
        <w:rPr>
          <w:rFonts w:eastAsia="MS Gothic;ＭＳ ゴシック" w:cs="Tunga" w:ascii="Tunga" w:hAnsi="Tunga"/>
          <w:sz w:val="20"/>
          <w:szCs w:val="20"/>
        </w:rPr>
        <w:t>2- Ossido di mercurio cg 15/acetato di piombo cg 6, burro non salato g 10. Fa pomata s. 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Calomelano a vapore g 8. burro g 10. Fa pomat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Congiuntivite</w:t>
      </w:r>
      <w:r>
        <w:rPr>
          <w:rFonts w:eastAsia="MS Gothic;ＭＳ ゴシック"/>
        </w:rPr>
        <w:t xml:space="preserve">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Solfato di zinco cg 30/acqua distillata g 60. Per colliri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Nitrato d’argento g 0,5-2/acqua distillata g 100. Per pennellature sulla congiuntiva nei casi cronici ed ostinati.</w:t>
      </w:r>
    </w:p>
    <w:p>
      <w:pPr>
        <w:pStyle w:val="Normal"/>
        <w:jc w:val="both"/>
        <w:rPr/>
      </w:pPr>
      <w:r>
        <w:rPr>
          <w:rFonts w:eastAsia="MS Gothic;ＭＳ ゴシック" w:cs="Tunga" w:ascii="Tunga" w:hAnsi="Tunga"/>
          <w:sz w:val="20"/>
          <w:szCs w:val="20"/>
        </w:rPr>
        <w:t>3- Precipitato rosso porfirizzato g 1/adipe g 15; fa pomata. Per i ca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t>Cherati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alomelano porfirizzato g 6/ morfina cg 15. Per insufflazione corneal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Solfato di rame cg 50/solfato di morfina cg 10/allume g 1/acqua distillata cc 100. Numerose applicazioni ogni giorno con tre gocce di questo liquido in un cucchiaio d’acqua; si sospenda di tratto in tratto per insufflare la polvere seguente: ioduro di potassio g 1/zucchero g 60. Contro le nubecole corneali (Guepin).</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Ossido giallo di mercurio unguento oftalmico 2%.</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Mal della luna (oftalmite periodica)</w:t>
      </w:r>
      <w:r>
        <w:rPr>
          <w:rFonts w:eastAsia="MS Gothic;ＭＳ ゴシック"/>
        </w:rPr>
        <w:t xml:space="preserve">: </w:t>
      </w:r>
      <w:r>
        <w:rPr>
          <w:rFonts w:eastAsia="MS Gothic;ＭＳ ゴシック"/>
          <w:i/>
        </w:rPr>
        <w:t>E</w:t>
      </w:r>
      <w:r>
        <w:rPr>
          <w:rFonts w:eastAsia="MS Gothic;ＭＳ ゴシック"/>
        </w:rPr>
        <w:t>’ un processo infiammatorio dell’iride, della coroide e del corpo ciliare, comune nei cavalli, specialmente linfatici. E’ ereditaria e si verifica ad intermittenza.</w:t>
      </w:r>
    </w:p>
    <w:p>
      <w:pPr>
        <w:pStyle w:val="Normal"/>
        <w:jc w:val="both"/>
        <w:rPr>
          <w:rFonts w:eastAsia="MS Gothic;ＭＳ ゴシック"/>
        </w:rPr>
      </w:pPr>
      <w:r>
        <w:rPr>
          <w:rFonts w:eastAsia="MS Gothic;ＭＳ ゴシック"/>
        </w:rPr>
        <w:t>Giovano i colliri a base di belladonna.</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Otite</w:t>
      </w:r>
    </w:p>
    <w:p>
      <w:pPr>
        <w:pStyle w:val="Normal"/>
        <w:jc w:val="both"/>
        <w:rPr/>
      </w:pPr>
      <w:r>
        <w:rPr>
          <w:rFonts w:eastAsia="MS Gothic;ＭＳ ゴシック" w:cs="Tunga" w:ascii="Tunga" w:hAnsi="Tunga"/>
          <w:sz w:val="20"/>
          <w:szCs w:val="20"/>
        </w:rPr>
        <w:t>1- Alcolato di melissa composto</w:t>
      </w:r>
      <w:r>
        <w:rPr>
          <w:rFonts w:eastAsia="MS Gothic;ＭＳ ゴシック"/>
        </w:rPr>
        <w:t>(130)</w:t>
      </w:r>
      <w:r>
        <w:rPr>
          <w:rFonts w:eastAsia="MS Gothic;ＭＳ ゴシック" w:cs="Tunga" w:ascii="Tunga" w:hAnsi="Tunga"/>
          <w:sz w:val="20"/>
          <w:szCs w:val="20"/>
        </w:rPr>
        <w:t xml:space="preserve"> g 10/olio di mandorle dolci g 20/bile di bue g 40/creosoto gocce 10 (Boucharda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Soluzione eterea di iodoformio g 20-30/ laudano cg 50.</w:t>
      </w:r>
    </w:p>
    <w:p>
      <w:pPr>
        <w:pStyle w:val="Normal"/>
        <w:jc w:val="both"/>
        <w:rPr/>
      </w:pPr>
      <w:r>
        <w:rPr>
          <w:rFonts w:eastAsia="MS Gothic;ＭＳ ゴシック" w:cs="Tunga" w:ascii="Tunga" w:hAnsi="Tunga"/>
          <w:sz w:val="20"/>
          <w:szCs w:val="20"/>
        </w:rPr>
        <w:t>3- Bijoduro di mercurio cg 25/unguento grigio</w:t>
      </w:r>
      <w:r>
        <w:rPr>
          <w:rFonts w:eastAsia="MS Gothic;ＭＳ ゴシック"/>
        </w:rPr>
        <w:t>(131)</w:t>
      </w:r>
      <w:r>
        <w:rPr>
          <w:rFonts w:eastAsia="MS Gothic;ＭＳ ゴシック" w:cs="Tunga" w:ascii="Tunga" w:hAnsi="Tunga"/>
          <w:sz w:val="20"/>
          <w:szCs w:val="20"/>
        </w:rPr>
        <w:t xml:space="preserve"> g 15. Una volta al giorno, nel cane, Tenendogli coperte le orecchie con cuffia (Adam).</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Acido salicilico g 10/vaselina g 100. Fa pomata da applicare mattina e sera all’orificio del condotto uditivo, nell’ulcera del padiglione dell’orecchio nel cane (Nocard).</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Solfuro di potassio in soluzione al 1%, tiepida, per irrigazioni; indi asciugare l’orecchio e versare nel condotto uditivo qualche goccia di balsamo del Perù (Pesc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 xml:space="preserve">6- Nell’otorrea del cane, durante i primi tre giorni, adoperare, due volte pro die, una soluzione alcolica di salolo al 2,5%, versandone un cucchiaio per volta, nel meato auricolare esterno, facendo contemporaneamente un energico massaggio alla base dell’orecchio. Si continui poi il trattamento con una miscela di g 10 di bismuto sottonitrato, g 15 di glicerina e cc 150 d’acqua, versandone nell’orecchio alla stessa guisa ed in egual dose, una volta il giorno, previa accurata pulizia dell’orecchio.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Eclamplasia</w:t>
      </w:r>
      <w:r>
        <w:rPr>
          <w:rFonts w:eastAsia="MS Gothic;ＭＳ ゴシック"/>
        </w:rPr>
        <w:t>: E’ uno stato patologico caratterizzato da accessi convulsivi, frequente nei giovani e piccoli animali, specialmente durante la dentizione, dopo il parto e come conseguenza dell’elmintiasi. Giovano la terapia calcica e la somministrazione di vitamina D. Un analogo trattamento è consigliato nella cura della tetania da erbe tossiche, nei ruminanti, e nella tetania da trasporto.</w:t>
      </w:r>
    </w:p>
    <w:p>
      <w:pPr>
        <w:pStyle w:val="Normal"/>
        <w:jc w:val="both"/>
        <w:rPr>
          <w:rFonts w:eastAsia="MS Gothic;ＭＳ ゴシック"/>
        </w:rPr>
      </w:pPr>
      <w:r>
        <w:rPr>
          <w:rFonts w:eastAsia="MS Gothic;ＭＳ ゴシック"/>
        </w:rPr>
        <w:t>Nel cane si somministra uno sciroppo di cloroformio al 2,5-2,75%.</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Epiless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Infuso di valeriana con l’aggiunta d’ammoniaca liquida (0,5%) da somministrare al cavallo nelle 24 o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 xml:space="preserve">Nei cani se ne somministra lo sciroppo, con carne arrostita. </w:t>
      </w:r>
    </w:p>
    <w:p>
      <w:pPr>
        <w:pStyle w:val="Normal"/>
        <w:jc w:val="both"/>
        <w:rPr/>
      </w:pPr>
      <w:r>
        <w:rPr>
          <w:rFonts w:eastAsia="MS Gothic;ＭＳ ゴシック"/>
        </w:rPr>
        <w:t>Giovano anche sedativi come il bromuro di potassio al 3% in infuso di camomilla l 1 (per i bovini).</w:t>
      </w:r>
    </w:p>
    <w:p>
      <w:pPr>
        <w:pStyle w:val="Normal"/>
        <w:jc w:val="both"/>
        <w:rPr>
          <w:rFonts w:eastAsia="MS Gothic;ＭＳ ゴシック"/>
          <w:i/>
          <w:i/>
        </w:rPr>
      </w:pPr>
      <w:r>
        <w:rPr>
          <w:rFonts w:eastAsia="Times New Roman"/>
          <w:i/>
        </w:rPr>
        <w:t xml:space="preserve"> </w:t>
      </w:r>
    </w:p>
    <w:p>
      <w:pPr>
        <w:pStyle w:val="Normal"/>
        <w:jc w:val="both"/>
        <w:rPr>
          <w:rFonts w:eastAsia="MS Gothic;ＭＳ ゴシック"/>
        </w:rPr>
      </w:pPr>
      <w:r>
        <w:rPr>
          <w:rFonts w:eastAsia="MS Gothic;ＭＳ ゴシック"/>
          <w:i/>
        </w:rPr>
        <w:t>Encefalite</w:t>
      </w:r>
      <w:r>
        <w:rPr>
          <w:rFonts w:eastAsia="MS Gothic;ＭＳ ゴシック"/>
        </w:rPr>
        <w:t xml:space="preserve">: </w:t>
      </w:r>
      <w:r>
        <w:rPr>
          <w:rFonts w:eastAsia="MS Gothic;ＭＳ ゴシック" w:cs="Tunga" w:ascii="Tunga" w:hAnsi="Tunga"/>
          <w:sz w:val="20"/>
          <w:szCs w:val="20"/>
        </w:rPr>
        <w:t>Anche se le speranze di guarigione sono minime è stato preconizzato per il cavallo il seguente bolo: Aloe soccotrina g 10-20 /polvere di genziana q.b.</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Nella meningite giovano anche la soluzione 2,5-3%, da somministrare al cavallo alla dose di g 400, per diversi giorni (Levi), e le iniezioni endovenose Diekeroff di tintura d’elleboro bianco (6-8 g).</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Balordone celebrale</w:t>
      </w:r>
      <w:r>
        <w:rPr>
          <w:rFonts w:eastAsia="MS Gothic;ＭＳ ゴシック"/>
        </w:rPr>
        <w:t xml:space="preserve"> </w:t>
      </w:r>
      <w:r>
        <w:rPr>
          <w:rFonts w:eastAsia="MS Gothic;ＭＳ ゴシック"/>
          <w:i/>
        </w:rPr>
        <w:t>(idrocefalo cronico)</w:t>
      </w:r>
      <w:r>
        <w:rPr>
          <w:rFonts w:eastAsia="MS Gothic;ＭＳ ゴシック"/>
        </w:rPr>
        <w:t>: Abbastanza frequente nel cavallo, a volte congenito.</w:t>
      </w:r>
    </w:p>
    <w:p>
      <w:pPr>
        <w:pStyle w:val="Normal"/>
        <w:jc w:val="both"/>
        <w:rPr/>
      </w:pPr>
      <w:r>
        <w:rPr>
          <w:rFonts w:eastAsia="MS Gothic;ＭＳ ゴシック" w:cs="Tunga" w:ascii="Tunga" w:hAnsi="Tunga"/>
          <w:sz w:val="20"/>
          <w:szCs w:val="20"/>
        </w:rPr>
        <w:t>1- Olio di croton g 1,25/ essenza di trementina g 15. Fa linimento e friziona la nuca ed i lati del co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Noce vomica g 2-4, polvere di liquirizia q. b., per un bolo; da ripetere aumentando la noce vomica  di un grammo per giorno, fino ad un massimo di 10 (Lev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rPr>
      </w:pPr>
      <w:r>
        <w:rPr>
          <w:rFonts w:eastAsia="MS Gothic;ＭＳ ゴシック"/>
          <w:i/>
        </w:rPr>
        <w:t>Edema delle mammelle</w:t>
      </w:r>
      <w:r>
        <w:rPr>
          <w:rFonts w:eastAsia="MS Gothic;ＭＳ ゴシック"/>
        </w:rPr>
        <w:t>: Portano gran sollievo i massaggi fatti con linimento calcareo – acqua di calce g. 200 ed olio d’oliva g. 100, bene emulsionati insieme – e qualche volta i bagni con acqua fresca. Se l’edema è molto sviluppato, bisogna mungere spesso, quattro o più volte il giorno.</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Mastite flemmonosa o superficiale</w:t>
      </w:r>
      <w:r>
        <w:rPr>
          <w:rFonts w:eastAsia="MS Gothic;ＭＳ ゴシック"/>
        </w:rPr>
        <w:t>: E’ provocata da funghi microscopici che si trovano abbondanti nel suolo delle stalle troppo calde, umide, poco arieggiate e prive di canaletti di scolo pel pronto smaltimento delle orine, o dalle mani infette del mungitore.</w:t>
      </w:r>
    </w:p>
    <w:p>
      <w:pPr>
        <w:pStyle w:val="Normal"/>
        <w:jc w:val="both"/>
        <w:rPr/>
      </w:pPr>
      <w:r>
        <w:rPr>
          <w:rFonts w:eastAsia="MS Gothic;ＭＳ ゴシック"/>
        </w:rPr>
        <w:t>Ogni mezz’ora, od ogni ora, si unge con un poco di linimento calcareo, premendo con misurata insistenza la parte indurita e mungendo ogni tanto delicatamente. Così i piccoli coaguli si staccano dall’imboccatura delle glandole e dalle pareti dei condotti del latte, ed escono sotto forma di piccoli stoppini. E’ pure indicato di dare un leggero purgante, quale può essere olio di ricino, alla dose di g 200-300.</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Mastite parenchimatosa o profonda</w:t>
      </w:r>
      <w:r>
        <w:rPr>
          <w:rFonts w:eastAsia="MS Gothic;ＭＳ ゴシック"/>
        </w:rPr>
        <w:t xml:space="preserve">: In casi gravi può giovare molto un forte salasso al collo, togliendo da 1 litro fino a 2 litri di sangue. </w:t>
      </w:r>
    </w:p>
    <w:p>
      <w:pPr>
        <w:pStyle w:val="Normal"/>
        <w:jc w:val="both"/>
        <w:rPr>
          <w:rFonts w:eastAsia="MS Gothic;ＭＳ ゴシック"/>
        </w:rPr>
      </w:pPr>
      <w:r>
        <w:rPr>
          <w:rFonts w:eastAsia="MS Gothic;ＭＳ ゴシック"/>
        </w:rPr>
        <w:t>Tanti curano tutte le mastiti facendo massaggi con sapone medicinale sciolto in acqua.</w:t>
      </w:r>
    </w:p>
    <w:p>
      <w:pPr>
        <w:pStyle w:val="Normal"/>
        <w:jc w:val="both"/>
        <w:rPr>
          <w:rFonts w:eastAsia="MS Gothic;ＭＳ ゴシック"/>
        </w:rPr>
      </w:pPr>
      <w:r>
        <w:rPr>
          <w:rFonts w:eastAsia="MS Gothic;ＭＳ ゴシック"/>
        </w:rPr>
        <w:t>Un metodo, però, eccellente per curare la mastite parenchimatosa è questo: bagnare delle pezze di tela in un decotto molto concentrato di tabacco e metterle, tanto calde da potervi appena resistere colla mano, sul quarto ammalato, ripetendo l’operazione ogni 2 ore. Mungere con delicatezza, ogni ora. Se i dolori aumentano, si facciano dei bagni caldi e prolungati con decotto di foglie e cime di ramo di pioppo. Se le cime di pioppo mancassero, con fiorume di fieno e fiori d’arnica si facciano decotti e si formino delle pappine da applicarsi bollenti.</w:t>
      </w:r>
    </w:p>
    <w:p>
      <w:pPr>
        <w:pStyle w:val="Normal"/>
        <w:jc w:val="both"/>
        <w:rPr/>
      </w:pPr>
      <w:r>
        <w:rPr>
          <w:rFonts w:eastAsia="MS Gothic;ＭＳ ゴシック"/>
        </w:rPr>
        <w:t>Se si forma un ascesso, il quarto ammalato è perduto: diventa necrotico e si forma al posto della ghiandola lattifera una caverna di materia putrefatta, che fora la pelle e, pel buco prodotto, esce la glandola intiera, o in parte. In questi casi gravi, dove non ci sia diarrea, si somministrino internamente forti dosi d’olio di ricino (un litro circa); se, invece, vi è diarrea, si dia vino, caffé con limone e chinino nella dose di g 5 il gior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Unguento d’altea g 60/unguento mercuriale g 15/olio di giusquiamo g 30. Medicare tre volte il giorno (May).</w:t>
      </w:r>
    </w:p>
    <w:p>
      <w:pPr>
        <w:pStyle w:val="Normal"/>
        <w:jc w:val="both"/>
        <w:rPr/>
      </w:pPr>
      <w:r>
        <w:rPr>
          <w:rFonts w:eastAsia="MS Gothic;ＭＳ ゴシック" w:cs="Tunga" w:ascii="Tunga" w:hAnsi="Tunga"/>
          <w:sz w:val="20"/>
          <w:szCs w:val="20"/>
        </w:rPr>
        <w:t>2- Acetato di piombo g 90/canfora polvere g 4/adipe suino (o sapone vede) g 120. Incorpora. Ungere le mammelle, quattro volte il giorno (Weimann, Reimers).</w:t>
      </w:r>
    </w:p>
    <w:p>
      <w:pPr>
        <w:pStyle w:val="Normal"/>
        <w:jc w:val="both"/>
        <w:rPr/>
      </w:pPr>
      <w:r>
        <w:rPr>
          <w:rFonts w:eastAsia="MS Gothic;ＭＳ ゴシック" w:cs="Tunga" w:ascii="Tunga" w:hAnsi="Tunga"/>
          <w:sz w:val="20"/>
          <w:szCs w:val="20"/>
        </w:rPr>
        <w:t>3. Semi d’anice e di finocchio polverizzati ana g 10/comino</w:t>
      </w:r>
      <w:r>
        <w:rPr>
          <w:rFonts w:eastAsia="MS Gothic;ＭＳ ゴシック"/>
        </w:rPr>
        <w:t>(132)</w:t>
      </w:r>
      <w:r>
        <w:rPr>
          <w:rFonts w:eastAsia="MS Gothic;ＭＳ ゴシック" w:cs="Tunga" w:ascii="Tunga" w:hAnsi="Tunga"/>
          <w:sz w:val="20"/>
          <w:szCs w:val="20"/>
        </w:rPr>
        <w:t xml:space="preserve"> polvere g 2/zucchero g 18. Una buona presa 2-3 volte il giorno alle cagne, per favorire la secrezione lattea. Sono buoni galattogeni anche la galega, l’ortica, l’aneto, il coriandolo, l’angelic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Simile la prescrizione di Lignieres con sale da cucina e farina di veccia</w:t>
      </w:r>
      <w:r>
        <w:rPr>
          <w:rFonts w:eastAsia="MS Gothic;ＭＳ ゴシック"/>
        </w:rPr>
        <w:t>(133)</w:t>
      </w:r>
      <w:r>
        <w:rPr>
          <w:rFonts w:eastAsia="MS Gothic;ＭＳ ゴシック" w:cs="Tunga" w:ascii="Tunga" w:hAnsi="Tunga"/>
          <w:sz w:val="20"/>
          <w:szCs w:val="20"/>
        </w:rPr>
        <w:t xml:space="preserve"> (g 30), anice e finocchio (g 5).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Tintura di iodio p. 5/tintura d’oppio p. 2 linimento di sapone p. 4. Fanne tintura (Fleming).</w:t>
      </w:r>
    </w:p>
    <w:p>
      <w:pPr>
        <w:pStyle w:val="Normal"/>
        <w:jc w:val="both"/>
        <w:rPr/>
      </w:pPr>
      <w:r>
        <w:rPr>
          <w:rFonts w:eastAsia="MS Gothic;ＭＳ ゴシック" w:cs="Tunga" w:ascii="Tunga" w:hAnsi="Tunga"/>
          <w:sz w:val="20"/>
          <w:szCs w:val="20"/>
        </w:rPr>
        <w:t>5- Antimonio crudo g 60/polvere di semi di finocchio g 120/sale comune g 180. Mesci e somministra la polvere, un quarto per volta, nella profenda della vacca (Hertwig).</w:t>
      </w:r>
    </w:p>
    <w:p>
      <w:pPr>
        <w:pStyle w:val="Normal"/>
        <w:jc w:val="both"/>
        <w:rPr/>
      </w:pPr>
      <w:r>
        <w:rPr>
          <w:rFonts w:eastAsia="MS Gothic;ＭＳ ゴシック" w:cs="Tunga" w:ascii="Tunga" w:hAnsi="Tunga"/>
          <w:sz w:val="20"/>
          <w:szCs w:val="20"/>
        </w:rPr>
        <w:t>6- Solfato d’atropina g 0,003/solfato di magnesio g 90/infuso di genziana g 240. Un cucchiaio ogni due ore alla cagna, per far cessare la secrezione del latte. Sono buoni agalattici anche lo sciroppo di ranno(</w:t>
      </w:r>
      <w:r>
        <w:rPr>
          <w:rFonts w:eastAsia="MS Gothic;ＭＳ ゴシック"/>
        </w:rPr>
        <w:t>134)</w:t>
      </w:r>
      <w:r>
        <w:rPr>
          <w:rFonts w:eastAsia="MS Gothic;ＭＳ ゴシック" w:cs="Tunga" w:ascii="Tunga" w:hAnsi="Tunga"/>
          <w:sz w:val="20"/>
          <w:szCs w:val="20"/>
        </w:rPr>
        <w:t>, la belladonna, la canfora, lo ioduro di potassio.</w:t>
      </w:r>
    </w:p>
    <w:p>
      <w:pPr>
        <w:pStyle w:val="Normal"/>
        <w:jc w:val="both"/>
        <w:rPr/>
      </w:pPr>
      <w:r>
        <w:rPr>
          <w:rFonts w:eastAsia="MS Gothic;ＭＳ ゴシック" w:cs="Tunga" w:ascii="Tunga" w:hAnsi="Tunga"/>
          <w:sz w:val="20"/>
          <w:szCs w:val="20"/>
        </w:rPr>
        <w:t>7- iniezioni intramammarie d’acqua ossigenata (25 cc per capezzo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Agalassia gialla o asciutto giallo</w:t>
      </w:r>
      <w:r>
        <w:rPr>
          <w:rFonts w:eastAsia="MS Gothic;ＭＳ ゴシック"/>
        </w:rPr>
        <w:t>: E’ un’infiammazione, poco dolorosa delle mammelle, con latte prima giallo-arancio, poi assente, a decorso lento ed esito disastroso. Essendo il male attaccaticcio la stalla, dove sia scoppiata l’agalassia gialla, deve essere energicamente disinfettata, dopo aver isolato le vacche ammala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Febbre aftosa dei capezzoli</w:t>
      </w:r>
      <w:r>
        <w:rPr>
          <w:rFonts w:eastAsia="MS Gothic;ＭＳ ゴシック"/>
        </w:rPr>
        <w:t>: Si cura ungendo le ulceri con glicerina borica, oppure con glicerina ed ittiolo al 3%.</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repacci e ragadi dei capezzoli</w:t>
      </w:r>
      <w:r>
        <w:rPr>
          <w:rFonts w:eastAsia="MS Gothic;ＭＳ ゴシック"/>
        </w:rPr>
        <w:t>: Si ungano i capezzoli con lardo, olio d’oliva, glicerina, burro cotto, unguento di cera e glicerina borica, unguento all’ittiolo (1 parte d’ittiolo con 3 pari di vaselina).</w:t>
      </w:r>
    </w:p>
    <w:p>
      <w:pPr>
        <w:pStyle w:val="Normal"/>
        <w:jc w:val="both"/>
        <w:rPr>
          <w:rFonts w:eastAsia="MS Gothic;ＭＳ ゴシック"/>
        </w:rPr>
      </w:pPr>
      <w:r>
        <w:rPr>
          <w:rFonts w:eastAsia="MS Gothic;ＭＳ ゴシック"/>
        </w:rPr>
        <w:t>S’estragga il latte, mediante un sifone da capezzolo, fino a guarigione avvenut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Vacche dure da mungere</w:t>
      </w:r>
      <w:r>
        <w:rPr>
          <w:rFonts w:eastAsia="MS Gothic;ＭＳ ゴシック"/>
        </w:rPr>
        <w:t>: Nel caso in cui le bovine, o per vizio, o per restringimenti del canale dei capezzoli (a causa di tumori, foruncoli, contusioni o strappi, escrescenze nodose), sono tanto dure da mungere che non si riesce mai a vuotare completamente le mammelle, si può vincere il difetto applicando gli appositi dilatatori, le punte per mungere, i netta-capezzoli…</w:t>
      </w:r>
    </w:p>
    <w:p>
      <w:pPr>
        <w:pStyle w:val="Normal"/>
        <w:jc w:val="both"/>
        <w:rPr>
          <w:rFonts w:eastAsia="MS Gothic;ＭＳ ゴシック"/>
        </w:rPr>
      </w:pPr>
      <w:r>
        <w:rPr>
          <w:rFonts w:eastAsia="MS Gothic;ＭＳ ゴシック"/>
        </w:rPr>
        <w:t>Tutti questi presidi, prima dell’introduzione, vanno lavati con acqua bollente, ed unti con burro di cacao o sego fresco.</w:t>
      </w:r>
    </w:p>
    <w:p>
      <w:pPr>
        <w:pStyle w:val="Normal"/>
        <w:jc w:val="both"/>
        <w:rPr>
          <w:rFonts w:eastAsia="MS Gothic;ＭＳ ゴシック"/>
        </w:rPr>
      </w:pPr>
      <w:r>
        <w:rPr>
          <w:rFonts w:eastAsia="Times New Roman"/>
        </w:rPr>
        <w:t xml:space="preserve"> </w:t>
      </w:r>
    </w:p>
    <w:p>
      <w:pPr>
        <w:pStyle w:val="Normal"/>
        <w:jc w:val="both"/>
        <w:rPr>
          <w:rFonts w:eastAsia="MS Gothic;ＭＳ ゴシック"/>
        </w:rPr>
      </w:pPr>
      <w:r>
        <w:rPr>
          <w:rFonts w:eastAsia="MS Gothic;ＭＳ ゴシック"/>
          <w:i/>
        </w:rPr>
        <w:t>Difetti e malattie del latte</w:t>
      </w:r>
      <w:r>
        <w:rPr>
          <w:rFonts w:eastAsia="MS Gothic;ＭＳ ゴシック"/>
        </w:rPr>
        <w:t>: Una cattiva alimentazione della vacca o uno stato di salute non perfetto di questa provoca alterazioni del latte più o meno gravi. In particolare il latte può essere troppo acquoso, non dare burro, coagulare troppo in fretta, essere vischioso e filante, amaro, di colore azzurro, rosso o giallo.</w:t>
      </w:r>
    </w:p>
    <w:p>
      <w:pPr>
        <w:pStyle w:val="Normal"/>
        <w:jc w:val="both"/>
        <w:rPr>
          <w:rFonts w:eastAsia="MS Gothic;ＭＳ ゴシック"/>
        </w:rPr>
      </w:pPr>
      <w:r>
        <w:rPr>
          <w:rFonts w:eastAsia="MS Gothic;ＭＳ ゴシック"/>
        </w:rPr>
        <w:t>La coagulazione incipiente può essere arrestata aggiungendo 0,25 g/litro di bicarbonato di sodio, ma in tal caso il latte non può essere destinato alla vendita.</w:t>
      </w:r>
    </w:p>
    <w:p>
      <w:pPr>
        <w:pStyle w:val="Normal"/>
        <w:jc w:val="both"/>
        <w:rPr>
          <w:rFonts w:eastAsia="MS Gothic;ＭＳ ゴシック"/>
        </w:rPr>
      </w:pPr>
      <w:r>
        <w:rPr>
          <w:rFonts w:eastAsia="MS Gothic;ＭＳ ゴシック"/>
        </w:rPr>
        <w:t>Per il latte vischioso o filante è molto indicato dare aceto di vino nella dose di grammi 8 entro un infuso amaro-aromatico, continuando la cura per una ventina di giorni.</w:t>
      </w:r>
    </w:p>
    <w:p>
      <w:pPr>
        <w:pStyle w:val="Normal"/>
        <w:jc w:val="both"/>
        <w:rPr/>
      </w:pPr>
      <w:r>
        <w:rPr>
          <w:rFonts w:eastAsia="MS Gothic;ＭＳ ゴシック"/>
        </w:rPr>
        <w:t>L’amarore può provenire da fieno che contiene elleboro, assenzio, ranuncolacee, barbabietole avariate o dall’infiammazione provocata da particolari batteri presenti sulle mammelle. Eliminando le cause il latte riassume il suo sapore normale.</w:t>
      </w:r>
    </w:p>
    <w:p>
      <w:pPr>
        <w:pStyle w:val="Normal"/>
        <w:jc w:val="both"/>
        <w:rPr/>
      </w:pPr>
      <w:r>
        <w:rPr>
          <w:rFonts w:eastAsia="MS Gothic;ＭＳ ゴシック"/>
        </w:rPr>
        <w:t>Anche l’azzurro del latte può derivare da particolari erbe presenti nel fieno come la lingua di bue (Anchusa off.- Borraginee), la mercorella (Mercurialis annua - Euforbiacee), il non ti scordar di me (Myosotis palustris - Borraginee)(135) e da bacilli che si sviluppano in ambienti dove si conservano, in modo promiscuo latte, formaggi, carne e verdure.</w:t>
      </w:r>
    </w:p>
    <w:p>
      <w:pPr>
        <w:pStyle w:val="Normal"/>
        <w:jc w:val="both"/>
        <w:rPr>
          <w:rFonts w:eastAsia="MS Gothic;ＭＳ ゴシック"/>
        </w:rPr>
      </w:pPr>
      <w:r>
        <w:rPr>
          <w:rFonts w:eastAsia="MS Gothic;ＭＳ ゴシック"/>
        </w:rPr>
        <w:t xml:space="preserve">Il latte si può colorare in rosso per sangue trasudato dalle mammelle o da piante come la robbia (Rubia tinctorum) ed altre come la Carex arenaria, lo Scirpus lacuster ed alcune cactacee, ma anche dallo sviluppo di tossine. </w:t>
      </w:r>
    </w:p>
    <w:p>
      <w:pPr>
        <w:pStyle w:val="Normal"/>
        <w:jc w:val="both"/>
        <w:rPr/>
      </w:pPr>
      <w:r>
        <w:rPr>
          <w:rFonts w:eastAsia="MS Gothic;ＭＳ ゴシック"/>
        </w:rPr>
        <w:t>Il colore giallo può derivare dall’ingestione di carote, rabarbaro, calendula, zafferano o, come il rosso da bacilli nocivi.</w:t>
      </w:r>
    </w:p>
    <w:p>
      <w:pPr>
        <w:pStyle w:val="Normal"/>
        <w:jc w:val="both"/>
        <w:rPr/>
      </w:pPr>
      <w:r>
        <w:rPr>
          <w:rFonts w:eastAsia="MS Gothic;ＭＳ ゴシック"/>
        </w:rPr>
        <w:t>Il giunco fiorito, il trifoglio e la coda di cavallo o equiseto lo tingono di blu.</w:t>
      </w:r>
    </w:p>
    <w:p>
      <w:pPr>
        <w:pStyle w:val="Normal"/>
        <w:jc w:val="both"/>
        <w:rPr/>
      </w:pPr>
      <w:r>
        <w:rPr>
          <w:rFonts w:eastAsia="MS Gothic;ＭＳ ゴシック"/>
        </w:rPr>
        <w:t xml:space="preserve">Altre piante, ingerite dall’animale, che possono dare odori o sapori sgraditi al latte, sono l’aglio, l’anice, il lino, l’orzo, le patate, le castagne d’India, il carciofo, i fiori di castagno. </w:t>
      </w:r>
    </w:p>
    <w:p>
      <w:pPr>
        <w:pStyle w:val="Normal"/>
        <w:jc w:val="both"/>
        <w:rPr>
          <w:rFonts w:eastAsia="MS Gothic;ＭＳ ゴシック"/>
        </w:rPr>
      </w:pPr>
      <w:r>
        <w:rPr>
          <w:rFonts w:eastAsia="MS Gothic;ＭＳ ゴシック"/>
        </w:rPr>
        <w:t>Bisogna prestare poi attenzione ad alcune sostanze medicamentose che, somministrate alla vacca, ricompaiono nel latte, e possono quindi nuocere al vitello: ricordiamo il mercurio, la morfina, la pilocarpina, l’arsenico, i salicilati, l’essenza di trementina, la scamonea, il rabarbaro, il bicarbonato di sodio, l’acido acetico, lo zinco, il bismuto, il piombo, il ferro, l’antimonio, l’acido borico, l’alcool, ecc.</w:t>
      </w:r>
    </w:p>
    <w:p>
      <w:pPr>
        <w:pStyle w:val="Normal"/>
        <w:jc w:val="both"/>
        <w:rPr>
          <w:rFonts w:eastAsia="MS Gothic;ＭＳ ゴシック"/>
        </w:rPr>
      </w:pPr>
      <w:r>
        <w:rPr>
          <w:rFonts w:eastAsia="MS Gothic;ＭＳ ゴシック"/>
        </w:rPr>
        <w:t>Alle bovine che danno latte sanguigno si somministri, mattina e sera, un pugno di bicarbonato di soda con un pizzico di sale. Alle mammelle si facciano bagni freddi con acqua ed aceto.</w:t>
      </w:r>
    </w:p>
    <w:p>
      <w:pPr>
        <w:pStyle w:val="Normal"/>
        <w:jc w:val="both"/>
        <w:rPr/>
      </w:pPr>
      <w:r>
        <w:rPr>
          <w:rFonts w:eastAsia="MS Gothic;ＭＳ ゴシック"/>
        </w:rPr>
        <w:t>Una buona cura interna per ovviare al latte difettoso è di somministrare, mattina e sera un cucchiaio della miscela seguente: fosfato di calce crudo g 300/solfato di magnesia g 200/bicarbonato di soda g 100/calamo aromatico in polvere g 30.</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Edema dell’ombelico del vitello</w:t>
      </w:r>
      <w:r>
        <w:rPr>
          <w:rFonts w:eastAsia="MS Gothic;ＭＳ ゴシック"/>
        </w:rPr>
        <w:t>: Se l’edema dell’ombelico non è il principio di una grave infezione della vena ombelicale, per la quale non v’è cura salvo che una rigorosa igiene per prevenirla, guarisce facilmente mediante bagni disinfettanti, o meglio ancora bagni fatti con: infuso di fiori d’arnica l 1/acqua vegeto-minerale g. 100.</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Diarrea dei vitelli poppanti</w:t>
      </w:r>
      <w:r>
        <w:rPr>
          <w:rFonts w:eastAsia="MS Gothic;ＭＳ ゴシック"/>
        </w:rPr>
        <w:t>: Somministrare come alimento latte bollito con aggiunta di zuppa di farina tostata, fatta passare per fine tela. Buone, anche, l’acqua di riso e la chiara d’uovo, sbattuta nel latte. Indicati anche il tannino, e la tannalbina, unita al latte nella dose di g 3-5.</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Stitichezza</w:t>
      </w:r>
      <w:r>
        <w:rPr>
          <w:rFonts w:eastAsia="MS Gothic;ＭＳ ゴシック"/>
        </w:rPr>
        <w:t>: Prima del parto si deve curare bene l’alimentazione della madre, somministrando, mediante zuppe, radici affettate, come barbabietole o rape, insieme agli alimenti secchi. Appena il vitello è nato, si faccia poppare il latte cattivo – colostro – e, se ciò non basta, si tolgono, col dito, quante più feci si può, indi si facciano clisteri con olio, o acqua saponata. Indicati sono pure i purganti, quali olio di ricino, manna o g 50 di sciroppo di cicoria, con g 5 di povere di rabarbaro, uniti ad un infuso di caffé, apprestandolo in due volte. Buono anche il decotto di seme di lino, filtrato, unito al lat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olmonite per latte aspirato</w:t>
      </w:r>
      <w:r>
        <w:rPr>
          <w:rFonts w:eastAsia="MS Gothic;ＭＳ ゴシック"/>
        </w:rPr>
        <w:t>: Si verifica, quando il vitello, nutrito al secchio, assume latte attraverso le narici. L’uso del poppatoio vale ad evitare questo nefasto malanno.</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t>Stomatite fungosa, esantemi della pelle intorno e sotto la bocca, infiammazione degli stomaci accessori (panzone e centopelle)</w:t>
      </w:r>
      <w:r>
        <w:rPr>
          <w:rFonts w:eastAsia="MS Gothic;ＭＳ ゴシック"/>
        </w:rPr>
        <w:t>: Sono malattie che si combattono eliminando le cause: scorretta igiene ed alimentazione troppo liquida del vitello.</w:t>
      </w:r>
    </w:p>
    <w:p>
      <w:pPr>
        <w:pStyle w:val="Normal"/>
        <w:jc w:val="both"/>
        <w:rPr>
          <w:rFonts w:eastAsia="MS Gothic;ＭＳ ゴシック"/>
          <w:i/>
          <w:i/>
        </w:rPr>
      </w:pPr>
      <w:r>
        <w:rPr>
          <w:rFonts w:eastAsia="MS Gothic;ＭＳ ゴシック"/>
          <w:i/>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Ferite, spellature, tagli, contusioni, ascessi ernie, ecc.</w:t>
      </w:r>
      <w:r>
        <w:rPr>
          <w:rFonts w:eastAsia="MS Gothic;ＭＳ ゴシック"/>
        </w:rPr>
        <w:t>: Le abrasioni sono i più frequenti accidenti che possono occorrere agli animali da pascolo. Si lava la parte offesa con abbondante acqua bollita e raffreddata, indi si asciuga delicatamente per non asportare il bulbo dei peli. Ciò fatto, con della polvere di carbone di legno dolce, racchiusa in un sacchetto di tela, si forma una specie di batuffolo che si batte leggermente sulla ferita finché appaia tutta nera per la polvere di carbone sopra depositatasi. La polvere di carbone protegge così la parte denudata, la quale non tarda a ripristinarsi.</w:t>
      </w:r>
    </w:p>
    <w:p>
      <w:pPr>
        <w:pStyle w:val="Normal"/>
        <w:jc w:val="both"/>
        <w:rPr>
          <w:rFonts w:eastAsia="MS Gothic;ＭＳ ゴシック"/>
        </w:rPr>
      </w:pPr>
      <w:r>
        <w:rPr>
          <w:rFonts w:eastAsia="MS Gothic;ＭＳ ゴシック"/>
        </w:rPr>
        <w:t>Le ferite di taglio netto si trattano nella stessa maniera, dopo averle suturate con aghi piatti da basto, avendo l’avvertenza di lasciar mancare qualche punto, per permettere l’uscita delle materie che potrebbero formarsi. Se la ferita dà materia, si pulisca con acqua bollita, o con infuso di camomilla, o, meglio ancora con infuso di timo.</w:t>
      </w:r>
    </w:p>
    <w:p>
      <w:pPr>
        <w:pStyle w:val="Normal"/>
        <w:jc w:val="both"/>
        <w:rPr>
          <w:rFonts w:eastAsia="MS Gothic;ＭＳ ゴシック"/>
        </w:rPr>
      </w:pPr>
      <w:r>
        <w:rPr>
          <w:rFonts w:eastAsia="MS Gothic;ＭＳ ゴシック"/>
        </w:rPr>
        <w:t>Le contusioni si curano bene col liquido seguente: sopra due manate di fiori d’arnica e una di timo si versano l 5 d’acqua bollente, si copre bene, si lascia raffreddare e poi si filtra il liquido attraverso tela. All’infuso d’arnica e timo così ottenuto si aggiungono grammi 100 di sal saturno (acetato di piombo) e un bicchiere di buon aceto. Con tale liquido si fanno impacchi sulla parte contusa. Avendone a disposizione si può rendere più facile la cura formando, con terra creta (da copp) stemperata nel liquido menzionato, una specie d’impiastro, che poscia si spalma sulla parte lesa, avendo cura di sovrapporre di tanto in tanto degli strati nuovi per impedire che asciughino quelli applicati in antecedenza.</w:t>
      </w:r>
    </w:p>
    <w:p>
      <w:pPr>
        <w:pStyle w:val="Normal"/>
        <w:jc w:val="both"/>
        <w:rPr/>
      </w:pPr>
      <w:r>
        <w:rPr>
          <w:rFonts w:eastAsia="MS Gothic;ＭＳ ゴシック"/>
        </w:rPr>
        <w:t>Ove manchi la sollecita guarigione, e si abbia a temere che la parte contusa marcisca, faccia materia, o formi ascesso, allora bisogna cambiare cura, mettendo sulla tumefazione delle pappine calde di farina di linseme; oppure ungendola con burro caldo, al quale si può aggiungere, fondendovela insieme, un terzo di cera vergine.</w:t>
      </w:r>
    </w:p>
    <w:p>
      <w:pPr>
        <w:pStyle w:val="Normal"/>
        <w:jc w:val="both"/>
        <w:rPr>
          <w:rFonts w:eastAsia="MS Gothic;ＭＳ ゴシック"/>
        </w:rPr>
      </w:pPr>
      <w:r>
        <w:rPr>
          <w:rFonts w:eastAsia="MS Gothic;ＭＳ ゴシック"/>
        </w:rPr>
        <w:t>Qualche volta, per malvagità, o per disgrazia, le bovine sono ferite dalla punta delle forche di ferro, o del tridente (rast). Come cura sono indicati gli impacchi con tisane, o le pappine disinfettanti. Una buona pappina si può ottenere facendo scaldare, fino all’ebollizione, dell’acqua fenicata al 5% e poscia versandovi dentro, rimescolando bene, della farina di seme di lino.</w:t>
      </w:r>
    </w:p>
    <w:p>
      <w:pPr>
        <w:pStyle w:val="Normal"/>
        <w:jc w:val="both"/>
        <w:rPr/>
      </w:pPr>
      <w:r>
        <w:rPr>
          <w:rFonts w:eastAsia="MS Gothic;ＭＳ ゴシック"/>
        </w:rPr>
        <w:t>I disinfettanti più usati per le ferite sono l’acido fenico al 3-5%, la creolina al 2-4%, la tintura di iodio. Si deve scartare assolutamente la soluzione di sublimato corrosivo, a qualunque dose sia. In casi d’urgenza buoni sono anche il solfato di rame e di ferro sciolti nell’acqua nella proporzione del 2% per la pelle lesa, e del 5% per bagni, lavature delle unghie, disinfezione delle stalle, ecc.</w:t>
      </w:r>
    </w:p>
    <w:p>
      <w:pPr>
        <w:pStyle w:val="Normal"/>
        <w:jc w:val="both"/>
        <w:rPr>
          <w:rFonts w:eastAsia="MS Gothic;ＭＳ ゴシック"/>
        </w:rPr>
      </w:pPr>
      <w:r>
        <w:rPr>
          <w:rFonts w:eastAsia="MS Gothic;ＭＳ ゴシック"/>
        </w:rPr>
        <w:t>Una copiosa perdita di sangue si deve cercare di fermarla con delle compresse, premendo sulla ferita della stoppa, dei cuscinetti di cotone, delle pezze di tela, bianche di bucato, piegate a parecchi doppi. Dove una legatura fosse impossibile si cerchi di arrestare il sangue con getti d’acqua fredda, meglio se gelata, o, quando questa non fosse a disposizione, scottando la ferita con un ferro arroventato.</w:t>
      </w:r>
    </w:p>
    <w:p>
      <w:pPr>
        <w:pStyle w:val="Normal"/>
        <w:jc w:val="both"/>
        <w:rPr/>
      </w:pPr>
      <w:r>
        <w:rPr>
          <w:rFonts w:eastAsia="MS Gothic;ＭＳ ゴシック"/>
        </w:rPr>
        <w:t>Non si faccia mai uso di ragnatele(136): sono pericolosissime! Possono far sviluppare il tetano e condurre a morte l’animale, anche in poche ore.</w:t>
      </w:r>
    </w:p>
    <w:p>
      <w:pPr>
        <w:pStyle w:val="Normal"/>
        <w:jc w:val="both"/>
        <w:rPr>
          <w:rFonts w:eastAsia="MS Gothic;ＭＳ ゴシック"/>
        </w:rPr>
      </w:pPr>
      <w:r>
        <w:rPr>
          <w:rFonts w:eastAsia="MS Gothic;ＭＳ ゴシック"/>
        </w:rPr>
        <w:t>Ove le contusioni non vengano curate subito, ed a dovere, e l’infiammazione e la tumefazione non si perdano, i tessuti e i muscoli mortificati e frantumati possono dare origine all’ascesso. Gli ascessi, arrivati a maturanda, si lasciano aprire da sé stessi, oppure vi si fa un taglio nel punto più sporgente per far sgorgare la materia putrida dentro formatasi. Dovendo tagliare, è bene fare prima una piccola incisione di prova, allargando poi il taglio, secondo il bisogno, allorquando siasi trovata la marcia. Se la posizione lo permette, il taglio deve farsi piuttosto grande, per impedire che la ferita si chiuda troppo presto, prima che sia guarito anche il fondo della parte ammalata. L’interno dell’ascesso si lava bene con acqua fenicata, o creolinata, al 2%. Dopo tre lavature colla soluzione disinfettante basta lavare la parte con acqua, nella quale siasi fatto bollire, per breve tempo, della camomilla, dell’arnica o del timo.</w:t>
      </w:r>
    </w:p>
    <w:p>
      <w:pPr>
        <w:pStyle w:val="Normal"/>
        <w:jc w:val="both"/>
        <w:rPr>
          <w:rFonts w:eastAsia="MS Gothic;ＭＳ ゴシック"/>
        </w:rPr>
      </w:pPr>
      <w:r>
        <w:rPr>
          <w:rFonts w:eastAsia="MS Gothic;ＭＳ ゴシック"/>
        </w:rPr>
        <w:t>Qualche volta gli ascessi prodotti da contusione del ventre sono seguiti da ernie. Se l’ernia è presente, premendo sulla gonfiezza, questa rimpicciolisce. Trovandosi l’ernia assieme all’ascesso, star bene attenti di non tagliare!</w:t>
      </w:r>
    </w:p>
    <w:p>
      <w:pPr>
        <w:pStyle w:val="Normal"/>
        <w:jc w:val="both"/>
        <w:rPr>
          <w:rFonts w:eastAsia="MS Gothic;ＭＳ ゴシック"/>
          <w:i/>
          <w:i/>
        </w:rPr>
      </w:pPr>
      <w:r>
        <w:rPr>
          <w:rFonts w:eastAsia="MS Gothic;ＭＳ ゴシック"/>
          <w:i/>
        </w:rPr>
      </w:r>
    </w:p>
    <w:p>
      <w:pPr>
        <w:pStyle w:val="Normal"/>
        <w:jc w:val="both"/>
        <w:rPr>
          <w:rFonts w:eastAsia="MS Gothic;ＭＳ ゴシック"/>
          <w:i/>
          <w:i/>
        </w:rPr>
      </w:pPr>
      <w:r>
        <w:rPr>
          <w:rFonts w:eastAsia="MS Gothic;ＭＳ ゴシック"/>
          <w:i/>
        </w:rPr>
        <w:t>Ferite in general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loruro ferrico q. b., per arrestare l’emorrag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Sublimato corrosivo sol. 0,1%. Controindicato nei bovi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Zucchero 3 p. gomma arabica 1 p.</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Foruncoli</w:t>
      </w:r>
      <w:r>
        <w:rPr>
          <w:rFonts w:eastAsia="MS Gothic;ＭＳ ゴシック"/>
        </w:rPr>
        <w:t>: si possono curare coll’unguento indicato per la tigna e con frequenti saponate. Anche la vaselina fenicata al 4% è buon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Flemmoni</w:t>
      </w:r>
      <w:r>
        <w:rPr>
          <w:rFonts w:eastAsia="MS Gothic;ＭＳ ゴシック"/>
        </w:rPr>
        <w:t>: Oltre ai vescicanti fa effetto l’impacco caldo umido d’acqua, con l’aggiunta di qualche goccia di creosoto e alcool (Mombet).</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Ulceri e carni crescenti</w:t>
      </w:r>
      <w:r>
        <w:rPr>
          <w:rFonts w:eastAsia="MS Gothic;ＭＳ ゴシック"/>
        </w:rPr>
        <w:t>: Si possono far guarire in poco tempo spennellandole con tintura di iodio, o sfregandole con pezzetti di solfato di rame. Le ulcere fistolose richiedono l’intervento della persona dell’ar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Ulce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Nitrato d’argento cg 25/acqua distillata g 70/ estratto d’oppio cg 8 (Passe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cido fenico p. 1/olio d’oliva p. 2-3.</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Unguento egiziaco, tintura d’aloe an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Glicerina g 40/tannino g 10/ossido di zinco g 47/unguento emolliente g 30.</w:t>
      </w:r>
    </w:p>
    <w:p>
      <w:pPr>
        <w:pStyle w:val="Normal"/>
        <w:jc w:val="both"/>
        <w:rPr/>
      </w:pPr>
      <w:r>
        <w:rPr>
          <w:rFonts w:eastAsia="MS Gothic;ＭＳ ゴシック" w:cs="Tunga" w:ascii="Tunga" w:hAnsi="Tunga"/>
          <w:sz w:val="20"/>
          <w:szCs w:val="20"/>
        </w:rPr>
        <w:t>5- Ossido di zinco, adipe ana. Nelle ragadi del pastorale</w:t>
      </w:r>
      <w:r>
        <w:rPr>
          <w:rFonts w:eastAsia="MS Gothic;ＭＳ ゴシック"/>
        </w:rPr>
        <w:t>(137)</w:t>
      </w:r>
      <w:r>
        <w:rPr>
          <w:rFonts w:eastAsia="MS Gothic;ＭＳ ゴシック" w:cs="Tunga" w:ascii="Tunga" w:hAnsi="Tunga"/>
          <w:sz w:val="20"/>
          <w:szCs w:val="20"/>
        </w:rPr>
        <w:t>.</w:t>
      </w:r>
    </w:p>
    <w:p>
      <w:pPr>
        <w:pStyle w:val="Normal"/>
        <w:jc w:val="both"/>
        <w:rPr/>
      </w:pPr>
      <w:r>
        <w:rPr>
          <w:rFonts w:eastAsia="MS Gothic;ＭＳ ゴシック" w:cs="Tunga" w:ascii="Tunga" w:hAnsi="Tunga"/>
          <w:sz w:val="20"/>
          <w:szCs w:val="20"/>
        </w:rPr>
        <w:t>6- Olio di mandorle dolci g 10/balsamo del Perù g 6/ gomma arabica g 12/infuso di camomilla g 50. Fa emulsione per le ragadi del capezzo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7- Sublimato, acetato di piombo ana g 7/alcool g 70. Sulle piaghe atonich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Zucchero finemente polverizzato. Per la detersione delle piaghe.</w:t>
      </w:r>
    </w:p>
    <w:p>
      <w:pPr>
        <w:pStyle w:val="Normal"/>
        <w:jc w:val="both"/>
        <w:rPr/>
      </w:pPr>
      <w:r>
        <w:rPr>
          <w:rFonts w:eastAsia="MS Gothic;ＭＳ ゴシック" w:cs="Tunga" w:ascii="Tunga" w:hAnsi="Tunga"/>
          <w:sz w:val="20"/>
          <w:szCs w:val="20"/>
        </w:rPr>
        <w:t>9- Magistero di bismuto g 120/vaselina g 240/ cera, paraffina ana g 20. Fa pasta ed inietta, liquefatta, nel tragitto delle piaghe fistolos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0- Polvere di carbone vegetale g 20/pomata mercuriale g 1,2/ olio di cade g 6/tintura d’aloe g 10/olio d’arachide g 80 (Remond).</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1- Polvere di carbone vegetale canforata, polvere di china ana p.</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2- Acido picrico g 20/unguento vescicatorio g 100. Sulle piaghe superficial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t>Fistole</w:t>
      </w:r>
    </w:p>
    <w:p>
      <w:pPr>
        <w:pStyle w:val="Normal"/>
        <w:jc w:val="both"/>
        <w:rPr/>
      </w:pPr>
      <w:r>
        <w:rPr>
          <w:rFonts w:eastAsia="MS Gothic;ＭＳ ゴシック" w:cs="Tunga" w:ascii="Tunga" w:hAnsi="Tunga"/>
          <w:sz w:val="20"/>
          <w:szCs w:val="20"/>
        </w:rPr>
        <w:t>1- Tintura di iodio g 10/tannino cg 10/acqua di rose g 25. Istilla alcune gocce nell’angolo interno dell’occhio contro la fistola lacrimale (Boine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lcool assoluto g 30, per iniezioni nella fistola salivare (Bass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Verruche o porri, fichi</w:t>
      </w:r>
      <w:r>
        <w:rPr>
          <w:rFonts w:eastAsia="MS Gothic;ＭＳ ゴシック"/>
        </w:rPr>
        <w:t>: Le verruche si possono far sparire bagnandole con acidi concentrati (nitrico, solforico o cloridrico), ma meglio però è tagliarle colle forbici.</w:t>
      </w:r>
    </w:p>
    <w:p>
      <w:pPr>
        <w:pStyle w:val="Normal"/>
        <w:jc w:val="both"/>
        <w:rPr>
          <w:rFonts w:eastAsia="MS Gothic;ＭＳ ゴシック"/>
        </w:rPr>
      </w:pPr>
      <w:r>
        <w:rPr>
          <w:rFonts w:eastAsia="MS Gothic;ＭＳ ゴシック"/>
        </w:rPr>
        <w:t>I fichi sono escrescenze oblunghe di colore grigio-carico. Non si devono mai legare, ma asportare colle forbici ricurve, lasciando sanguinare liberamente la ferita. Ma se la perdita di sangue è troppo grande devesi limitarla coll’uso del ferro rovent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i/>
          <w:i/>
        </w:rPr>
      </w:pPr>
      <w:r>
        <w:rPr>
          <w:rFonts w:eastAsia="MS Gothic;ＭＳ ゴシック"/>
          <w:i/>
        </w:rPr>
        <w:t>Contusioni</w:t>
      </w:r>
    </w:p>
    <w:p>
      <w:pPr>
        <w:pStyle w:val="Normal"/>
        <w:jc w:val="both"/>
        <w:rPr/>
      </w:pPr>
      <w:r>
        <w:rPr>
          <w:rFonts w:eastAsia="MS Gothic;ＭＳ ゴシック" w:cs="Tunga" w:ascii="Tunga" w:hAnsi="Tunga"/>
          <w:sz w:val="20"/>
          <w:szCs w:val="20"/>
        </w:rPr>
        <w:t>1- Cantaridi g 9/euforbio, olio laurino ana g 4/ adipe o vaselina g 100.&lt;Anche con essenza di trementina&gt;.</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loruro d’ammonio g 80/tintura di cantaride e petrolio ana g 15, sapone verde molle g 12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Cloruro d’ammonio g 250/tintura di cantaridi g 100/acqua l 1. Per impacch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Belladonna tintura g 120/tannino g 60/mentolo, canfora ana g 30/alcool l 1. Da impiegare negli equini, applicando con un pennello e fasciand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Guajacolo, cloroformio, metile salicilato ana g 5/mentolo g. 1/olio canforato g 10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Distorsio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Ioduro di potassio g 5/unguento mercuriale g 30 (Petrosino).</w:t>
      </w:r>
    </w:p>
    <w:p>
      <w:pPr>
        <w:pStyle w:val="Normal"/>
        <w:jc w:val="both"/>
        <w:rPr/>
      </w:pPr>
      <w:r>
        <w:rPr>
          <w:rFonts w:eastAsia="MS Gothic;ＭＳ ゴシック" w:cs="Tunga" w:ascii="Tunga" w:hAnsi="Tunga"/>
          <w:sz w:val="20"/>
          <w:szCs w:val="20"/>
        </w:rPr>
        <w:t>2- Sapone comune g 20/alcool a 36° g 200/canfora g 15/ammoniaca caustica q.b. (Chiappero e Bassi).</w:t>
      </w:r>
    </w:p>
    <w:p>
      <w:pPr>
        <w:pStyle w:val="Normal"/>
        <w:jc w:val="both"/>
        <w:rPr>
          <w:rFonts w:ascii="Tunga" w:hAnsi="Tunga" w:eastAsia="MS Gothic;ＭＳ ゴシック" w:cs="Tunga"/>
          <w:sz w:val="20"/>
          <w:szCs w:val="20"/>
        </w:rPr>
      </w:pPr>
      <w:r>
        <w:rPr>
          <w:rFonts w:eastAsia="Tunga" w:cs="Tunga" w:ascii="Tunga" w:hAnsi="Tunga"/>
          <w:sz w:val="20"/>
          <w:szCs w:val="20"/>
        </w:rPr>
        <w:t xml:space="preserve">  </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rPr>
      </w:pPr>
      <w:r>
        <w:rPr>
          <w:rFonts w:eastAsia="MS Gothic;ＭＳ ゴシック"/>
          <w:i/>
        </w:rPr>
        <w:t>Eritema</w:t>
      </w:r>
    </w:p>
    <w:p>
      <w:pPr>
        <w:pStyle w:val="Normal"/>
        <w:jc w:val="both"/>
        <w:rPr/>
      </w:pPr>
      <w:r>
        <w:rPr>
          <w:rFonts w:eastAsia="MS Gothic;ＭＳ ゴシック" w:cs="Tunga" w:ascii="Tunga" w:hAnsi="Tunga"/>
          <w:sz w:val="20"/>
          <w:szCs w:val="20"/>
        </w:rPr>
        <w:t>1- Linimento oleo-calcareo: olio di lino e acqua II di calce ana p.</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Tannino sol. acquosa 2% per impacch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Acetato liquido di piombo g 8/acqua di lauroceraso g 10/acqua di fonte cc 100. Per bagni ripetuti, n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Acido salicilico g 1,5/amido g 5/talco veneto g 43,5 (Baruchello).</w:t>
      </w:r>
    </w:p>
    <w:p>
      <w:pPr>
        <w:pStyle w:val="Normal"/>
        <w:jc w:val="both"/>
        <w:rPr/>
      </w:pPr>
      <w:r>
        <w:rPr>
          <w:rFonts w:eastAsia="MS Gothic;ＭＳ ゴシック" w:cs="Tunga" w:ascii="Tunga" w:hAnsi="Tunga"/>
          <w:sz w:val="20"/>
          <w:szCs w:val="20"/>
        </w:rPr>
        <w:t>Funzionano bene anche le soluzioni di fenolo 5% e di sublimato 0,1%, per bagni con fasciatura o batuffoli di coto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L’eritema nodoso detto popolarmente in Italia ‘ebollizione’ e in Francia ‘feu d’herbe’, caratterizzato da tumefazioni o noduli, è provocato, nei ruminanti dall’ingestione di troppo foraggio verde. Si tratta con solfato di sodio (g 200-300) o cremortartaro (g 50-100), per alcuni gior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Orticaria</w:t>
      </w:r>
      <w:r>
        <w:rPr>
          <w:rFonts w:eastAsia="MS Gothic;ＭＳ ゴシック"/>
        </w:rPr>
        <w:t>: Tenere gli animali a dieta, e somministrare dei purganti salini, quale il sale di Glauber, alla dose di Kg. 1 al gior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lcool g 250/tintura d’aconito g 0,1/etere g 3 (Lev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remortartaro g 80. Dividi in tre cartine da somministrare in due giorni al maial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t>Eczem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Ossido di zinco, adipe di suino ana g 50. Lavare con sapone prima di applicare.</w:t>
      </w:r>
    </w:p>
    <w:p>
      <w:pPr>
        <w:pStyle w:val="Normal"/>
        <w:jc w:val="both"/>
        <w:rPr/>
      </w:pPr>
      <w:r>
        <w:rPr>
          <w:rFonts w:eastAsia="MS Gothic;ＭＳ ゴシック" w:cs="Tunga" w:ascii="Tunga" w:hAnsi="Tunga"/>
          <w:sz w:val="20"/>
          <w:szCs w:val="20"/>
        </w:rPr>
        <w:t>2- Bismuto sottonitrato, talco, carbonato di piombo e canfora ana p. Tritura finemente, per polvere aspersoria (Marco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Ittiolo g. 12-18/vaselina g 100. Per i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Amido g 50/glicerina g 60. Una volta al giorno previa lavaggio con sapone o liscivi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Catrame g 10/carbonato di potassio g 15/vaselina g 50. Per il cane ed il cavallo (Marchi).</w:t>
      </w:r>
    </w:p>
    <w:p>
      <w:pPr>
        <w:pStyle w:val="Normal"/>
        <w:jc w:val="both"/>
        <w:rPr/>
      </w:pPr>
      <w:r>
        <w:rPr>
          <w:rFonts w:eastAsia="MS Gothic;ＭＳ ゴシック" w:cs="Tunga" w:ascii="Tunga" w:hAnsi="Tunga"/>
          <w:sz w:val="20"/>
          <w:szCs w:val="20"/>
        </w:rPr>
        <w:t>6- Coaltar g 1/ittiolo g 2/ossido di zinco, lanolina, vaselina ana g 6. Nell’eczema crostoso d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7- Resorcina g 10/paraffina g 100. Nell’eczema impetiginoso d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Acido salicilico, solfo, canfora ana g 0,5/olio di cade, olio di mandorle dolci ana g 10/talco, ossido di zinco ana g 15. Si applichi la pasta mattina e sera sulla parte, dopo aver deterso la medicazione precedente ma senza lavature. Completare il trattamento con regime dietetico appropriato e con l’uso di depurativi come il seguente: arseniato di sodio g 30, acqua distillata g 300. Somministra un cucchiaio da caffé o da zuppa due volte il giorno nell’alimento.</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Riccioli e ragadi</w:t>
      </w:r>
      <w:r>
        <w:rPr>
          <w:rFonts w:eastAsia="MS Gothic;ＭＳ ゴシック"/>
        </w:rPr>
        <w:t xml:space="preserve">: Si tratta d’eczemi umidi della piega del pastorale e delle gambe.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loruro ferrico g 10/acqua di fonte g 60 (Megnin).</w:t>
      </w:r>
    </w:p>
    <w:p>
      <w:pPr>
        <w:pStyle w:val="Normal"/>
        <w:jc w:val="both"/>
        <w:rPr/>
      </w:pPr>
      <w:r>
        <w:rPr>
          <w:rFonts w:eastAsia="MS Gothic;ＭＳ ゴシック" w:cs="Tunga" w:ascii="Tunga" w:hAnsi="Tunga"/>
          <w:sz w:val="20"/>
          <w:szCs w:val="20"/>
        </w:rPr>
        <w:t>2- Fenolo g 15/alcool g 30/acqua g 70 Guerrapain).</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Acetato di rame p. 1/sugna p. 4/miele p. 6. Fai unguento (Rodier).</w:t>
      </w:r>
    </w:p>
    <w:p>
      <w:pPr>
        <w:pStyle w:val="Normal"/>
        <w:jc w:val="both"/>
        <w:rPr/>
      </w:pPr>
      <w:r>
        <w:rPr>
          <w:rFonts w:eastAsia="MS Gothic;ＭＳ ゴシック" w:cs="Tunga" w:ascii="Tunga" w:hAnsi="Tunga"/>
          <w:sz w:val="20"/>
          <w:szCs w:val="20"/>
        </w:rPr>
        <w:t>4- Noce di galla, solfato di zinco, litargirio, acetato di rame ana g 30/ miele g 60 (Dereaux).</w:t>
      </w:r>
    </w:p>
    <w:p>
      <w:pPr>
        <w:pStyle w:val="Normal"/>
        <w:jc w:val="both"/>
        <w:rPr/>
      </w:pPr>
      <w:r>
        <w:rPr>
          <w:rFonts w:eastAsia="MS Gothic;ＭＳ ゴシック" w:cs="Tunga" w:ascii="Tunga" w:hAnsi="Tunga"/>
          <w:sz w:val="20"/>
          <w:szCs w:val="20"/>
        </w:rPr>
        <w:t>5- Impacchi di sol. di sublimato allo 0,2%.</w:t>
      </w:r>
    </w:p>
    <w:p>
      <w:pPr>
        <w:pStyle w:val="Normal"/>
        <w:jc w:val="both"/>
        <w:rPr/>
      </w:pPr>
      <w:r>
        <w:rPr>
          <w:rFonts w:eastAsia="MS Gothic;ＭＳ ゴシック" w:cs="Tunga" w:ascii="Tunga" w:hAnsi="Tunga"/>
          <w:sz w:val="20"/>
          <w:szCs w:val="20"/>
        </w:rPr>
        <w:t>6- Pasta all’ossido di zinco, acido salicilico, licopodio ana p.</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sz w:val="20"/>
          <w:szCs w:val="20"/>
        </w:rPr>
      </w:pPr>
      <w:r>
        <w:rPr>
          <w:rFonts w:eastAsia="Tunga" w:cs="Tunga" w:ascii="Tunga" w:hAnsi="Tunga"/>
          <w:sz w:val="20"/>
          <w:szCs w:val="20"/>
        </w:rPr>
        <w:t xml:space="preserve"> </w:t>
      </w:r>
      <w:r>
        <w:rPr>
          <w:rFonts w:eastAsia="MS Gothic;ＭＳ ゴシック"/>
          <w:i/>
        </w:rPr>
        <w:t xml:space="preserve">Fratture: </w:t>
      </w:r>
      <w:r>
        <w:rPr>
          <w:rFonts w:eastAsia="MS Gothic;ＭＳ ゴシック"/>
        </w:rPr>
        <w:t>Le fratture delle gambe, se vengono messe a posto bene, in bestie giovani guariscono assai facilmente, ove la rottura sia limitata allo stinco o al pastorale. Negli altri casi la cura non è conveniente tentarla, e si deve inviare la bestia al macello.</w:t>
      </w:r>
    </w:p>
    <w:p>
      <w:pPr>
        <w:pStyle w:val="Normal"/>
        <w:jc w:val="both"/>
        <w:rPr/>
      </w:pPr>
      <w:r>
        <w:rPr>
          <w:rFonts w:eastAsia="MS Gothic;ＭＳ ゴシック"/>
        </w:rPr>
        <w:t>Volendo curare lo stinco, o il pastorale, bisogna ridurre la gamba nell’assoluta immobilità, con ovatta, o lana asciutta, applicando poscia delle stecche piatte di legno, o del cartone fortissimo, il tutto tenuto ben fermo da strisce di cerotto. Le bende gessate è meglio evitarle, perché sono troppo pesanti. Non avendo bende di nessuna sorte si possono improvvisare con delle lunghe strisce di tela, tenute ferme mediante spalmatura di pec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Rottura delle corna</w:t>
      </w:r>
      <w:r>
        <w:rPr>
          <w:rFonts w:eastAsia="MS Gothic;ＭＳ ゴシック"/>
        </w:rPr>
        <w:t>: Se del corno è rotto solamente l’astuccio, senza che l’anima sia punto ferita, si può tentare di rimpiazzarlo. A questo scopo si lava con grande cura l’anima del corno, e l’interno dell’astuccio, con acqua tiepida, previamente bollita, nella quale siasi fatto sciogliere del comune sale da cucina nella dose di un cucchiaino da caffé per ogni litro. Al fondo del corno si deve radere diligentemente il pelo: la minima impurità, o il pelo che rimanesse nell’interno del corno, ne’impedirebbe la guarigione.</w:t>
      </w:r>
    </w:p>
    <w:p>
      <w:pPr>
        <w:pStyle w:val="Normal"/>
        <w:jc w:val="both"/>
        <w:rPr>
          <w:rFonts w:eastAsia="MS Gothic;ＭＳ ゴシック"/>
        </w:rPr>
      </w:pPr>
      <w:r>
        <w:rPr>
          <w:rFonts w:eastAsia="MS Gothic;ＭＳ ゴシック"/>
        </w:rPr>
        <w:t>Ciò fatto, si mette a posto l’astuccio del corno, cercando di rimetterlo nella sua posizione primitiva, indi se ne chiude la base con cera vergine, e si fissa il tutto con lunghe bende incerate… L’immobilità può anche ottenersi mediante un pezzo di legno foggiato in modo da seguire l’andamento del corno rotto.</w:t>
      </w:r>
    </w:p>
    <w:p>
      <w:pPr>
        <w:pStyle w:val="Normal"/>
        <w:jc w:val="both"/>
        <w:rPr>
          <w:rFonts w:eastAsia="MS Gothic;ＭＳ ゴシック"/>
        </w:rPr>
      </w:pPr>
      <w:r>
        <w:rPr>
          <w:rFonts w:eastAsia="MS Gothic;ＭＳ ゴシック"/>
        </w:rPr>
        <w:t>Se l’anima del corno è ferita, o rotta, non si tenti nemmeno di mettere a posto l’astuccio, anche se l’emorragia sia cessata: In questo caso si pulisce bene l’anima, lavandola come abbiamo detto sopra, indi si spalma con unguento di cera, si copre il tutto con ovatta, o stoppa morbida, e poi si fascia. Dopo otto giorni si cureranno le eventuali piaghe colla tintura di iodio e la polvere di carbone. Nel frattempo converrà fare un astuccio di corame, da fissarsi mediante il corno sano, per proteggere l’anima del corno rotto fino alla rinnovazione dell’astuccio corneo.</w:t>
      </w:r>
    </w:p>
    <w:p>
      <w:pPr>
        <w:pStyle w:val="Normal"/>
        <w:jc w:val="both"/>
        <w:rPr>
          <w:rFonts w:eastAsia="MS Gothic;ＭＳ ゴシック"/>
        </w:rPr>
      </w:pPr>
      <w:r>
        <w:rPr>
          <w:rFonts w:eastAsia="MS Gothic;ＭＳ ゴシック"/>
        </w:rPr>
        <w:t>Qualche volta il corno si rompe addirittura alla metà, o alla base. In questi casi la prima cosa da farsi è quella di fermare l’emorragia per mezzo di compresse, o anche di un ferro rovente, evitando in modo speciale che il sangue scorra nei sini frontali, che comunicano coi cavi delle corna. Se ciò fosse avvenuto, si lavano i sini dall’apertura del corno rotto con dell’acqua leggermente salata (mai con disinfettanti) servendosi di una siringa, e continuando la lavatura fino a che l’acqua esca bianca.</w:t>
      </w:r>
    </w:p>
    <w:p>
      <w:pPr>
        <w:pStyle w:val="Normal"/>
        <w:jc w:val="both"/>
        <w:rPr>
          <w:rFonts w:eastAsia="MS Gothic;ＭＳ ゴシック"/>
        </w:rPr>
      </w:pPr>
      <w:r>
        <w:rPr>
          <w:rFonts w:eastAsia="MS Gothic;ＭＳ ゴシック"/>
        </w:rPr>
        <w:t>Si tolgano, servendosi di tanaglie ben pulite, le schegge e i frammenti d’osso del corno, altrimenti si formano le fistole.</w:t>
      </w:r>
    </w:p>
    <w:p>
      <w:pPr>
        <w:pStyle w:val="Normal"/>
        <w:jc w:val="both"/>
        <w:rPr>
          <w:rFonts w:eastAsia="MS Gothic;ＭＳ ゴシック"/>
        </w:rPr>
      </w:pPr>
      <w:r>
        <w:rPr>
          <w:rFonts w:eastAsia="MS Gothic;ＭＳ ゴシック"/>
        </w:rPr>
        <w:t>E’ pure frequente il caso che la cima dell’astuccio si sfasci e che il corno cresca disunito. Per tale inconveniente si pratichi, nel punto in cui il corno è ancora unito, una incavatura circolare e vi si facciano passare due giri di filo d’ottone, ben flessibile. Così legato il corno crescerà unito. Con simile legatura, a forma d’anello, si possono anche far guarire fessure sanguinose o ulcerose. Per correggere le false direzioni del corno si può seguire questa regola: raschiare il corno dalla parte opposta alla falsa direzione. Crescendo, il corno spinge dalla parte dove trova minore resistenza e si rimette in posizione normale.</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Scottature, abbruciature</w:t>
      </w:r>
      <w:r>
        <w:rPr>
          <w:rFonts w:eastAsia="MS Gothic;ＭＳ ゴシック"/>
        </w:rPr>
        <w:t>: Avvengono di solito per acqua bollente che si riversa, o per incendi, come pure possono avvenire per calce viva, vapore, acidi. Scottature e bruciature estese si possono curare applicando alla parte delle pappine di farina di lino fatte con acqua di calce bollente, oppure con acqua nella quale siasi sciolto molto bicarbonato di soda. Eccellente riesce anche l’acido picrico in soluzione al 5%. Scottature e abbruciature meno estese si curano bene col linimento calcico, formato mescolando, a parti eguali, acqua di calce e olio di mandorle, d’oliva, o anche di lino, e sbattendo bene il tutto in modo da formarne un’emulsione.</w:t>
      </w:r>
    </w:p>
    <w:p>
      <w:pPr>
        <w:pStyle w:val="Normal"/>
        <w:jc w:val="both"/>
        <w:rPr>
          <w:rFonts w:eastAsia="MS Gothic;ＭＳ ゴシック"/>
        </w:rPr>
      </w:pPr>
      <w:r>
        <w:rPr>
          <w:rFonts w:eastAsia="MS Gothic;ＭＳ ゴシック"/>
        </w:rPr>
        <w:t>Rimedio molto buono è pure dato dall’acqua fresca sbattuta con olio d’oliva finissimo e chiara d’uovo, applicando il tutto mediante pezze di tela, cambiate di spesso.</w:t>
      </w:r>
    </w:p>
    <w:p>
      <w:pPr>
        <w:pStyle w:val="Normal"/>
        <w:jc w:val="both"/>
        <w:rPr/>
      </w:pPr>
      <w:r>
        <w:rPr>
          <w:rFonts w:eastAsia="MS Gothic;ＭＳ ゴシック"/>
        </w:rPr>
        <w:t>Con questi rimedi che possono essere adoperati, del resto, anche per l’uomo, il dolore cessa e le cicatrici si fanno poco visibili. In tutti i casi di scottatura si devono tener lontano l’aria dalle parti ustionate: si coprano quindi, non avendo i rimedi sopra indicati, con farina di frumento, o con polvere di carbone, cosparsa su strati d’ovatta o di lana.</w:t>
      </w:r>
    </w:p>
    <w:p>
      <w:pPr>
        <w:pStyle w:val="Normal"/>
        <w:jc w:val="both"/>
        <w:rPr>
          <w:rFonts w:eastAsia="MS Gothic;ＭＳ ゴシック"/>
        </w:rPr>
      </w:pPr>
      <w:r>
        <w:rPr>
          <w:rFonts w:eastAsia="MS Gothic;ＭＳ ゴシック"/>
        </w:rPr>
        <w:t>Le piaghe che potessero rimanere in seguito a scottature, o abbruciature, si trattino come tutte le piaghe in generale, lavandole bene con acqua d’arnica, o con soluzione fenica al 2%, coprendole poi con polvere di carbo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ocaina</w:t>
      </w:r>
      <w:r>
        <w:rPr>
          <w:rFonts w:eastAsia="MS Gothic;ＭＳ ゴシック"/>
        </w:rPr>
        <w:t>(138)</w:t>
      </w:r>
      <w:r>
        <w:rPr>
          <w:rFonts w:eastAsia="MS Gothic;ＭＳ ゴシック" w:cs="Tunga" w:ascii="Tunga" w:hAnsi="Tunga"/>
          <w:sz w:val="20"/>
          <w:szCs w:val="20"/>
        </w:rPr>
        <w:t xml:space="preserve"> g 0,25/salolo g 4/vaselina g 3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Ossido di zinco g 5/carbonato di magnesio g 10/ittiolo g 1-2. Per le ustioni di 1° grado. (Lestikow).  Lo stesso propone, per le ustioni di 2° grado: Ossido di zinco g 5/ creta preparata, amido, olio di lino, acqua di calce ana g 1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Infiammazione delle unghie</w:t>
      </w:r>
      <w:r>
        <w:rPr>
          <w:rFonts w:eastAsia="MS Gothic;ＭＳ ゴシック"/>
        </w:rPr>
        <w:t>: Se causano suppurazioni puzzolenti, con distacco del corno, si curano tagliando bene le unghie e facendo bagni caldi mediante forti soluzioni di solfato di rame (g 100 sciolto in l 2 d’acqua bollente).</w:t>
      </w:r>
    </w:p>
    <w:p>
      <w:pPr>
        <w:pStyle w:val="Normal"/>
        <w:jc w:val="both"/>
        <w:rPr>
          <w:rFonts w:eastAsia="MS Gothic;ＭＳ ゴシック"/>
        </w:rPr>
      </w:pPr>
      <w:r>
        <w:rPr>
          <w:rFonts w:eastAsia="MS Gothic;ＭＳ ゴシック"/>
        </w:rPr>
        <w:t xml:space="preserve">Se si è aperto un ascesso nelle unghie, e dato sfogo alla materia formatasi, si medichi con essenza di trementina, pura o mescolata con tintura di iodio. </w:t>
      </w:r>
    </w:p>
    <w:p>
      <w:pPr>
        <w:pStyle w:val="Normal"/>
        <w:jc w:val="both"/>
        <w:rPr/>
      </w:pPr>
      <w:r>
        <w:rPr>
          <w:rFonts w:eastAsia="MS Gothic;ＭＳ ゴシック"/>
        </w:rPr>
        <w:t xml:space="preserve">Quando, in causa d’ascessi nella suola, siasi dovuto levare un discreto pezzo d’unghia, si chiuda la ferita con trementina grassa, catrame liquido e gesso da stuccatore, mescolati insieme a parti uguali. </w:t>
      </w:r>
    </w:p>
    <w:p>
      <w:pPr>
        <w:pStyle w:val="Normal"/>
        <w:jc w:val="both"/>
        <w:rPr>
          <w:rFonts w:eastAsia="MS Gothic;ＭＳ ゴシック"/>
        </w:rPr>
      </w:pPr>
      <w:r>
        <w:rPr>
          <w:rFonts w:eastAsia="MS Gothic;ＭＳ ゴシック"/>
        </w:rPr>
        <w:t>Si forma così una massa spessa, omogenea, molto aderente che protegge bene da possibili infezioni ed offese meccaniche cosicché, sotto di essa, si effettua una rapida guarigione e rigenerazione del corno.</w:t>
      </w:r>
    </w:p>
    <w:p>
      <w:pPr>
        <w:pStyle w:val="Normal"/>
        <w:jc w:val="both"/>
        <w:rPr/>
      </w:pPr>
      <w:r>
        <w:rPr>
          <w:rFonts w:eastAsia="MS Gothic;ＭＳ ゴシック"/>
        </w:rPr>
        <w:t>Prende il nome di limazzuola l’infiammazione della pelle nello spazio che sta fra le unghie: si dovrà pulire la parte ammalata e poi medicarla con solfato di rame bene polverizzato e sciolto in un poco d’aceto. Con questa soluzione si bagnerà un poco di stoppa, o di cotone idrofilo, formando una specie di batuffolo, che poi si fa passare fra le due unghi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Zoppicature</w:t>
      </w:r>
      <w:r>
        <w:rPr>
          <w:rFonts w:eastAsia="MS Gothic;ＭＳ ゴシック"/>
        </w:rPr>
        <w:t>: Molte volte la zoppicatura è la manifestazione di una malattia interna (febbre aftosa, tubercolosi, paralisi, etc.), ma nella maggior parte dei casi è la conseguenza di ferite, colpi, sforzi, o strappi ai legamenti delle articolazioni.</w:t>
      </w:r>
    </w:p>
    <w:p>
      <w:pPr>
        <w:pStyle w:val="Normal"/>
        <w:jc w:val="both"/>
        <w:rPr>
          <w:rFonts w:eastAsia="MS Gothic;ＭＳ ゴシック"/>
        </w:rPr>
      </w:pPr>
      <w:r>
        <w:rPr>
          <w:rFonts w:eastAsia="MS Gothic;ＭＳ ゴシック"/>
        </w:rPr>
        <w:t>Se dopo un attento esame non si scoprirà, nell’unghia, la causa della zoppicatura, si aspetti con pazienza e non si faccia, come molti usano, l’applicazione immediata di vescicanti e cerotti sulle spalle, sui reni e sulle anche, per curare presupposte spallate, lombate, reumi etc.; il tempo è un eccellente medico e un gran galantuomo, e non mancherà di svelarci la causa vera del male!</w:t>
      </w:r>
    </w:p>
    <w:p>
      <w:pPr>
        <w:pStyle w:val="Normal"/>
        <w:jc w:val="both"/>
        <w:rPr>
          <w:rFonts w:eastAsia="MS Gothic;ＭＳ ゴシック"/>
        </w:rPr>
      </w:pPr>
      <w:r>
        <w:rPr>
          <w:rFonts w:eastAsia="MS Gothic;ＭＳ ゴシック"/>
        </w:rPr>
        <w:t>Se si ha ragione di credere che si tratti di lussazione, distorsione, infiammazione dei tendini, si applichi un infuso d’arnica con acquavite, oppure poltiglia di terra creta con aceto.</w:t>
      </w:r>
    </w:p>
    <w:p>
      <w:pPr>
        <w:pStyle w:val="Normal"/>
        <w:jc w:val="both"/>
        <w:rPr/>
      </w:pPr>
      <w:r>
        <w:rPr>
          <w:rFonts w:eastAsia="MS Gothic;ＭＳ ゴシック"/>
        </w:rPr>
        <w:t>Se anche con questi trattamenti il male non se n’andasse, allora si adoperi ammoniaca liquida, essenza di trementina, olio di lino (o di ricino), mescolati insieme in parti uguali, spalmando la parte offesa due volte il giorno.</w:t>
      </w:r>
    </w:p>
    <w:p>
      <w:pPr>
        <w:pStyle w:val="Normal"/>
        <w:jc w:val="both"/>
        <w:rPr>
          <w:rFonts w:eastAsia="MS Gothic;ＭＳ ゴシック"/>
        </w:rPr>
      </w:pPr>
      <w:r>
        <w:rPr>
          <w:rFonts w:eastAsia="MS Gothic;ＭＳ ゴシック"/>
        </w:rPr>
        <w:t>In caso di lesioni del piede:</w:t>
      </w:r>
    </w:p>
    <w:p>
      <w:pPr>
        <w:pStyle w:val="Normal"/>
        <w:jc w:val="both"/>
        <w:rPr>
          <w:rFonts w:eastAsia="MS Gothic;ＭＳ ゴシック"/>
        </w:rPr>
      </w:pPr>
      <w:r>
        <w:rPr>
          <w:rFonts w:eastAsia="MS Gothic;ＭＳ ゴシック" w:cs="Tunga" w:ascii="Tunga" w:hAnsi="Tunga"/>
          <w:sz w:val="20"/>
          <w:szCs w:val="20"/>
        </w:rPr>
        <w:t>Trementina veneta, resina, cera depurata, olio d’oliva, adipe, miele ana g 45; fondi a basso calore, aggiungi catrame vegetale g 10. Spalma le unghie tutti i giorni ed ogni settimana lavale con liscivia.</w:t>
      </w:r>
    </w:p>
    <w:p>
      <w:pPr>
        <w:pStyle w:val="Normal"/>
        <w:jc w:val="both"/>
        <w:rPr>
          <w:rFonts w:eastAsia="MS Gothic;ＭＳ ゴシック"/>
        </w:rPr>
      </w:pPr>
      <w:r>
        <w:rPr>
          <w:rFonts w:eastAsia="MS Gothic;ＭＳ ゴシック"/>
        </w:rPr>
        <w:t>Nel cancro del fettone:</w:t>
      </w:r>
    </w:p>
    <w:p>
      <w:pPr>
        <w:pStyle w:val="Normal"/>
        <w:jc w:val="both"/>
        <w:rPr/>
      </w:pPr>
      <w:r>
        <w:rPr>
          <w:rFonts w:eastAsia="MS Gothic;ＭＳ ゴシック" w:cs="Tunga" w:ascii="Tunga" w:hAnsi="Tunga"/>
          <w:sz w:val="20"/>
          <w:szCs w:val="20"/>
        </w:rPr>
        <w:t>1- Creta preparata g 85/piombo nitrato g 30/formalina g 8.</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Rame acetato, zinco ossido, sale comune ana g 50/tannino acido borico ana g 10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Formalina g 50/acido fenico g 60/acqua g 500. Allo scopo di favorire l’eliminazione di tessuti necrotic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Falsa artrite o reumatismo</w:t>
      </w:r>
      <w:r>
        <w:rPr>
          <w:rFonts w:eastAsia="MS Gothic;ＭＳ ゴシック"/>
        </w:rPr>
        <w:t>: O anche periartrite e reumatismo articolare. Come rimedio si adoperi il linimento già indicato per le zoppicature, applicandolo però ogni 2-3 ore. Internamente si diano da due a quattro grammi di solfato di chinino il gior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mmoniaca, essenza di trementina ana g 32/alcool ed olio di lauro ana g 48. Fa linimento s.a. (Luckow).</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Balsamo tranquillo, olio canforato, olio di camomilla e di giusquiamo ana p. (Cromel e Requin).</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Balsamo d’Opodeldoch, per frizioni.</w:t>
      </w:r>
    </w:p>
    <w:p>
      <w:pPr>
        <w:pStyle w:val="Normal"/>
        <w:jc w:val="both"/>
        <w:rPr/>
      </w:pPr>
      <w:r>
        <w:rPr>
          <w:rFonts w:eastAsia="MS Gothic;ＭＳ ゴシック" w:cs="Tunga" w:ascii="Tunga" w:hAnsi="Tunga"/>
          <w:sz w:val="20"/>
          <w:szCs w:val="20"/>
        </w:rPr>
        <w:t>4- Olio di giusquiamo g 15/morfina g 0,025. Fa linimento per il cane. (Forster).</w:t>
      </w:r>
    </w:p>
    <w:p>
      <w:pPr>
        <w:pStyle w:val="Normal"/>
        <w:jc w:val="both"/>
        <w:rPr/>
      </w:pPr>
      <w:r>
        <w:rPr>
          <w:rFonts w:eastAsia="MS Gothic;ＭＳ ゴシック" w:cs="Tunga" w:ascii="Tunga" w:hAnsi="Tunga"/>
          <w:sz w:val="20"/>
          <w:szCs w:val="20"/>
        </w:rPr>
        <w:t>Per via orale sono utili cartine di salicilato di sodio o d’aspirin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Artrite vera</w:t>
      </w:r>
      <w:r>
        <w:rPr>
          <w:rFonts w:eastAsia="MS Gothic;ＭＳ ゴシック"/>
        </w:rPr>
        <w:t>: Si può applicare il linimento indicato per il reumatismo e per le zoppicature, nei tempi visti per la falsa artrite. Dà buoni risultati anche l’applicazione di un vescicante, o di un cerotto. Come cura interna si diano g 8-10 di fosfato di calcio il giorn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oriagine</w:t>
      </w:r>
      <w:r>
        <w:rPr>
          <w:rFonts w:eastAsia="MS Gothic;ＭＳ ゴシック"/>
        </w:rPr>
        <w:t>(139): La cura è una dieta appropriata.</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Pidocchi</w:t>
      </w:r>
      <w:r>
        <w:rPr>
          <w:rFonts w:eastAsia="MS Gothic;ＭＳ ゴシック"/>
        </w:rPr>
        <w:t>: Si strofinino bene le parti attaccate dai pidocchi con acqua di tabacco, alla quale siasi aggiunto un cucchiaio di petrolio o di benzina. Non avendo estratto di tabacco, ci si può preparare il liquido necessario, facendo bollire, per 30 minuti, g 60 di foglie di tabacco in mezzo litro d’aceto.</w:t>
      </w:r>
    </w:p>
    <w:p>
      <w:pPr>
        <w:pStyle w:val="Normal"/>
        <w:jc w:val="both"/>
        <w:rPr/>
      </w:pPr>
      <w:r>
        <w:rPr>
          <w:rFonts w:eastAsia="MS Gothic;ＭＳ ゴシック"/>
        </w:rPr>
        <w:t xml:space="preserve">Rimedio eccellente, per uccidere i pidocchi, è la tintura di sabadilla, preparata mettendo in macerazione g 10 di polvere di sabadilla in g 100 di spirito. </w:t>
      </w:r>
    </w:p>
    <w:p>
      <w:pPr>
        <w:pStyle w:val="Normal"/>
        <w:jc w:val="both"/>
        <w:rPr>
          <w:rFonts w:eastAsia="MS Gothic;ＭＳ ゴシック"/>
        </w:rPr>
      </w:pPr>
      <w:r>
        <w:rPr>
          <w:rFonts w:eastAsia="MS Gothic;ＭＳ ゴシック"/>
        </w:rPr>
        <w:t>Buona è anche la miscela formata con 2 parti di petrolio e 1 parte di benzina.</w:t>
      </w:r>
    </w:p>
    <w:p>
      <w:pPr>
        <w:pStyle w:val="Normal"/>
        <w:jc w:val="both"/>
        <w:rPr>
          <w:rFonts w:eastAsia="MS Gothic;ＭＳ ゴシック"/>
        </w:rPr>
      </w:pPr>
      <w:r>
        <w:rPr>
          <w:rFonts w:eastAsia="MS Gothic;ＭＳ ゴシック"/>
        </w:rPr>
        <w:t>Le uova dei pidocchi muoiono difficilmente, quindi bisogna ripetere la cura alla distanza di una settimana.</w:t>
      </w:r>
    </w:p>
    <w:p>
      <w:pPr>
        <w:pStyle w:val="Normal"/>
        <w:jc w:val="both"/>
        <w:rPr/>
      </w:pPr>
      <w:r>
        <w:rPr>
          <w:rFonts w:eastAsia="MS Gothic;ＭＳ ゴシック"/>
        </w:rPr>
        <w:t>Gli oggetti di legno con i quali gli animali attaccati da pidocchi vengono in contatto devono essere spennellati con carbolineo.</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Estro bovino</w:t>
      </w:r>
      <w:r>
        <w:rPr>
          <w:rFonts w:eastAsia="MS Gothic;ＭＳ ゴシック"/>
        </w:rPr>
        <w:t xml:space="preserve">: Conosciuto volgarmente col nome di tafano (varion), è un moscone che vive in montagna. In estate la femmina deposita le uova sul corpo degli animali. Da queste uova nascono, in pochi giorni, delle larve (gattine), le quali, forandola, vanno sotto la pelle e vi rimangono per nove mesi; si formano dei rigonfiamenti a guisa di piccoli tumori. Quindi escono, raggiungono il suolo, ove si trasformano nuovamente in mosche. </w:t>
      </w:r>
    </w:p>
    <w:p>
      <w:pPr>
        <w:pStyle w:val="Normal"/>
        <w:jc w:val="both"/>
        <w:rPr/>
      </w:pPr>
      <w:r>
        <w:rPr>
          <w:rFonts w:eastAsia="MS Gothic;ＭＳ ゴシック"/>
        </w:rPr>
        <w:t>Quando la gattina fuoriesce si ha una cicatrizzazione parziale della ferita che deprezza la pelle per la conceria. Quindi, quando i tumori abbiano raggiunto la grossezza di una piccola noce, si taglino, e poscia si prema colle dita fino a che la gattina sia uscita. La ferita, fatta con un temperino molto tagliente, o con un rasoio, si deve lavare bene con una soluzione disinfettante, e così guarisce subito.</w:t>
      </w:r>
    </w:p>
    <w:p>
      <w:pPr>
        <w:pStyle w:val="Normal"/>
        <w:jc w:val="both"/>
        <w:rPr>
          <w:rFonts w:eastAsia="MS Gothic;ＭＳ ゴシック"/>
        </w:rPr>
      </w:pPr>
      <w:r>
        <w:rPr>
          <w:rFonts w:eastAsia="MS Gothic;ＭＳ ゴシック"/>
        </w:rPr>
        <w:t xml:space="preserve">Si facciano frizioni con soluzione d’acido fenico al 3%, o con infuso di menta, o con decotto di foglie di noce, durante lo sciamare dei tafani. </w:t>
      </w:r>
    </w:p>
    <w:p>
      <w:pPr>
        <w:pStyle w:val="Normal"/>
        <w:jc w:val="both"/>
        <w:rPr>
          <w:rFonts w:eastAsia="MS Gothic;ＭＳ ゴシック"/>
        </w:rPr>
      </w:pPr>
      <w:r>
        <w:rPr>
          <w:rFonts w:eastAsia="MS Gothic;ＭＳ ゴシック"/>
        </w:rPr>
        <w:t>Oppure:</w:t>
      </w:r>
    </w:p>
    <w:p>
      <w:pPr>
        <w:pStyle w:val="Normal"/>
        <w:jc w:val="both"/>
        <w:rPr>
          <w:rFonts w:eastAsia="MS Gothic;ＭＳ ゴシック"/>
        </w:rPr>
      </w:pPr>
      <w:r>
        <w:rPr>
          <w:rFonts w:eastAsia="MS Gothic;ＭＳ ゴシック"/>
        </w:rPr>
        <w:t>1- Olio d’oliva grammi 100/petrolio grammi 5.</w:t>
      </w:r>
    </w:p>
    <w:p>
      <w:pPr>
        <w:pStyle w:val="Normal"/>
        <w:jc w:val="both"/>
        <w:rPr>
          <w:rFonts w:eastAsia="MS Gothic;ＭＳ ゴシック"/>
        </w:rPr>
      </w:pPr>
      <w:r>
        <w:rPr>
          <w:rFonts w:eastAsia="MS Gothic;ＭＳ ゴシック"/>
        </w:rPr>
        <w:t>2- Olio d’oliva grammi 100/ olio di catrame grammi 1.</w:t>
      </w:r>
    </w:p>
    <w:p>
      <w:pPr>
        <w:pStyle w:val="Normal"/>
        <w:jc w:val="both"/>
        <w:rPr/>
      </w:pPr>
      <w:r>
        <w:rPr>
          <w:rFonts w:eastAsia="MS Gothic;ＭＳ ゴシック"/>
        </w:rPr>
        <w:t>3- Strutto (o sugna) kg 1, fatto bollire per 5 minuti con g 30 di foglie d’alloro.</w:t>
      </w:r>
    </w:p>
    <w:p>
      <w:pPr>
        <w:pStyle w:val="Normal"/>
        <w:jc w:val="both"/>
        <w:rPr>
          <w:rFonts w:eastAsia="MS Gothic;ＭＳ ゴシック"/>
        </w:rPr>
      </w:pPr>
      <w:r>
        <w:rPr>
          <w:rFonts w:eastAsia="MS Gothic;ＭＳ ゴシック"/>
        </w:rPr>
        <w:t>Si proteggano gli storni che seguono il bestiame al pascolo perché si nutrono di gattine d’estro e, qualche volta, arrivano persino ad aprire, col becco, i tumori, per tirarle fuori e mangiarle.</w:t>
      </w:r>
    </w:p>
    <w:p>
      <w:pPr>
        <w:pStyle w:val="Normal"/>
        <w:jc w:val="both"/>
        <w:rPr>
          <w:rFonts w:eastAsia="MS Gothic;ＭＳ ゴシック"/>
          <w:i/>
          <w:i/>
        </w:rPr>
      </w:pPr>
      <w:r>
        <w:rPr>
          <w:rFonts w:eastAsia="MS Gothic;ＭＳ ゴシック"/>
          <w:i/>
        </w:rPr>
      </w:r>
    </w:p>
    <w:p>
      <w:pPr>
        <w:pStyle w:val="Normal"/>
        <w:jc w:val="both"/>
        <w:rPr>
          <w:rFonts w:eastAsia="MS Gothic;ＭＳ ゴシック"/>
          <w:i/>
          <w:i/>
        </w:rPr>
      </w:pPr>
      <w:r>
        <w:rPr>
          <w:rFonts w:eastAsia="MS Gothic;ＭＳ ゴシック"/>
          <w:i/>
        </w:rPr>
        <w:t>Estro equi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ido arsenioso g 0,6/calamo aromatico g 3. Ripetere la cartina per parecchi gior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Trementina g 10; f. s.a. bolo da ripetere per diversi giorn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i/>
          <w:i/>
        </w:rPr>
      </w:pPr>
      <w:r>
        <w:rPr>
          <w:rFonts w:eastAsia="MS Gothic;ＭＳ ゴシック"/>
          <w:i/>
        </w:rPr>
        <w:t>Estro ovino</w:t>
      </w:r>
    </w:p>
    <w:p>
      <w:pPr>
        <w:pStyle w:val="Normal"/>
        <w:jc w:val="both"/>
        <w:rPr/>
      </w:pPr>
      <w:r>
        <w:rPr>
          <w:rFonts w:eastAsia="MS Gothic;ＭＳ ゴシック" w:cs="Tunga" w:ascii="Tunga" w:hAnsi="Tunga"/>
          <w:i/>
          <w:sz w:val="20"/>
          <w:szCs w:val="20"/>
        </w:rPr>
        <w:t xml:space="preserve">1- </w:t>
      </w:r>
      <w:r>
        <w:rPr>
          <w:rFonts w:eastAsia="MS Gothic;ＭＳ ゴシック" w:cs="Tunga" w:ascii="Tunga" w:hAnsi="Tunga"/>
          <w:sz w:val="20"/>
          <w:szCs w:val="20"/>
        </w:rPr>
        <w:t>Soluzione alcolica di naftalina, per inalazioni con polverizzato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atrame o essenza di trementina per fumigazioni, due volte al gior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Zecche</w:t>
      </w:r>
      <w:r>
        <w:rPr>
          <w:rFonts w:eastAsia="MS Gothic;ＭＳ ゴシック"/>
        </w:rPr>
        <w:t>: Bagnandole con petrolio e benzina, mescolati insieme a parti uguali, le zecche cadono. Non si devono strappare che alcun tempo dopo averle bagnate col petrolio e la benzina perché, diversamente, la testa e gli aculei rimangono entro la pell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Rogna</w:t>
      </w:r>
      <w:r>
        <w:rPr>
          <w:rFonts w:eastAsia="MS Gothic;ＭＳ ゴシック"/>
        </w:rPr>
        <w:t>: Se la forma è leggera (rogna grassa), guarisce facilmente sfregando la pelle invasa con succo di tabacco e sale. Se è più forte, e resiste a questo trattamento, la rogna guarirà col seguente rimedio: Catrame liquido g 100/sapone medicinale g 100/fiori di solfo g 100, cui si aggiungerà un poco di gesso in polvere e g 500 di buon alcool. Tutto pronto, con uno spazzettino da scarpe, si unge la parte ammalata, e se è necessario anche tutto il corpo, e dopo 48 ore si toglie il tutto, lavando l’animale con abbondante acqua calda. Per solito basta una sola applicazione…</w:t>
      </w:r>
    </w:p>
    <w:p>
      <w:pPr>
        <w:pStyle w:val="Normal"/>
        <w:jc w:val="both"/>
        <w:rPr>
          <w:rFonts w:eastAsia="MS Gothic;ＭＳ ゴシック"/>
        </w:rPr>
      </w:pPr>
      <w:r>
        <w:rPr>
          <w:rFonts w:eastAsia="MS Gothic;ＭＳ ゴシック"/>
        </w:rPr>
        <w:t>Per garantirsi l’esito della cura… si devono spennellare di catrame, o di petrolio, la mangiatoia e tutti quegli oggetti contro cui gli animali siansi sfregati.</w:t>
      </w:r>
    </w:p>
    <w:p>
      <w:pPr>
        <w:pStyle w:val="Normal"/>
        <w:jc w:val="both"/>
        <w:rPr/>
      </w:pPr>
      <w:r>
        <w:rPr>
          <w:rFonts w:eastAsia="MS Gothic;ＭＳ ゴシック" w:cs="Tunga" w:ascii="Tunga" w:hAnsi="Tunga"/>
          <w:sz w:val="20"/>
          <w:szCs w:val="20"/>
        </w:rPr>
        <w:t>1- Pomata di Helmerich: Solfo porfirizzato g 10/carbonato di potassio, acqua dist. ana g 5/vaselina g 40. Anche con ittiolo (1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reosoto g 20/ vaselina g 40. Oppure creosoto g 20/sapone verde g 10/alcool g 6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Fiori di solfo p. 1/sugna p. 3/olio di cade</w:t>
      </w:r>
      <w:r>
        <w:rPr>
          <w:rFonts w:eastAsia="MS Gothic;ＭＳ ゴシック"/>
        </w:rPr>
        <w:t>(140)</w:t>
      </w:r>
      <w:r>
        <w:rPr>
          <w:rFonts w:eastAsia="MS Gothic;ＭＳ ゴシック" w:cs="Tunga" w:ascii="Tunga" w:hAnsi="Tunga"/>
          <w:sz w:val="20"/>
          <w:szCs w:val="20"/>
        </w:rPr>
        <w:t xml:space="preserve"> ed essenza di trementina ana p. 2.</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Solfo g 8/ tannino g 2/laudano g 1/sugna g 35.</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Creolina, alcool ana g 8/sapone verde g 150.</w:t>
      </w:r>
    </w:p>
    <w:p>
      <w:pPr>
        <w:pStyle w:val="Normal"/>
        <w:jc w:val="both"/>
        <w:rPr/>
      </w:pPr>
      <w:r>
        <w:rPr>
          <w:rFonts w:eastAsia="MS Gothic;ＭＳ ゴシック" w:cs="Tunga" w:ascii="Tunga" w:hAnsi="Tunga"/>
          <w:sz w:val="20"/>
          <w:szCs w:val="20"/>
        </w:rPr>
        <w:t>6- Estratto di tabacco g 30/carbonato di sodio g 3/acqua l 1. Da applicare al cavallo senza tosatura preventiva, alternativamente su metà del corpo, un giorno sì ed uno no, facendo prima una frizione secca con tortoro di paglia</w:t>
      </w:r>
      <w:r>
        <w:rPr>
          <w:rFonts w:eastAsia="MS Gothic;ＭＳ ゴシック"/>
        </w:rPr>
        <w:t>(141)</w:t>
      </w:r>
      <w:r>
        <w:rPr>
          <w:rFonts w:eastAsia="MS Gothic;ＭＳ ゴシック" w:cs="Tunga" w:ascii="Tunga" w:hAnsi="Tunga"/>
          <w:sz w:val="20"/>
          <w:szCs w:val="20"/>
        </w:rPr>
        <w:t xml:space="preserve"> (Metodo Querruam). Secondo Charpentier: Solfuro di potassio g 40/estratto fenicato di tabacco, ottenuto dalle manifatture</w:t>
      </w:r>
      <w:r>
        <w:rPr>
          <w:rFonts w:eastAsia="MS Gothic;ＭＳ ゴシック"/>
        </w:rPr>
        <w:t>(142)</w:t>
      </w:r>
      <w:r>
        <w:rPr>
          <w:rFonts w:eastAsia="MS Gothic;ＭＳ ゴシック" w:cs="Tunga" w:ascii="Tunga" w:hAnsi="Tunga"/>
          <w:sz w:val="20"/>
          <w:szCs w:val="20"/>
        </w:rPr>
        <w:t xml:space="preserve"> g 20/arseniato di sodio g 2/acqua cc 1000; da applicare mediante irroratrice, contemporaneamente alle frizioni di paglia, e spolverando subito il corpo con zolfo, usando il soffietto che si adopera per le vit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Pellarella (erpete tonsurante)</w:t>
      </w:r>
      <w:r>
        <w:rPr>
          <w:rFonts w:eastAsia="MS Gothic;ＭＳ ゴシック"/>
        </w:rPr>
        <w:t>: Giovano le soluzioni di sublimato 1:25 (pericolosa nei bovini) e d’acido fenico al 5%, la pomata mercuriale, i bagni di solfuro di potassio al 10% (Bru). Per attenuare il prurito intenso, bene una lozione d’acqua tiepida con un terzo d’aceto, o il linimento oleo-calcareo, applicato come impacco. Efficaci anche preparati a base d’acido salicilico, resorcina, ittiolo.</w:t>
      </w:r>
    </w:p>
    <w:p>
      <w:pPr>
        <w:pStyle w:val="Normal"/>
        <w:jc w:val="both"/>
        <w:rPr>
          <w:rFonts w:eastAsia="MS Gothic;ＭＳ ゴシック"/>
        </w:rPr>
      </w:pPr>
      <w:r>
        <w:rPr>
          <w:rFonts w:eastAsia="MS Gothic;ＭＳ ゴシック"/>
        </w:rPr>
        <w:t>Bru propone anche la seguente pomata: turbitto minerale(143) g 2/canfora g 1/vaselina g 30.</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Tigna</w:t>
      </w:r>
      <w:r>
        <w:rPr>
          <w:rFonts w:eastAsia="MS Gothic;ＭＳ ゴシック"/>
        </w:rPr>
        <w:t>: Si lavino le parti ammalate con soluzioni concentrate di solfato di rame, mettendo grammi 15 di solfato di rame in grammi 100 d’acqua bollente. Se con le lavature di soluzione di solfato di rame la malattia non guarisce, si adoperi: Acido salicilico grammi 20/vaselina grammi 100/glicerina gocce 10. Si sfregano bene con tale unguento le chiazze e le croste ogni giorno. Ogni 5-6 giorni si lavi energicamente con acqua e sapone.</w:t>
      </w:r>
    </w:p>
    <w:p>
      <w:pPr>
        <w:pStyle w:val="Normal"/>
        <w:jc w:val="both"/>
        <w:rPr/>
      </w:pPr>
      <w:r>
        <w:rPr>
          <w:rFonts w:eastAsia="MS Gothic;ＭＳ ゴシック"/>
        </w:rPr>
        <w:t>Giovano la glicerina fenicata, la tintura di iodio ed alcuni preparati visti per la rogna.</w:t>
      </w:r>
    </w:p>
    <w:p>
      <w:pPr>
        <w:pStyle w:val="Normal"/>
        <w:jc w:val="both"/>
        <w:rPr>
          <w:rFonts w:eastAsia="MS Gothic;ＭＳ ゴシック"/>
        </w:rPr>
      </w:pPr>
      <w:r>
        <w:rPr>
          <w:rFonts w:eastAsia="MS Gothic;ＭＳ ゴシック"/>
        </w:rPr>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Sublimato corrosivo cg 30/glicerina g 2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Tannino g 1/tintura di iodio g 18/glicerina g 20 (Lesplau).</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Ittiolo p. 1/ pomata mercuriale p. 3.</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Piaghe estive</w:t>
      </w:r>
      <w:r>
        <w:rPr>
          <w:rFonts w:eastAsia="MS Gothic;ＭＳ ゴシック"/>
        </w:rPr>
        <w:t>: Causate dalla larva di Habronema muscae, che alberga nello stomaco dei cavalli, e che è portata sulle piaghe dalle mosche. Pare anche che le piaghe comuni si tramutino in dermatite granulosa per mezzo della lettiera dove la larva si trova facilmente.</w:t>
      </w:r>
    </w:p>
    <w:p>
      <w:pPr>
        <w:pStyle w:val="Normal"/>
        <w:jc w:val="both"/>
        <w:rPr>
          <w:rFonts w:eastAsia="MS Gothic;ＭＳ ゴシック"/>
        </w:rPr>
      </w:pPr>
      <w:r>
        <w:rPr>
          <w:rFonts w:eastAsia="MS Gothic;ＭＳ ゴシック"/>
        </w:rPr>
        <w:t>Le piaghe vanno disinfettate e cosparse con la seguente polvere: talco g 100/ allume g 20/naftalina g 10/chinino od altra polvere amara g 10.</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Ectoparassiti del pollame</w:t>
      </w:r>
      <w:r>
        <w:rPr>
          <w:rFonts w:eastAsia="MS Gothic;ＭＳ ゴシック"/>
        </w:rPr>
        <w:t>: Per distruggere gli acari occorre la disinfezione del pollaio con irrorazione di petrolio grezzo o di uno dei liquidi da incatramare i pali che si conficcano nel terreno come l’olio d’antracene(144). La scabbia delle zampe s’elimina con immersioni nel petrolio.</w:t>
      </w:r>
    </w:p>
    <w:p>
      <w:pPr>
        <w:pStyle w:val="Normal"/>
        <w:jc w:val="both"/>
        <w:rPr>
          <w:rFonts w:eastAsia="MS Gothic;ＭＳ ゴシック"/>
        </w:rPr>
      </w:pPr>
      <w:r>
        <w:rPr>
          <w:rFonts w:eastAsia="MS Gothic;ＭＳ ゴシック"/>
        </w:rPr>
        <w:t xml:space="preserve">Contro i pidocchi basta un trattamento con fluoruro sodico, sotto forma di polvere aspersoria o di soluzione al 5-7% dove il pollo va immerso per un minuto scarso. Giovano anche le polverizzazioni </w:t>
      </w:r>
    </w:p>
    <w:p>
      <w:pPr>
        <w:pStyle w:val="Normal"/>
        <w:jc w:val="both"/>
        <w:rPr>
          <w:rFonts w:eastAsia="MS Gothic;ＭＳ ゴシック"/>
        </w:rPr>
      </w:pPr>
      <w:r>
        <w:rPr>
          <w:rFonts w:eastAsia="MS Gothic;ＭＳ ゴシック"/>
        </w:rPr>
        <w:t>con solfo od i bagni d’acqua saponosa (Bishopp e Wood).</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Times New Roman"/>
        </w:rPr>
        <w:t xml:space="preserve"> </w:t>
      </w:r>
      <w:r>
        <w:rPr>
          <w:rFonts w:eastAsia="MS Gothic;ＭＳ ゴシック"/>
          <w:i/>
        </w:rPr>
        <w:t>Coccidiosi del piccione</w:t>
      </w:r>
    </w:p>
    <w:p>
      <w:pPr>
        <w:pStyle w:val="Normal"/>
        <w:jc w:val="both"/>
        <w:rPr>
          <w:rFonts w:eastAsia="MS Gothic;ＭＳ ゴシック"/>
        </w:rPr>
      </w:pPr>
      <w:r>
        <w:rPr>
          <w:rFonts w:eastAsia="MS Gothic;ＭＳ ゴシック"/>
        </w:rPr>
        <w:t>1- Polvere di timo g 2/glicerina g 40/acqua g 960; oppure: polvere di timo g 3/polvere di genziana e d’assenzio ana g 1; o una soluzione al 2% di tannino. Questi medicamenti vanno dati agli animali adulti nell’abbeveratoio o nel pastone.</w:t>
      </w:r>
    </w:p>
    <w:p>
      <w:pPr>
        <w:pStyle w:val="Normal"/>
        <w:jc w:val="both"/>
        <w:rPr>
          <w:rFonts w:eastAsia="MS Gothic;ＭＳ ゴシック"/>
        </w:rPr>
      </w:pPr>
      <w:r>
        <w:rPr>
          <w:rFonts w:eastAsia="MS Gothic;ＭＳ ゴシック"/>
        </w:rPr>
        <w:t>2- Catechu g 10 acqua l 1, per bevanda o nel pastone, ai piccioni giovani (Leblois).</w:t>
      </w:r>
    </w:p>
    <w:p>
      <w:pPr>
        <w:pStyle w:val="Normal"/>
        <w:jc w:val="both"/>
        <w:rPr/>
      </w:pPr>
      <w:r>
        <w:rPr>
          <w:rFonts w:eastAsia="MS Gothic;ＭＳ ゴシック"/>
        </w:rPr>
        <w:t>3- Pennellature sulle mucose malate, di creolina o acido fenico al 1-2% in ana parti d’acqua e glicerina; (nella difterite coccidica).</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t>Parassiti intestinali</w:t>
      </w:r>
    </w:p>
    <w:p>
      <w:pPr>
        <w:pStyle w:val="Normal"/>
        <w:jc w:val="both"/>
        <w:rPr/>
      </w:pPr>
      <w:r>
        <w:rPr>
          <w:rFonts w:eastAsia="MS Gothic;ＭＳ ゴシック" w:cs="Tunga" w:ascii="Tunga" w:hAnsi="Tunga"/>
          <w:sz w:val="20"/>
          <w:szCs w:val="20"/>
        </w:rPr>
        <w:t>1- Acido arsenioso g 1-2 per 10 giorni, terminando la cura con un bolo d’aloe. Contro gli ascaridi de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Essenza di trementina g 50-100 in olio di lino g 600. Nel beverone del cavallo, per 3-4 giorni. L’essenza di trementina si usa anche in bolo con farina ed olio di ricino nell’enterite verminosa del vitello (g 3-7).</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Polvere di felce maschio ed olio empireumatico ana g 30/aloe ed assafetida ana g 15. Per due boli; al cavallo, contro gli ascaridi, gli sclerosatomi e le teni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Olio di chenopodio cc 1, in una o più volte, accompagnato o seguito da g 250 d’olio di linseme. L'olio di chenopodio s’impiega anche contro l’ascaridosi d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Lisolo</w:t>
      </w:r>
      <w:r>
        <w:rPr>
          <w:rFonts w:eastAsia="MS Gothic;ＭＳ ゴシック"/>
        </w:rPr>
        <w:t>(145)</w:t>
      </w:r>
      <w:r>
        <w:rPr>
          <w:rFonts w:eastAsia="MS Gothic;ＭＳ ゴシック" w:cs="Tunga" w:ascii="Tunga" w:hAnsi="Tunga"/>
          <w:sz w:val="20"/>
          <w:szCs w:val="20"/>
        </w:rPr>
        <w:t xml:space="preserve"> in soluzione al 1% alla dose di g 250-300 nel montone, di 1500 g nei bovini per combattere la strongilos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6- Creosoto sol. 0,5% alla dose di 500-600 g per i bovini adulti, di 150-300 g per i vitelli e di 50-150 g per gli agnelli, contro i nematodi.</w:t>
      </w:r>
    </w:p>
    <w:p>
      <w:pPr>
        <w:pStyle w:val="Normal"/>
        <w:jc w:val="both"/>
        <w:rPr/>
      </w:pPr>
      <w:r>
        <w:rPr>
          <w:rFonts w:eastAsia="Tunga" w:cs="Tunga" w:ascii="Tunga" w:hAnsi="Tunga"/>
          <w:sz w:val="20"/>
          <w:szCs w:val="20"/>
        </w:rPr>
        <w:t xml:space="preserve"> </w:t>
      </w:r>
      <w:r>
        <w:rPr>
          <w:rFonts w:eastAsia="MS Gothic;ＭＳ ゴシック" w:cs="Tunga" w:ascii="Tunga" w:hAnsi="Tunga"/>
          <w:sz w:val="20"/>
          <w:szCs w:val="20"/>
        </w:rPr>
        <w:t>Creosoto g 1/alcool, acqua ana g 50, per polverizzazioni intratracheali nella bronchite verminosa del bu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7- Estratto etereo di felce maschio g 5/olio d’oliva g 40, nella cachessia ittero-verminosa (marciaia o mal del marcio). Per la profilassi, l’Impresari (Clinica veterinaria, 1922) consiglia di risanare i pascoli, allevandovi oche ed anatre che distruggono gli ospiti intermedi (molluschi), indispensabili allo sviluppo del distom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8- Contro l’elmintiasi dei polli si diano 1-2 cucchiaiate di trementina, introducendola fino al gozzo, per mezzo di uno schizzetto di gomma (Wickstare). Servono bene anche i semi di zucca triturati e macerati (anche nel cane).</w:t>
      </w:r>
    </w:p>
    <w:p>
      <w:pPr>
        <w:pStyle w:val="Normal"/>
        <w:jc w:val="both"/>
        <w:rPr/>
      </w:pPr>
      <w:r>
        <w:rPr>
          <w:rFonts w:eastAsia="MS Gothic;ＭＳ ゴシック" w:cs="Tunga" w:ascii="Tunga" w:hAnsi="Tunga"/>
          <w:sz w:val="20"/>
          <w:szCs w:val="20"/>
        </w:rPr>
        <w:t>9- Estratto di felce maschio g 1-5/cloroformio g 3/sciroppo g 30; contro la tenia del cane.</w:t>
      </w:r>
    </w:p>
    <w:p>
      <w:pPr>
        <w:pStyle w:val="Normal"/>
        <w:jc w:val="both"/>
        <w:rPr/>
      </w:pPr>
      <w:r>
        <w:rPr>
          <w:rFonts w:eastAsia="MS Gothic;ＭＳ ゴシック" w:cs="Tunga" w:ascii="Tunga" w:hAnsi="Tunga"/>
          <w:sz w:val="20"/>
          <w:szCs w:val="20"/>
        </w:rPr>
        <w:t>10- Calomelano g 0,5/gialappa g 0,2; nel cane, contro l’enterite verminosa.</w:t>
      </w:r>
    </w:p>
    <w:p>
      <w:pPr>
        <w:pStyle w:val="Normal"/>
        <w:jc w:val="both"/>
        <w:rPr/>
      </w:pPr>
      <w:r>
        <w:rPr>
          <w:rFonts w:eastAsia="MS Gothic;ＭＳ ゴシック" w:cs="Tunga" w:ascii="Tunga" w:hAnsi="Tunga"/>
          <w:sz w:val="20"/>
          <w:szCs w:val="20"/>
        </w:rPr>
        <w:t>11- Polvere di cusso e camala g 3-10; contro la tenia d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 xml:space="preserve">12- Pillole di noce d’areca o di camala con olio di ricino; nella tenia del cane e del gatto.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3- Essenza d’eucalipto g 3/ cloroformio g 4; contro l’anchilostoma del can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4- Santonina cg 4-10/calomelano cg 10-20/zucchero g 10. Fa cartine da dare, a digiuno, per 3-4 giorni, al cane, contro gli ascaridi.</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i/>
          <w:i/>
        </w:rPr>
      </w:pPr>
      <w:r>
        <w:rPr>
          <w:rFonts w:eastAsia="MS Gothic;ＭＳ ゴシック"/>
          <w:i/>
        </w:rPr>
        <w:t>Scorbut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hinino cg 50-80/noce vomica cg 10. Dà due cartine al giorno al cane.</w:t>
      </w:r>
    </w:p>
    <w:p>
      <w:pPr>
        <w:pStyle w:val="Normal"/>
        <w:jc w:val="both"/>
        <w:rPr/>
      </w:pPr>
      <w:r>
        <w:rPr>
          <w:rFonts w:eastAsia="MS Gothic;ＭＳ ゴシック" w:cs="Tunga" w:ascii="Tunga" w:hAnsi="Tunga"/>
          <w:sz w:val="20"/>
          <w:szCs w:val="20"/>
        </w:rPr>
        <w:t>2- Alcolato di coclearia</w:t>
      </w:r>
      <w:r>
        <w:rPr>
          <w:rFonts w:eastAsia="MS Gothic;ＭＳ ゴシック"/>
        </w:rPr>
        <w:t>(146)</w:t>
      </w:r>
      <w:r>
        <w:rPr>
          <w:rFonts w:eastAsia="MS Gothic;ＭＳ ゴシック" w:cs="Tunga" w:ascii="Tunga" w:hAnsi="Tunga"/>
          <w:sz w:val="20"/>
          <w:szCs w:val="20"/>
        </w:rPr>
        <w:t xml:space="preserve"> g 10/acqua g 100. Per sciacqui alla bocca del cane (Passet).</w:t>
      </w:r>
    </w:p>
    <w:p>
      <w:pPr>
        <w:pStyle w:val="Normal"/>
        <w:jc w:val="both"/>
        <w:rPr/>
      </w:pPr>
      <w:r>
        <w:rPr>
          <w:rFonts w:eastAsia="MS Gothic;ＭＳ ゴシック" w:cs="Tunga" w:ascii="Tunga" w:hAnsi="Tunga"/>
          <w:sz w:val="20"/>
          <w:szCs w:val="20"/>
        </w:rPr>
        <w:t>3- Permanganato di potassio sol. acquosa al 1%. Per lavaggi della bocca (Prietsch).</w:t>
      </w:r>
    </w:p>
    <w:p>
      <w:pPr>
        <w:pStyle w:val="Normal"/>
        <w:jc w:val="both"/>
        <w:rPr/>
      </w:pPr>
      <w:r>
        <w:rPr>
          <w:rFonts w:eastAsia="MS Gothic;ＭＳ ゴシック" w:cs="Tunga" w:ascii="Tunga" w:hAnsi="Tunga"/>
          <w:sz w:val="20"/>
          <w:szCs w:val="20"/>
        </w:rPr>
        <w:t>4- Solfato di ferro g 0,5/ radice di tormentilla</w:t>
      </w:r>
      <w:r>
        <w:rPr>
          <w:rFonts w:eastAsia="MS Gothic;ＭＳ ゴシック"/>
        </w:rPr>
        <w:t>(147)</w:t>
      </w:r>
      <w:r>
        <w:rPr>
          <w:rFonts w:eastAsia="MS Gothic;ＭＳ ゴシック" w:cs="Tunga" w:ascii="Tunga" w:hAnsi="Tunga"/>
          <w:sz w:val="20"/>
          <w:szCs w:val="20"/>
        </w:rPr>
        <w:t xml:space="preserve"> e di calamo aromatico ana g 5. Da due a quattro volte al dì, in decotto di sostanze amare, in infuso di camomilla od in elettuario, al maiale (Baruche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Sciroppo di china g 20/acqua di menta g 100/tintura di coclearia g 5/ succo di limone(per la vitamina C) g 40. Un cucchiaio ogni 2 ore, al cane (Baruchello).</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Collasso puerperale</w:t>
      </w:r>
      <w:r>
        <w:rPr>
          <w:rFonts w:eastAsia="MS Gothic;ＭＳ ゴシック"/>
        </w:rPr>
        <w:t>: La malattia è grave, ma si può salvare l’animale con un mezzo tanto semplice, quanto efficace.</w:t>
      </w:r>
    </w:p>
    <w:p>
      <w:pPr>
        <w:pStyle w:val="Normal"/>
        <w:jc w:val="both"/>
        <w:rPr>
          <w:rFonts w:eastAsia="MS Gothic;ＭＳ ゴシック"/>
        </w:rPr>
      </w:pPr>
      <w:r>
        <w:rPr>
          <w:rFonts w:eastAsia="MS Gothic;ＭＳ ゴシック"/>
        </w:rPr>
        <w:t>S’incomincia col vuotare molto bene, dal latte, le mammelle e poi, per mezzo di una pompa da bicicletta, innestata, mediante un tubetto di gomma, ad una cannula da capezzoli, si gonfia la mammella, soffiandovi dentro tanta aria quanta occorre per far assumere ai quarti la resistenza di una palla di gomma moderatamente dura. Ordinariamente le mammelle si sgonfiano solo adagio, adagio; ma per evitare che l’aria esca d’un tratto è conveniente fermare i capezzoli mediante anelli di gomma, oppure anche legarli con nastri larghi e molto flessibili, avendo l’avvertenza di non stringere troppo. Se dopo 6-8 ore, sciolti i legacci, e dopo munta, la bovina minacciasse di ricadere nel primitivo torpore, si rinnoverà l’operazione. Sulla testa si faranno dei bagni freddi e si somministrerà alla bovina del vino buono e generoso unito ad infuso di caffé.</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Febbre puerperale</w:t>
      </w:r>
      <w:r>
        <w:rPr>
          <w:rFonts w:eastAsia="MS Gothic;ＭＳ ゴシック"/>
        </w:rPr>
        <w:t xml:space="preserve">: La malattia è qualche volta guaribile, purché si operi subito, facendo in primo luogo delle grandi lavature alla vagina ed all’utero, per mezzo di un irrigatore, adoperando una soluzione tiepida di creolina al 3% e ripetendo le lavature 2-3 volte il giorno. Non possedendo un vero e proprio irrigatore, lo si può improvvisare mediante un tubo di gomma, al quale si applicherà un largo imbuto, per ricevere il liquido disinfettante. Alla bovina, per eccitarla, si darà del caffé con vino, o grappa. </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Aborto infettivo</w:t>
      </w:r>
      <w:r>
        <w:rPr>
          <w:rFonts w:eastAsia="MS Gothic;ＭＳ ゴシック"/>
        </w:rPr>
        <w:t>: Non appena in una stalla siasi verificato l’aborto infettivo si devono allontanare tutte le bovine gravide. Si laverà la stalla con abbondante acqua e poscia si farà un’accurata disinfezione di tutte le parti, e degli arnesi, mediante una soluzione formata con kg 3 di solfato di rame e kg 3 di solfato di ferro per ogni ettolitro d’acqua. Con questa soluzione si laveranno pure le unghie degli animali e se ne spruzzerà anche il corpo. La disinfezione deve ripetersi di settimana in settimana nei primi tempi, poi ogni due settimane, e in seguito una volta il mese. Alla disinfezione deve tener dietro lo scrostamento e il nuovo intonaco delle pareti interne della stalla. Ove questo non fosse possibile si dia un’energica imbiancata con latte di calce a cui sia stato aggiunto dell’acido fenico nella proporzione del 5%. Alle vacche e giovenche si facciano, ogni tre giorni lavature tiepide alla vagina, adoperando la soluzione seguente: acqua l 10/acido fenico g 100/ carbonato di soda g 200. Ai tori si facciano, con la stessa soluzione, irrigazioni al prepuzio.</w:t>
      </w:r>
    </w:p>
    <w:p>
      <w:pPr>
        <w:pStyle w:val="Normal"/>
        <w:jc w:val="both"/>
        <w:rPr>
          <w:rFonts w:eastAsia="MS Gothic;ＭＳ ゴシック"/>
        </w:rPr>
      </w:pPr>
      <w:r>
        <w:rPr>
          <w:rFonts w:eastAsia="MS Gothic;ＭＳ ゴシック"/>
        </w:rPr>
        <w:t>L’aborto epizootico o brucellosi dei ruminanti è provocato dalla Brucella abortus bovis, dalla Brucella melitensis (nei suini e negli ovini) e dalla Salmonella abortus equi. La terapia è attualmente preventiva (vaccinazione). All’inizio del secolo, oltre le misure d’igiene viste prima, consisteva nell’iniettare acido fenico sol. al 2% in acqua e glicerina (metodo Bauer). Secondo Moussu giova la somministrazione di dosi massive di vitamina E, mentre Del Vecchio consiglia la vitamina K. Indispensabile poi la disinfezione dei genitali, anche maschili con soluzioni energiche, come quelle di fenolo 5%, tintura di iodio 1:10000, lisoformio 1% e permanganato di potassio 0,1%.</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Actinogranulomatosi</w:t>
      </w:r>
      <w:r>
        <w:rPr>
          <w:rFonts w:eastAsia="MS Gothic;ＭＳ ゴシック"/>
        </w:rPr>
        <w:t>: Provocata da un batterio Gram+, l’Actinomyces Israeli, e da un Gram- l’Actinobacillus lignieresi. La terapia, prima dell’avvento degli antibiotici, prevedeva l’impiego di preparati iodici, sia sistemici sia local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Adenite equina</w:t>
      </w:r>
      <w:r>
        <w:rPr>
          <w:rFonts w:eastAsia="MS Gothic;ＭＳ ゴシック"/>
        </w:rPr>
        <w:t>: Agente è un cocco (Streptococcus equi). Vale quanto detto per l’actinogranulomatosi. Esternamente s’impiegava l’unguento mercuriale con estratto di belladonna (10%), per frizione sulle ghiandole linfatiche sottomascellari, quando non abbiano tendenza alla suppurazione. Per via orale preparati a base di solfato di ferro/bicarbonato di sodio, o d’acido arsenioso/carbonato di ferro, da somministrare nella crusca in pastone o nella profenda ai puledri, come ricostituente in seguito alla debilitazione provocata dalla malattia.</w:t>
      </w:r>
    </w:p>
    <w:p>
      <w:pPr>
        <w:pStyle w:val="Normal"/>
        <w:jc w:val="both"/>
        <w:rPr>
          <w:rFonts w:eastAsia="MS Gothic;ＭＳ ゴシック"/>
        </w:rPr>
      </w:pPr>
      <w:r>
        <w:rPr>
          <w:rFonts w:eastAsia="MS Gothic;ＭＳ ゴシック"/>
        </w:rPr>
        <w:t>Passet propone il seguente unguento per frizionare i gangli induriti: Ioduro di potassio g 5/iodio cg 50/adipe di suino g 25.</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Afta epizootica</w:t>
      </w:r>
      <w:r>
        <w:rPr>
          <w:rFonts w:eastAsia="MS Gothic;ＭＳ ゴシック"/>
        </w:rPr>
        <w:t>: Conosciuta anche comunemente col nome di febbre aftosa, è malattia assai infettiva. Si manifesta, nei bovini, con delle ulceri che si formano per lo più alla bocca, ai piedi ed alle mammelle. Si cura con una scrupolosa igiene della stalla e degli animali e, in principio, si somministra un leggero purgante entro un beverone, oppure si danno sostanze emollienti, quale decotto di seme di lino, od altro. Per le afte della bocca si possono fare lavature, con infuso di foglie di malva, o con decotto di timo serpillo; per le afte dei piedi si può usare, con vantaggio, una soluzione di solfato di rame al 5%, o d’acqua di calce al 3%; le afte dei capezzoli si curano con una soluzione tiepida d’acido borico al 4%, oppure con vaselina borica al 20%, o con glicerina all’ittiolo.</w:t>
      </w:r>
    </w:p>
    <w:p>
      <w:pPr>
        <w:pStyle w:val="Normal"/>
        <w:jc w:val="both"/>
        <w:rPr>
          <w:rFonts w:eastAsia="MS Gothic;ＭＳ ゴシック"/>
        </w:rPr>
      </w:pPr>
      <w:r>
        <w:rPr>
          <w:rFonts w:eastAsia="MS Gothic;ＭＳ ゴシック"/>
        </w:rPr>
        <w:t>I primi tentativi di vaccinazione contro l’afta epizootica risalgono a Loeffler e Frasch (1898).</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Blu di metilene</w:t>
      </w:r>
      <w:r>
        <w:rPr>
          <w:rFonts w:eastAsia="MS Gothic;ＭＳ ゴシック"/>
        </w:rPr>
        <w:t>(148)</w:t>
      </w:r>
      <w:r>
        <w:rPr>
          <w:rFonts w:eastAsia="MS Gothic;ＭＳ ゴシック" w:cs="Tunga" w:ascii="Tunga" w:hAnsi="Tunga"/>
          <w:sz w:val="20"/>
          <w:szCs w:val="20"/>
        </w:rPr>
        <w:t>, mentolo ana g 10/glicerina g 50/alcool g 300, per pennellature nella cavità oral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Solfato di rame, acetato di piombo ana g 8/aceto di vino g 90, per medicare le piaghe interdigitali.</w:t>
      </w:r>
    </w:p>
    <w:p>
      <w:pPr>
        <w:pStyle w:val="Normal"/>
        <w:jc w:val="both"/>
        <w:rPr/>
      </w:pPr>
      <w:r>
        <w:rPr>
          <w:rFonts w:eastAsia="MS Gothic;ＭＳ ゴシック" w:cs="Tunga" w:ascii="Tunga" w:hAnsi="Tunga"/>
          <w:sz w:val="20"/>
          <w:szCs w:val="20"/>
        </w:rPr>
        <w:t>3- Acido fenico e glicerina ana; o acido fenico 1-2%, per cauterizzare le erosioni che non cicatrizza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Acido muriatico g 15/miele g 45/acqua g 100, per collutorio con siringa (Brusisc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Infuso di sostanze aromatiche (salvia, timo, serpillo), per bagni alla bocca, ai piedi, alle mammelle.</w:t>
      </w:r>
    </w:p>
    <w:p>
      <w:pPr>
        <w:pStyle w:val="Normal"/>
        <w:jc w:val="both"/>
        <w:rPr>
          <w:rFonts w:ascii="Tunga" w:hAnsi="Tunga" w:eastAsia="MS Gothic;ＭＳ ゴシック" w:cs="Tunga"/>
          <w:i/>
          <w:i/>
          <w:sz w:val="20"/>
          <w:szCs w:val="20"/>
        </w:rPr>
      </w:pPr>
      <w:r>
        <w:rPr>
          <w:rFonts w:eastAsia="MS Gothic;ＭＳ ゴシック" w:cs="Tunga" w:ascii="Tunga" w:hAnsi="Tunga"/>
          <w:i/>
          <w:sz w:val="20"/>
          <w:szCs w:val="20"/>
        </w:rPr>
      </w:r>
    </w:p>
    <w:p>
      <w:pPr>
        <w:pStyle w:val="Normal"/>
        <w:jc w:val="both"/>
        <w:rPr/>
      </w:pPr>
      <w:r>
        <w:rPr>
          <w:rFonts w:eastAsia="MS Gothic;ＭＳ ゴシック"/>
          <w:i/>
        </w:rPr>
        <w:t>Anasarca o febbre petecchiale o morbo maculoso</w:t>
      </w:r>
      <w:r>
        <w:rPr>
          <w:rFonts w:eastAsia="MS Gothic;ＭＳ ゴシック"/>
        </w:rPr>
        <w:t>: Insorge di solito come manifestazione secondaria d’altre malattie e si manifesta con febbre altissima ed un edema sottocutaneo che comincia dalle narici e dalle labbra, per poi estendersi a tutto il corp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Bisolfato di chinina g 6-10, sciolto in infuso di camomilla o di caffé g 800 ed alcool g 50. Un’unica somministrazione, da ripetersi se occorr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Olio essenziale di trementina g 20-30/polvere di china o genziana q.b. per un bolo, da ripetere, se occorre 3-4 volte nella giornat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Barbone bufalino</w:t>
      </w:r>
      <w:r>
        <w:rPr>
          <w:rFonts w:eastAsia="MS Gothic;ＭＳ ゴシック"/>
        </w:rPr>
        <w:t>: E’ una setticemia emorragica indotta dalla Pasteurella bubadiseptica che colpisce i bufali e che può trasmettersi ai suini. E’ caratterizzata da una tumefazione edematosa alla regione intermascellare (da cui barbone) e dai sintomi della pleuro-polmonite crupale. Nessuna cura, a parte la sieroprofilassi, fino all’avvento dei sulfamidic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arbonchio essenziale</w:t>
      </w:r>
      <w:r>
        <w:rPr>
          <w:rFonts w:eastAsia="MS Gothic;ＭＳ ゴシック"/>
        </w:rPr>
        <w:t>: E’ malattia gravissima (dovuta al Bacillus anthracis) che, nel breve periodo d’uno o due giorni, e qualche volta anche in meno di un’ora, conduce l’animale a morte. Di cura nel carbonchio non se ne parla: l’unica risorsa che rimane all’allevatore è quella d’impedire che il male si propaghi. Si deve, a tal scopo, subito raccogliere la lettiera, gli escrementi, il residuo dei foraggi della mangiatoia e abbruciare il tutto immediatamente. Si puliscano il pavimento e le pareti della stalla con lisciva forte e bollente per sciogliere e asportare il grassume e le materie organiche, e poscia si lavi ancora con soluzioni disinfettanti energiche, quali lisoformio al 5%. Non avendo altro, riescono anche assai efficaci le abbondanti lavature fatte con acqua bollente, ripetute per qualche giorno di seguito.</w:t>
      </w:r>
    </w:p>
    <w:p>
      <w:pPr>
        <w:pStyle w:val="Normal"/>
        <w:jc w:val="both"/>
        <w:rPr>
          <w:rFonts w:eastAsia="MS Gothic;ＭＳ ゴシック"/>
        </w:rPr>
      </w:pPr>
      <w:r>
        <w:rPr>
          <w:rFonts w:eastAsia="MS Gothic;ＭＳ ゴシック"/>
        </w:rPr>
        <w:t>Il carbonchio si propaga facilmente per mezzo dei foraggi e per le pelli destinate alla concia: sarà prudente quindi escludere dall’irrigazione le acque che siano il rifiuto di concerie di pelli.</w:t>
      </w:r>
    </w:p>
    <w:p>
      <w:pPr>
        <w:pStyle w:val="Normal"/>
        <w:jc w:val="both"/>
        <w:rPr>
          <w:rFonts w:eastAsia="MS Gothic;ＭＳ ゴシック"/>
        </w:rPr>
      </w:pPr>
      <w:r>
        <w:rPr>
          <w:rFonts w:eastAsia="MS Gothic;ＭＳ ゴシック"/>
        </w:rPr>
        <w:t>Occorre prestare molta attenzione all’igiene ed alla profilassi, poiché può essere trasmesso all’uom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Carbonchio sintomatico</w:t>
      </w:r>
      <w:r>
        <w:rPr>
          <w:rFonts w:eastAsia="MS Gothic;ＭＳ ゴシック"/>
        </w:rPr>
        <w:t>: Gangrena gassosa prodotta dal Clostridium chauvoei. Non passa da un animale ad un altro, ma è legata a certe località specie le Alpi. Il tumore che sviluppasi è caratteristico: passandovi sopra con una mano si sente un rumore come se si passasse su di un sacco pieno di strame.</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Cimurro del cane</w:t>
      </w:r>
      <w:r>
        <w:rPr>
          <w:rFonts w:eastAsia="MS Gothic;ＭＳ ゴシック"/>
        </w:rPr>
        <w:t>: Malattia virale ad alta mortalità, per la quale è utile la vaccino-profilassi.</w:t>
      </w:r>
    </w:p>
    <w:p>
      <w:pPr>
        <w:pStyle w:val="Normal"/>
        <w:jc w:val="both"/>
        <w:rPr/>
      </w:pPr>
      <w:r>
        <w:rPr>
          <w:rFonts w:eastAsia="MS Gothic;ＭＳ ゴシック" w:cs="Tunga" w:ascii="Tunga" w:hAnsi="Tunga"/>
          <w:sz w:val="20"/>
          <w:szCs w:val="20"/>
        </w:rPr>
        <w:t>1- Amido, colofonia</w:t>
      </w:r>
      <w:r>
        <w:rPr>
          <w:rFonts w:eastAsia="MS Gothic;ＭＳ ゴシック"/>
        </w:rPr>
        <w:t>(149)</w:t>
      </w:r>
      <w:r>
        <w:rPr>
          <w:rFonts w:eastAsia="MS Gothic;ＭＳ ゴシック" w:cs="Tunga" w:ascii="Tunga" w:hAnsi="Tunga"/>
          <w:sz w:val="20"/>
          <w:szCs w:val="20"/>
        </w:rPr>
        <w:t xml:space="preserve"> polverizzata ana g 10/acido/acido salicilico g 5. Per spolverare i tratti della pelle lesi, nella forma cutane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Acqua borica 3%, per lavaggi tiepidi agli occhi con congiuntivite catarrale grave. In alternativa un collirio al solfato di zinco 0,5-1%.</w:t>
      </w:r>
    </w:p>
    <w:p>
      <w:pPr>
        <w:pStyle w:val="Normal"/>
        <w:jc w:val="both"/>
        <w:rPr/>
      </w:pPr>
      <w:r>
        <w:rPr>
          <w:rFonts w:eastAsia="MS Gothic;ＭＳ ゴシック" w:cs="Tunga" w:ascii="Tunga" w:hAnsi="Tunga"/>
          <w:sz w:val="20"/>
          <w:szCs w:val="20"/>
        </w:rPr>
        <w:t>3- Digitale polv. g 0,5/calomelano cg 9-18. Fa pillole n. 3. Una al dì, in caso di diarrea.</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Bismuto sottonitrato o salicilato g 2/polvere del Dover g 1/emulsione di gomma arabica g 200. Tre o quattro cucchiaini o cucchiai il giorno, nella diarrea con vomito (Pesce).</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pPr>
      <w:r>
        <w:rPr>
          <w:rFonts w:eastAsia="MS Gothic;ＭＳ ゴシック"/>
          <w:i/>
        </w:rPr>
        <w:t>Colera dei polli</w:t>
      </w:r>
      <w:r>
        <w:rPr>
          <w:rFonts w:eastAsia="MS Gothic;ＭＳ ゴシック"/>
        </w:rPr>
        <w:t>: Malattia infettiva portata dalla Pasteurella aviseptica, ha come unica terapia l’uso di sulfamidici.</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Diftero-vaiolo aviario</w:t>
      </w:r>
      <w:r>
        <w:rPr>
          <w:rFonts w:eastAsia="MS Gothic;ＭＳ ゴシック"/>
        </w:rPr>
        <w:t>: Non esiste terapia specifica. Il trattamento consiste nell’asportazione dei noduli e nello svuotamento delle raccolte sinusali, seguiti da medicazione con tintura di iodio e glicerina an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Difterite dei vitelli</w:t>
      </w:r>
      <w:r>
        <w:rPr>
          <w:rFonts w:eastAsia="MS Gothic;ＭＳ ゴシック"/>
        </w:rPr>
        <w:t>: E’ caratterizzata da necrosi delle mucose boccale, laringea a faringea dei vitelli da latte. Giovano pennellature con tintura di iodio, soluzione d’acido citrico al 10% (Poels), acqua ossigenata, permanganato di potassio (5%) e soluzione di Lugol (Dickerhoff).</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Dissenteria bianca o moria dei vitelli</w:t>
      </w:r>
      <w:r>
        <w:rPr>
          <w:rFonts w:eastAsia="MS Gothic;ＭＳ ゴシック"/>
        </w:rPr>
        <w:t>: E’ una grave malattia infettiva che si può solo prevenire. In caso d’epidemia, vuotata la stalla, si faccia un’energica disinfezione con soluzione d’acido fenico al 5%.</w:t>
      </w:r>
    </w:p>
    <w:p>
      <w:pPr>
        <w:pStyle w:val="Normal"/>
        <w:jc w:val="both"/>
        <w:rPr>
          <w:rFonts w:eastAsia="MS Gothic;ＭＳ ゴシック"/>
        </w:rPr>
      </w:pPr>
      <w:r>
        <w:rPr>
          <w:rFonts w:eastAsia="MS Gothic;ＭＳ ゴシック"/>
        </w:rPr>
        <w:t xml:space="preserve">Dicesi rossa quella forma di dissenteria nella quale gli escrementi sono misti a grumi di sangue. </w:t>
      </w:r>
    </w:p>
    <w:p>
      <w:pPr>
        <w:pStyle w:val="Normal"/>
        <w:jc w:val="both"/>
        <w:rPr/>
      </w:pPr>
      <w:r>
        <w:rPr>
          <w:rFonts w:eastAsia="MS Gothic;ＭＳ ゴシック"/>
        </w:rPr>
        <w:t>Può portare giovamento il tannino, nella dose di g 1 al giorno, in un decotto di seme di lino.</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Farcino</w:t>
      </w:r>
      <w:r>
        <w:rPr>
          <w:rFonts w:eastAsia="MS Gothic;ＭＳ ゴシック"/>
        </w:rPr>
        <w:t>: Malattia contagiosa, a decorso cronico, degli equini, caratterizzata dall’infiammazione purulenta dei vasi linfatici della cute e sottocute, dovuta al Cryptococcus farcinosus. La malattia, soggetta a denuncia obbligatoria, richiede la cura del veterinario.</w:t>
      </w:r>
    </w:p>
    <w:p>
      <w:pPr>
        <w:pStyle w:val="Normal"/>
        <w:jc w:val="both"/>
        <w:rPr>
          <w:rFonts w:eastAsia="MS Gothic;ＭＳ ゴシック"/>
        </w:rPr>
      </w:pPr>
      <w:r>
        <w:rPr>
          <w:rFonts w:eastAsia="MS Gothic;ＭＳ ゴシック"/>
        </w:rPr>
        <w:t>Il farcino del bue è dovuta invece alla Streptotrix farcinic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Febbre catarrale maligna (corizza gangrenosa)</w:t>
      </w:r>
      <w:r>
        <w:rPr>
          <w:rFonts w:eastAsia="MS Gothic;ＭＳ ゴシック"/>
        </w:rPr>
        <w:t>: E’ dovuta ad un forte raffreddamento. Praticare un forte salasso, fare impacchi caldi alla testa con pappine di fiorame di fieno e fiori d’arnica, ed eseguire iniezioni alle narici, con soluzione borica al 4%. La persona dell’arte può fare iniezioni endovenose con sali d’argento. Nonostante la guarigione, gli animali che sopravvivono saranno ciechi, o sord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Acetato d’ammoniaca g 100, in infuso di camomilla g 400; aggiungi vino generoso g 600 (Levi).</w:t>
      </w:r>
    </w:p>
    <w:p>
      <w:pPr>
        <w:pStyle w:val="Normal"/>
        <w:jc w:val="both"/>
        <w:rPr/>
      </w:pPr>
      <w:r>
        <w:rPr>
          <w:rFonts w:eastAsia="MS Gothic;ＭＳ ゴシック" w:cs="Tunga" w:ascii="Tunga" w:hAnsi="Tunga"/>
          <w:sz w:val="20"/>
          <w:szCs w:val="20"/>
        </w:rPr>
        <w:t>2- Solfato di magnesio g 300/nitrato di potassio g 120; dividi in quattro dosi, da somministrare una ogni due ore in decotto di malva, nell’evacuazione ritardata d’escrementi molto secchi (Anker).</w:t>
      </w:r>
    </w:p>
    <w:p>
      <w:pPr>
        <w:pStyle w:val="Normal"/>
        <w:jc w:val="both"/>
        <w:rPr/>
      </w:pPr>
      <w:r>
        <w:rPr>
          <w:rFonts w:eastAsia="MS Gothic;ＭＳ ゴシック" w:cs="Tunga" w:ascii="Tunga" w:hAnsi="Tunga"/>
          <w:sz w:val="20"/>
          <w:szCs w:val="20"/>
        </w:rPr>
        <w:t>3- Nitrato di potassio g 15-20/solfato di sodio g 60-90: somministra la polvere in decotto mucillaginoso (Haubner).</w:t>
      </w:r>
    </w:p>
    <w:p>
      <w:pPr>
        <w:pStyle w:val="Normal"/>
        <w:jc w:val="both"/>
        <w:rPr/>
      </w:pPr>
      <w:r>
        <w:rPr>
          <w:rFonts w:eastAsia="MS Gothic;ＭＳ ゴシック" w:cs="Tunga" w:ascii="Tunga" w:hAnsi="Tunga"/>
          <w:sz w:val="20"/>
          <w:szCs w:val="20"/>
        </w:rPr>
        <w:t>4- Tintura di iodio g 20/acqua distillata g 500. Per iniezioni nelle cavità nasali (Hartenstein). Simili le iniezioni intratracheali di Dieckeroff.</w:t>
      </w:r>
    </w:p>
    <w:p>
      <w:pPr>
        <w:pStyle w:val="Normal"/>
        <w:jc w:val="both"/>
        <w:rPr/>
      </w:pPr>
      <w:r>
        <w:rPr>
          <w:rFonts w:eastAsia="MS Gothic;ＭＳ ゴシック" w:cs="Tunga" w:ascii="Tunga" w:hAnsi="Tunga"/>
          <w:sz w:val="20"/>
          <w:szCs w:val="20"/>
        </w:rPr>
        <w:t>5. Pomata stibiata al 12-20%, per frizionare i lati del collo, nei casi d’iperemia intensa delle mucose (Lev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Influenza del cava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Bisolfato di chinino g 8-12/digitale g 4-6/alcool cc 50-100/infuso di caffé g 60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2- Chinino g 8.12/infuso di genziana g 500/olio etereo d’eucalipto g 5-10.</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r>
    </w:p>
    <w:p>
      <w:pPr>
        <w:pStyle w:val="Normal"/>
        <w:jc w:val="both"/>
        <w:rPr>
          <w:rFonts w:eastAsia="MS Gothic;ＭＳ ゴシック"/>
        </w:rPr>
      </w:pPr>
      <w:r>
        <w:rPr>
          <w:rFonts w:eastAsia="MS Gothic;ＭＳ ゴシック"/>
          <w:i/>
        </w:rPr>
        <w:t>Linfangite ulcerosa del cavallo</w:t>
      </w:r>
      <w:r>
        <w:rPr>
          <w:rFonts w:eastAsia="MS Gothic;ＭＳ ゴシック"/>
        </w:rPr>
        <w:t>: Processo infiammatorio ed infettivo, con formazione d’ulcere, provocato dal Bacillo della pseudotubercolosi.</w:t>
      </w:r>
    </w:p>
    <w:p>
      <w:pPr>
        <w:pStyle w:val="Normal"/>
        <w:jc w:val="both"/>
        <w:rPr/>
      </w:pPr>
      <w:r>
        <w:rPr>
          <w:rFonts w:eastAsia="MS Gothic;ＭＳ ゴシック"/>
        </w:rPr>
        <w:t>Pomata alla belladonna, per diminuire il dolore locale. Si aprano gli ascessi, si svuotino e si proceda ad accurata disinfezione delle piaghe ulceros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Malattie neonatali</w:t>
      </w:r>
      <w:r>
        <w:rPr>
          <w:rFonts w:eastAsia="MS Gothic;ＭＳ ゴシック"/>
        </w:rPr>
        <w:t xml:space="preserve">: Le più gravi, a decorso mortale, sono la diarrea, la poliartrite, la boncopneumonite. </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1- Carbonato di magnesio g 1,25/polvere di rabarbaro g 4: Dare al puledro in infuso di camomilla (Haubner).</w:t>
      </w:r>
    </w:p>
    <w:p>
      <w:pPr>
        <w:pStyle w:val="Normal"/>
        <w:jc w:val="both"/>
        <w:rPr/>
      </w:pPr>
      <w:r>
        <w:rPr>
          <w:rFonts w:eastAsia="MS Gothic;ＭＳ ゴシック" w:cs="Tunga" w:ascii="Tunga" w:hAnsi="Tunga"/>
          <w:sz w:val="20"/>
          <w:szCs w:val="20"/>
        </w:rPr>
        <w:t>2- Oppio cg 30-60/magnesia g 1/rabarbaro g 1,5-2.</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3- Fenolo g 1/alcool g 50/tintura tebaica cg 18/mucillagine gommosa g 200. Un cucchiaio ogni due ore al cane, dopo aver eliminate le feci con olio di ricin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4- Tannino, magistero di bismuto ana g 2/decotto di riso g 500. Una o due volte il giorno al vitello.</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5- Decotto di linseme g 50/tintura d’oppio gocce 5: Agli agnelli più volte al giorno (Beresow e Cadéac).</w:t>
      </w:r>
    </w:p>
    <w:p>
      <w:pPr>
        <w:pStyle w:val="Normal"/>
        <w:jc w:val="both"/>
        <w:rPr/>
      </w:pPr>
      <w:r>
        <w:rPr>
          <w:rFonts w:eastAsia="MS Gothic;ＭＳ ゴシック" w:cs="Tunga" w:ascii="Tunga" w:hAnsi="Tunga"/>
          <w:sz w:val="20"/>
          <w:szCs w:val="20"/>
        </w:rPr>
        <w:t>6- Infuso di camomilla l ½/acido salicilico, tannino ana g 1. Nella diarrea del vitello (Lanzillotti).</w:t>
      </w:r>
    </w:p>
    <w:p>
      <w:pPr>
        <w:pStyle w:val="Normal"/>
        <w:jc w:val="both"/>
        <w:rPr>
          <w:rFonts w:ascii="Tunga" w:hAnsi="Tunga" w:eastAsia="MS Gothic;ＭＳ ゴシック" w:cs="Tunga"/>
          <w:sz w:val="20"/>
          <w:szCs w:val="20"/>
        </w:rPr>
      </w:pPr>
      <w:r>
        <w:rPr>
          <w:rFonts w:eastAsia="MS Gothic;ＭＳ ゴシック" w:cs="Tunga" w:ascii="Tunga" w:hAnsi="Tunga"/>
          <w:sz w:val="20"/>
          <w:szCs w:val="20"/>
        </w:rPr>
        <w:t>.</w:t>
      </w:r>
    </w:p>
    <w:p>
      <w:pPr>
        <w:pStyle w:val="Normal"/>
        <w:jc w:val="both"/>
        <w:rPr/>
      </w:pPr>
      <w:r>
        <w:rPr>
          <w:rFonts w:eastAsia="MS Gothic;ＭＳ ゴシック"/>
          <w:i/>
        </w:rPr>
        <w:t>Mal rossino</w:t>
      </w:r>
      <w:r>
        <w:rPr>
          <w:rFonts w:eastAsia="MS Gothic;ＭＳ ゴシック"/>
        </w:rPr>
        <w:t>: Malattia infettiva del suino sostenuta dall’Erysipelothrix rhusiopathieae. Utile la vaccinoprofilassi. La terapia con il siero o con antibiotic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Morbo coitale maligno</w:t>
      </w:r>
      <w:r>
        <w:rPr>
          <w:rFonts w:eastAsia="MS Gothic;ＭＳ ゴシック"/>
        </w:rPr>
        <w:t>: Provocato nel cavallo dal Tripanosoma equiperdum, attraverso il coito; è mortale nei climi caldi. Sono utili i sali di ferro, i tonici amari, i preparati mercuriali, lo ioduro potassico, l’arsenico, se vi è paralisi, stricnina e valeriana (Oreste); inoltre docce fredde, irritanti cutanei, cauterizzazioni, lozioni emollienti e astringenti e a base di piombo, acido fenico, sublimato, tannino, nitrato d’argent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Morva (moccio, mal del verme)</w:t>
      </w:r>
      <w:r>
        <w:rPr>
          <w:rFonts w:eastAsia="MS Gothic;ＭＳ ゴシック"/>
        </w:rPr>
        <w:t>: Contagio degli equini, dovuto al Malleomices mallei, che si manifesta con lesioni nodulari e ulcere cicatriziali delle vie respiratorie. Può trasmettersi all’uom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Paratifo o salmonella dei suini</w:t>
      </w:r>
      <w:r>
        <w:rPr>
          <w:rFonts w:eastAsia="MS Gothic;ＭＳ ゴシック"/>
        </w:rPr>
        <w:t>: Agenti sono due salmonelle, la S. cholerae suis e la S. tiphi suis. La terapia del passato, prima dell’avvento degli antibiotici era unicamente il sier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Peste aviaria</w:t>
      </w:r>
      <w:r>
        <w:rPr>
          <w:rFonts w:eastAsia="MS Gothic;ＭＳ ゴシック"/>
        </w:rPr>
        <w:t>: I sintomi di questa malattia da virus sono: malessere diffuso, diarrea profusa, paralisi degli arti inferiori con atteggiamento semi-seduto (aspetto di pinguino), difficoltà respiratoria (a becco aperto), accompagnata da un rantolo laringo-tracheale detto ranella, cresta e bargigli cianotici.</w:t>
      </w:r>
    </w:p>
    <w:p>
      <w:pPr>
        <w:pStyle w:val="Normal"/>
        <w:jc w:val="both"/>
        <w:rPr>
          <w:rFonts w:eastAsia="MS Gothic;ＭＳ ゴシック"/>
        </w:rPr>
      </w:pPr>
      <w:r>
        <w:rPr>
          <w:rFonts w:eastAsia="Times New Roman"/>
        </w:rPr>
        <w:t xml:space="preserve"> </w:t>
      </w:r>
    </w:p>
    <w:p>
      <w:pPr>
        <w:pStyle w:val="Normal"/>
        <w:jc w:val="both"/>
        <w:rPr>
          <w:rFonts w:eastAsia="MS Gothic;ＭＳ ゴシック"/>
        </w:rPr>
      </w:pPr>
      <w:r>
        <w:rPr>
          <w:rFonts w:eastAsia="MS Gothic;ＭＳ ゴシック"/>
          <w:i/>
        </w:rPr>
        <w:t>Peste bovina</w:t>
      </w:r>
      <w:r>
        <w:rPr>
          <w:rFonts w:eastAsia="MS Gothic;ＭＳ ゴシック"/>
        </w:rPr>
        <w:t>: Malattia virale con caratteristiche del tifo, della difterite laringea o crup. Colpisce prevalentemente l’apparato digerente. La cura è sintomatica e tesa a tenere alto il tono del sistema nervoso e disinfettato l’apparato gastroenterico: si suggeriscono, secondo i casi, gli acidi cloridrico, solforico e acetico, il cloruro d’ammonio, lo spirito di Minderero(150), i tonici, gli amari, gli antisettici in bevande ed in clisteri (creolina, fenolo) e gli astringenti se vi è diarrea.</w:t>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Peste suina</w:t>
      </w:r>
      <w:r>
        <w:rPr>
          <w:rFonts w:eastAsia="MS Gothic;ＭＳ ゴシック"/>
        </w:rPr>
        <w:t>: Trattabile solo con la siero- e la vaccino-terapia.</w:t>
      </w:r>
    </w:p>
    <w:p>
      <w:pPr>
        <w:pStyle w:val="Normal"/>
        <w:jc w:val="both"/>
        <w:rPr>
          <w:rFonts w:eastAsia="MS Gothic;ＭＳ ゴシック"/>
        </w:rPr>
      </w:pPr>
      <w:r>
        <w:rPr>
          <w:rFonts w:eastAsia="MS Gothic;ＭＳ ゴシック"/>
        </w:rPr>
      </w:r>
    </w:p>
    <w:p>
      <w:pPr>
        <w:pStyle w:val="Normal"/>
        <w:jc w:val="both"/>
        <w:rPr>
          <w:rFonts w:eastAsia="MS Gothic;ＭＳ ゴシック"/>
          <w:i/>
          <w:i/>
        </w:rPr>
      </w:pPr>
      <w:r>
        <w:rPr>
          <w:rFonts w:eastAsia="MS Gothic;ＭＳ ゴシック"/>
          <w:i/>
        </w:rPr>
      </w:r>
    </w:p>
    <w:p>
      <w:pPr>
        <w:pStyle w:val="Normal"/>
        <w:jc w:val="both"/>
        <w:rPr/>
      </w:pPr>
      <w:r>
        <w:rPr>
          <w:rFonts w:eastAsia="MS Gothic;ＭＳ ゴシック"/>
          <w:i/>
        </w:rPr>
        <w:t>Psittacosi</w:t>
      </w:r>
      <w:r>
        <w:rPr>
          <w:rFonts w:eastAsia="MS Gothic;ＭＳ ゴシック"/>
        </w:rPr>
        <w:t>: E’ la setticemia dei pappagalli, trasmissibile a piccioni, polli, conigli e cavie ed anche all’uomo. Si caratterizza con diminuzione dell’appetito, tristezza, diarrea con rigetto di fiocchi mucosi, stato comatoso, convulsioni e morte (Wolff). Unica terapia attuale quella con antibiotic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Rabbia</w:t>
      </w:r>
      <w:r>
        <w:rPr>
          <w:rFonts w:eastAsia="MS Gothic;ＭＳ ゴシック"/>
        </w:rPr>
        <w:t>: Malattia infettiva virale che interessa il sistema nervoso, che può colpire anche l’uomo, se morso da un cane infetto. La terapia è, ancora ai giorni nostri, quella vaccinale, anche a scopo profilattic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i/>
        </w:rPr>
        <w:t>Setticemia dei suini dei bovini e degli ovini</w:t>
      </w:r>
      <w:r>
        <w:rPr>
          <w:rFonts w:eastAsia="MS Gothic;ＭＳ ゴシック"/>
        </w:rPr>
        <w:t>: Causata dal Bacillus suisepticus, bovisepticus ed ovisepticus, che si può trovare nel terreno, allo stato saprofita, e che può venir assunto dagli animali, attraverso le mucose buccale e nasale, più raramente attraverso ferite. Sintomi sono la febbre, l’enterite, l’edema imponente ed, infine, l’emorragia. Si tratta con il siero.</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Tetano</w:t>
      </w:r>
      <w:r>
        <w:rPr>
          <w:rFonts w:eastAsia="MS Gothic;ＭＳ ゴシック"/>
        </w:rPr>
        <w:t>: Dovuto all’azione della tossina del Clostridium tetani o bacillo di Nicolaier. Indispensabile, per combattere le contrazioni tonico-cloniche che colpiscono la muscolatura striata, l’iniezione dell’anatossina e del siero. Utili la profilassi vaccinale.</w:t>
      </w:r>
    </w:p>
    <w:p>
      <w:pPr>
        <w:pStyle w:val="Normal"/>
        <w:jc w:val="both"/>
        <w:rPr/>
      </w:pPr>
      <w:r>
        <w:rPr>
          <w:rFonts w:eastAsia="MS Gothic;ＭＳ ゴシック"/>
        </w:rPr>
        <w:t>Per combattere l’eccitazione dell’animale si eseguono clisteri di cloralio idrato in infuso di camomilla.</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i/>
        </w:rPr>
        <w:t>Tubercolosi</w:t>
      </w:r>
      <w:r>
        <w:rPr>
          <w:rFonts w:eastAsia="MS Gothic;ＭＳ ゴシック"/>
        </w:rPr>
        <w:t>: E’ malattia contagiosa, anche per l’uomo, che può infettarsi per mezzo del latte.</w:t>
      </w:r>
    </w:p>
    <w:p>
      <w:pPr>
        <w:pStyle w:val="Normal"/>
        <w:jc w:val="both"/>
        <w:rPr>
          <w:rFonts w:eastAsia="MS Gothic;ＭＳ ゴシック"/>
        </w:rPr>
      </w:pPr>
      <w:r>
        <w:rPr>
          <w:rFonts w:eastAsia="MS Gothic;ＭＳ ゴシック"/>
        </w:rPr>
        <w:t>Può essere polmonare, addominale, mammaria. La cura preventiva consiste nell’alpeggiatura e nelle premiazioni, che consistono nello scartare dall’allevamento tutti i capi che presentano un insufficiente sviluppo del torace, eliminando così una delle prime cause di debolezza della razza, e quindi di predisposizione all’infezione tubercolare.</w:t>
      </w:r>
    </w:p>
    <w:p>
      <w:pPr>
        <w:pStyle w:val="Normal"/>
        <w:jc w:val="both"/>
        <w:rPr>
          <w:rFonts w:eastAsia="MS Gothic;ＭＳ ゴシック"/>
          <w:i/>
          <w:i/>
        </w:rPr>
      </w:pPr>
      <w:r>
        <w:rPr>
          <w:rFonts w:eastAsia="MS Gothic;ＭＳ ゴシック"/>
          <w:i/>
        </w:rPr>
      </w:r>
    </w:p>
    <w:p>
      <w:pPr>
        <w:pStyle w:val="Normal"/>
        <w:jc w:val="both"/>
        <w:rPr>
          <w:rFonts w:eastAsia="MS Gothic;ＭＳ ゴシック"/>
        </w:rPr>
      </w:pPr>
      <w:r>
        <w:rPr>
          <w:rFonts w:eastAsia="MS Gothic;ＭＳ ゴシック"/>
          <w:i/>
        </w:rPr>
        <w:t>Vaiolo</w:t>
      </w:r>
      <w:r>
        <w:rPr>
          <w:rFonts w:eastAsia="MS Gothic;ＭＳ ゴシック"/>
        </w:rPr>
        <w:t>: La profilassi con il vaccino, la terapia con il sier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TOSSICOLOGIA VETERINARI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Avvelenamento da:</w:t>
        <w:tab/>
        <w:tab/>
        <w:tab/>
        <w:tab/>
        <w:tab/>
        <w:t>Antidoti:</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Acetato di morfina</w:t>
        <w:tab/>
        <w:tab/>
        <w:tab/>
        <w:tab/>
        <w:tab/>
        <w:t>Tannino, permanganato di potassio, atropina.</w:t>
      </w:r>
    </w:p>
    <w:p>
      <w:pPr>
        <w:pStyle w:val="Normal"/>
        <w:jc w:val="both"/>
        <w:rPr>
          <w:rFonts w:eastAsia="MS Gothic;ＭＳ ゴシック"/>
        </w:rPr>
      </w:pPr>
      <w:r>
        <w:rPr>
          <w:rFonts w:eastAsia="MS Gothic;ＭＳ ゴシック"/>
        </w:rPr>
        <w:t>Acetato di rame</w:t>
        <w:tab/>
        <w:tab/>
        <w:tab/>
        <w:tab/>
        <w:tab/>
        <w:t>Idrato di magnesia, tannino.</w:t>
      </w:r>
    </w:p>
    <w:p>
      <w:pPr>
        <w:pStyle w:val="Normal"/>
        <w:jc w:val="both"/>
        <w:rPr>
          <w:rFonts w:eastAsia="MS Gothic;ＭＳ ゴシック"/>
        </w:rPr>
      </w:pPr>
      <w:r>
        <w:rPr>
          <w:rFonts w:eastAsia="MS Gothic;ＭＳ ゴシック"/>
        </w:rPr>
        <w:t>Acetato di piombo</w:t>
        <w:tab/>
        <w:tab/>
        <w:tab/>
        <w:tab/>
        <w:tab/>
        <w:t>Solfato di soda o di magnesia.</w:t>
      </w:r>
    </w:p>
    <w:p>
      <w:pPr>
        <w:pStyle w:val="Normal"/>
        <w:ind w:left="4950" w:hanging="4950"/>
        <w:jc w:val="both"/>
        <w:rPr>
          <w:rFonts w:eastAsia="MS Gothic;ＭＳ ゴシック"/>
        </w:rPr>
      </w:pPr>
      <w:r>
        <w:rPr>
          <w:rFonts w:eastAsia="MS Gothic;ＭＳ ゴシック"/>
        </w:rPr>
        <w:t>Aceto</w:t>
        <w:tab/>
        <w:tab/>
        <w:t>Acqua albuminosa, alcali deboli.</w:t>
      </w:r>
    </w:p>
    <w:p>
      <w:pPr>
        <w:pStyle w:val="Normal"/>
        <w:ind w:left="4950" w:hanging="4950"/>
        <w:jc w:val="both"/>
        <w:rPr/>
      </w:pPr>
      <w:r>
        <w:rPr>
          <w:rFonts w:eastAsia="MS Gothic;ＭＳ ゴシック"/>
        </w:rPr>
        <w:t>Acetosella(151)</w:t>
        <w:tab/>
        <w:tab/>
        <w:t>Mucillagini, eccitanti, sali di calcio, idrato di magnesio.</w:t>
      </w:r>
    </w:p>
    <w:p>
      <w:pPr>
        <w:pStyle w:val="Normal"/>
        <w:ind w:left="4950" w:hanging="4950"/>
        <w:jc w:val="both"/>
        <w:rPr>
          <w:rFonts w:eastAsia="MS Gothic;ＭＳ ゴシック"/>
        </w:rPr>
      </w:pPr>
      <w:r>
        <w:rPr>
          <w:rFonts w:eastAsia="MS Gothic;ＭＳ ゴシック"/>
        </w:rPr>
        <w:t>Acidi in genere</w:t>
        <w:tab/>
        <w:tab/>
        <w:t>Acqua d calce, magnesio ossido idrato.</w:t>
      </w:r>
    </w:p>
    <w:p>
      <w:pPr>
        <w:pStyle w:val="Normal"/>
        <w:ind w:left="4950" w:hanging="4950"/>
        <w:jc w:val="both"/>
        <w:rPr/>
      </w:pPr>
      <w:r>
        <w:rPr>
          <w:rFonts w:eastAsia="MS Gothic;ＭＳ ゴシック"/>
        </w:rPr>
        <w:t>Aconito</w:t>
        <w:tab/>
        <w:t>Carbone animale, tannino, digitale, sol. acquosa di iodio 05%.</w:t>
      </w:r>
    </w:p>
    <w:p>
      <w:pPr>
        <w:pStyle w:val="Normal"/>
        <w:ind w:left="4950" w:hanging="4950"/>
        <w:jc w:val="both"/>
        <w:rPr>
          <w:rFonts w:eastAsia="MS Gothic;ＭＳ ゴシック"/>
        </w:rPr>
      </w:pPr>
      <w:r>
        <w:rPr>
          <w:rFonts w:eastAsia="MS Gothic;ＭＳ ゴシック"/>
        </w:rPr>
        <w:t>Acqua di Javel</w:t>
        <w:tab/>
        <w:t xml:space="preserve">v. </w:t>
      </w:r>
      <w:r>
        <w:rPr>
          <w:rFonts w:eastAsia="MS Gothic;ＭＳ ゴシック"/>
          <w:i/>
        </w:rPr>
        <w:t>Ipoclorito di sodio</w:t>
      </w:r>
    </w:p>
    <w:p>
      <w:pPr>
        <w:pStyle w:val="Normal"/>
        <w:ind w:left="4950" w:hanging="4950"/>
        <w:jc w:val="both"/>
        <w:rPr>
          <w:rFonts w:eastAsia="MS Gothic;ＭＳ ゴシック"/>
        </w:rPr>
      </w:pPr>
      <w:r>
        <w:rPr>
          <w:rFonts w:eastAsia="MS Gothic;ＭＳ ゴシック"/>
        </w:rPr>
        <w:t>Alcali in genere</w:t>
        <w:tab/>
        <w:t>Acido acetico, tartarico, citrico.</w:t>
      </w:r>
    </w:p>
    <w:p>
      <w:pPr>
        <w:pStyle w:val="Normal"/>
        <w:ind w:left="4950" w:hanging="4950"/>
        <w:jc w:val="both"/>
        <w:rPr>
          <w:rFonts w:eastAsia="MS Gothic;ＭＳ ゴシック"/>
        </w:rPr>
      </w:pPr>
      <w:r>
        <w:rPr>
          <w:rFonts w:eastAsia="MS Gothic;ＭＳ ゴシック"/>
        </w:rPr>
        <w:t>Alcool</w:t>
        <w:tab/>
        <w:t>Caffé, canfora, pozione ammoniacale, tintura di noce vomica, aria libera, bagni freddi sulla testa.</w:t>
      </w:r>
    </w:p>
    <w:p>
      <w:pPr>
        <w:pStyle w:val="Normal"/>
        <w:ind w:left="4950" w:hanging="4950"/>
        <w:jc w:val="both"/>
        <w:rPr>
          <w:rFonts w:eastAsia="MS Gothic;ＭＳ ゴシック"/>
        </w:rPr>
      </w:pPr>
      <w:r>
        <w:rPr>
          <w:rFonts w:eastAsia="MS Gothic;ＭＳ ゴシック"/>
        </w:rPr>
        <w:t>Allume</w:t>
        <w:tab/>
        <w:t>Soluzione acquosa diluita di bicarbonato di sodio.</w:t>
      </w:r>
    </w:p>
    <w:p>
      <w:pPr>
        <w:pStyle w:val="Normal"/>
        <w:ind w:left="4950" w:hanging="4950"/>
        <w:jc w:val="both"/>
        <w:rPr>
          <w:rFonts w:eastAsia="MS Gothic;ＭＳ ゴシック"/>
        </w:rPr>
      </w:pPr>
      <w:r>
        <w:rPr>
          <w:rFonts w:eastAsia="MS Gothic;ＭＳ ゴシック"/>
        </w:rPr>
        <w:t>Ammoniaca</w:t>
        <w:tab/>
        <w:t xml:space="preserve">Acidi diluiti </w:t>
      </w:r>
    </w:p>
    <w:p>
      <w:pPr>
        <w:pStyle w:val="Normal"/>
        <w:ind w:left="4950" w:hanging="4950"/>
        <w:jc w:val="both"/>
        <w:rPr/>
      </w:pPr>
      <w:r>
        <w:rPr>
          <w:rFonts w:eastAsia="MS Gothic;ＭＳ ゴシック"/>
        </w:rPr>
        <w:t>Ape, vespa, tafano, ecc. (puntura)</w:t>
        <w:tab/>
        <w:t>Refrigeranti ed ammoniaca all’esterno. Iniezioni sottocutanee locali d’etere, cocaina.</w:t>
      </w:r>
    </w:p>
    <w:p>
      <w:pPr>
        <w:pStyle w:val="Normal"/>
        <w:ind w:left="4950" w:hanging="4950"/>
        <w:jc w:val="both"/>
        <w:rPr>
          <w:rFonts w:eastAsia="MS Gothic;ＭＳ ゴシック"/>
        </w:rPr>
      </w:pPr>
      <w:r>
        <w:rPr>
          <w:rFonts w:eastAsia="MS Gothic;ＭＳ ゴシック"/>
        </w:rPr>
        <w:t>Argento nitrato</w:t>
        <w:tab/>
        <w:tab/>
        <w:t>Latte, acqua albuminosa o salata.</w:t>
      </w:r>
    </w:p>
    <w:p>
      <w:pPr>
        <w:pStyle w:val="Normal"/>
        <w:ind w:left="4950" w:hanging="4950"/>
        <w:jc w:val="both"/>
        <w:rPr/>
      </w:pPr>
      <w:r>
        <w:rPr>
          <w:rFonts w:eastAsia="MS Gothic;ＭＳ ゴシック"/>
        </w:rPr>
        <w:t>Arsenico</w:t>
        <w:tab/>
        <w:t>Soluzione d’ossido di ferro (1:25) con miscela di magnesia usta in acqua (1,5:25); eccitanti.</w:t>
      </w:r>
    </w:p>
    <w:p>
      <w:pPr>
        <w:pStyle w:val="Normal"/>
        <w:ind w:left="4950" w:hanging="4950"/>
        <w:jc w:val="both"/>
        <w:rPr>
          <w:rFonts w:eastAsia="MS Gothic;ＭＳ ゴシック"/>
        </w:rPr>
      </w:pPr>
      <w:r>
        <w:rPr>
          <w:rFonts w:eastAsia="MS Gothic;ＭＳ ゴシック"/>
        </w:rPr>
        <w:t>Belladonna</w:t>
        <w:tab/>
        <w:tab/>
        <w:t>Soluzione di potassio iodo-jodurata con tannino.</w:t>
      </w:r>
    </w:p>
    <w:p>
      <w:pPr>
        <w:pStyle w:val="Normal"/>
        <w:ind w:left="4950" w:hanging="4950"/>
        <w:jc w:val="both"/>
        <w:rPr>
          <w:rFonts w:eastAsia="MS Gothic;ＭＳ ゴシック"/>
        </w:rPr>
      </w:pPr>
      <w:r>
        <w:rPr>
          <w:rFonts w:eastAsia="MS Gothic;ＭＳ ゴシック"/>
        </w:rPr>
        <w:t>Bosso</w:t>
        <w:tab/>
        <w:t>Tannino.</w:t>
      </w:r>
    </w:p>
    <w:p>
      <w:pPr>
        <w:pStyle w:val="Normal"/>
        <w:ind w:left="4950" w:hanging="4950"/>
        <w:jc w:val="both"/>
        <w:rPr>
          <w:rFonts w:eastAsia="MS Gothic;ＭＳ ゴシック"/>
        </w:rPr>
      </w:pPr>
      <w:r>
        <w:rPr>
          <w:rFonts w:eastAsia="MS Gothic;ＭＳ ゴシック"/>
        </w:rPr>
        <w:t>Calce</w:t>
        <w:tab/>
        <w:t>Acidi diluiti, mezzi oleosi e mucillaginosi in unione ad oppio ed eccitanti.</w:t>
      </w:r>
    </w:p>
    <w:p>
      <w:pPr>
        <w:pStyle w:val="Normal"/>
        <w:ind w:left="4950" w:hanging="4950"/>
        <w:jc w:val="both"/>
        <w:rPr>
          <w:rFonts w:eastAsia="MS Gothic;ＭＳ ゴシック"/>
        </w:rPr>
      </w:pPr>
      <w:r>
        <w:rPr>
          <w:rFonts w:eastAsia="MS Gothic;ＭＳ ゴシック"/>
        </w:rPr>
        <w:t>Canfora</w:t>
        <w:tab/>
        <w:t>Acqua albuminosa, mucillagini, calmanti e purganti.</w:t>
      </w:r>
    </w:p>
    <w:p>
      <w:pPr>
        <w:pStyle w:val="Normal"/>
        <w:ind w:left="4950" w:hanging="4950"/>
        <w:jc w:val="both"/>
        <w:rPr>
          <w:rFonts w:eastAsia="MS Gothic;ＭＳ ゴシック"/>
        </w:rPr>
      </w:pPr>
      <w:r>
        <w:rPr>
          <w:rFonts w:eastAsia="MS Gothic;ＭＳ ゴシック"/>
        </w:rPr>
        <w:t>Cantaridi</w:t>
        <w:tab/>
        <w:t>Mucillagini; oppio, giusquiamo e canfora, in preparati non oleosi.</w:t>
      </w:r>
    </w:p>
    <w:p>
      <w:pPr>
        <w:pStyle w:val="Normal"/>
        <w:ind w:left="4950" w:hanging="4950"/>
        <w:jc w:val="both"/>
        <w:rPr>
          <w:rFonts w:eastAsia="MS Gothic;ＭＳ ゴシック"/>
        </w:rPr>
      </w:pPr>
      <w:r>
        <w:rPr>
          <w:rFonts w:eastAsia="MS Gothic;ＭＳ ゴシック"/>
        </w:rPr>
        <w:t>Carbonio ossido</w:t>
        <w:tab/>
        <w:t>Aria fresca, eccitanti, docce fredde, salasso.</w:t>
      </w:r>
    </w:p>
    <w:p>
      <w:pPr>
        <w:pStyle w:val="Normal"/>
        <w:ind w:left="4950" w:hanging="4950"/>
        <w:jc w:val="both"/>
        <w:rPr/>
      </w:pPr>
      <w:r>
        <w:rPr>
          <w:rFonts w:eastAsia="MS Gothic;ＭＳ ゴシック"/>
        </w:rPr>
        <w:t>Cicuta(152)</w:t>
        <w:tab/>
        <w:t>Tannino, narcotici.</w:t>
      </w:r>
    </w:p>
    <w:p>
      <w:pPr>
        <w:pStyle w:val="Normal"/>
        <w:ind w:left="4950" w:hanging="4950"/>
        <w:jc w:val="both"/>
        <w:rPr/>
      </w:pPr>
      <w:r>
        <w:rPr>
          <w:rFonts w:eastAsia="MS Gothic;ＭＳ ゴシック"/>
        </w:rPr>
        <w:t>Cloruro di sodio(153)</w:t>
        <w:tab/>
        <w:t>Calcio, oppio, olio di lino, cardiotonici.</w:t>
      </w:r>
    </w:p>
    <w:p>
      <w:pPr>
        <w:pStyle w:val="Normal"/>
        <w:ind w:left="4950" w:hanging="4950"/>
        <w:jc w:val="both"/>
        <w:rPr/>
      </w:pPr>
      <w:r>
        <w:rPr>
          <w:rFonts w:eastAsia="MS Gothic;ＭＳ ゴシック"/>
        </w:rPr>
        <w:t>Colchico</w:t>
        <w:tab/>
        <w:t>Acqua alluminata, tannino, sol. acquosa di iodio 0,5%, caffé, iniezioni d’alcool canforato.</w:t>
      </w:r>
    </w:p>
    <w:p>
      <w:pPr>
        <w:pStyle w:val="Normal"/>
        <w:ind w:left="4950" w:hanging="4950"/>
        <w:jc w:val="both"/>
        <w:rPr>
          <w:rFonts w:eastAsia="MS Gothic;ＭＳ ゴシック"/>
        </w:rPr>
      </w:pPr>
      <w:r>
        <w:rPr>
          <w:rFonts w:eastAsia="MS Gothic;ＭＳ ゴシック"/>
        </w:rPr>
        <w:t>Coloquintide</w:t>
        <w:tab/>
        <w:t>Acqua albuminosa, oppio.</w:t>
      </w:r>
    </w:p>
    <w:p>
      <w:pPr>
        <w:pStyle w:val="Normal"/>
        <w:ind w:left="4950" w:hanging="4950"/>
        <w:jc w:val="both"/>
        <w:rPr/>
      </w:pPr>
      <w:r>
        <w:rPr>
          <w:rFonts w:eastAsia="MS Gothic;ＭＳ ゴシック"/>
        </w:rPr>
        <w:t>Cotone(154)</w:t>
        <w:tab/>
        <w:t>Trattamento sintomatico.</w:t>
      </w:r>
    </w:p>
    <w:p>
      <w:pPr>
        <w:pStyle w:val="Normal"/>
        <w:ind w:left="4950" w:hanging="4950"/>
        <w:jc w:val="both"/>
        <w:rPr>
          <w:rFonts w:eastAsia="MS Gothic;ＭＳ ゴシック"/>
        </w:rPr>
      </w:pPr>
      <w:r>
        <w:rPr>
          <w:rFonts w:eastAsia="MS Gothic;ＭＳ ゴシック"/>
        </w:rPr>
        <w:t>Crotontiglio (olio)</w:t>
        <w:tab/>
        <w:t>Mucillagini, emollienti, oppio e, più tardi eccitanti come canfora od etere.</w:t>
      </w:r>
    </w:p>
    <w:p>
      <w:pPr>
        <w:pStyle w:val="Normal"/>
        <w:ind w:left="4950" w:hanging="4950"/>
        <w:jc w:val="both"/>
        <w:rPr>
          <w:rFonts w:eastAsia="MS Gothic;ＭＳ ゴシック"/>
        </w:rPr>
      </w:pPr>
      <w:r>
        <w:rPr>
          <w:rFonts w:eastAsia="MS Gothic;ＭＳ ゴシック"/>
        </w:rPr>
        <w:t>Digitale</w:t>
        <w:tab/>
        <w:t>Caffé, canfora. Controindicato l’alcool.</w:t>
      </w:r>
    </w:p>
    <w:p>
      <w:pPr>
        <w:pStyle w:val="Normal"/>
        <w:ind w:left="4950" w:hanging="4950"/>
        <w:jc w:val="both"/>
        <w:rPr>
          <w:rFonts w:eastAsia="MS Gothic;ＭＳ ゴシック"/>
        </w:rPr>
      </w:pPr>
      <w:r>
        <w:rPr>
          <w:rFonts w:eastAsia="MS Gothic;ＭＳ ゴシック"/>
        </w:rPr>
        <w:t>Elleboro</w:t>
        <w:tab/>
        <w:t>Tannino, olio di ricino, eccitanti.</w:t>
      </w:r>
    </w:p>
    <w:p>
      <w:pPr>
        <w:pStyle w:val="Normal"/>
        <w:ind w:left="4950" w:hanging="4950"/>
        <w:jc w:val="both"/>
        <w:rPr>
          <w:rFonts w:eastAsia="MS Gothic;ＭＳ ゴシック"/>
        </w:rPr>
      </w:pPr>
      <w:r>
        <w:rPr>
          <w:rFonts w:eastAsia="MS Gothic;ＭＳ ゴシック"/>
        </w:rPr>
        <w:t>Equiseto</w:t>
        <w:tab/>
        <w:t xml:space="preserve">Iposolfito di sodio (antifermentativo) dato subito; eccitanti, purganti. </w:t>
      </w:r>
    </w:p>
    <w:p>
      <w:pPr>
        <w:pStyle w:val="Normal"/>
        <w:ind w:left="4950" w:hanging="4950"/>
        <w:jc w:val="both"/>
        <w:rPr/>
      </w:pPr>
      <w:r>
        <w:rPr>
          <w:rFonts w:eastAsia="MS Gothic;ＭＳ ゴシック"/>
        </w:rPr>
        <w:t>Esteri fosforici(155)</w:t>
        <w:tab/>
        <w:t>Atropina, solfato di magnesia in vena.</w:t>
      </w:r>
    </w:p>
    <w:p>
      <w:pPr>
        <w:pStyle w:val="Normal"/>
        <w:ind w:left="4950" w:hanging="4950"/>
        <w:jc w:val="both"/>
        <w:rPr/>
      </w:pPr>
      <w:r>
        <w:rPr>
          <w:rFonts w:eastAsia="MS Gothic;ＭＳ ゴシック"/>
        </w:rPr>
        <w:t>Felce</w:t>
        <w:tab/>
        <w:t>(Nel bovino) vit. PP, 600 mg/die, per 4 giorni.</w:t>
      </w:r>
    </w:p>
    <w:p>
      <w:pPr>
        <w:pStyle w:val="Normal"/>
        <w:ind w:left="4950" w:hanging="4950"/>
        <w:jc w:val="both"/>
        <w:rPr>
          <w:rFonts w:eastAsia="MS Gothic;ＭＳ ゴシック"/>
        </w:rPr>
      </w:pPr>
      <w:r>
        <w:rPr>
          <w:rFonts w:eastAsia="MS Gothic;ＭＳ ゴシック"/>
        </w:rPr>
        <w:t>Fenolo</w:t>
        <w:tab/>
        <w:t>Solfato di sodio, latte di calce, stimolanti.</w:t>
      </w:r>
    </w:p>
    <w:p>
      <w:pPr>
        <w:pStyle w:val="Normal"/>
        <w:ind w:left="4950" w:hanging="4950"/>
        <w:jc w:val="both"/>
        <w:rPr/>
      </w:pPr>
      <w:r>
        <w:rPr>
          <w:rFonts w:eastAsia="MS Gothic;ＭＳ ゴシック"/>
        </w:rPr>
        <w:t>Fluoro e derivati</w:t>
        <w:tab/>
        <w:t>Solfato d’alluminio (g15-20 al dì, nei bovini).</w:t>
      </w:r>
    </w:p>
    <w:p>
      <w:pPr>
        <w:pStyle w:val="Normal"/>
        <w:ind w:left="4950" w:hanging="4950"/>
        <w:jc w:val="both"/>
        <w:rPr>
          <w:rFonts w:eastAsia="MS Gothic;ＭＳ ゴシック"/>
        </w:rPr>
      </w:pPr>
      <w:r>
        <w:rPr>
          <w:rFonts w:eastAsia="MS Gothic;ＭＳ ゴシック"/>
        </w:rPr>
        <w:t>Foraggi avariati</w:t>
        <w:tab/>
        <w:t>Tannino, Iodio soluzione (Lugol).</w:t>
      </w:r>
    </w:p>
    <w:p>
      <w:pPr>
        <w:pStyle w:val="Normal"/>
        <w:ind w:left="4950" w:hanging="4950"/>
        <w:jc w:val="both"/>
        <w:rPr/>
      </w:pPr>
      <w:r>
        <w:rPr>
          <w:rFonts w:eastAsia="MS Gothic;ＭＳ ゴシック"/>
        </w:rPr>
        <w:t>Fosforo e derivati</w:t>
        <w:tab/>
        <w:t>Olio di trementina, ad alte dosi, in mucillagine; solfato di rame, idrato di magnesio.</w:t>
      </w:r>
    </w:p>
    <w:p>
      <w:pPr>
        <w:pStyle w:val="Normal"/>
        <w:ind w:left="4950" w:hanging="0"/>
        <w:jc w:val="both"/>
        <w:rPr>
          <w:rFonts w:eastAsia="MS Gothic;ＭＳ ゴシック"/>
        </w:rPr>
      </w:pPr>
      <w:r>
        <w:rPr>
          <w:rFonts w:eastAsia="MS Gothic;ＭＳ ゴシック"/>
        </w:rPr>
        <w:t>Controindicati latte ed oli.</w:t>
      </w:r>
    </w:p>
    <w:p>
      <w:pPr>
        <w:pStyle w:val="Normal"/>
        <w:ind w:left="4950" w:hanging="4950"/>
        <w:jc w:val="both"/>
        <w:rPr>
          <w:rFonts w:eastAsia="MS Gothic;ＭＳ ゴシック"/>
        </w:rPr>
      </w:pPr>
      <w:r>
        <w:rPr>
          <w:rFonts w:eastAsia="MS Gothic;ＭＳ ゴシック"/>
        </w:rPr>
        <w:t>Giusquiamo</w:t>
        <w:tab/>
        <w:t>Tannino, morfina, cloralio idrato, soluzione iodo-jodurata.</w:t>
      </w:r>
    </w:p>
    <w:p>
      <w:pPr>
        <w:pStyle w:val="Normal"/>
        <w:ind w:left="4950" w:hanging="4950"/>
        <w:jc w:val="both"/>
        <w:rPr>
          <w:rFonts w:eastAsia="MS Gothic;ＭＳ ゴシック"/>
        </w:rPr>
      </w:pPr>
      <w:r>
        <w:rPr>
          <w:rFonts w:eastAsia="MS Gothic;ＭＳ ゴシック"/>
        </w:rPr>
        <w:t>Grano saraceno</w:t>
        <w:tab/>
        <w:t>Purganti.</w:t>
      </w:r>
    </w:p>
    <w:p>
      <w:pPr>
        <w:pStyle w:val="Normal"/>
        <w:ind w:left="4950" w:hanging="4950"/>
        <w:jc w:val="both"/>
        <w:rPr/>
      </w:pPr>
      <w:r>
        <w:rPr>
          <w:rFonts w:eastAsia="MS Gothic;ＭＳ ゴシック"/>
        </w:rPr>
        <w:t>Jaborandi</w:t>
        <w:tab/>
        <w:t>Carbone, acqua albuminosa, eccitanti.</w:t>
      </w:r>
    </w:p>
    <w:p>
      <w:pPr>
        <w:pStyle w:val="Normal"/>
        <w:ind w:left="4950" w:hanging="4950"/>
        <w:jc w:val="both"/>
        <w:rPr>
          <w:rFonts w:eastAsia="MS Gothic;ＭＳ ゴシック"/>
        </w:rPr>
      </w:pPr>
      <w:r>
        <w:rPr>
          <w:rFonts w:eastAsia="MS Gothic;ＭＳ ゴシック"/>
        </w:rPr>
        <w:t xml:space="preserve">Iodio e derivati. </w:t>
        <w:tab/>
        <w:t>Amido, pancotto, bicarbonato o iposolfito di sodio.</w:t>
      </w:r>
    </w:p>
    <w:p>
      <w:pPr>
        <w:pStyle w:val="Normal"/>
        <w:jc w:val="both"/>
        <w:rPr>
          <w:rFonts w:eastAsia="MS Gothic;ＭＳ ゴシック"/>
        </w:rPr>
      </w:pPr>
      <w:r>
        <w:rPr>
          <w:rFonts w:eastAsia="MS Gothic;ＭＳ ゴシック"/>
        </w:rPr>
        <w:t>Ipoclorito di sodio</w:t>
        <w:tab/>
        <w:tab/>
        <w:tab/>
        <w:tab/>
        <w:tab/>
        <w:t>Latte, solfato di sodio, acqua albuminosa.</w:t>
      </w:r>
    </w:p>
    <w:p>
      <w:pPr>
        <w:pStyle w:val="Normal"/>
        <w:jc w:val="both"/>
        <w:rPr>
          <w:rFonts w:eastAsia="MS Gothic;ＭＳ ゴシック"/>
        </w:rPr>
      </w:pPr>
      <w:r>
        <w:rPr>
          <w:rFonts w:eastAsia="MS Gothic;ＭＳ ゴシック"/>
        </w:rPr>
        <w:t>Lino</w:t>
        <w:tab/>
        <w:tab/>
        <w:tab/>
        <w:tab/>
        <w:tab/>
        <w:tab/>
        <w:tab/>
        <w:t>Tannino, mucillagini, oppio.</w:t>
      </w:r>
    </w:p>
    <w:p>
      <w:pPr>
        <w:pStyle w:val="Normal"/>
        <w:jc w:val="both"/>
        <w:rPr/>
      </w:pPr>
      <w:r>
        <w:rPr>
          <w:rFonts w:eastAsia="MS Gothic;ＭＳ ゴシック"/>
        </w:rPr>
        <w:t>Loglio(156)</w:t>
        <w:tab/>
        <w:tab/>
        <w:tab/>
        <w:tab/>
        <w:tab/>
        <w:tab/>
        <w:t>Eccitanti.</w:t>
      </w:r>
    </w:p>
    <w:p>
      <w:pPr>
        <w:pStyle w:val="Normal"/>
        <w:ind w:left="4956" w:hanging="4950"/>
        <w:jc w:val="both"/>
        <w:rPr>
          <w:rFonts w:eastAsia="MS Gothic;ＭＳ ゴシック"/>
        </w:rPr>
      </w:pPr>
      <w:r>
        <w:rPr>
          <w:rFonts w:eastAsia="MS Gothic;ＭＳ ゴシック"/>
        </w:rPr>
        <w:t>Lupino</w:t>
        <w:tab/>
        <w:t>Purganti, somministrati con bicarbonato di sodio.</w:t>
      </w:r>
    </w:p>
    <w:p>
      <w:pPr>
        <w:pStyle w:val="Normal"/>
        <w:ind w:left="4956" w:hanging="4950"/>
        <w:jc w:val="both"/>
        <w:rPr/>
      </w:pPr>
      <w:r>
        <w:rPr>
          <w:rFonts w:eastAsia="MS Gothic;ＭＳ ゴシック"/>
        </w:rPr>
        <w:t>Meliloto(157)</w:t>
        <w:tab/>
        <w:t>Acidi inorganici diluiti, canfora, lassativi.</w:t>
      </w:r>
    </w:p>
    <w:p>
      <w:pPr>
        <w:pStyle w:val="Normal"/>
        <w:ind w:left="4956" w:hanging="4950"/>
        <w:jc w:val="both"/>
        <w:rPr>
          <w:rFonts w:eastAsia="MS Gothic;ＭＳ ゴシック"/>
        </w:rPr>
      </w:pPr>
      <w:r>
        <w:rPr>
          <w:rFonts w:eastAsia="MS Gothic;ＭＳ ゴシック"/>
        </w:rPr>
        <w:t>Mercurio e derivati</w:t>
        <w:tab/>
        <w:t>Acqua albuminosa, ferro ridotto, tannino, solfuri alcalini.</w:t>
      </w:r>
    </w:p>
    <w:p>
      <w:pPr>
        <w:pStyle w:val="Normal"/>
        <w:ind w:left="4956" w:hanging="4950"/>
        <w:jc w:val="both"/>
        <w:rPr>
          <w:rFonts w:eastAsia="MS Gothic;ＭＳ ゴシック"/>
        </w:rPr>
      </w:pPr>
      <w:r>
        <w:rPr>
          <w:rFonts w:eastAsia="MS Gothic;ＭＳ ゴシック"/>
        </w:rPr>
        <w:t>Morfina</w:t>
        <w:tab/>
        <w:t>Ioduro o permanganato di potassio, tannino, caffé, belladonna.</w:t>
      </w:r>
    </w:p>
    <w:p>
      <w:pPr>
        <w:pStyle w:val="Normal"/>
        <w:ind w:left="4956" w:hanging="4950"/>
        <w:jc w:val="both"/>
        <w:rPr>
          <w:rFonts w:eastAsia="MS Gothic;ＭＳ ゴシック"/>
        </w:rPr>
      </w:pPr>
      <w:r>
        <w:rPr>
          <w:rFonts w:eastAsia="MS Gothic;ＭＳ ゴシック"/>
        </w:rPr>
        <w:t>Narciso</w:t>
        <w:tab/>
        <w:t>Mucillagini, tannino, eccitanti.</w:t>
      </w:r>
    </w:p>
    <w:p>
      <w:pPr>
        <w:pStyle w:val="Normal"/>
        <w:ind w:left="4956" w:hanging="4950"/>
        <w:jc w:val="both"/>
        <w:rPr>
          <w:rFonts w:eastAsia="MS Gothic;ＭＳ ゴシック"/>
        </w:rPr>
      </w:pPr>
      <w:r>
        <w:rPr>
          <w:rFonts w:eastAsia="MS Gothic;ＭＳ ゴシック"/>
        </w:rPr>
        <w:t>Oleandro</w:t>
        <w:tab/>
        <w:t>Salicilati.</w:t>
      </w:r>
    </w:p>
    <w:p>
      <w:pPr>
        <w:pStyle w:val="Normal"/>
        <w:ind w:left="4956" w:hanging="4950"/>
        <w:jc w:val="both"/>
        <w:rPr>
          <w:rFonts w:eastAsia="MS Gothic;ＭＳ ゴシック"/>
        </w:rPr>
      </w:pPr>
      <w:r>
        <w:rPr>
          <w:rFonts w:eastAsia="MS Gothic;ＭＳ ゴシック"/>
        </w:rPr>
        <w:t>Papavero</w:t>
        <w:tab/>
        <w:t>Tannino, eccitanti, docce fredde sulla testa.</w:t>
      </w:r>
    </w:p>
    <w:p>
      <w:pPr>
        <w:pStyle w:val="Normal"/>
        <w:ind w:left="4956" w:hanging="4950"/>
        <w:jc w:val="both"/>
        <w:rPr>
          <w:rFonts w:eastAsia="MS Gothic;ＭＳ ゴシック"/>
        </w:rPr>
      </w:pPr>
      <w:r>
        <w:rPr>
          <w:rFonts w:eastAsia="MS Gothic;ＭＳ ゴシック"/>
        </w:rPr>
        <w:t>Petrolio</w:t>
        <w:tab/>
        <w:t>Emetici, eccitanti.</w:t>
      </w:r>
    </w:p>
    <w:p>
      <w:pPr>
        <w:pStyle w:val="Normal"/>
        <w:ind w:left="4956" w:hanging="4950"/>
        <w:jc w:val="both"/>
        <w:rPr>
          <w:rFonts w:eastAsia="MS Gothic;ＭＳ ゴシック"/>
        </w:rPr>
      </w:pPr>
      <w:r>
        <w:rPr>
          <w:rFonts w:eastAsia="MS Gothic;ＭＳ ゴシック"/>
        </w:rPr>
        <w:t>Piombo e derivati</w:t>
        <w:tab/>
        <w:t>Solfato di sodio, potassio o magnesio, emetici, acqua albuminosa, ioduro di potassio, eccitanti.</w:t>
      </w:r>
    </w:p>
    <w:p>
      <w:pPr>
        <w:pStyle w:val="Normal"/>
        <w:ind w:left="4956" w:hanging="4950"/>
        <w:jc w:val="both"/>
        <w:rPr>
          <w:rFonts w:eastAsia="MS Gothic;ＭＳ ゴシック"/>
        </w:rPr>
      </w:pPr>
      <w:r>
        <w:rPr>
          <w:rFonts w:eastAsia="MS Gothic;ＭＳ ゴシック"/>
        </w:rPr>
        <w:t>Podofillina</w:t>
        <w:tab/>
        <w:t>Acqua albuminosa, oppio.</w:t>
      </w:r>
    </w:p>
    <w:p>
      <w:pPr>
        <w:pStyle w:val="Normal"/>
        <w:ind w:left="4956" w:hanging="4950"/>
        <w:jc w:val="both"/>
        <w:rPr>
          <w:rFonts w:eastAsia="MS Gothic;ＭＳ ゴシック"/>
        </w:rPr>
      </w:pPr>
      <w:r>
        <w:rPr>
          <w:rFonts w:eastAsia="MS Gothic;ＭＳ ゴシック"/>
        </w:rPr>
        <w:t>Potassa caustica</w:t>
        <w:tab/>
        <w:t>Acqua acidulata e acidi organici molto diluiti in decotti mucillaginosi.</w:t>
      </w:r>
    </w:p>
    <w:p>
      <w:pPr>
        <w:pStyle w:val="Normal"/>
        <w:ind w:left="4956" w:hanging="4950"/>
        <w:jc w:val="both"/>
        <w:rPr>
          <w:rFonts w:eastAsia="MS Gothic;ＭＳ ゴシック"/>
        </w:rPr>
      </w:pPr>
      <w:r>
        <w:rPr>
          <w:rFonts w:eastAsia="MS Gothic;ＭＳ ゴシック"/>
        </w:rPr>
        <w:t>Rame e derivati</w:t>
        <w:tab/>
        <w:t>Idrato di magnesio, acqua albuminosa, latte, tannino.</w:t>
      </w:r>
    </w:p>
    <w:p>
      <w:pPr>
        <w:pStyle w:val="Normal"/>
        <w:ind w:left="4956" w:hanging="4950"/>
        <w:jc w:val="both"/>
        <w:rPr/>
      </w:pPr>
      <w:r>
        <w:rPr>
          <w:rFonts w:eastAsia="MS Gothic;ＭＳ ゴシック"/>
        </w:rPr>
        <w:t>Sabina(158)</w:t>
        <w:tab/>
        <w:t>Acqua albuminosa, eccitanti.</w:t>
      </w:r>
    </w:p>
    <w:p>
      <w:pPr>
        <w:pStyle w:val="Normal"/>
        <w:ind w:left="4956" w:hanging="4950"/>
        <w:jc w:val="both"/>
        <w:rPr>
          <w:rFonts w:eastAsia="MS Gothic;ＭＳ ゴシック"/>
        </w:rPr>
      </w:pPr>
      <w:r>
        <w:rPr>
          <w:rFonts w:eastAsia="MS Gothic;ＭＳ ゴシック"/>
        </w:rPr>
        <w:t>Segale cornuta</w:t>
        <w:tab/>
        <w:t>Acqua acidulata.</w:t>
      </w:r>
    </w:p>
    <w:p>
      <w:pPr>
        <w:pStyle w:val="Normal"/>
        <w:ind w:left="4956" w:hanging="4950"/>
        <w:jc w:val="both"/>
        <w:rPr>
          <w:rFonts w:eastAsia="MS Gothic;ＭＳ ゴシック"/>
        </w:rPr>
      </w:pPr>
      <w:r>
        <w:rPr>
          <w:rFonts w:eastAsia="MS Gothic;ＭＳ ゴシック"/>
        </w:rPr>
        <w:t>Soda caustica</w:t>
        <w:tab/>
        <w:t xml:space="preserve">v. </w:t>
      </w:r>
      <w:r>
        <w:rPr>
          <w:rFonts w:eastAsia="MS Gothic;ＭＳ ゴシック"/>
          <w:i/>
        </w:rPr>
        <w:t>Potassa caustica</w:t>
      </w:r>
      <w:r>
        <w:rPr>
          <w:rFonts w:eastAsia="MS Gothic;ＭＳ ゴシック"/>
        </w:rPr>
        <w:t>.</w:t>
      </w:r>
    </w:p>
    <w:p>
      <w:pPr>
        <w:pStyle w:val="Normal"/>
        <w:ind w:left="4956" w:hanging="4950"/>
        <w:jc w:val="both"/>
        <w:rPr/>
      </w:pPr>
      <w:r>
        <w:rPr>
          <w:rFonts w:eastAsia="MS Gothic;ＭＳ ゴシック"/>
        </w:rPr>
        <w:t>Stafisagra(159)</w:t>
        <w:tab/>
        <w:t>Tannino, oppio, eccitanti.</w:t>
      </w:r>
    </w:p>
    <w:p>
      <w:pPr>
        <w:pStyle w:val="Normal"/>
        <w:ind w:left="4956" w:hanging="4950"/>
        <w:jc w:val="both"/>
        <w:rPr/>
      </w:pPr>
      <w:r>
        <w:rPr>
          <w:rFonts w:eastAsia="MS Gothic;ＭＳ ゴシック"/>
        </w:rPr>
        <w:t>Stricnina e noce vomica</w:t>
        <w:tab/>
        <w:t>Emetici, ioduro di potassio, cloralio idrato, oppio o morfina, bromuro di potassio, tannino, mucillagini, eccitanti.</w:t>
      </w:r>
    </w:p>
    <w:p>
      <w:pPr>
        <w:pStyle w:val="Normal"/>
        <w:ind w:left="4956" w:hanging="4950"/>
        <w:jc w:val="both"/>
        <w:rPr/>
      </w:pPr>
      <w:r>
        <w:rPr>
          <w:rFonts w:eastAsia="MS Gothic;ＭＳ ゴシック"/>
        </w:rPr>
        <w:t>Tabacco</w:t>
        <w:tab/>
        <w:t>Tannino, latte, olio di vaselina, acqua di calce, oppio, sol acquosa di tintura di iodio 0,5%, carbone animale.</w:t>
      </w:r>
    </w:p>
    <w:p>
      <w:pPr>
        <w:pStyle w:val="Normal"/>
        <w:ind w:left="4956" w:hanging="4950"/>
        <w:jc w:val="both"/>
        <w:rPr>
          <w:rFonts w:eastAsia="MS Gothic;ＭＳ ゴシック"/>
        </w:rPr>
      </w:pPr>
      <w:r>
        <w:rPr>
          <w:rFonts w:eastAsia="MS Gothic;ＭＳ ゴシック"/>
        </w:rPr>
        <w:t>Tartaro stibiato</w:t>
        <w:tab/>
        <w:t>Tannino, oli e mucillagini, narcotici.</w:t>
      </w:r>
    </w:p>
    <w:p>
      <w:pPr>
        <w:pStyle w:val="Normal"/>
        <w:ind w:left="4956" w:hanging="4950"/>
        <w:jc w:val="both"/>
        <w:rPr>
          <w:rFonts w:eastAsia="MS Gothic;ＭＳ ゴシック"/>
        </w:rPr>
      </w:pPr>
      <w:r>
        <w:rPr>
          <w:rFonts w:eastAsia="MS Gothic;ＭＳ ゴシック"/>
        </w:rPr>
        <w:t>Veratro</w:t>
        <w:tab/>
        <w:t>Belladonna.</w:t>
      </w:r>
    </w:p>
    <w:p>
      <w:pPr>
        <w:pStyle w:val="Normal"/>
        <w:ind w:left="4956" w:hanging="4950"/>
        <w:jc w:val="both"/>
        <w:rPr>
          <w:rFonts w:eastAsia="MS Gothic;ＭＳ ゴシック"/>
        </w:rPr>
      </w:pPr>
      <w:r>
        <w:rPr>
          <w:rFonts w:eastAsia="MS Gothic;ＭＳ ゴシック"/>
        </w:rPr>
        <w:t>Zinco e derivati</w:t>
        <w:tab/>
        <w:t>Latte, albumina, tannino, emetici, lassativi, magnesia calcinata.</w:t>
      </w:r>
    </w:p>
    <w:p>
      <w:pPr>
        <w:pStyle w:val="Normal"/>
        <w:ind w:left="4956" w:hanging="4950"/>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NOTE</w:t>
      </w:r>
    </w:p>
    <w:p>
      <w:pPr>
        <w:pStyle w:val="Normal"/>
        <w:jc w:val="both"/>
        <w:rPr>
          <w:rFonts w:eastAsia="MS Gothic;ＭＳ ゴシック"/>
        </w:rPr>
      </w:pPr>
      <w:r>
        <w:rPr>
          <w:rFonts w:eastAsia="MS Gothic;ＭＳ ゴシック"/>
        </w:rPr>
      </w:r>
    </w:p>
    <w:p>
      <w:pPr>
        <w:pStyle w:val="Normal"/>
        <w:jc w:val="both"/>
        <w:rPr/>
      </w:pPr>
      <w:r>
        <w:rPr>
          <w:rFonts w:eastAsia="MS Gothic;ＭＳ ゴシック"/>
        </w:rPr>
        <w:t>1. Il nostro testo di riferimento principale è rivolto all’allevamento dei bovini; va tenuto quindi presente che i dosaggi impiegati per i farmaci, quando non diversamente indicato, si riferiscono ad un bovino adulto.</w:t>
      </w:r>
    </w:p>
    <w:p>
      <w:pPr>
        <w:pStyle w:val="Normal"/>
        <w:jc w:val="both"/>
        <w:rPr>
          <w:rFonts w:eastAsia="MS Gothic;ＭＳ ゴシック"/>
        </w:rPr>
      </w:pPr>
      <w:r>
        <w:rPr>
          <w:rFonts w:eastAsia="MS Gothic;ＭＳ ゴシック"/>
        </w:rPr>
        <w:t>Nel vocabolario sono riportate, in ordine alfabetico, le principali sostanze di pronto impiego utili per prevenire e curare le più comuni patologie degli animali d’allevamento e di compagnia.</w:t>
      </w:r>
    </w:p>
    <w:p>
      <w:pPr>
        <w:pStyle w:val="Normal"/>
        <w:jc w:val="both"/>
        <w:rPr/>
      </w:pPr>
      <w:r>
        <w:rPr>
          <w:rFonts w:eastAsia="MS Gothic;ＭＳ ゴシック"/>
        </w:rPr>
        <w:t>Nel testo comparativo non sono stati inclusi alcuni farmaci d’impiego non immediato per un allevatore, come quelli di sintesi, i chemioterapici e gli antibiotici, i medicinali iniettivi, salvo alcune eccezioni.</w:t>
      </w:r>
    </w:p>
    <w:p>
      <w:pPr>
        <w:pStyle w:val="Normal"/>
        <w:jc w:val="both"/>
        <w:rPr>
          <w:rFonts w:eastAsia="MS Gothic;ＭＳ ゴシック"/>
        </w:rPr>
      </w:pPr>
      <w:r>
        <w:rPr>
          <w:rFonts w:eastAsia="MS Gothic;ＭＳ ゴシック"/>
        </w:rPr>
        <w:t xml:space="preserve">2. L’aceto fu considerato, per millenni e fino alla metà del XX secolo, un vero e proprio medicinale, e, quindi, impiegato in numerose preparazioni, quali, ad esempio, il mellito semplice od ossimiele. </w:t>
      </w:r>
    </w:p>
    <w:p>
      <w:pPr>
        <w:pStyle w:val="Normal"/>
        <w:jc w:val="both"/>
        <w:rPr/>
      </w:pPr>
      <w:r>
        <w:rPr>
          <w:rFonts w:eastAsia="MS Gothic;ＭＳ ゴシック"/>
        </w:rPr>
        <w:t>Spesso, per il basso costo, fu sostituito al vino o all’alcool, negli enoliti e nelle soluzioni idroalcoliche.</w:t>
      </w:r>
    </w:p>
    <w:p>
      <w:pPr>
        <w:pStyle w:val="Normal"/>
        <w:jc w:val="both"/>
        <w:rPr>
          <w:rFonts w:eastAsia="MS Gothic;ＭＳ ゴシック"/>
        </w:rPr>
      </w:pPr>
      <w:r>
        <w:rPr>
          <w:rFonts w:eastAsia="MS Gothic;ＭＳ ゴシック"/>
        </w:rPr>
        <w:t>Riportiamo alcune formulazioni.</w:t>
      </w:r>
    </w:p>
    <w:p>
      <w:pPr>
        <w:pStyle w:val="Normal"/>
        <w:jc w:val="both"/>
        <w:rPr/>
      </w:pPr>
      <w:r>
        <w:rPr>
          <w:rFonts w:eastAsia="MS Gothic;ＭＳ ゴシック"/>
        </w:rPr>
        <w:t>Aceto dei quattro ladroni: Specie aromatiche, alcool ana p. 25/canfora p. 2/aceto forte p. 15/acqua p. 190. Fatte macerare le specie aromatiche per 10 giorni nell’acqua, nell’alcool ed in 10 p. d’aceto, si aggiunga la canfora sciolta in p. 5 d’aceto, e dopo qualche giorno si filtri.</w:t>
      </w:r>
    </w:p>
    <w:p>
      <w:pPr>
        <w:pStyle w:val="Normal"/>
        <w:jc w:val="both"/>
        <w:rPr>
          <w:rFonts w:eastAsia="MS Gothic;ＭＳ ゴシック"/>
        </w:rPr>
      </w:pPr>
      <w:r>
        <w:rPr>
          <w:rFonts w:eastAsia="MS Gothic;ＭＳ ゴシック"/>
        </w:rPr>
        <w:t>Aceto aromatico: Specie aromatiche (cannella, ginepro, menta, rosmarino, cedro, chiodi di garofano) p. 100/aceto p. 1000. Macera per 10 giorni e filtra.</w:t>
      </w:r>
    </w:p>
    <w:p>
      <w:pPr>
        <w:pStyle w:val="Normal"/>
        <w:jc w:val="both"/>
        <w:rPr>
          <w:rFonts w:eastAsia="MS Gothic;ＭＳ ゴシック"/>
        </w:rPr>
      </w:pPr>
      <w:r>
        <w:rPr>
          <w:rFonts w:eastAsia="MS Gothic;ＭＳ ゴシック"/>
        </w:rPr>
        <w:t>Vale la pena riportare qui anche l’aceto igienico per toelette del Mallard, che s’impiegava nella cosmesi della pelle, diluito in acqua: Tintura di bardana, balsamo del Tolù ana g. 2/acqua di Colonia muschiata g. 80/mistura oleo-balsamica g. 20/aceto g. 30/radice di ratania g. 0,25.</w:t>
      </w:r>
    </w:p>
    <w:p>
      <w:pPr>
        <w:pStyle w:val="Normal"/>
        <w:jc w:val="both"/>
        <w:rPr>
          <w:rFonts w:eastAsia="MS Gothic;ＭＳ ゴシック"/>
        </w:rPr>
      </w:pPr>
      <w:r>
        <w:rPr>
          <w:rFonts w:eastAsia="MS Gothic;ＭＳ ゴシック"/>
        </w:rPr>
        <w:t>E l’aceto inglese che altro non era che un aceto aromatico col quale le dame riempivano le smelling bottles (in Francia flacons de poche), per utilizzarlo, al bisogno, come rinfrescante sulla pelle o come ‘sali’ per il deliquio.</w:t>
      </w:r>
    </w:p>
    <w:p>
      <w:pPr>
        <w:pStyle w:val="Normal"/>
        <w:jc w:val="both"/>
        <w:rPr/>
      </w:pPr>
      <w:r>
        <w:rPr>
          <w:rFonts w:eastAsia="MS Gothic;ＭＳ ゴシック"/>
        </w:rPr>
        <w:t>3. Terzo sacco dello stomaco dei ruminanti, assieme al rumine ed all’abomaso, costituito da fitte lamine, a somiglianza delle pagine di un libro. Nel linguaggio di macelleria è detto foglietto, millefoglio, libro o centopelle.</w:t>
      </w:r>
    </w:p>
    <w:p>
      <w:pPr>
        <w:pStyle w:val="Normal"/>
        <w:jc w:val="both"/>
        <w:rPr/>
      </w:pPr>
      <w:r>
        <w:rPr>
          <w:rFonts w:eastAsia="MS Gothic;ＭＳ ゴシック"/>
        </w:rPr>
        <w:t>4. Detto anche reina o giallo di rabarbaro, si estrae dal Rumex obtusifolius, dalla senna ed, appunto, dal rabarbaro.</w:t>
      </w:r>
    </w:p>
    <w:p>
      <w:pPr>
        <w:pStyle w:val="Normal"/>
        <w:jc w:val="both"/>
        <w:rPr/>
      </w:pPr>
      <w:r>
        <w:rPr>
          <w:rFonts w:eastAsia="MS Gothic;ＭＳ ゴシック"/>
        </w:rPr>
        <w:t>5. Detto giallo amaro di Welter, è un nitroderivato del fenolo.</w:t>
      </w:r>
    </w:p>
    <w:p>
      <w:pPr>
        <w:pStyle w:val="Normal"/>
        <w:jc w:val="both"/>
        <w:rPr/>
      </w:pPr>
      <w:r>
        <w:rPr>
          <w:rFonts w:eastAsia="MS Gothic;ＭＳ ゴシック"/>
        </w:rPr>
        <w:t>6. Aconitum napellus - Ranuncolacee, presente anche in tutte le vecchie farmacopee per uso umano.</w:t>
      </w:r>
    </w:p>
    <w:p>
      <w:pPr>
        <w:pStyle w:val="Normal"/>
        <w:jc w:val="both"/>
        <w:rPr/>
      </w:pPr>
      <w:r>
        <w:rPr>
          <w:rFonts w:eastAsia="MS Gothic;ＭＳ ゴシック"/>
        </w:rPr>
        <w:t>7. Residui che si ottengono al convertitore (raffinatore per i metalli) nell’affinazione di ghisa fosforosa, in quantità pari al 20-30% dell’acciaio puro ottenuto. Per il loro elevato contenuto d’anidride fosforica solubile, tali scorie sono appunto utilizzate come fertilizzanti fosforici. A tal fine, prima d’essere poste in commercio, sono raffreddate rapidamente, frantumate e finemente macinate.</w:t>
      </w:r>
    </w:p>
    <w:p>
      <w:pPr>
        <w:pStyle w:val="Normal"/>
        <w:jc w:val="both"/>
        <w:rPr>
          <w:rFonts w:eastAsia="MS Gothic;ＭＳ ゴシック"/>
        </w:rPr>
      </w:pPr>
      <w:r>
        <w:rPr>
          <w:rFonts w:eastAsia="MS Gothic;ＭＳ ゴシック"/>
        </w:rPr>
        <w:t>8. Trollius europaeum - Ranuncolacee, dal bel colore giallo carico, molto diffuso nelle Alpi, in particolare nel gruppo del Catinaccio.</w:t>
      </w:r>
    </w:p>
    <w:p>
      <w:pPr>
        <w:pStyle w:val="Normal"/>
        <w:jc w:val="both"/>
        <w:rPr>
          <w:rFonts w:eastAsia="MS Gothic;ＭＳ ゴシック"/>
        </w:rPr>
      </w:pPr>
      <w:r>
        <w:rPr>
          <w:rFonts w:eastAsia="MS Gothic;ＭＳ ゴシック"/>
        </w:rPr>
        <w:t>9. Euphorbia hirta e a. Euforbiacee. Contiene esteri terpenici tossici ed amari.</w:t>
      </w:r>
    </w:p>
    <w:p>
      <w:pPr>
        <w:pStyle w:val="Normal"/>
        <w:jc w:val="both"/>
        <w:rPr>
          <w:rFonts w:eastAsia="MS Gothic;ＭＳ ゴシック"/>
        </w:rPr>
      </w:pPr>
      <w:r>
        <w:rPr>
          <w:rFonts w:eastAsia="MS Gothic;ＭＳ ゴシック"/>
        </w:rPr>
        <w:t>10. I germogli hanno un alto contenuto di solanina, veleno che può produrre vari disturbi, fra cui l’aborto.</w:t>
      </w:r>
    </w:p>
    <w:p>
      <w:pPr>
        <w:pStyle w:val="Normal"/>
        <w:jc w:val="both"/>
        <w:rPr>
          <w:rFonts w:eastAsia="MS Gothic;ＭＳ ゴシック"/>
        </w:rPr>
      </w:pPr>
      <w:r>
        <w:rPr>
          <w:rFonts w:eastAsia="MS Gothic;ＭＳ ゴシック"/>
        </w:rPr>
        <w:t>11. Residui solidi della filtrazione degli oli, che sono compattati e cotti in pani, da usarsi, oltre che per l’alimentazione animale, anche come concime e combustibile.</w:t>
      </w:r>
    </w:p>
    <w:p>
      <w:pPr>
        <w:pStyle w:val="Normal"/>
        <w:jc w:val="both"/>
        <w:rPr>
          <w:rFonts w:eastAsia="MS Gothic;ＭＳ ゴシック"/>
        </w:rPr>
      </w:pPr>
      <w:r>
        <w:rPr>
          <w:rFonts w:eastAsia="MS Gothic;ＭＳ ゴシック"/>
        </w:rPr>
        <w:t>12. Il sangue-melassa è un alimento composto di sangue bovino fresco, di melassa, residuo della fabbricazione dello zucchero, e di materie vegetali, il tutto confezionato in modo da far sembrare l’alimento come crusca tostata. Le recenti norme internazionali, atte ad ostacolare il prione della così detta ‘mucca pazza’, ne hanno proibito l’impiego alimentare, assieme a quello delle farine di carne e d’ossa.</w:t>
      </w:r>
    </w:p>
    <w:p>
      <w:pPr>
        <w:pStyle w:val="Normal"/>
        <w:jc w:val="both"/>
        <w:rPr/>
      </w:pPr>
      <w:r>
        <w:rPr>
          <w:rFonts w:eastAsia="MS Gothic;ＭＳ ゴシック"/>
        </w:rPr>
        <w:t xml:space="preserve">13. I residui della germinazione dell’orzo, dell’ammostatura, e gli stessi germi d’orzo essiccati. </w:t>
      </w:r>
    </w:p>
    <w:p>
      <w:pPr>
        <w:pStyle w:val="Normal"/>
        <w:jc w:val="both"/>
        <w:rPr/>
      </w:pPr>
      <w:r>
        <w:rPr>
          <w:rFonts w:eastAsia="MS Gothic;ＭＳ ゴシック"/>
        </w:rPr>
        <w:t>14. Il tritume residuo del fieno.</w:t>
      </w:r>
    </w:p>
    <w:p>
      <w:pPr>
        <w:pStyle w:val="Normal"/>
        <w:jc w:val="both"/>
        <w:rPr/>
      </w:pPr>
      <w:r>
        <w:rPr>
          <w:rFonts w:eastAsia="MS Gothic;ＭＳ ゴシック"/>
        </w:rPr>
        <w:t>15. Althaea off. - Malvacee, detta popolarmente malvaccioni, malvischio, bismalva, malvavischio. Entra nelle specie pettorali, assieme a malva, liquirizia e anice ana p.</w:t>
      </w:r>
    </w:p>
    <w:p>
      <w:pPr>
        <w:pStyle w:val="Normal"/>
        <w:jc w:val="both"/>
        <w:rPr>
          <w:rFonts w:eastAsia="MS Gothic;ＭＳ ゴシック"/>
        </w:rPr>
      </w:pPr>
      <w:r>
        <w:rPr>
          <w:rFonts w:eastAsia="MS Gothic;ＭＳ ゴシック"/>
        </w:rPr>
        <w:t>16. Gli umori flemmatici, provocati da un cattivo funzionamento della pituita, secondo la teoria d’Ippocrate.</w:t>
      </w:r>
    </w:p>
    <w:p>
      <w:pPr>
        <w:pStyle w:val="Normal"/>
        <w:jc w:val="both"/>
        <w:rPr>
          <w:rFonts w:eastAsia="MS Gothic;ＭＳ ゴシック"/>
        </w:rPr>
      </w:pPr>
      <w:r>
        <w:rPr>
          <w:rFonts w:eastAsia="MS Gothic;ＭＳ ゴシック"/>
        </w:rPr>
        <w:t>17. Angelica archangelica o Imperatoria sativa - Ombrellifere, chiamata volgarmente angelica di Boemia o erba degli angeli. Stomachica, sudorifera, eccitante, tonica, diuretica, carminativa, espettorante, emmenagoga.</w:t>
      </w:r>
    </w:p>
    <w:p>
      <w:pPr>
        <w:pStyle w:val="Normal"/>
        <w:jc w:val="both"/>
        <w:rPr>
          <w:rFonts w:eastAsia="MS Gothic;ＭＳ ゴシック"/>
        </w:rPr>
      </w:pPr>
      <w:r>
        <w:rPr>
          <w:rFonts w:eastAsia="MS Gothic;ＭＳ ゴシック"/>
        </w:rPr>
        <w:t>18. Derivato della morfina, impiegato, soprattutto come emetico, per troncare gli eccessi di tachicardia, nel divezzamento degli etilisti cronici e come sedativo nelle malattie psichiche.</w:t>
      </w:r>
    </w:p>
    <w:p>
      <w:pPr>
        <w:pStyle w:val="Normal"/>
        <w:jc w:val="both"/>
        <w:rPr>
          <w:rFonts w:eastAsia="MS Gothic;ＭＳ ゴシック"/>
        </w:rPr>
      </w:pPr>
      <w:r>
        <w:rPr>
          <w:rFonts w:eastAsia="MS Gothic;ＭＳ ゴシック"/>
        </w:rPr>
        <w:t>19. Detta anche pinang, caunga, gubak, ecc. nei vari paesi dove viene coltivata (in particolare Filippine, Cina, e Sri Lanka). I semi entrano nella preparazione di un masticatorio nervino assieme a calce spenta e Uncaria gambir. Ha azioni simili, ma più potenti del melograno e del felce maschio.</w:t>
      </w:r>
    </w:p>
    <w:p>
      <w:pPr>
        <w:pStyle w:val="Normal"/>
        <w:jc w:val="both"/>
        <w:rPr>
          <w:rFonts w:eastAsia="MS Gothic;ＭＳ ゴシック"/>
        </w:rPr>
      </w:pPr>
      <w:r>
        <w:rPr>
          <w:rFonts w:eastAsia="MS Gothic;ＭＳ ゴシック"/>
        </w:rPr>
        <w:t>20. Si ottiene fondendo il nitrato d’argento con un po’ di nitro o acido cloridrico e plasmando il fluido in cilindretti o coni, prima che raffreddi.</w:t>
      </w:r>
    </w:p>
    <w:p>
      <w:pPr>
        <w:pStyle w:val="Normal"/>
        <w:jc w:val="both"/>
        <w:rPr>
          <w:rFonts w:eastAsia="MS Gothic;ＭＳ ゴシック"/>
        </w:rPr>
      </w:pPr>
      <w:r>
        <w:rPr>
          <w:rFonts w:eastAsia="MS Gothic;ＭＳ ゴシック"/>
        </w:rPr>
        <w:t>21. Gommo-resina estratta da varie Ferule (Ombrellifere). Le furono attribuite proprietà antispasmodiche, emmenagoghe, vermifughe, carminative, antinevrotiche. Famose le pillole antisteriche con galbano, valeriana, castoreo, zafferano ed oppio, e la tintura di castoreo tebaica, che conteneva, oltre a quasi tutti i componenti delle pillole, anche ammoniaca.</w:t>
      </w:r>
    </w:p>
    <w:p>
      <w:pPr>
        <w:pStyle w:val="Normal"/>
        <w:jc w:val="both"/>
        <w:rPr>
          <w:rFonts w:eastAsia="MS Gothic;ＭＳ ゴシック"/>
        </w:rPr>
      </w:pPr>
      <w:r>
        <w:rPr>
          <w:rFonts w:eastAsia="MS Gothic;ＭＳ ゴシック"/>
        </w:rPr>
        <w:t>22. Resine balsamiche, spesso oleose, ottenute per incisione di alberi esotici. Il benzoino (belgioino, gomma o resina benzoe) s’ottiene dallo Styrax benzoin - Stiracacee, della Thailandia e dell'Indonesia, in particolare dell'isola di Sumatra; il copaive (balsamo dei Gesuiti, resina da copahu) dalla Copaive off. ed a. Leguminose dell’America centro-meridionale (Paraguay, Maracaibo, ecc); il Perù (opobalsamo liquido, balsamo nero) si estrae dalla Myroxylon Pereirae del Messico, Perù, San Salvador; il Tolù ( balsamo americano, balsamo indico secco) dalla Toluifera balsamum, sempre delle Leguminose.</w:t>
      </w:r>
    </w:p>
    <w:p>
      <w:pPr>
        <w:pStyle w:val="Normal"/>
        <w:jc w:val="both"/>
        <w:rPr>
          <w:rFonts w:eastAsia="MS Gothic;ＭＳ ゴシック"/>
        </w:rPr>
      </w:pPr>
      <w:r>
        <w:rPr>
          <w:rFonts w:eastAsia="MS Gothic;ＭＳ ゴシック"/>
        </w:rPr>
        <w:t>23. Atropa belladonna - Solanacee (erba bella, solatro maggiore, parmentana). Contiene essenzialmente atropina.</w:t>
      </w:r>
    </w:p>
    <w:p>
      <w:pPr>
        <w:pStyle w:val="Normal"/>
        <w:jc w:val="both"/>
        <w:rPr>
          <w:rFonts w:eastAsia="MS Gothic;ＭＳ ゴシック"/>
        </w:rPr>
      </w:pPr>
      <w:r>
        <w:rPr>
          <w:rFonts w:eastAsia="MS Gothic;ＭＳ ゴシック"/>
        </w:rPr>
        <w:t>24. Tribromometano.</w:t>
      </w:r>
    </w:p>
    <w:p>
      <w:pPr>
        <w:pStyle w:val="Normal"/>
        <w:jc w:val="both"/>
        <w:rPr/>
      </w:pPr>
      <w:r>
        <w:rPr>
          <w:rFonts w:eastAsia="MS Gothic;ＭＳ ゴシック"/>
        </w:rPr>
        <w:t>25. Acorus calamus - Aracee, detto erba di Venere o erba cannella. Trova largo impiego, nella medicina indiana, come emetico, lassativo, diuretico, nelle febbri interemittenti, e come sedativo nella terapia di malattie nervose e mentali, spesso associato con la Rauwolfia serpentina.</w:t>
      </w:r>
    </w:p>
    <w:p>
      <w:pPr>
        <w:pStyle w:val="Normal"/>
        <w:jc w:val="both"/>
        <w:rPr>
          <w:rFonts w:eastAsia="MS Gothic;ＭＳ ゴシック"/>
        </w:rPr>
      </w:pPr>
      <w:r>
        <w:rPr>
          <w:rFonts w:eastAsia="MS Gothic;ＭＳ ゴシック"/>
        </w:rPr>
        <w:t>26. Cloruro di calce era detto, impropriamente l’ipoclorito, buon disinfettante, sotto forma di latte di calce: 1 p. su 10 p. d’acqua.</w:t>
      </w:r>
    </w:p>
    <w:p>
      <w:pPr>
        <w:pStyle w:val="Normal"/>
        <w:jc w:val="both"/>
        <w:rPr>
          <w:rFonts w:eastAsia="MS Gothic;ＭＳ ゴシック"/>
        </w:rPr>
      </w:pPr>
      <w:r>
        <w:rPr>
          <w:rFonts w:eastAsia="MS Gothic;ＭＳ ゴシック"/>
        </w:rPr>
        <w:t>27. La porfirizzazione è un procedimento praticato per ridurre una sostanza a polvere impalpabile.</w:t>
      </w:r>
    </w:p>
    <w:p>
      <w:pPr>
        <w:pStyle w:val="Normal"/>
        <w:jc w:val="both"/>
        <w:rPr>
          <w:rFonts w:eastAsia="MS Gothic;ＭＳ ゴシック"/>
        </w:rPr>
      </w:pPr>
      <w:r>
        <w:rPr>
          <w:rFonts w:eastAsia="MS Gothic;ＭＳ ゴシック"/>
        </w:rPr>
        <w:t>28. Mallotus philippinensis e a. Euforbiacee, detto in India Kapila-podi, cioè polvere rossa. La droga si ottiene, come il nostro zafferano, dagli stimmi staccati dalle inflorescenze e dalle capsule ghiandolari; è spesso sofisticata con altre piante rosse come il sandalo, la ratania o la cannella o con polveri minerali come l’argilla, l’ossido di ferro, l’amido colorato in rosso.</w:t>
      </w:r>
    </w:p>
    <w:p>
      <w:pPr>
        <w:pStyle w:val="Normal"/>
        <w:jc w:val="both"/>
        <w:rPr>
          <w:rFonts w:eastAsia="MS Gothic;ＭＳ ゴシック"/>
        </w:rPr>
      </w:pPr>
      <w:r>
        <w:rPr>
          <w:rFonts w:eastAsia="MS Gothic;ＭＳ ゴシック"/>
        </w:rPr>
        <w:t>29. Il chiodo per fissare gli zoccoli.</w:t>
      </w:r>
    </w:p>
    <w:p>
      <w:pPr>
        <w:pStyle w:val="Normal"/>
        <w:jc w:val="both"/>
        <w:rPr/>
      </w:pPr>
      <w:r>
        <w:rPr>
          <w:rFonts w:eastAsia="MS Gothic;ＭＳ ゴシック"/>
        </w:rPr>
        <w:t>30. O cantarelle. Nome di coleotteri Meloidi. “S’ode un ronzio di cantarella” (Pascoli). La pianta omonima delle Leguminose (Cantarella scorpioides), anche se poco usata, ha le stesse caratteristiche vescicatorie dell’insetto.</w:t>
      </w:r>
    </w:p>
    <w:p>
      <w:pPr>
        <w:pStyle w:val="Normal"/>
        <w:jc w:val="both"/>
        <w:rPr>
          <w:rFonts w:eastAsia="MS Gothic;ＭＳ ゴシック"/>
        </w:rPr>
      </w:pPr>
      <w:r>
        <w:rPr>
          <w:rFonts w:eastAsia="MS Gothic;ＭＳ ゴシック"/>
        </w:rPr>
        <w:t>31. Per diminuire la gastro-lesività.</w:t>
      </w:r>
    </w:p>
    <w:p>
      <w:pPr>
        <w:pStyle w:val="Normal"/>
        <w:jc w:val="both"/>
        <w:rPr/>
      </w:pPr>
      <w:r>
        <w:rPr>
          <w:rFonts w:eastAsia="MS Gothic;ＭＳ ゴシック"/>
        </w:rPr>
        <w:t>32. Olio di catrame di carbon fossile, impiegato anche per rendere più conservabili le traversine lignee dei binari ferroviari.</w:t>
      </w:r>
    </w:p>
    <w:p>
      <w:pPr>
        <w:pStyle w:val="Normal"/>
        <w:jc w:val="both"/>
        <w:rPr/>
      </w:pPr>
      <w:r>
        <w:rPr>
          <w:rFonts w:eastAsia="MS Gothic;ＭＳ ゴシック"/>
        </w:rPr>
        <w:t>33. Lo iodoformio è un composto organico ottenuto per azione dello iodio sull’alcol etilico o l’acetone.</w:t>
      </w:r>
    </w:p>
    <w:p>
      <w:pPr>
        <w:pStyle w:val="Normal"/>
        <w:jc w:val="both"/>
        <w:rPr>
          <w:rFonts w:eastAsia="MS Gothic;ＭＳ ゴシック"/>
        </w:rPr>
      </w:pPr>
      <w:r>
        <w:rPr>
          <w:rFonts w:eastAsia="MS Gothic;ＭＳ ゴシック"/>
        </w:rPr>
        <w:t>L’acido fenico, o fenolo, è una frazione degli oli ottenuti dalla distillazione del carbon fossile.</w:t>
      </w:r>
    </w:p>
    <w:p>
      <w:pPr>
        <w:pStyle w:val="Normal"/>
        <w:jc w:val="both"/>
        <w:rPr>
          <w:rFonts w:eastAsia="MS Gothic;ＭＳ ゴシック"/>
        </w:rPr>
      </w:pPr>
      <w:r>
        <w:rPr>
          <w:rFonts w:eastAsia="MS Gothic;ＭＳ ゴシック"/>
        </w:rPr>
        <w:t>Entrambi i disinfettanti furono usati per impregnare anche cotone e garze per medicazione.</w:t>
      </w:r>
    </w:p>
    <w:p>
      <w:pPr>
        <w:pStyle w:val="Normal"/>
        <w:jc w:val="both"/>
        <w:rPr>
          <w:rFonts w:eastAsia="MS Gothic;ＭＳ ゴシック"/>
        </w:rPr>
      </w:pPr>
      <w:r>
        <w:rPr>
          <w:rFonts w:eastAsia="MS Gothic;ＭＳ ゴシック"/>
        </w:rPr>
        <w:t>34. Chenopodium Ambrosioides var. Anthelminticum o Anserina vermifuga - Chenopodiacee. Detto the del Messico o dei Gesuiti, che lo importarono in Europa, erba botryos, ambrosia.</w:t>
      </w:r>
    </w:p>
    <w:p>
      <w:pPr>
        <w:pStyle w:val="Normal"/>
        <w:jc w:val="both"/>
        <w:rPr>
          <w:rFonts w:eastAsia="MS Gothic;ＭＳ ゴシック"/>
        </w:rPr>
      </w:pPr>
      <w:r>
        <w:rPr>
          <w:rFonts w:eastAsia="MS Gothic;ＭＳ ゴシック"/>
        </w:rPr>
        <w:t>35. E’ una tricloroaldeide.</w:t>
      </w:r>
    </w:p>
    <w:p>
      <w:pPr>
        <w:pStyle w:val="Normal"/>
        <w:jc w:val="both"/>
        <w:rPr>
          <w:rFonts w:eastAsia="MS Gothic;ＭＳ ゴシック"/>
        </w:rPr>
      </w:pPr>
      <w:r>
        <w:rPr>
          <w:rFonts w:eastAsia="MS Gothic;ＭＳ ゴシック"/>
        </w:rPr>
        <w:t>36. E’ una soluzione di cotone collodio in una miscela d’alcool ed etere. Il cotone collodio è, a sua volta, una miscela d’eteri nitrici della cellulosa. Il tipo elastico, ottenuto con l’aggiunta d’olio di ricino ed essenza di trementina, s’impiega come adesivo, per l’occlusione di piccole ferite.</w:t>
      </w:r>
    </w:p>
    <w:p>
      <w:pPr>
        <w:pStyle w:val="Normal"/>
        <w:jc w:val="both"/>
        <w:rPr>
          <w:rFonts w:eastAsia="MS Gothic;ＭＳ ゴシック"/>
        </w:rPr>
      </w:pPr>
      <w:r>
        <w:rPr>
          <w:rFonts w:eastAsia="MS Gothic;ＭＳ ゴシック"/>
        </w:rPr>
        <w:t>37 O bitartrato di potassio. Si usa, molto diluito in acqua, come bibita rinfrescante e temperante, Giova anche come blando diuretico e lassativo. In cucina s’impiega come lievito artificiale.</w:t>
      </w:r>
    </w:p>
    <w:p>
      <w:pPr>
        <w:pStyle w:val="Normal"/>
        <w:jc w:val="both"/>
        <w:rPr/>
      </w:pPr>
      <w:r>
        <w:rPr>
          <w:rFonts w:eastAsia="MS Gothic;ＭＳ ゴシック"/>
        </w:rPr>
        <w:t>Potus imperialis (Hager): Tartaro depurato g 5/acqua g 950/oleosaccaro di cedro g 10/sciroppo semplice g 35.</w:t>
      </w:r>
    </w:p>
    <w:p>
      <w:pPr>
        <w:pStyle w:val="Normal"/>
        <w:jc w:val="both"/>
        <w:rPr/>
      </w:pPr>
      <w:r>
        <w:rPr>
          <w:rFonts w:eastAsia="MS Gothic;ＭＳ ゴシック"/>
        </w:rPr>
        <w:t>Polvere lassativa gassosa: Cremortartaro, zucchero ana g 10/bicarbonato di sodio g 2/alcolato di cedro gocce X.</w:t>
      </w:r>
    </w:p>
    <w:p>
      <w:pPr>
        <w:pStyle w:val="Normal"/>
        <w:jc w:val="both"/>
        <w:rPr>
          <w:rFonts w:eastAsia="MS Gothic;ＭＳ ゴシック"/>
        </w:rPr>
      </w:pPr>
      <w:r>
        <w:rPr>
          <w:rFonts w:eastAsia="MS Gothic;ＭＳ ゴシック"/>
        </w:rPr>
        <w:t>Polvere dentifricia: Carbonato di calcio, zucchero ana g 40/magnesia g 80/tartrato di potassio g 12/essenza di menta gocce X.</w:t>
      </w:r>
    </w:p>
    <w:p>
      <w:pPr>
        <w:pStyle w:val="Normal"/>
        <w:jc w:val="both"/>
        <w:rPr>
          <w:rFonts w:eastAsia="MS Gothic;ＭＳ ゴシック"/>
        </w:rPr>
      </w:pPr>
      <w:r>
        <w:rPr>
          <w:rFonts w:eastAsia="MS Gothic;ＭＳ ゴシック"/>
        </w:rPr>
        <w:t>38. Prodotto della distillazione frazionata del legno di faggio. E’ una miscela di derivati fenolici, essenzialmente disinfettante e balsamica.</w:t>
      </w:r>
    </w:p>
    <w:p>
      <w:pPr>
        <w:pStyle w:val="Normal"/>
        <w:jc w:val="both"/>
        <w:rPr/>
      </w:pPr>
      <w:r>
        <w:rPr>
          <w:rFonts w:eastAsia="MS Gothic;ＭＳ ゴシック"/>
        </w:rPr>
        <w:t>39. Croton tillium - Euforbiacee, denominato anche cocco gnìdio o granatiglio. E’ coltivato nelle zone tropicali e sub-tropicali d’Asia ed America.</w:t>
      </w:r>
    </w:p>
    <w:p>
      <w:pPr>
        <w:pStyle w:val="Normal"/>
        <w:jc w:val="both"/>
        <w:rPr>
          <w:rFonts w:eastAsia="MS Gothic;ＭＳ ゴシック"/>
        </w:rPr>
      </w:pPr>
      <w:r>
        <w:rPr>
          <w:rFonts w:eastAsia="MS Gothic;ＭＳ ゴシック"/>
        </w:rPr>
        <w:t>40. Principio attivo d’alcune Menispermiacee del genere Chondodendron. Per la proprietà di paralizzare le terminazioni dei nervi motori, è impiegato per contrastare gli effetti del tetano. E’ noto che gli indigeni dell’America meridionale lo impiegano per avvelenare le frecce.</w:t>
      </w:r>
    </w:p>
    <w:p>
      <w:pPr>
        <w:pStyle w:val="Normal"/>
        <w:jc w:val="both"/>
        <w:rPr>
          <w:rFonts w:eastAsia="MS Gothic;ＭＳ ゴシック"/>
        </w:rPr>
      </w:pPr>
      <w:r>
        <w:rPr>
          <w:rFonts w:eastAsia="MS Gothic;ＭＳ ゴシック"/>
        </w:rPr>
        <w:t>41. Haegenia abyssinica e a. Rosacee e Sanguisorbee.</w:t>
      </w:r>
    </w:p>
    <w:p>
      <w:pPr>
        <w:pStyle w:val="Normal"/>
        <w:jc w:val="both"/>
        <w:rPr>
          <w:rFonts w:eastAsia="MS Gothic;ＭＳ ゴシック"/>
        </w:rPr>
      </w:pPr>
      <w:r>
        <w:rPr>
          <w:rFonts w:eastAsia="MS Gothic;ＭＳ ゴシック"/>
        </w:rPr>
        <w:t>42. Bismuto gallato basico, noto commercialmente anche col nome di bigall. E’ simile allo iodoformio. L’azione antidiarroica non è dimostrata.</w:t>
      </w:r>
    </w:p>
    <w:p>
      <w:pPr>
        <w:pStyle w:val="Normal"/>
        <w:jc w:val="both"/>
        <w:rPr>
          <w:rFonts w:eastAsia="MS Gothic;ＭＳ ゴシック"/>
        </w:rPr>
      </w:pPr>
      <w:r>
        <w:rPr>
          <w:rFonts w:eastAsia="MS Gothic;ＭＳ ゴシック"/>
        </w:rPr>
        <w:t>43. Digitalis purpurea, lanata ed a. Scrofulariacee. E’ il più importante farmaco cardiocinetico.</w:t>
      </w:r>
    </w:p>
    <w:p>
      <w:pPr>
        <w:pStyle w:val="Normal"/>
        <w:jc w:val="both"/>
        <w:rPr>
          <w:rFonts w:eastAsia="MS Gothic;ＭＳ ゴシック"/>
        </w:rPr>
      </w:pPr>
      <w:r>
        <w:rPr>
          <w:rFonts w:eastAsia="MS Gothic;ＭＳ ゴシック"/>
        </w:rPr>
        <w:t>44. Cloruro di mercurio, ottenuto per sublimazione.</w:t>
      </w:r>
    </w:p>
    <w:p>
      <w:pPr>
        <w:pStyle w:val="Normal"/>
        <w:jc w:val="both"/>
        <w:rPr/>
      </w:pPr>
      <w:r>
        <w:rPr>
          <w:rFonts w:eastAsia="MS Gothic;ＭＳ ゴシック"/>
        </w:rPr>
        <w:t>45. Miscela di cresolo greggio e di resine saponificabili.</w:t>
      </w:r>
    </w:p>
    <w:p>
      <w:pPr>
        <w:pStyle w:val="Normal"/>
        <w:jc w:val="both"/>
        <w:rPr>
          <w:rFonts w:eastAsia="MS Gothic;ＭＳ ゴシック"/>
        </w:rPr>
      </w:pPr>
      <w:r>
        <w:rPr>
          <w:rFonts w:eastAsia="MS Gothic;ＭＳ ゴシック"/>
        </w:rPr>
        <w:t>46. “Per preparare il latte di calce si mescola un chilogrammo scarso di calce viva, finemente triturata, con l 4 d’acqua, nel seguente modo: in un recipiente, possibilmente di legno, si versano ¾ di litro d’acqua, e su questa la calce. La calce così si smorza, assorbendo l’acqua, e si trasforma in polvere. Allora si aggiunge la rimanente parte dell’acqua, e poi si mescola con un bastone di legno: così si ottiene il latte di calce”(“La legge sanitaria. S. E. L., 1910).</w:t>
      </w:r>
    </w:p>
    <w:p>
      <w:pPr>
        <w:pStyle w:val="Normal"/>
        <w:jc w:val="both"/>
        <w:rPr/>
      </w:pPr>
      <w:r>
        <w:rPr>
          <w:rFonts w:eastAsia="MS Gothic;ＭＳ ゴシック"/>
        </w:rPr>
        <w:t>47. Detto comunemente allume di rocca, è il solfato doppio d’alluminio e potassio, presente in natura. E’ tuttora usato come mordente ed emostatico.</w:t>
      </w:r>
    </w:p>
    <w:p>
      <w:pPr>
        <w:pStyle w:val="Normal"/>
        <w:jc w:val="both"/>
        <w:rPr/>
      </w:pPr>
      <w:r>
        <w:rPr>
          <w:rFonts w:eastAsia="MS Gothic;ＭＳ ゴシック"/>
        </w:rPr>
        <w:t>48. Solanum dulcamara - Solanacee. Il nome per il fatto che, posta in bocca, ha sapore prima dolce, poi amaro.</w:t>
      </w:r>
    </w:p>
    <w:p>
      <w:pPr>
        <w:pStyle w:val="Normal"/>
        <w:jc w:val="both"/>
        <w:rPr/>
      </w:pPr>
      <w:r>
        <w:rPr>
          <w:rFonts w:eastAsia="MS Gothic;ＭＳ ゴシック"/>
        </w:rPr>
        <w:t>49. Principi attivo dell’Efedra vulg. ed altre Gnitacee od Efedroidee. Popolarmente è chiamata uva marina. E’ un simpaticomimetico simile all’adrenalina.</w:t>
      </w:r>
    </w:p>
    <w:p>
      <w:pPr>
        <w:pStyle w:val="Normal"/>
        <w:jc w:val="both"/>
        <w:rPr>
          <w:rFonts w:eastAsia="MS Gothic;ＭＳ ゴシック"/>
        </w:rPr>
      </w:pPr>
      <w:r>
        <w:rPr>
          <w:rFonts w:eastAsia="MS Gothic;ＭＳ ゴシック"/>
        </w:rPr>
        <w:t>50. Veratrum album - Gigliacee. Popolarmente denominato condisi e, impropriamente, giglio verde.</w:t>
      </w:r>
    </w:p>
    <w:p>
      <w:pPr>
        <w:pStyle w:val="Normal"/>
        <w:jc w:val="both"/>
        <w:rPr/>
      </w:pPr>
      <w:r>
        <w:rPr>
          <w:rFonts w:eastAsia="MS Gothic;ＭＳ ゴシック"/>
        </w:rPr>
        <w:t>Drastico ed emetico. Succedaneo la sabadilla: Schoenocaulon off. - Liliacee.  Per uso esterno s’impiegavano come antiparassitari e vermifughi. Abbandonati entrambi per l’alta tossicità.</w:t>
      </w:r>
    </w:p>
    <w:p>
      <w:pPr>
        <w:pStyle w:val="Normal"/>
        <w:jc w:val="both"/>
        <w:rPr>
          <w:rFonts w:eastAsia="MS Gothic;ＭＳ ゴシック"/>
        </w:rPr>
      </w:pPr>
      <w:r>
        <w:rPr>
          <w:rFonts w:eastAsia="MS Gothic;ＭＳ ゴシック"/>
        </w:rPr>
        <w:t>51. Principio attivo della segale cornuta, graminacea parassitata da un fungo ascomicete (Claviceps purpurea) che forma una protuberanza simile ad un corno.</w:t>
      </w:r>
    </w:p>
    <w:p>
      <w:pPr>
        <w:pStyle w:val="Normal"/>
        <w:jc w:val="both"/>
        <w:rPr>
          <w:rFonts w:eastAsia="MS Gothic;ＭＳ ゴシック"/>
        </w:rPr>
      </w:pPr>
      <w:r>
        <w:rPr>
          <w:rFonts w:eastAsia="MS Gothic;ＭＳ ゴシック"/>
        </w:rPr>
        <w:t>52. Terpene, elemento primario dell’essenza d’eucalipto (Eucalyptus globulus - Mirtacee) e di cajeput (Malaleuca leucodendron var. cajeputi - Mirtacee). Era nominato anche cineolo e cajeputolo.</w:t>
      </w:r>
    </w:p>
    <w:p>
      <w:pPr>
        <w:pStyle w:val="Normal"/>
        <w:jc w:val="both"/>
        <w:rPr>
          <w:rFonts w:eastAsia="MS Gothic;ＭＳ ゴシック"/>
        </w:rPr>
      </w:pPr>
      <w:r>
        <w:rPr>
          <w:rFonts w:eastAsia="MS Gothic;ＭＳ ゴシック"/>
        </w:rPr>
        <w:t>53. Sotto il nome d’euforbio si comprendono vari tipi d’Euphorbia (resinifera, lathyris, peplus, piluilifera), con altri impieghi, oltre a quello vescicatorio: rubefacente, starnutatorio, depilatorio, purgativo, calmante della tosse e dell’asma; in Brasile si applica contro le morsicature dei serpenti, anche per riattivare le forze dei morsicati. Buona l’efficacia nelle afte. Nomi popolari: cacapuzza e catapuzia, gomitoria, calendola, centocchio selvatico, fico d’inferno, petit réveil du matin (Fr.).</w:t>
      </w:r>
    </w:p>
    <w:p>
      <w:pPr>
        <w:pStyle w:val="Normal"/>
        <w:jc w:val="both"/>
        <w:rPr>
          <w:rFonts w:eastAsia="MS Gothic;ＭＳ ゴシック"/>
        </w:rPr>
      </w:pPr>
      <w:r>
        <w:rPr>
          <w:rFonts w:eastAsia="MS Gothic;ＭＳ ゴシック"/>
        </w:rPr>
        <w:t>54. Dryopteris filix-max ed a. Filicinee.</w:t>
      </w:r>
    </w:p>
    <w:p>
      <w:pPr>
        <w:pStyle w:val="Normal"/>
        <w:jc w:val="both"/>
        <w:rPr>
          <w:rFonts w:eastAsia="MS Gothic;ＭＳ ゴシック"/>
        </w:rPr>
      </w:pPr>
      <w:r>
        <w:rPr>
          <w:rFonts w:eastAsia="MS Gothic;ＭＳ ゴシック"/>
        </w:rPr>
        <w:t>55. Non uccide gli elminti, ma favorisce il distacco dello scolice dalle pareti dell’intestino.</w:t>
      </w:r>
    </w:p>
    <w:p>
      <w:pPr>
        <w:pStyle w:val="Normal"/>
        <w:jc w:val="both"/>
        <w:rPr>
          <w:rFonts w:eastAsia="MS Gothic;ＭＳ ゴシック"/>
        </w:rPr>
      </w:pPr>
      <w:r>
        <w:rPr>
          <w:rFonts w:eastAsia="MS Gothic;ＭＳ ゴシック"/>
        </w:rPr>
        <w:t>56. Razione di biada. “Bruna empiva di profenda la greppia e d’acqua l’abbeveratoio” (D’Annunzio). Il termine deriva dal latino medioevale probenda, variante del latino tardo praebenda.</w:t>
      </w:r>
    </w:p>
    <w:p>
      <w:pPr>
        <w:pStyle w:val="Normal"/>
        <w:jc w:val="both"/>
        <w:rPr/>
      </w:pPr>
      <w:r>
        <w:rPr>
          <w:rFonts w:eastAsia="MS Gothic;ＭＳ ゴシック"/>
        </w:rPr>
        <w:t>57. Formolo geraniato (Thoms): Formolo, alcool 80° ana p. 2/essenza di geranio p. 1. Per le carie dentarie.</w:t>
      </w:r>
    </w:p>
    <w:p>
      <w:pPr>
        <w:pStyle w:val="Normal"/>
        <w:jc w:val="both"/>
        <w:rPr>
          <w:rFonts w:eastAsia="MS Gothic;ＭＳ ゴシック"/>
        </w:rPr>
      </w:pPr>
      <w:r>
        <w:rPr>
          <w:rFonts w:eastAsia="MS Gothic;ＭＳ ゴシック"/>
        </w:rPr>
        <w:t>Liquor formaldehydi saponatus: Olio di ricino g 50/idrato sodico g 9/formolo, alcool ana g 20/essenza di timo g 0,2/essenza di lavanda g 0,3/acqua q b a l 1. Si saponificano la soda e l’olio di ricino, quindi, a freddo s’addizionano gli altri ingredienti; dopo 24 ore si decanta.</w:t>
      </w:r>
    </w:p>
    <w:p>
      <w:pPr>
        <w:pStyle w:val="Normal"/>
        <w:jc w:val="both"/>
        <w:rPr>
          <w:rFonts w:eastAsia="MS Gothic;ＭＳ ゴシック"/>
        </w:rPr>
      </w:pPr>
      <w:r>
        <w:rPr>
          <w:rFonts w:eastAsia="MS Gothic;ＭＳ ゴシック"/>
        </w:rPr>
        <w:t>58. Rigonfiamento (commercialmente è detto noce di galla) che si forma sulle foglie ed altre parti d’alberi come l’olmo, in seguito a punture d’insetti. Contiene anche il 3% di tannino, usato nell’industria degli inchiostri ed in tintoria.</w:t>
      </w:r>
    </w:p>
    <w:p>
      <w:pPr>
        <w:pStyle w:val="Normal"/>
        <w:jc w:val="both"/>
        <w:rPr/>
      </w:pPr>
      <w:r>
        <w:rPr>
          <w:rFonts w:eastAsia="MS Gothic;ＭＳ ゴシック"/>
        </w:rPr>
        <w:t>59. O scialappa: Exogonium purga - Convolvulacee. La qualità più pregiata è quella di Vera Cruz.</w:t>
      </w:r>
    </w:p>
    <w:p>
      <w:pPr>
        <w:pStyle w:val="Normal"/>
        <w:jc w:val="both"/>
        <w:rPr/>
      </w:pPr>
      <w:r>
        <w:rPr>
          <w:rFonts w:eastAsia="MS Gothic;ＭＳ ゴシック"/>
        </w:rPr>
        <w:t>Acquavite alemanna: Polvere di radice di gialappa g 60/radici di turbitti vegetali g 10/scamonea d’Aleppo g 20/alcool 60° q.b. a g 1000. Prepara per macerazione. Dopo 8-10 giorni filtra.</w:t>
      </w:r>
    </w:p>
    <w:p>
      <w:pPr>
        <w:pStyle w:val="Normal"/>
        <w:jc w:val="both"/>
        <w:rPr>
          <w:rFonts w:eastAsia="MS Gothic;ＭＳ ゴシック"/>
        </w:rPr>
      </w:pPr>
      <w:r>
        <w:rPr>
          <w:rFonts w:eastAsia="MS Gothic;ＭＳ ゴシック"/>
        </w:rPr>
        <w:t>Sapone di gialappa: Resina di gialappa, sapone medicinale ana p. 4/alcool 60° p. 8. Sciogli a bagnomaria fino a ridurre a p. 9. Purgante drastico.</w:t>
      </w:r>
    </w:p>
    <w:p>
      <w:pPr>
        <w:pStyle w:val="Normal"/>
        <w:jc w:val="both"/>
        <w:rPr/>
      </w:pPr>
      <w:r>
        <w:rPr>
          <w:rFonts w:eastAsia="MS Gothic;ＭＳ ゴシック"/>
        </w:rPr>
        <w:t>60. Hyoscyamus niger - Solanacee, noto come fava porcina, erba apollinaria, cassilagine ed erba da piaghe. Ha azioni analoghe a quelle della belladonna.</w:t>
      </w:r>
    </w:p>
    <w:p>
      <w:pPr>
        <w:pStyle w:val="Normal"/>
        <w:jc w:val="both"/>
        <w:rPr/>
      </w:pPr>
      <w:r>
        <w:rPr>
          <w:rFonts w:eastAsia="MS Gothic;ＭＳ ゴシック"/>
        </w:rPr>
        <w:t>Balsamo tranquillo: Foglie secche di belladonna, giusquiamo, solano nero, papavero, stramonio ana g 50/oli essenziali di lavanda, menta, rosmarino, timo ana g 1/alcool 95° g 200/olio di papavero l 5. Sedativo anodino locale.</w:t>
      </w:r>
    </w:p>
    <w:p>
      <w:pPr>
        <w:pStyle w:val="Normal"/>
        <w:jc w:val="both"/>
        <w:rPr>
          <w:rFonts w:eastAsia="MS Gothic;ＭＳ ゴシック"/>
        </w:rPr>
      </w:pPr>
      <w:r>
        <w:rPr>
          <w:rFonts w:eastAsia="MS Gothic;ＭＳ ゴシック"/>
        </w:rPr>
        <w:t>61. Gommoresina della Doroma ammoniacum - Ombrellifere.</w:t>
      </w:r>
    </w:p>
    <w:p>
      <w:pPr>
        <w:pStyle w:val="Normal"/>
        <w:jc w:val="both"/>
        <w:rPr/>
      </w:pPr>
      <w:r>
        <w:rPr>
          <w:rFonts w:eastAsia="MS Gothic;ＭＳ ゴシック"/>
        </w:rPr>
        <w:t>Empiastro ammoniaco: Ammoniaco in lacrime depurato p. 6/trementina, cera gialla, resina di Borgogna ana p. 4/galbano p. 2.</w:t>
      </w:r>
    </w:p>
    <w:p>
      <w:pPr>
        <w:pStyle w:val="Normal"/>
        <w:jc w:val="both"/>
        <w:rPr>
          <w:rFonts w:eastAsia="MS Gothic;ＭＳ ゴシック"/>
        </w:rPr>
      </w:pPr>
      <w:r>
        <w:rPr>
          <w:rFonts w:eastAsia="MS Gothic;ＭＳ ゴシック"/>
        </w:rPr>
        <w:t>62. Gommoresina estratta dalla Garcinia Cambogia - Guttifere.</w:t>
      </w:r>
    </w:p>
    <w:p>
      <w:pPr>
        <w:pStyle w:val="Normal"/>
        <w:jc w:val="both"/>
        <w:rPr>
          <w:rFonts w:eastAsia="MS Gothic;ＭＳ ゴシック"/>
        </w:rPr>
      </w:pPr>
      <w:r>
        <w:rPr>
          <w:rFonts w:eastAsia="MS Gothic;ＭＳ ゴシック"/>
        </w:rPr>
        <w:t>63. Il principio attivo del legno di guaiaco, detto santo, al quale erano attribuite, un tempo, proprietà eroiche. Guajacum off. - Zigofillee. Essenzialmente è un diaforetico. Un tempo fu adoperato, associato ad altre droghe, come salsapariglia e sassofrasso, per la cura della sifilide. Il guaiacolo viene però estratto, essenzialmente, dal creosoto di faggio.</w:t>
      </w:r>
    </w:p>
    <w:p>
      <w:pPr>
        <w:pStyle w:val="Normal"/>
        <w:jc w:val="both"/>
        <w:rPr>
          <w:rFonts w:eastAsia="MS Gothic;ＭＳ ゴシック"/>
        </w:rPr>
      </w:pPr>
      <w:r>
        <w:rPr>
          <w:rFonts w:eastAsia="MS Gothic;ＭＳ ゴシック"/>
        </w:rPr>
        <w:t>Inalazione antitubercolare (Lyon e Loiseau): Mentolo g 2/eucaliptolo g 3/Guajacolo g 10/tintura di benzoe q.s. a cc 125.</w:t>
      </w:r>
    </w:p>
    <w:p>
      <w:pPr>
        <w:pStyle w:val="Normal"/>
        <w:jc w:val="both"/>
        <w:rPr>
          <w:rFonts w:eastAsia="MS Gothic;ＭＳ ゴシック"/>
        </w:rPr>
      </w:pPr>
      <w:r>
        <w:rPr>
          <w:rFonts w:eastAsia="MS Gothic;ＭＳ ゴシック"/>
        </w:rPr>
        <w:t xml:space="preserve">64. La pomata conteneva il 2% di iodio ed il !0% di ioduro di potassio; la soluzione di Lugol, per uso interno, rispettivamente lo 0,02 e lo 0,04%. Quest’ultima si poteva rendere effervescente con acido tartarico e bicarbonato. </w:t>
      </w:r>
    </w:p>
    <w:p>
      <w:pPr>
        <w:pStyle w:val="Normal"/>
        <w:jc w:val="both"/>
        <w:rPr/>
      </w:pPr>
      <w:r>
        <w:rPr>
          <w:rFonts w:eastAsia="MS Gothic;ＭＳ ゴシック"/>
        </w:rPr>
        <w:t>65. Alcaloide contenuto nella corteccia di Corynanthe yohimbe - Rubiacee.</w:t>
      </w:r>
    </w:p>
    <w:p>
      <w:pPr>
        <w:pStyle w:val="Normal"/>
        <w:jc w:val="both"/>
        <w:rPr>
          <w:rFonts w:eastAsia="MS Gothic;ＭＳ ゴシック"/>
        </w:rPr>
      </w:pPr>
      <w:r>
        <w:rPr>
          <w:rFonts w:eastAsia="MS Gothic;ＭＳ ゴシック"/>
        </w:rPr>
        <w:t>66. Cephaelis ipecacuanha - Rubiacee. E’ l’emetico per eccellenza.</w:t>
      </w:r>
    </w:p>
    <w:p>
      <w:pPr>
        <w:pStyle w:val="Normal"/>
        <w:jc w:val="both"/>
        <w:rPr>
          <w:rFonts w:eastAsia="MS Gothic;ＭＳ ゴシック"/>
        </w:rPr>
      </w:pPr>
      <w:r>
        <w:rPr>
          <w:rFonts w:eastAsia="MS Gothic;ＭＳ ゴシック"/>
        </w:rPr>
        <w:t>67. Acetofenone: Si ottiene dall’acetone, sostituendo un radicale metilico con un fenilico. Fu abbandonato per gli effetti collaterali molto gravi.</w:t>
      </w:r>
    </w:p>
    <w:p>
      <w:pPr>
        <w:pStyle w:val="Normal"/>
        <w:jc w:val="both"/>
        <w:rPr>
          <w:rFonts w:eastAsia="MS Gothic;ＭＳ ゴシック"/>
        </w:rPr>
      </w:pPr>
      <w:r>
        <w:rPr>
          <w:rFonts w:eastAsia="MS Gothic;ＭＳ ゴシック"/>
        </w:rPr>
        <w:t>68. Nome attribuito al solfuro d’antimonio, più popolarmente definito polvere dei Certosini. Diaforetico ed emetico.</w:t>
      </w:r>
    </w:p>
    <w:p>
      <w:pPr>
        <w:pStyle w:val="Normal"/>
        <w:jc w:val="both"/>
        <w:rPr>
          <w:rFonts w:eastAsia="MS Gothic;ＭＳ ゴシック"/>
        </w:rPr>
      </w:pPr>
      <w:r>
        <w:rPr>
          <w:rFonts w:eastAsia="MS Gothic;ＭＳ ゴシック"/>
        </w:rPr>
        <w:t>69. Tintura d’oppio crocata: Oppio grossolano p. 15/zafferano p. 5/cannella, garofani ana p. 1/acqua, alcool 60° ana p. 60. Noto anche come laudano liquido del Sydenham o come vino oppiato composto.</w:t>
      </w:r>
    </w:p>
    <w:p>
      <w:pPr>
        <w:pStyle w:val="Normal"/>
        <w:jc w:val="both"/>
        <w:rPr/>
      </w:pPr>
      <w:r>
        <w:rPr>
          <w:rFonts w:eastAsia="MS Gothic;ＭＳ ゴシック"/>
        </w:rPr>
        <w:t>70. Laurus nobilis - Lauracee, più noto come alloro, meno come orbano (da orbacche le drupe caratteristiche di questa pianta).</w:t>
      </w:r>
    </w:p>
    <w:p>
      <w:pPr>
        <w:pStyle w:val="Normal"/>
        <w:jc w:val="both"/>
        <w:rPr>
          <w:rFonts w:eastAsia="MS Gothic;ＭＳ ゴシック"/>
        </w:rPr>
      </w:pPr>
      <w:r>
        <w:rPr>
          <w:rFonts w:eastAsia="MS Gothic;ＭＳ ゴシック"/>
        </w:rPr>
        <w:t>71. Prunus laurocerasus - Rosacee, detto lauro regio o di Trebisonda, e làvero. L’uso dell’acqua di lauroceraso è stato abbandonato per l’alto contenuto d’amigdalina, che si trasforma in acido cianidrico per effetto delle diastasi.</w:t>
      </w:r>
    </w:p>
    <w:p>
      <w:pPr>
        <w:pStyle w:val="Normal"/>
        <w:jc w:val="both"/>
        <w:rPr/>
      </w:pPr>
      <w:r>
        <w:rPr>
          <w:rFonts w:eastAsia="MS Gothic;ＭＳ ゴシック"/>
        </w:rPr>
        <w:t>72. Cetraria islandica - Discolicheni, detto musco catartico, mousse des rennes (Fr.). Impiegato anche per preparare decotti mucillaginosi.</w:t>
      </w:r>
    </w:p>
    <w:p>
      <w:pPr>
        <w:pStyle w:val="Normal"/>
        <w:jc w:val="both"/>
        <w:rPr>
          <w:rFonts w:eastAsia="MS Gothic;ＭＳ ゴシック"/>
        </w:rPr>
      </w:pPr>
      <w:r>
        <w:rPr>
          <w:rFonts w:eastAsia="MS Gothic;ＭＳ ゴシック"/>
        </w:rPr>
        <w:t>73. Lycopodium clavatum - Licopodine, molto diffuso sui nostri monti; ed anche nell’est europeo (Lycopodium solago o erba pidocchiaia). Dagli sporangi delle spighe si estrae la polvere gialla detta volgarmente solfo vegetale. Il nome significa piede di lupo.</w:t>
      </w:r>
    </w:p>
    <w:p>
      <w:pPr>
        <w:pStyle w:val="Normal"/>
        <w:jc w:val="both"/>
        <w:rPr>
          <w:rFonts w:eastAsia="MS Gothic;ＭＳ ゴシック"/>
        </w:rPr>
      </w:pPr>
      <w:r>
        <w:rPr>
          <w:rFonts w:eastAsia="MS Gothic;ＭＳ ゴシック"/>
        </w:rPr>
        <w:t>74. Nome popolare dei semi di lino.</w:t>
      </w:r>
    </w:p>
    <w:p>
      <w:pPr>
        <w:pStyle w:val="Normal"/>
        <w:jc w:val="both"/>
        <w:rPr>
          <w:rFonts w:eastAsia="MS Gothic;ＭＳ ゴシック"/>
        </w:rPr>
      </w:pPr>
      <w:r>
        <w:rPr>
          <w:rFonts w:eastAsia="MS Gothic;ＭＳ ゴシック"/>
        </w:rPr>
        <w:t>75. Nome commerciale di una soluzione acquosa al 6-7% di formaldeide e di sapone potassico al 20%. Ancora in uso per le ottime proprietà antisettiche, disinfettanti, detergenti. Di bassa tossicità, non irrita la cute e le mucose; venne perciò raccomandato per irrigazioni vaginali nelle metriti, vaginiti, ritenzioni placentari e pruriti.</w:t>
      </w:r>
    </w:p>
    <w:p>
      <w:pPr>
        <w:pStyle w:val="Normal"/>
        <w:jc w:val="both"/>
        <w:rPr/>
      </w:pPr>
      <w:r>
        <w:rPr>
          <w:rFonts w:eastAsia="MS Gothic;ＭＳ ゴシック"/>
        </w:rPr>
        <w:t>76. Lobelia inflata - Campanulacee, nota come tabacco indiano.</w:t>
      </w:r>
    </w:p>
    <w:p>
      <w:pPr>
        <w:pStyle w:val="Normal"/>
        <w:jc w:val="both"/>
        <w:rPr>
          <w:rFonts w:eastAsia="MS Gothic;ＭＳ ゴシック"/>
        </w:rPr>
      </w:pPr>
      <w:r>
        <w:rPr>
          <w:rFonts w:eastAsia="Times New Roman"/>
        </w:rPr>
        <w:t xml:space="preserve"> </w:t>
      </w:r>
      <w:r>
        <w:rPr>
          <w:rFonts w:eastAsia="MS Gothic;ＭＳ ゴシック"/>
        </w:rPr>
        <w:t>La Lobelia syphilitica nota come cardinale azzurro e mercurio vegetale, fu ritenuta un buon antiluetico. Ad alte dosi è emetico e diaforetico; applicata sulle ulcere le deterge.</w:t>
      </w:r>
    </w:p>
    <w:p>
      <w:pPr>
        <w:pStyle w:val="Normal"/>
        <w:jc w:val="both"/>
        <w:rPr>
          <w:rFonts w:eastAsia="MS Gothic;ＭＳ ゴシック"/>
        </w:rPr>
      </w:pPr>
      <w:r>
        <w:rPr>
          <w:rFonts w:eastAsia="MS Gothic;ＭＳ ゴシック"/>
        </w:rPr>
        <w:t>77. Humulus lupulus - Cannabinee, noto come vite nera o del nord e come orticacci. Dalle inflorescenze femminili s’ottiene il luppolino che trova applicazione, come amaro anche nell’aromatizzazione della birra.</w:t>
      </w:r>
    </w:p>
    <w:p>
      <w:pPr>
        <w:pStyle w:val="Normal"/>
        <w:jc w:val="both"/>
        <w:rPr>
          <w:rFonts w:eastAsia="MS Gothic;ＭＳ ゴシック"/>
        </w:rPr>
      </w:pPr>
      <w:r>
        <w:rPr>
          <w:rFonts w:eastAsia="MS Gothic;ＭＳ ゴシック"/>
        </w:rPr>
        <w:t>78. Zucchero superiore che cola naturalmente o per incisione della corteccia del frassino. La più pregiata è quella in lacrime o cannellata ed è quella, non trattata, che secca rapidamente sul tronco della pianta nei mesi caldi. La manna in sorte, più sciropposa, è quella che cola fino al suolo, nei mesi invernali. Viene raccolta per evitare che cada sul terreno su pietre piane o sui cladodi d’Opunzia: contiene molte impurità di terriccio, di frammenti di scorza e foglie, e tracce d’insetti; secondo la qualità si distingue in m. Gerace, m. Capaci e m. grassa o spissa. Fermenta facilmente, ha odore di miele avariato, sapore dolce-acre e nauseante.</w:t>
      </w:r>
    </w:p>
    <w:p>
      <w:pPr>
        <w:pStyle w:val="Normal"/>
        <w:jc w:val="both"/>
        <w:rPr>
          <w:rFonts w:eastAsia="MS Gothic;ＭＳ ゴシック"/>
        </w:rPr>
      </w:pPr>
      <w:r>
        <w:rPr>
          <w:rFonts w:eastAsia="MS Gothic;ＭＳ ゴシック"/>
        </w:rPr>
        <w:t>All’aria la manna imbrunisce e si copre spesso di muffe, per questo va conservata avvolta in carta spessa o in cassette, meglio se di legno.</w:t>
      </w:r>
    </w:p>
    <w:p>
      <w:pPr>
        <w:pStyle w:val="Normal"/>
        <w:jc w:val="both"/>
        <w:rPr>
          <w:rFonts w:eastAsia="MS Gothic;ＭＳ ゴシック"/>
        </w:rPr>
      </w:pPr>
      <w:r>
        <w:rPr>
          <w:rFonts w:eastAsia="MS Gothic;ＭＳ ゴシック"/>
        </w:rPr>
        <w:t>Conserva di Tronchin: Manna g 125/polpa di cassia g 30/sciroppo violato g 5/acqua di fiori d’arancio g 8.</w:t>
      </w:r>
    </w:p>
    <w:p>
      <w:pPr>
        <w:pStyle w:val="Normal"/>
        <w:jc w:val="both"/>
        <w:rPr>
          <w:rFonts w:eastAsia="MS Gothic;ＭＳ ゴシック"/>
        </w:rPr>
      </w:pPr>
      <w:r>
        <w:rPr>
          <w:rFonts w:eastAsia="MS Gothic;ＭＳ ゴシック"/>
        </w:rPr>
        <w:t>Medicina nera: Foglie di sena mondate g 10/rabarbaro cinese contuso g 57/sale di Glauber g 15/manna in lagrime g 60/ acqua bollita g 100. Fai infuso delle droghe vegetali, aggiungendo la manna ed il solfato di sodio, a mite calore, dopo colatura; cola nuovamente, lascia a riposo e decanta.</w:t>
      </w:r>
    </w:p>
    <w:p>
      <w:pPr>
        <w:pStyle w:val="Normal"/>
        <w:jc w:val="both"/>
        <w:rPr/>
      </w:pPr>
      <w:r>
        <w:rPr>
          <w:rFonts w:eastAsia="MS Gothic;ＭＳ ゴシック"/>
        </w:rPr>
        <w:t>Elettuario lassativo: Manna in lagrime, miele bianco ana g 100/magnesia calcinata g 15. Prepara a caldo.</w:t>
      </w:r>
    </w:p>
    <w:p>
      <w:pPr>
        <w:pStyle w:val="Normal"/>
        <w:jc w:val="both"/>
        <w:rPr/>
      </w:pPr>
      <w:r>
        <w:rPr>
          <w:rFonts w:eastAsia="MS Gothic;ＭＳ ゴシック"/>
        </w:rPr>
        <w:t>Latte purgativo: Manna in lagrime g 60/latte caldo g 200. Sciogli e cola. Dose unica.</w:t>
      </w:r>
    </w:p>
    <w:p>
      <w:pPr>
        <w:pStyle w:val="Normal"/>
        <w:jc w:val="both"/>
        <w:rPr/>
      </w:pPr>
      <w:r>
        <w:rPr>
          <w:rFonts w:eastAsia="MS Gothic;ＭＳ ゴシック"/>
        </w:rPr>
        <w:t>79. Idrocarburo aromatico ottenuto per distillazione del catrame di carbon fossile. Ottimo antitarmico, è impiegato nella sintesi d’innumerevoli prodotti, in particolare coloranti e solventi.</w:t>
      </w:r>
    </w:p>
    <w:p>
      <w:pPr>
        <w:pStyle w:val="Normal"/>
        <w:jc w:val="both"/>
        <w:rPr>
          <w:rFonts w:eastAsia="MS Gothic;ＭＳ ゴシック"/>
        </w:rPr>
      </w:pPr>
      <w:r>
        <w:rPr>
          <w:rFonts w:eastAsia="MS Gothic;ＭＳ ゴシック"/>
        </w:rPr>
        <w:t>80. Antifermentativa e contrastante gli effetti degli enzimi.</w:t>
      </w:r>
    </w:p>
    <w:p>
      <w:pPr>
        <w:pStyle w:val="Normal"/>
        <w:jc w:val="both"/>
        <w:rPr/>
      </w:pPr>
      <w:r>
        <w:rPr>
          <w:rFonts w:eastAsia="MS Gothic;ＭＳ ゴシック"/>
        </w:rPr>
        <w:t>81. E’ un fenolo biciclico. Molto in uso, anche nel secolo scorso associato al carbone ed alla canfora (carbone naftolato e naftolo canforato).</w:t>
      </w:r>
    </w:p>
    <w:p>
      <w:pPr>
        <w:pStyle w:val="Normal"/>
        <w:jc w:val="both"/>
        <w:rPr>
          <w:rFonts w:eastAsia="MS Gothic;ＭＳ ゴシック"/>
        </w:rPr>
      </w:pPr>
      <w:r>
        <w:rPr>
          <w:rFonts w:eastAsia="MS Gothic;ＭＳ ゴシック"/>
        </w:rPr>
        <w:t>Unguento contro il favo e l’alopecia (Bellarerra): Naftolo beta g 14/balsamo del Perù g 1/vaselina g 100.</w:t>
      </w:r>
    </w:p>
    <w:p>
      <w:pPr>
        <w:pStyle w:val="Normal"/>
        <w:jc w:val="both"/>
        <w:rPr>
          <w:rFonts w:eastAsia="MS Gothic;ＭＳ ゴシック"/>
        </w:rPr>
      </w:pPr>
      <w:r>
        <w:rPr>
          <w:rFonts w:eastAsia="MS Gothic;ＭＳ ゴシック"/>
        </w:rPr>
        <w:t>82. Strycnos nux vomica - Loganiacee, detta noce canina, fungo di Levante, vomiciaio. E’ la pianta da cui s’estrae la stricnina.</w:t>
      </w:r>
    </w:p>
    <w:p>
      <w:pPr>
        <w:pStyle w:val="Normal"/>
        <w:jc w:val="both"/>
        <w:rPr>
          <w:rFonts w:eastAsia="MS Gothic;ＭＳ ゴシック"/>
        </w:rPr>
      </w:pPr>
      <w:r>
        <w:rPr>
          <w:rFonts w:eastAsia="MS Gothic;ＭＳ ゴシック"/>
        </w:rPr>
        <w:t>Vino alla noce vomica (Martin): Tintura di noce vomica g 5/tintura di vaniglia, di china e di’anice stellato ana g 15/sciroppo d’arancio amaro g 200/ vino di Lunel q.s. a l 1. Nelle convalescenze, nelle dispepsie e nell’anoressia.</w:t>
      </w:r>
    </w:p>
    <w:p>
      <w:pPr>
        <w:pStyle w:val="Normal"/>
        <w:jc w:val="both"/>
        <w:rPr>
          <w:rFonts w:eastAsia="MS Gothic;ＭＳ ゴシック"/>
        </w:rPr>
      </w:pPr>
      <w:r>
        <w:rPr>
          <w:rFonts w:eastAsia="Times New Roman"/>
        </w:rPr>
        <w:t xml:space="preserve"> </w:t>
      </w:r>
      <w:r>
        <w:rPr>
          <w:rFonts w:eastAsia="MS Gothic;ＭＳ ゴシック"/>
        </w:rPr>
        <w:t>83. “Olio volatile di cervo rettificato - Olio empireumatico animale &lt;di cervo&gt;, once due/calce spenta e ridotta in polvere, un’oncia. Impasta diligentemente e stilla a lento calore in una storta di vetro con recipiente mezzo pieno d’acqua. Serba l’olio ottenuto in boccia col turacciolo smerigliato. Ha virtù eccitante… Dose da dieci fino a trenta gocce” (Campana).</w:t>
      </w:r>
    </w:p>
    <w:p>
      <w:pPr>
        <w:pStyle w:val="Normal"/>
        <w:jc w:val="both"/>
        <w:rPr>
          <w:rFonts w:eastAsia="MS Gothic;ＭＳ ゴシック"/>
        </w:rPr>
      </w:pPr>
      <w:r>
        <w:rPr>
          <w:rFonts w:eastAsia="MS Gothic;ＭＳ ゴシック"/>
        </w:rPr>
        <w:t>84. Si ottiene per pressione dei semi del Ricinus vulgaris - Euforbiacee, che devono essere mondati e sbucciati, per eliminare la ricìna, tossialbumina letale a dosi infinitesimali.</w:t>
      </w:r>
    </w:p>
    <w:p>
      <w:pPr>
        <w:pStyle w:val="Normal"/>
        <w:jc w:val="both"/>
        <w:rPr>
          <w:rFonts w:eastAsia="MS Gothic;ＭＳ ゴシック"/>
        </w:rPr>
      </w:pPr>
      <w:r>
        <w:rPr>
          <w:rFonts w:eastAsia="MS Gothic;ＭＳ ゴシック"/>
        </w:rPr>
        <w:t>Sinonimi: catapuzia, girasole, mano aperta, meo, palma Christi, zecca, erba lattaia, fico d’inferno.</w:t>
      </w:r>
    </w:p>
    <w:p>
      <w:pPr>
        <w:pStyle w:val="Normal"/>
        <w:jc w:val="both"/>
        <w:rPr>
          <w:rFonts w:eastAsia="MS Gothic;ＭＳ ゴシック"/>
        </w:rPr>
      </w:pPr>
      <w:r>
        <w:rPr>
          <w:rFonts w:eastAsia="MS Gothic;ＭＳ ゴシック"/>
        </w:rPr>
        <w:t>85. Crotontiglio: Arbusto delle Euforbiacee, tipico della Malesia. Dai semi si ottiene l’olio, giallognolo e dall’odore sgradevole, che ha, anche, proprietà vescicanti.</w:t>
      </w:r>
    </w:p>
    <w:p>
      <w:pPr>
        <w:pStyle w:val="Normal"/>
        <w:jc w:val="both"/>
        <w:rPr>
          <w:rFonts w:eastAsia="MS Gothic;ＭＳ ゴシック"/>
        </w:rPr>
      </w:pPr>
      <w:r>
        <w:rPr>
          <w:rFonts w:eastAsia="MS Gothic;ＭＳ ゴシック"/>
        </w:rPr>
        <w:t>86. La papaina è un enzima presente nel lattice della Carica papaia - Papayacee, albero spontaneo del Messico e dell’America tropicale, dove è chiamato fruto bomba, momoeiro, ecc.</w:t>
      </w:r>
    </w:p>
    <w:p>
      <w:pPr>
        <w:pStyle w:val="Normal"/>
        <w:jc w:val="both"/>
        <w:rPr>
          <w:rFonts w:eastAsia="MS Gothic;ＭＳ ゴシック"/>
        </w:rPr>
      </w:pPr>
      <w:r>
        <w:rPr>
          <w:rFonts w:eastAsia="MS Gothic;ＭＳ ゴシック"/>
        </w:rPr>
        <w:t>La pepsina è un fermento proteolitico contenuto nel succo gastrico dei mammiferi ed in alcuni vegetali.</w:t>
      </w:r>
    </w:p>
    <w:p>
      <w:pPr>
        <w:pStyle w:val="Normal"/>
        <w:jc w:val="both"/>
        <w:rPr>
          <w:rFonts w:eastAsia="MS Gothic;ＭＳ ゴシック"/>
        </w:rPr>
      </w:pPr>
      <w:r>
        <w:rPr>
          <w:rFonts w:eastAsia="MS Gothic;ＭＳ ゴシック"/>
        </w:rPr>
        <w:t>87. Principio attivo del Pilocarpus jaborandi - Rutacee, originario delle Antille, del Paraguay, del Brasile, ecc.</w:t>
      </w:r>
    </w:p>
    <w:p>
      <w:pPr>
        <w:pStyle w:val="Normal"/>
        <w:jc w:val="both"/>
        <w:rPr>
          <w:rFonts w:eastAsia="MS Gothic;ＭＳ ゴシック"/>
        </w:rPr>
      </w:pPr>
      <w:r>
        <w:rPr>
          <w:rFonts w:eastAsia="MS Gothic;ＭＳ ゴシック"/>
        </w:rPr>
        <w:t>88. Resina del Podophyllum peltatum - Berberidacee. E’ detta calomelano vegetale, per le caratteristiche simili al sale di mercurio. Esternamente è caustico e s’impiega, per questo, per l’eliminazione del condiloma acuminato.</w:t>
      </w:r>
    </w:p>
    <w:p>
      <w:pPr>
        <w:pStyle w:val="Normal"/>
        <w:jc w:val="both"/>
        <w:rPr>
          <w:rFonts w:eastAsia="MS Gothic;ＭＳ ゴシック"/>
        </w:rPr>
      </w:pPr>
      <w:r>
        <w:rPr>
          <w:rFonts w:eastAsia="MS Gothic;ＭＳ ゴシック"/>
        </w:rPr>
        <w:t>89. Polygala senega o virginiana - Poligalacee, nominata dai francesi ‘racine des serpentes à sonnettes’.</w:t>
      </w:r>
    </w:p>
    <w:p>
      <w:pPr>
        <w:pStyle w:val="Normal"/>
        <w:jc w:val="both"/>
        <w:rPr>
          <w:rFonts w:eastAsia="MS Gothic;ＭＳ ゴシック"/>
        </w:rPr>
      </w:pPr>
      <w:r>
        <w:rPr>
          <w:rFonts w:eastAsia="MS Gothic;ＭＳ ゴシック"/>
        </w:rPr>
        <w:t>90. Idrato di potassio con calce (rispettivamente 5 e 6 p.). Si prepara in mortaio riscaldato.</w:t>
      </w:r>
    </w:p>
    <w:p>
      <w:pPr>
        <w:pStyle w:val="Normal"/>
        <w:jc w:val="both"/>
        <w:rPr>
          <w:rFonts w:eastAsia="MS Gothic;ＭＳ ゴシック"/>
        </w:rPr>
      </w:pPr>
      <w:r>
        <w:rPr>
          <w:rFonts w:eastAsia="MS Gothic;ＭＳ ゴシック"/>
        </w:rPr>
        <w:t>91. Proteinato d’argento.</w:t>
      </w:r>
    </w:p>
    <w:p>
      <w:pPr>
        <w:pStyle w:val="Normal"/>
        <w:jc w:val="both"/>
        <w:rPr/>
      </w:pPr>
      <w:r>
        <w:rPr>
          <w:rFonts w:eastAsia="MS Gothic;ＭＳ ゴシック"/>
        </w:rPr>
        <w:t>92. Quassia amara - Simarubee. Sinonimi: legno quassio o amaro del Suriname delle Giamaica e delle Piccole Antille.</w:t>
      </w:r>
    </w:p>
    <w:p>
      <w:pPr>
        <w:pStyle w:val="Normal"/>
        <w:jc w:val="both"/>
        <w:rPr>
          <w:rFonts w:eastAsia="MS Gothic;ＭＳ ゴシック"/>
        </w:rPr>
      </w:pPr>
      <w:r>
        <w:rPr>
          <w:rFonts w:eastAsia="MS Gothic;ＭＳ ゴシック"/>
        </w:rPr>
        <w:t>93. Mammiferi che poggiano al suolo con lo zoccolo del solo terzo dito o che hanno lo zoccolo intero come gli equini.</w:t>
      </w:r>
    </w:p>
    <w:p>
      <w:pPr>
        <w:pStyle w:val="Normal"/>
        <w:jc w:val="both"/>
        <w:rPr>
          <w:rFonts w:eastAsia="MS Gothic;ＭＳ ゴシック"/>
        </w:rPr>
      </w:pPr>
      <w:r>
        <w:rPr>
          <w:rFonts w:eastAsia="MS Gothic;ＭＳ ゴシック"/>
        </w:rPr>
        <w:t>94. Salicilato di fenile.</w:t>
      </w:r>
    </w:p>
    <w:p>
      <w:pPr>
        <w:pStyle w:val="Normal"/>
        <w:jc w:val="both"/>
        <w:rPr/>
      </w:pPr>
      <w:r>
        <w:rPr>
          <w:rFonts w:eastAsia="MS Gothic;ＭＳ ゴシック"/>
        </w:rPr>
        <w:t>95. Componente essenziale dell’Artemisia Cina - Composite, detta semen contra, fiori di Cina, semenzina, barbotine (Fr.). Molto tossica, va somministrata in unica dose.</w:t>
      </w:r>
    </w:p>
    <w:p>
      <w:pPr>
        <w:pStyle w:val="Normal"/>
        <w:jc w:val="both"/>
        <w:rPr>
          <w:rFonts w:eastAsia="MS Gothic;ＭＳ ゴシック"/>
        </w:rPr>
      </w:pPr>
      <w:r>
        <w:rPr>
          <w:rFonts w:eastAsia="MS Gothic;ＭＳ ゴシック"/>
        </w:rPr>
        <w:t>96. Il sapone di potassa detto anche alcalino o molle. Si prepara saponificando olio di lino con idrato di potassio, alcool ed acqua q.b. Entra nella composizione del balsamo Opodeldoch o linimento di sapone e canfora, del linimentum saponis mollis, dello spirito saponato.</w:t>
      </w:r>
    </w:p>
    <w:p>
      <w:pPr>
        <w:pStyle w:val="Normal"/>
        <w:jc w:val="both"/>
        <w:rPr>
          <w:rFonts w:eastAsia="MS Gothic;ＭＳ ゴシック"/>
        </w:rPr>
      </w:pPr>
      <w:r>
        <w:rPr>
          <w:rFonts w:eastAsia="MS Gothic;ＭＳ ゴシック"/>
        </w:rPr>
        <w:t>97. La resina del Convolvolus scammonea - Convolvulacee, nota anche col nome di diagridio o di gomma scamonea.</w:t>
      </w:r>
    </w:p>
    <w:p>
      <w:pPr>
        <w:pStyle w:val="Normal"/>
        <w:jc w:val="both"/>
        <w:rPr>
          <w:rFonts w:eastAsia="MS Gothic;ＭＳ ゴシック"/>
        </w:rPr>
      </w:pPr>
      <w:r>
        <w:rPr>
          <w:rFonts w:eastAsia="MS Gothic;ＭＳ ゴシック"/>
        </w:rPr>
        <w:t>98. Urginea o Scilla marittima - Liliacee. Popolarmente detta squilla, cipolla di mare, giacinto selvatico, ornitogalo marino, epimenidio.</w:t>
      </w:r>
    </w:p>
    <w:p>
      <w:pPr>
        <w:pStyle w:val="Normal"/>
        <w:jc w:val="both"/>
        <w:rPr>
          <w:rFonts w:eastAsia="MS Gothic;ＭＳ ゴシック"/>
        </w:rPr>
      </w:pPr>
      <w:r>
        <w:rPr>
          <w:rFonts w:eastAsia="MS Gothic;ＭＳ ゴシック"/>
        </w:rPr>
        <w:t>99. Si tratta, in effetti, dello sciroppo di cicoria composto: sciroppo di cicoria g 40-60/rabarbaro polvere g 4-6. Si somministrava, in due volte, unito ad infuso di caffé.</w:t>
      </w:r>
    </w:p>
    <w:p>
      <w:pPr>
        <w:pStyle w:val="Normal"/>
        <w:jc w:val="both"/>
        <w:rPr/>
      </w:pPr>
      <w:r>
        <w:rPr>
          <w:rFonts w:eastAsia="MS Gothic;ＭＳ ゴシック"/>
        </w:rPr>
        <w:t>100. Le feci intrauterine che si accumularono e che vanno assolutamente eliminate per consentire la vita del vitello.</w:t>
      </w:r>
    </w:p>
    <w:p>
      <w:pPr>
        <w:pStyle w:val="Normal"/>
        <w:jc w:val="both"/>
        <w:rPr>
          <w:rFonts w:eastAsia="MS Gothic;ＭＳ ゴシック"/>
        </w:rPr>
      </w:pPr>
      <w:r>
        <w:rPr>
          <w:rFonts w:eastAsia="MS Gothic;ＭＳ ゴシック"/>
        </w:rPr>
        <w:t>101. Brassica nigra - Brassicee. La varietà alba (ruchettone, rapicello selvatico) è meno attiva, ma più adatta per preparare le mostarde.</w:t>
      </w:r>
    </w:p>
    <w:p>
      <w:pPr>
        <w:pStyle w:val="Normal"/>
        <w:jc w:val="both"/>
        <w:rPr>
          <w:rFonts w:eastAsia="MS Gothic;ＭＳ ゴシック"/>
        </w:rPr>
      </w:pPr>
      <w:r>
        <w:rPr>
          <w:rFonts w:eastAsia="MS Gothic;ＭＳ ゴシック"/>
        </w:rPr>
        <w:t>102. O sena. Cassia angustifolia e a. innumerevoli analoghe leguminose, fra cui ricordiamo la Sena Tinnevelly (indiana, di Bombay, d’Arabia, di Moka) e l’alessandrina (d’Egitto, della Palthe, del tributo). Si usano le foglioline od i follicoli.</w:t>
      </w:r>
    </w:p>
    <w:p>
      <w:pPr>
        <w:pStyle w:val="Normal"/>
        <w:jc w:val="both"/>
        <w:rPr>
          <w:rFonts w:eastAsia="MS Gothic;ＭＳ ゴシック"/>
        </w:rPr>
      </w:pPr>
      <w:r>
        <w:rPr>
          <w:rFonts w:eastAsia="MS Gothic;ＭＳ ゴシック"/>
        </w:rPr>
        <w:t>103. Farmaco essenziale, fino al XX secolo inoltrato, decisivo per combattere gli accessi febbrili della malaria, al punto che era distribuito, come monopolio di stato, dalle rivendite di sale e tabacchi.</w:t>
      </w:r>
    </w:p>
    <w:p>
      <w:pPr>
        <w:pStyle w:val="Normal"/>
        <w:jc w:val="both"/>
        <w:rPr/>
      </w:pPr>
      <w:r>
        <w:rPr>
          <w:rFonts w:eastAsia="MS Gothic;ＭＳ ゴシック"/>
        </w:rPr>
        <w:t>104. La placenta.</w:t>
      </w:r>
    </w:p>
    <w:p>
      <w:pPr>
        <w:pStyle w:val="Normal"/>
        <w:jc w:val="both"/>
        <w:rPr>
          <w:rFonts w:eastAsia="MS Gothic;ＭＳ ゴシック"/>
        </w:rPr>
      </w:pPr>
      <w:r>
        <w:rPr>
          <w:rFonts w:eastAsia="MS Gothic;ＭＳ ゴシック"/>
        </w:rPr>
        <w:t>105. Principio attivo della ginestra, Cytisus scoparius - Papilionacee. Sinonimi: ginestra da granata, amaracciola, maggio, roggiuolo, scornabecco, fiori di fiorita, estrice, emero. Diuretico declorurante, vasocostrittore.</w:t>
      </w:r>
    </w:p>
    <w:p>
      <w:pPr>
        <w:pStyle w:val="Normal"/>
        <w:jc w:val="both"/>
        <w:rPr>
          <w:rFonts w:eastAsia="MS Gothic;ＭＳ ゴシック"/>
        </w:rPr>
      </w:pPr>
      <w:r>
        <w:rPr>
          <w:rFonts w:eastAsia="MS Gothic;ＭＳ ゴシック"/>
        </w:rPr>
        <w:t>106. O stirace. Balsamo liquido ottenuto dalla corteccia di Liquidambar orientalis (storace di Levante) o styracifera (storace americano) - Amamelidacee. Eccitante in misture diverse ed anche per suffumigi antisettici, deodoranti e balsamici. Entra a far parte della tintura di benzoino composta, usata per le scottature e talune dermatosi.</w:t>
      </w:r>
    </w:p>
    <w:p>
      <w:pPr>
        <w:pStyle w:val="Normal"/>
        <w:jc w:val="both"/>
        <w:rPr>
          <w:rFonts w:eastAsia="MS Gothic;ＭＳ ゴシック"/>
        </w:rPr>
      </w:pPr>
      <w:r>
        <w:rPr>
          <w:rFonts w:eastAsia="MS Gothic;ＭＳ ゴシック"/>
        </w:rPr>
        <w:t>107. Strophantus hispidus - Apocinacee.</w:t>
      </w:r>
    </w:p>
    <w:p>
      <w:pPr>
        <w:pStyle w:val="Normal"/>
        <w:jc w:val="both"/>
        <w:rPr/>
      </w:pPr>
      <w:r>
        <w:rPr>
          <w:rFonts w:eastAsia="MS Gothic;ＭＳ ゴシック"/>
        </w:rPr>
        <w:t>108. Chrysantemum tanacetum - Composite, detto anche daneta, atanasia, erba frangia, erba ventricolare, herbe aux vers, h. de S. Marie, h. de S. Marc, ganelle (Fr.).</w:t>
      </w:r>
    </w:p>
    <w:p>
      <w:pPr>
        <w:pStyle w:val="Normal"/>
        <w:jc w:val="both"/>
        <w:rPr>
          <w:rFonts w:eastAsia="MS Gothic;ＭＳ ゴシック"/>
        </w:rPr>
      </w:pPr>
      <w:r>
        <w:rPr>
          <w:rFonts w:eastAsia="MS Gothic;ＭＳ ゴシック"/>
        </w:rPr>
        <w:t>109. Più noto come tartaro emetico o tartrato doppio d’antimonio e potassio. I derivati dell’antimonio furono, un tempo (XVI-XIX sec.), considerati agenti controstimolanti, vale a dire capaci di vincere diverse forme morbose ritenute steniche, in altre parole dovute ad un eccesso di stimolo.</w:t>
      </w:r>
    </w:p>
    <w:p>
      <w:pPr>
        <w:pStyle w:val="Normal"/>
        <w:jc w:val="both"/>
        <w:rPr/>
      </w:pPr>
      <w:r>
        <w:rPr>
          <w:rFonts w:eastAsia="MS Gothic;ＭＳ ゴシック"/>
        </w:rPr>
        <w:t>La più importante applicazione è quella di chemioterapico nel kala azar, nella leishmaniosi ed in genere nelle malattie dei paesi caldi; fu usato anche nella malaria (Di Nunno).</w:t>
      </w:r>
    </w:p>
    <w:p>
      <w:pPr>
        <w:pStyle w:val="Normal"/>
        <w:jc w:val="both"/>
        <w:rPr>
          <w:rFonts w:eastAsia="MS Gothic;ＭＳ ゴシック"/>
        </w:rPr>
      </w:pPr>
      <w:r>
        <w:rPr>
          <w:rFonts w:eastAsia="MS Gothic;ＭＳ ゴシック"/>
        </w:rPr>
        <w:t>110. E’ il prodotto di combinazione di una molecola di trementina ed una d’acqua. Ha le stesse implicazioni della trementina, ma è meglio tollerata.</w:t>
      </w:r>
    </w:p>
    <w:p>
      <w:pPr>
        <w:pStyle w:val="Normal"/>
        <w:jc w:val="both"/>
        <w:rPr/>
      </w:pPr>
      <w:r>
        <w:rPr>
          <w:rFonts w:eastAsia="MS Gothic;ＭＳ ゴシック"/>
        </w:rPr>
        <w:t>111. Principi attivo del timo: Thimus vulg. - Labiate, noto anche come pepolino o piperella. Internamente ha azione vermicida.</w:t>
      </w:r>
    </w:p>
    <w:p>
      <w:pPr>
        <w:pStyle w:val="Normal"/>
        <w:jc w:val="both"/>
        <w:rPr>
          <w:rFonts w:eastAsia="MS Gothic;ＭＳ ゴシック"/>
        </w:rPr>
      </w:pPr>
      <w:r>
        <w:rPr>
          <w:rFonts w:eastAsia="MS Gothic;ＭＳ ゴシック"/>
        </w:rPr>
        <w:t xml:space="preserve">112. Oleoresina estratta da diverse conifere e da alcune terebintacee. I più importanti tipi sono: la t. della Virginia (Pinus taeda); la t. cedrina o di Strasburgo, dei Vosgi, d’Alsazia; la t, di Bordeaux o comune (Pinus silvestris e a.); la t. pistacia o di Chio, di Cipro, di Siria; la t. austriaca (Pinus larici);  la t. del Canada o balsamo del Canada (Abies balsamea); la t. veneta o trementina di Mèlèze (Larix decidua ed europea), che è considerata la più pregiata. </w:t>
      </w:r>
    </w:p>
    <w:p>
      <w:pPr>
        <w:pStyle w:val="Normal"/>
        <w:jc w:val="both"/>
        <w:rPr>
          <w:rFonts w:eastAsia="MS Gothic;ＭＳ ゴシック"/>
        </w:rPr>
      </w:pPr>
      <w:r>
        <w:rPr>
          <w:rFonts w:eastAsia="MS Gothic;ＭＳ ゴシック"/>
        </w:rPr>
        <w:t>Ricordiamo poi il balsamo della Mecca o b. giudaico e di Gilead, ricavato dal Balsamodendron giladense od opobalsamum - Terebintacee.</w:t>
      </w:r>
    </w:p>
    <w:p>
      <w:pPr>
        <w:pStyle w:val="Normal"/>
        <w:jc w:val="both"/>
        <w:rPr/>
      </w:pPr>
      <w:r>
        <w:rPr>
          <w:rFonts w:eastAsia="MS Gothic;ＭＳ ゴシック"/>
        </w:rPr>
        <w:t xml:space="preserve">113.L’ittiolo, o solfoittiolato, d’ammonio si ricava dalla distillazione di schisti bituminosi, contenenti avanzi fossili di pesce. Ne sono ricchi Tirolo e Sud Tirolo. E’ un liquido denso e sciropposo, di colore bruno, odore agliaceo e sapore nauseabondo. L’unguento ha il potere di portare a suppurazione grossi foruncoli o ascessi di lieve entità. </w:t>
      </w:r>
    </w:p>
    <w:p>
      <w:pPr>
        <w:pStyle w:val="Normal"/>
        <w:jc w:val="both"/>
        <w:rPr>
          <w:rFonts w:eastAsia="MS Gothic;ＭＳ ゴシック"/>
        </w:rPr>
      </w:pPr>
      <w:r>
        <w:rPr>
          <w:rFonts w:eastAsia="MS Gothic;ＭＳ ゴシック"/>
        </w:rPr>
        <w:t>114. Corrosiva ed utile per un’ulcera tumorale (fagedena).</w:t>
      </w:r>
    </w:p>
    <w:p>
      <w:pPr>
        <w:pStyle w:val="Normal"/>
        <w:jc w:val="both"/>
        <w:rPr>
          <w:rFonts w:eastAsia="MS Gothic;ＭＳ ゴシック"/>
        </w:rPr>
      </w:pPr>
      <w:r>
        <w:rPr>
          <w:rFonts w:eastAsia="MS Gothic;ＭＳ ゴシック"/>
        </w:rPr>
        <w:t>115. Miscuglio, beverone.</w:t>
      </w:r>
    </w:p>
    <w:p>
      <w:pPr>
        <w:pStyle w:val="Normal"/>
        <w:jc w:val="both"/>
        <w:rPr/>
      </w:pPr>
      <w:r>
        <w:rPr>
          <w:rFonts w:eastAsia="MS Gothic;ＭＳ ゴシック"/>
        </w:rPr>
        <w:t>116. Solfato di sodio secco g 22/solfato di potassio g 1/cloruro di sodio g 9/bicarbonato di sodio g 18. Grammi sei di questa miscela servono per un litro d’acqua.</w:t>
      </w:r>
    </w:p>
    <w:p>
      <w:pPr>
        <w:pStyle w:val="Normal"/>
        <w:jc w:val="both"/>
        <w:rPr/>
      </w:pPr>
      <w:r>
        <w:rPr>
          <w:rFonts w:eastAsia="MS Gothic;ＭＳ ゴシック"/>
        </w:rPr>
        <w:t>117. Da tempo in disuso, conteneva un olio fisso, come quello d’oliva, una resina, come la ragia di pino, ed adipe di maiale.</w:t>
      </w:r>
    </w:p>
    <w:p>
      <w:pPr>
        <w:pStyle w:val="Normal"/>
        <w:jc w:val="both"/>
        <w:rPr/>
      </w:pPr>
      <w:r>
        <w:rPr>
          <w:rFonts w:eastAsia="MS Gothic;ＭＳ ゴシック"/>
        </w:rPr>
        <w:t>118. Ecco la formulazione del Campana:</w:t>
      </w:r>
    </w:p>
    <w:p>
      <w:pPr>
        <w:pStyle w:val="Normal"/>
        <w:jc w:val="both"/>
        <w:rPr>
          <w:rFonts w:eastAsia="MS Gothic;ＭＳ ゴシック"/>
        </w:rPr>
      </w:pPr>
      <w:r>
        <w:rPr>
          <w:rFonts w:eastAsia="MS Gothic;ＭＳ ゴシック"/>
        </w:rPr>
        <w:t>“</w:t>
      </w:r>
      <w:r>
        <w:rPr>
          <w:rFonts w:eastAsia="MS Gothic;ＭＳ ゴシック"/>
        </w:rPr>
        <w:t>Unguento populeo – Grasso di porco purgato libbre 4, occhi, o gemme, freschi e pesti, libbre due; unisci al grasso gli occhi di pioppo, lascia in riposo per otto giorni, metti il vaso, ben chiuso a bagnomaria, e conserva il grasso liquefatto per un’ora; dopo cola e serba per l’uso.</w:t>
      </w:r>
    </w:p>
    <w:p>
      <w:pPr>
        <w:pStyle w:val="Normal"/>
        <w:jc w:val="both"/>
        <w:rPr/>
      </w:pPr>
      <w:r>
        <w:rPr>
          <w:rFonts w:eastAsia="MS Gothic;ＭＳ ゴシック"/>
        </w:rPr>
        <w:t xml:space="preserve">119. Il grano saraceno o fagopiro: Polygonium fagopyrum - Poligonacee. v. anche ad </w:t>
      </w:r>
      <w:r>
        <w:rPr>
          <w:rFonts w:eastAsia="MS Gothic;ＭＳ ゴシック"/>
          <w:i/>
        </w:rPr>
        <w:t>Alimenti dei ruminanti</w:t>
      </w:r>
      <w:r>
        <w:rPr>
          <w:rFonts w:eastAsia="MS Gothic;ＭＳ ゴシック"/>
        </w:rPr>
        <w:t>.</w:t>
      </w:r>
    </w:p>
    <w:p>
      <w:pPr>
        <w:pStyle w:val="Normal"/>
        <w:jc w:val="both"/>
        <w:rPr/>
      </w:pPr>
      <w:r>
        <w:rPr>
          <w:rFonts w:eastAsia="MS Gothic;ＭＳ ゴシック"/>
        </w:rPr>
        <w:t>120 Il sapore amaro dell’aloe e dell’assenzio, o sapido del sale, può dissuadere l’animale dal leccare.</w:t>
      </w:r>
    </w:p>
    <w:p>
      <w:pPr>
        <w:pStyle w:val="Normal"/>
        <w:jc w:val="both"/>
        <w:rPr>
          <w:rFonts w:eastAsia="MS Gothic;ＭＳ ゴシック"/>
        </w:rPr>
      </w:pPr>
      <w:r>
        <w:rPr>
          <w:rFonts w:eastAsia="MS Gothic;ＭＳ ゴシック"/>
        </w:rPr>
        <w:t xml:space="preserve">121. Jatrorrhiza palmata - Menispermiacee. </w:t>
      </w:r>
    </w:p>
    <w:p>
      <w:pPr>
        <w:pStyle w:val="Normal"/>
        <w:jc w:val="both"/>
        <w:rPr/>
      </w:pPr>
      <w:r>
        <w:rPr>
          <w:rFonts w:eastAsia="MS Gothic;ＭＳ ゴシック"/>
        </w:rPr>
        <w:t>122. Combinazione di tannino e albumina. Ha la caratteristica di passare inalterata attraverso lo stomaco e di liberare, nell’intestino la parte tannica.</w:t>
      </w:r>
    </w:p>
    <w:p>
      <w:pPr>
        <w:pStyle w:val="Normal"/>
        <w:jc w:val="both"/>
        <w:rPr/>
      </w:pPr>
      <w:r>
        <w:rPr>
          <w:rFonts w:eastAsia="MS Gothic;ＭＳ ゴシック"/>
        </w:rPr>
        <w:t>123. Trigonella foenum graecum- Leguminose. E' detto erba medica; da non confondersi con la Medicago sativa. Sono attribuite al fieno greco azioni antipellagrosa, ricostituente, antielmintica.</w:t>
      </w:r>
    </w:p>
    <w:p>
      <w:pPr>
        <w:pStyle w:val="Normal"/>
        <w:jc w:val="both"/>
        <w:rPr>
          <w:rFonts w:eastAsia="MS Gothic;ＭＳ ゴシック"/>
        </w:rPr>
      </w:pPr>
      <w:r>
        <w:rPr>
          <w:rFonts w:eastAsia="MS Gothic;ＭＳ ゴシック"/>
        </w:rPr>
        <w:t>124. Parietaria off. var. erecta e judaica. - Urticacee. Vari i nomi popolari: perfora-muraglie, spaccapietra, vetriola, murajola, tutti legati al fatto che cresce, fra sasso e sasso, nei muretti di campagna. Usata come diuretico e contro talune dermatiti croniche, ha anche effetto cicatrizzante.</w:t>
      </w:r>
    </w:p>
    <w:p>
      <w:pPr>
        <w:pStyle w:val="Normal"/>
        <w:jc w:val="both"/>
        <w:rPr>
          <w:rFonts w:eastAsia="MS Gothic;ＭＳ ゴシック"/>
        </w:rPr>
      </w:pPr>
      <w:r>
        <w:rPr>
          <w:rFonts w:eastAsia="MS Gothic;ＭＳ ゴシック"/>
        </w:rPr>
        <w:t>125. Canapa indiana: Cannabis sativa var. indica, detta in arabo haschisch (erba per eccellenza). Dopo una prima fase d’eccitazione, provoca sedazione.</w:t>
      </w:r>
    </w:p>
    <w:p>
      <w:pPr>
        <w:pStyle w:val="Normal"/>
        <w:jc w:val="both"/>
        <w:rPr>
          <w:rFonts w:eastAsia="MS Gothic;ＭＳ ゴシック"/>
        </w:rPr>
      </w:pPr>
      <w:r>
        <w:rPr>
          <w:rFonts w:eastAsia="MS Gothic;ＭＳ ゴシック"/>
        </w:rPr>
        <w:t>126. Alcaloide dell’oppio, con azione deprimente del centro nervoso della tosse.</w:t>
      </w:r>
    </w:p>
    <w:p>
      <w:pPr>
        <w:pStyle w:val="Normal"/>
        <w:jc w:val="both"/>
        <w:rPr/>
      </w:pPr>
      <w:r>
        <w:rPr>
          <w:rFonts w:eastAsia="MS Gothic;ＭＳ ゴシック"/>
        </w:rPr>
        <w:t>127. E' formato da p. 1 di sciroppo d’oppio, diluito in p. 5 di sciroppo semplice. Grammi 100 contengono g 0,01 di morfina.</w:t>
      </w:r>
    </w:p>
    <w:p>
      <w:pPr>
        <w:pStyle w:val="Normal"/>
        <w:jc w:val="both"/>
        <w:rPr/>
      </w:pPr>
      <w:r>
        <w:rPr>
          <w:rFonts w:eastAsia="MS Gothic;ＭＳ ゴシック"/>
        </w:rPr>
        <w:t>128. L’etilmorfina cloridrato.</w:t>
      </w:r>
    </w:p>
    <w:p>
      <w:pPr>
        <w:pStyle w:val="Normal"/>
        <w:jc w:val="both"/>
        <w:rPr/>
      </w:pPr>
      <w:r>
        <w:rPr>
          <w:rFonts w:eastAsia="MS Gothic;ＭＳ ゴシック"/>
        </w:rPr>
        <w:t>129. Prodotto della combinazione di ana p. di solfuro d’antimonio e nitrato di potassio.</w:t>
      </w:r>
    </w:p>
    <w:p>
      <w:pPr>
        <w:pStyle w:val="Normal"/>
        <w:jc w:val="both"/>
        <w:rPr>
          <w:rFonts w:eastAsia="MS Gothic;ＭＳ ゴシック"/>
        </w:rPr>
      </w:pPr>
      <w:r>
        <w:rPr>
          <w:rFonts w:eastAsia="MS Gothic;ＭＳ ゴシック"/>
        </w:rPr>
        <w:t>130. Melissa fresca in fiore g 90/bucce fresche di limone g 15/cannella di Ceylon, chiodi di garofano, noce moscata ana g 8/coriandoli, radice d’angelica ana g 4/alcool a 80° g 500.</w:t>
      </w:r>
    </w:p>
    <w:p>
      <w:pPr>
        <w:pStyle w:val="Normal"/>
        <w:jc w:val="both"/>
        <w:rPr>
          <w:rFonts w:eastAsia="MS Gothic;ＭＳ ゴシック"/>
        </w:rPr>
      </w:pPr>
      <w:r>
        <w:rPr>
          <w:rFonts w:eastAsia="MS Gothic;ＭＳ ゴシック"/>
        </w:rPr>
        <w:t>131. L’unguento cinereo o mercuriale, già visto.</w:t>
      </w:r>
    </w:p>
    <w:p>
      <w:pPr>
        <w:pStyle w:val="Normal"/>
        <w:jc w:val="both"/>
        <w:rPr>
          <w:rFonts w:eastAsia="MS Gothic;ＭＳ ゴシック"/>
        </w:rPr>
      </w:pPr>
      <w:r>
        <w:rPr>
          <w:rFonts w:eastAsia="MS Gothic;ＭＳ ゴシック"/>
        </w:rPr>
        <w:t>132. Il cumino di Malta o erba dei piccioni, anis aigre in francese.</w:t>
      </w:r>
    </w:p>
    <w:p>
      <w:pPr>
        <w:pStyle w:val="Normal"/>
        <w:jc w:val="both"/>
        <w:rPr>
          <w:rFonts w:eastAsia="MS Gothic;ＭＳ ゴシック"/>
        </w:rPr>
      </w:pPr>
      <w:r>
        <w:rPr>
          <w:rFonts w:eastAsia="MS Gothic;ＭＳ ゴシック"/>
        </w:rPr>
        <w:t>133. Vicia sativa - Papilionacee. I semi erano, un tempo, usati dai poveri per panificare, come dice il proverbio “In tempo di carestia è buono il pan di vecce”.</w:t>
      </w:r>
    </w:p>
    <w:p>
      <w:pPr>
        <w:pStyle w:val="Normal"/>
        <w:jc w:val="both"/>
        <w:rPr/>
      </w:pPr>
      <w:r>
        <w:rPr>
          <w:rFonts w:eastAsia="MS Gothic;ＭＳ ゴシック"/>
        </w:rPr>
        <w:t>134. Ranno catartico, frangola, cascara o alaterno, tutte Ramnacee.</w:t>
      </w:r>
    </w:p>
    <w:p>
      <w:pPr>
        <w:pStyle w:val="Normal"/>
        <w:jc w:val="both"/>
        <w:rPr/>
      </w:pPr>
      <w:r>
        <w:rPr>
          <w:rFonts w:eastAsia="MS Gothic;ＭＳ ゴシック"/>
        </w:rPr>
        <w:t>135. Ancusa è sinonimo d’alcanna tintoria od orcanetto, colorante che in ambiente acido o alcolico è rosso, in liquidi alcalini e in acqua, azzurro.</w:t>
      </w:r>
    </w:p>
    <w:p>
      <w:pPr>
        <w:pStyle w:val="Normal"/>
        <w:jc w:val="both"/>
        <w:rPr>
          <w:rFonts w:eastAsia="MS Gothic;ＭＳ ゴシック"/>
        </w:rPr>
      </w:pPr>
      <w:r>
        <w:rPr>
          <w:rFonts w:eastAsia="MS Gothic;ＭＳ ゴシック"/>
        </w:rPr>
        <w:t>La mercorella ha anche sapore amaro ed odore sgradevole.</w:t>
      </w:r>
    </w:p>
    <w:p>
      <w:pPr>
        <w:pStyle w:val="Normal"/>
        <w:jc w:val="both"/>
        <w:rPr>
          <w:rFonts w:eastAsia="MS Gothic;ＭＳ ゴシック"/>
        </w:rPr>
      </w:pPr>
      <w:r>
        <w:rPr>
          <w:rFonts w:eastAsia="MS Gothic;ＭＳ ゴシック"/>
        </w:rPr>
        <w:t>Il nome di non ti scordar di me deriva dal tedesco vergissmeinnicht.</w:t>
      </w:r>
    </w:p>
    <w:p>
      <w:pPr>
        <w:pStyle w:val="Normal"/>
        <w:jc w:val="both"/>
        <w:rPr/>
      </w:pPr>
      <w:r>
        <w:rPr>
          <w:rFonts w:eastAsia="MS Gothic;ＭＳ ゴシック"/>
        </w:rPr>
        <w:t>136. L’uso delle ragnatele era diffusissimo nel Medioevo.</w:t>
      </w:r>
    </w:p>
    <w:p>
      <w:pPr>
        <w:pStyle w:val="Normal"/>
        <w:jc w:val="both"/>
        <w:rPr/>
      </w:pPr>
      <w:r>
        <w:rPr>
          <w:rFonts w:eastAsia="MS Gothic;ＭＳ ゴシック"/>
        </w:rPr>
        <w:t>137. O pasturale: osso del piede del cavallo, costituente la prima falange.</w:t>
      </w:r>
    </w:p>
    <w:p>
      <w:pPr>
        <w:pStyle w:val="Normal"/>
        <w:jc w:val="both"/>
        <w:rPr/>
      </w:pPr>
      <w:r>
        <w:rPr>
          <w:rFonts w:eastAsia="MS Gothic;ＭＳ ゴシック"/>
        </w:rPr>
        <w:t>138. Il tristo alcaloide delle Ande, Erythroxilon coca.</w:t>
      </w:r>
    </w:p>
    <w:p>
      <w:pPr>
        <w:pStyle w:val="Normal"/>
        <w:jc w:val="both"/>
        <w:rPr/>
      </w:pPr>
      <w:r>
        <w:rPr>
          <w:rFonts w:eastAsia="MS Gothic;ＭＳ ゴシック"/>
        </w:rPr>
        <w:t>139. Dermatite, dal greco corion.</w:t>
      </w:r>
    </w:p>
    <w:p>
      <w:pPr>
        <w:pStyle w:val="Normal"/>
        <w:jc w:val="both"/>
        <w:rPr/>
      </w:pPr>
      <w:r>
        <w:rPr>
          <w:rFonts w:eastAsia="MS Gothic;ＭＳ ゴシック"/>
        </w:rPr>
        <w:t>140. L’olio empireumatico nero di ginepro, Juniperus oxicedrus - Conifere).</w:t>
      </w:r>
    </w:p>
    <w:p>
      <w:pPr>
        <w:pStyle w:val="Normal"/>
        <w:jc w:val="both"/>
        <w:rPr>
          <w:rFonts w:eastAsia="MS Gothic;ＭＳ ゴシック"/>
        </w:rPr>
      </w:pPr>
      <w:r>
        <w:rPr>
          <w:rFonts w:eastAsia="MS Gothic;ＭＳ ゴシック"/>
        </w:rPr>
        <w:t>141. Treccia usata, in genere, per detergere e massaggiare il cavallo quando è sudato.</w:t>
      </w:r>
    </w:p>
    <w:p>
      <w:pPr>
        <w:pStyle w:val="Normal"/>
        <w:jc w:val="both"/>
        <w:rPr/>
      </w:pPr>
      <w:r>
        <w:rPr>
          <w:rFonts w:eastAsia="MS Gothic;ＭＳ ゴシック"/>
        </w:rPr>
        <w:t>142. Il fatto che gli estratti di tabacco, anche composti, fossero sottoposti al Monopolio di Stato, come del resto il sale ed il chinino, dimostra l’importanza di queste cose per l’economia di un tempo.</w:t>
      </w:r>
    </w:p>
    <w:p>
      <w:pPr>
        <w:pStyle w:val="Normal"/>
        <w:jc w:val="both"/>
        <w:rPr/>
      </w:pPr>
      <w:r>
        <w:rPr>
          <w:rFonts w:eastAsia="MS Gothic;ＭＳ ゴシック"/>
        </w:rPr>
        <w:t>143. Il solfato basico di mercurio. Dall’arabo turbidh.</w:t>
      </w:r>
    </w:p>
    <w:p>
      <w:pPr>
        <w:pStyle w:val="Normal"/>
        <w:jc w:val="both"/>
        <w:rPr/>
      </w:pPr>
      <w:r>
        <w:rPr>
          <w:rFonts w:eastAsia="MS Gothic;ＭＳ ゴシック"/>
        </w:rPr>
        <w:t>144. Idrocarburo aromatico prodotto dalla distillazione del carbon fossile; Antrhaks in greco significa, appunto, carbone.</w:t>
      </w:r>
    </w:p>
    <w:p>
      <w:pPr>
        <w:pStyle w:val="Normal"/>
        <w:jc w:val="both"/>
        <w:rPr/>
      </w:pPr>
      <w:r>
        <w:rPr>
          <w:rFonts w:eastAsia="MS Gothic;ＭＳ ゴシック"/>
        </w:rPr>
        <w:t>145. Cresolo saponato, detto anche fenolina o cresapolo: sapone potassico e cresolo ana p. 1.</w:t>
      </w:r>
    </w:p>
    <w:p>
      <w:pPr>
        <w:pStyle w:val="Normal"/>
        <w:jc w:val="both"/>
        <w:rPr>
          <w:rFonts w:eastAsia="MS Gothic;ＭＳ ゴシック"/>
        </w:rPr>
      </w:pPr>
      <w:r>
        <w:rPr>
          <w:rFonts w:eastAsia="MS Gothic;ＭＳ ゴシック"/>
        </w:rPr>
        <w:t>146. Cochlearia off. Crocifere. Il nome dalla forma a cucchiaio delle foglie.</w:t>
      </w:r>
    </w:p>
    <w:p>
      <w:pPr>
        <w:pStyle w:val="Normal"/>
        <w:jc w:val="both"/>
        <w:rPr>
          <w:rFonts w:eastAsia="MS Gothic;ＭＳ ゴシック"/>
        </w:rPr>
      </w:pPr>
      <w:r>
        <w:rPr>
          <w:rFonts w:eastAsia="MS Gothic;ＭＳ ゴシック"/>
        </w:rPr>
        <w:t>147. Potentilla erecta - Rosacee.</w:t>
      </w:r>
    </w:p>
    <w:p>
      <w:pPr>
        <w:pStyle w:val="Normal"/>
        <w:jc w:val="both"/>
        <w:rPr>
          <w:rFonts w:eastAsia="MS Gothic;ＭＳ ゴシック"/>
        </w:rPr>
      </w:pPr>
      <w:r>
        <w:rPr>
          <w:rFonts w:eastAsia="MS Gothic;ＭＳ ゴシック"/>
        </w:rPr>
        <w:t>148. O azzurro di fenilene, un derivato dell’anilina.</w:t>
      </w:r>
    </w:p>
    <w:p>
      <w:pPr>
        <w:pStyle w:val="Normal"/>
        <w:jc w:val="both"/>
        <w:rPr/>
      </w:pPr>
      <w:r>
        <w:rPr>
          <w:rFonts w:eastAsia="MS Gothic;ＭＳ ゴシック"/>
        </w:rPr>
        <w:t>149. Pece greca: residuo della distillazione della trementina. Non va confusa con la pece di Borgogna che è la resina ottenuta dal tronco delle Pinacee; dalla pece di betulla e dalla pece di carbone che è il catrame.</w:t>
      </w:r>
    </w:p>
    <w:p>
      <w:pPr>
        <w:pStyle w:val="Normal"/>
        <w:jc w:val="both"/>
        <w:rPr/>
      </w:pPr>
      <w:r>
        <w:rPr>
          <w:rFonts w:eastAsia="MS Gothic;ＭＳ ゴシック"/>
        </w:rPr>
        <w:t>150. L’acetato d’ammonio solubilizzato in varie concentrazioni.</w:t>
      </w:r>
    </w:p>
    <w:p>
      <w:pPr>
        <w:pStyle w:val="Normal"/>
        <w:jc w:val="both"/>
        <w:rPr/>
      </w:pPr>
      <w:r>
        <w:rPr>
          <w:rFonts w:eastAsia="MS Gothic;ＭＳ ゴシック"/>
        </w:rPr>
        <w:t>151. Oxalis acetosella - Ossalacee, impiegata in tintoria per togliere dai tessuti le macchie d’inchiostro e di ruggine.</w:t>
      </w:r>
    </w:p>
    <w:p>
      <w:pPr>
        <w:pStyle w:val="Normal"/>
        <w:jc w:val="both"/>
        <w:rPr/>
      </w:pPr>
      <w:r>
        <w:rPr>
          <w:rFonts w:eastAsia="MS Gothic;ＭＳ ゴシック"/>
        </w:rPr>
        <w:t>152. Conium maculatum - Ombrellifere.</w:t>
      </w:r>
    </w:p>
    <w:p>
      <w:pPr>
        <w:pStyle w:val="Normal"/>
        <w:jc w:val="both"/>
        <w:rPr>
          <w:rFonts w:eastAsia="MS Gothic;ＭＳ ゴシック"/>
        </w:rPr>
      </w:pPr>
      <w:r>
        <w:rPr>
          <w:rFonts w:eastAsia="MS Gothic;ＭＳ ゴシック"/>
        </w:rPr>
        <w:t>153. L’avvelenamento per ingestione accidentale di salamoia.</w:t>
      </w:r>
    </w:p>
    <w:p>
      <w:pPr>
        <w:pStyle w:val="Normal"/>
        <w:jc w:val="both"/>
        <w:rPr/>
      </w:pPr>
      <w:r>
        <w:rPr>
          <w:rFonts w:eastAsia="MS Gothic;ＭＳ ゴシック"/>
        </w:rPr>
        <w:t>154. L’avvelenamento per ingestione accidentale di pannelli.</w:t>
      </w:r>
    </w:p>
    <w:p>
      <w:pPr>
        <w:pStyle w:val="Normal"/>
        <w:jc w:val="both"/>
        <w:rPr/>
      </w:pPr>
      <w:r>
        <w:rPr>
          <w:rFonts w:eastAsia="MS Gothic;ＭＳ ゴシック"/>
        </w:rPr>
        <w:t>155. Composti ottenuti dalla combinazione d’alcool e acidi, con l’eliminazione d’acqua. Sono impiegati come fitofarmaci.</w:t>
      </w:r>
    </w:p>
    <w:p>
      <w:pPr>
        <w:pStyle w:val="Normal"/>
        <w:jc w:val="both"/>
        <w:rPr>
          <w:rFonts w:eastAsia="MS Gothic;ＭＳ ゴシック"/>
        </w:rPr>
      </w:pPr>
      <w:r>
        <w:rPr>
          <w:rFonts w:eastAsia="MS Gothic;ＭＳ ゴシック"/>
        </w:rPr>
        <w:t>156. Lolium temulentum - Graminacee, Infestante dei campi coltivati.</w:t>
      </w:r>
    </w:p>
    <w:p>
      <w:pPr>
        <w:pStyle w:val="Normal"/>
        <w:jc w:val="both"/>
        <w:rPr>
          <w:rFonts w:eastAsia="MS Gothic;ＭＳ ゴシック"/>
        </w:rPr>
      </w:pPr>
      <w:r>
        <w:rPr>
          <w:rFonts w:eastAsia="MS Gothic;ＭＳ ゴシック"/>
        </w:rPr>
        <w:t>157. Melilotus off. - Papilionacee.</w:t>
      </w:r>
    </w:p>
    <w:p>
      <w:pPr>
        <w:pStyle w:val="Normal"/>
        <w:jc w:val="both"/>
        <w:rPr>
          <w:rFonts w:eastAsia="MS Gothic;ＭＳ ゴシック"/>
        </w:rPr>
      </w:pPr>
      <w:r>
        <w:rPr>
          <w:rFonts w:eastAsia="MS Gothic;ＭＳ ゴシック"/>
        </w:rPr>
        <w:t>158. Juniperus sabina - Cupressacee.</w:t>
      </w:r>
    </w:p>
    <w:p>
      <w:pPr>
        <w:pStyle w:val="Normal"/>
        <w:jc w:val="both"/>
        <w:rPr>
          <w:rFonts w:eastAsia="MS Gothic;ＭＳ ゴシック"/>
        </w:rPr>
      </w:pPr>
      <w:r>
        <w:rPr>
          <w:rFonts w:eastAsia="MS Gothic;ＭＳ ゴシック"/>
        </w:rPr>
        <w:t>159. Delphinium staphysagria - Ranuncolacee, detta, gia dai latini, uva selvatic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BIBLIOGRAFIA</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A.A. V.V.: Enciclopedia scientifica tecnica. - Garzanti. Mi, 1977.</w:t>
      </w:r>
    </w:p>
    <w:p>
      <w:pPr>
        <w:pStyle w:val="Normal"/>
        <w:jc w:val="both"/>
        <w:rPr>
          <w:rFonts w:eastAsia="MS Gothic;ＭＳ ゴシック"/>
        </w:rPr>
      </w:pPr>
      <w:r>
        <w:rPr>
          <w:rFonts w:eastAsia="MS Gothic;ＭＳ ゴシック"/>
        </w:rPr>
        <w:t xml:space="preserve">A.A. V.V.: Istruzioni popolari per la difesa individuale contro il tifo esantematico o tifo petecchiale. Ministero dell’Interno, direzione generale della salute pubblica. - Manuzio. Roma, 1908. </w:t>
      </w:r>
    </w:p>
    <w:p>
      <w:pPr>
        <w:pStyle w:val="Normal"/>
        <w:jc w:val="both"/>
        <w:rPr/>
      </w:pPr>
      <w:r>
        <w:rPr>
          <w:rFonts w:eastAsia="MS Gothic;ＭＳ ゴシック"/>
        </w:rPr>
        <w:t>A.A. V.V.: La legge sanitaria e i suoi principali regolamenti. - Soc. Editrice Libraria. MI, 1910.</w:t>
      </w:r>
    </w:p>
    <w:p>
      <w:pPr>
        <w:pStyle w:val="Normal"/>
        <w:jc w:val="both"/>
        <w:rPr>
          <w:rFonts w:eastAsia="MS Gothic;ＭＳ ゴシック"/>
        </w:rPr>
      </w:pPr>
      <w:r>
        <w:rPr>
          <w:rFonts w:eastAsia="MS Gothic;ＭＳ ゴシック"/>
        </w:rPr>
        <w:t>A.A. V.V.: Medicamenta, VI ed. - Soriani. MI, 1964.</w:t>
      </w:r>
    </w:p>
    <w:p>
      <w:pPr>
        <w:pStyle w:val="Normal"/>
        <w:jc w:val="both"/>
        <w:rPr/>
      </w:pPr>
      <w:r>
        <w:rPr>
          <w:rFonts w:eastAsia="MS Gothic;ＭＳ ゴシック"/>
        </w:rPr>
        <w:t>A.A. V.V.: The Merck Veterinary Manual. - Merck &amp; Co. inc. New York, 1955.</w:t>
      </w:r>
    </w:p>
    <w:p>
      <w:pPr>
        <w:pStyle w:val="Normal"/>
        <w:jc w:val="both"/>
        <w:rPr/>
      </w:pPr>
      <w:r>
        <w:rPr>
          <w:rFonts w:eastAsia="MS Gothic;ＭＳ ゴシック"/>
        </w:rPr>
        <w:t>Adami E.: Manuale di farmacologia e farmacoterapia veterinaria. - Cisalpino. MI, 1956.</w:t>
      </w:r>
    </w:p>
    <w:p>
      <w:pPr>
        <w:pStyle w:val="Normal"/>
        <w:rPr/>
      </w:pPr>
      <w:r>
        <w:rPr/>
        <w:t>Amorosa M.: Lezioni di tecnica farmaceutica. - Tinarelli. BO, 1974.</w:t>
      </w:r>
    </w:p>
    <w:p>
      <w:pPr>
        <w:pStyle w:val="Normal"/>
        <w:rPr/>
      </w:pPr>
      <w:r>
        <w:rPr/>
        <w:t>Bergeret C. – Tetan M.: La nuova fitoterapia.- De Ricero, 1990.</w:t>
      </w:r>
    </w:p>
    <w:p>
      <w:pPr>
        <w:pStyle w:val="Normal"/>
        <w:rPr/>
      </w:pPr>
      <w:r>
        <w:rPr/>
        <w:t>Biagi G. L.: Compendio di farmacognosia. - Patron. BO, 1972.</w:t>
      </w:r>
    </w:p>
    <w:p>
      <w:pPr>
        <w:pStyle w:val="Normal"/>
        <w:rPr/>
      </w:pPr>
      <w:r>
        <w:rPr/>
        <w:t>Brown D.: Enciclopedia delle erbe e loro uso. - Poli A. MI, 1999.</w:t>
      </w:r>
    </w:p>
    <w:p>
      <w:pPr>
        <w:pStyle w:val="Normal"/>
        <w:rPr/>
      </w:pPr>
      <w:r>
        <w:rPr/>
        <w:t>Campana A.: Farmacopea. - Ferrario. MI, 1832.</w:t>
      </w:r>
    </w:p>
    <w:p>
      <w:pPr>
        <w:pStyle w:val="Normal"/>
        <w:rPr/>
      </w:pPr>
      <w:r>
        <w:rPr/>
        <w:t>Charter G. – Ghigi E.: Trattato di chimica farmaceutica inorganica. - Patron. BO, 1969.</w:t>
      </w:r>
    </w:p>
    <w:p>
      <w:pPr>
        <w:pStyle w:val="Normal"/>
        <w:rPr/>
      </w:pPr>
      <w:r>
        <w:rPr/>
        <w:t>Condorelli L.: Terapia chimica ragionata.- Idelson. NA, 1948.</w:t>
      </w:r>
    </w:p>
    <w:p>
      <w:pPr>
        <w:pStyle w:val="Normal"/>
        <w:rPr/>
      </w:pPr>
      <w:r>
        <w:rPr/>
        <w:t>Devoto G. – Oli G. C.: Dizionario della lingua italiana. - Le Monnier. FI, 1971.</w:t>
      </w:r>
    </w:p>
    <w:p>
      <w:pPr>
        <w:pStyle w:val="Normal"/>
        <w:jc w:val="both"/>
        <w:rPr/>
      </w:pPr>
      <w:r>
        <w:rPr>
          <w:rFonts w:eastAsia="MS Gothic;ＭＳ ゴシック"/>
        </w:rPr>
        <w:t>Fantuzzi A. ed a.: L’allevatore di animali bovini. - Giugni. Locarno, 1912.</w:t>
      </w:r>
    </w:p>
    <w:p>
      <w:pPr>
        <w:pStyle w:val="Normal"/>
        <w:rPr/>
      </w:pPr>
      <w:r>
        <w:rPr/>
        <w:t>Ferrari A.: Trattato di chimica generale ed inorganica. - Patron. BO, 1965.</w:t>
      </w:r>
    </w:p>
    <w:p>
      <w:pPr>
        <w:pStyle w:val="Normal"/>
        <w:jc w:val="both"/>
        <w:rPr/>
      </w:pPr>
      <w:r>
        <w:rPr>
          <w:rFonts w:eastAsia="MS Gothic;ＭＳ ゴシック"/>
        </w:rPr>
        <w:t>Garner R.S.: Veterinary toxicology. - Tindall &amp; Cox. London, 1961.</w:t>
      </w:r>
    </w:p>
    <w:p>
      <w:pPr>
        <w:pStyle w:val="Normal"/>
        <w:jc w:val="both"/>
        <w:rPr/>
      </w:pPr>
      <w:r>
        <w:rPr>
          <w:rFonts w:eastAsia="MS Gothic;ＭＳ ゴシック"/>
        </w:rPr>
        <w:t>Gemgoux P.: Pharmacologie génerale et veterinarie. - J. Duculot. Paris, 1959.</w:t>
      </w:r>
    </w:p>
    <w:p>
      <w:pPr>
        <w:pStyle w:val="Normal"/>
        <w:rPr/>
      </w:pPr>
      <w:r>
        <w:rPr/>
        <w:t>Ghigi E. : Lezioni di chimica farmaceutica e tossicologica organica. - Tinarelli. BO, 1968.</w:t>
      </w:r>
    </w:p>
    <w:p>
      <w:pPr>
        <w:pStyle w:val="Normal"/>
        <w:jc w:val="both"/>
        <w:rPr>
          <w:rFonts w:eastAsia="MS Gothic;ＭＳ ゴシック"/>
        </w:rPr>
      </w:pPr>
      <w:r>
        <w:rPr>
          <w:rFonts w:eastAsia="MS Gothic;ＭＳ ゴシック"/>
        </w:rPr>
        <w:t>Hagan W.A. – Bruner D.W.: Infectious doseases of domestic animals. - Tindal &amp; Cox. London, 1961.</w:t>
      </w:r>
    </w:p>
    <w:p>
      <w:pPr>
        <w:pStyle w:val="Normal"/>
        <w:jc w:val="both"/>
        <w:rPr/>
      </w:pPr>
      <w:r>
        <w:rPr>
          <w:rFonts w:eastAsia="MS Gothic;ＭＳ ゴシック"/>
        </w:rPr>
        <w:t>Hutyra F. – Marek J - Manninger R.: Patologia speciale e terapia degli animali domestici. - Vallardi. MI, 1949.</w:t>
      </w:r>
    </w:p>
    <w:p>
      <w:pPr>
        <w:pStyle w:val="Normal"/>
        <w:jc w:val="both"/>
        <w:rPr/>
      </w:pPr>
      <w:r>
        <w:rPr>
          <w:rFonts w:eastAsia="MS Gothic;ＭＳ ゴシック"/>
        </w:rPr>
        <w:t>Marcone G.: Patologia speciale medica e veterinaria. -  Utet. TO, 1947.</w:t>
      </w:r>
    </w:p>
    <w:p>
      <w:pPr>
        <w:pStyle w:val="Normal"/>
        <w:jc w:val="both"/>
        <w:rPr>
          <w:rFonts w:eastAsia="MS Gothic;ＭＳ ゴシック"/>
        </w:rPr>
      </w:pPr>
      <w:r>
        <w:rPr>
          <w:rFonts w:eastAsia="MS Gothic;ＭＳ ゴシック"/>
        </w:rPr>
        <w:t>Messieri A.: Elementi di medicina veterinaria legale. - F.lli Lega. Faenza, 1957.</w:t>
      </w:r>
    </w:p>
    <w:p>
      <w:pPr>
        <w:pStyle w:val="Normal"/>
        <w:rPr/>
      </w:pPr>
      <w:r>
        <w:rPr/>
        <w:t>Negri G.: Nuovo erbario figurato. - Hoepli. MI, 1991.</w:t>
      </w:r>
    </w:p>
    <w:p>
      <w:pPr>
        <w:pStyle w:val="Normal"/>
        <w:rPr/>
      </w:pPr>
      <w:r>
        <w:rPr/>
        <w:t>Nelaton A.: Elementi di patologia clinica. - Jovene G. NA, 1881.</w:t>
      </w:r>
    </w:p>
    <w:p>
      <w:pPr>
        <w:pStyle w:val="Normal"/>
        <w:rPr/>
      </w:pPr>
      <w:r>
        <w:rPr/>
        <w:t>Pende N.: Terapia medica speciale. - Siset. MI, 1932.</w:t>
      </w:r>
    </w:p>
    <w:p>
      <w:pPr>
        <w:pStyle w:val="Normal"/>
        <w:rPr/>
      </w:pPr>
      <w:r>
        <w:rPr/>
        <w:t>Petrocchi P.: Novo dizionario universale della lingua italiana. - F.lli Treves. Ed. 1908.</w:t>
      </w:r>
    </w:p>
    <w:p>
      <w:pPr>
        <w:pStyle w:val="Normal"/>
        <w:jc w:val="both"/>
        <w:rPr/>
      </w:pPr>
      <w:r>
        <w:rPr>
          <w:rFonts w:eastAsia="MS Gothic;ＭＳ ゴシック"/>
        </w:rPr>
        <w:t>Seren E.: Manuale di terapia clinica veterinaria. - Cisalpino. MI, 1950-1952.</w:t>
      </w:r>
    </w:p>
    <w:p>
      <w:pPr>
        <w:pStyle w:val="Normal"/>
        <w:jc w:val="both"/>
        <w:rPr/>
      </w:pPr>
      <w:r>
        <w:rPr>
          <w:rFonts w:eastAsia="MS Gothic;ＭＳ ゴシック"/>
        </w:rPr>
        <w:t>Simon I.: Nozioni di farmacologia e farmacoterapia veterinaria. - Vallardi. MI, 1951.</w:t>
      </w:r>
    </w:p>
    <w:p>
      <w:pPr>
        <w:pStyle w:val="Normal"/>
        <w:rPr/>
      </w:pPr>
      <w:r>
        <w:rPr/>
        <w:t>Suozzi R. M.: Le piante medicinali. - Newton c. Roma, 1994.</w:t>
      </w:r>
    </w:p>
    <w:p>
      <w:pPr>
        <w:pStyle w:val="Normal"/>
        <w:rPr/>
      </w:pPr>
      <w:r>
        <w:rPr/>
        <w:t>Valnet J.: Fitoterapia: cura delle malattie con le piante medicinali. - Giunti Martello. FI, 1980.</w:t>
      </w:r>
    </w:p>
    <w:p>
      <w:pPr>
        <w:pStyle w:val="Normal"/>
        <w:rPr/>
      </w:pPr>
      <w:r>
        <w:rPr/>
      </w:r>
    </w:p>
    <w:p>
      <w:pPr>
        <w:pStyle w:val="Normal"/>
        <w:rPr/>
      </w:pPr>
      <w:r>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rPr/>
      </w:pPr>
      <w:r>
        <w:rPr/>
        <w:t xml:space="preserve">Dello stesso autore: </w:t>
      </w:r>
    </w:p>
    <w:p>
      <w:pPr>
        <w:pStyle w:val="Normal"/>
        <w:rPr/>
      </w:pPr>
      <w:r>
        <w:rPr/>
      </w:r>
    </w:p>
    <w:p>
      <w:pPr>
        <w:pStyle w:val="Normal"/>
        <w:rPr/>
      </w:pPr>
      <w:r>
        <w:rPr/>
        <w:t>Un manoscritto pistoiese di ‘secreti’ del tardo ‘600.</w:t>
      </w:r>
    </w:p>
    <w:p>
      <w:pPr>
        <w:pStyle w:val="Normal"/>
        <w:rPr/>
      </w:pPr>
      <w:r>
        <w:rPr/>
        <w:t xml:space="preserve">Lettura di un manoscritto di ‘secreti’ del XVIII secolo. </w:t>
      </w:r>
    </w:p>
    <w:p>
      <w:pPr>
        <w:pStyle w:val="Normal"/>
        <w:rPr/>
      </w:pPr>
      <w:r>
        <w:rPr/>
        <w:t xml:space="preserve">Raccolta di segreti medicinale. </w:t>
      </w:r>
    </w:p>
    <w:p>
      <w:pPr>
        <w:pStyle w:val="Normal"/>
        <w:rPr/>
      </w:pPr>
      <w:r>
        <w:rPr/>
        <w:t xml:space="preserve">Quadretto di vita sociale degli anni ’30. </w:t>
      </w:r>
    </w:p>
    <w:p>
      <w:pPr>
        <w:pStyle w:val="Normal"/>
        <w:rPr/>
      </w:pPr>
      <w:r>
        <w:rPr/>
        <w:t>Un ritrovamento di reperto dell’alto paleolitico in val di Lusia.</w:t>
      </w:r>
    </w:p>
    <w:p>
      <w:pPr>
        <w:pStyle w:val="Normal"/>
        <w:rPr/>
      </w:pPr>
      <w:r>
        <w:rPr/>
        <w:t xml:space="preserve">Tre approcci alla medicina nel corso di un millennio. </w:t>
      </w:r>
    </w:p>
    <w:p>
      <w:pPr>
        <w:pStyle w:val="Normal"/>
        <w:rPr/>
      </w:pPr>
      <w:r>
        <w:rPr/>
        <w:t xml:space="preserve">La spezieria del Medioevo. </w:t>
      </w:r>
    </w:p>
    <w:p>
      <w:pPr>
        <w:pStyle w:val="Normal"/>
        <w:rPr/>
      </w:pPr>
      <w:r>
        <w:rPr/>
        <w:t xml:space="preserve">Ciarlatani nei secoli. </w:t>
      </w:r>
    </w:p>
    <w:p>
      <w:pPr>
        <w:pStyle w:val="Normal"/>
        <w:rPr/>
      </w:pPr>
      <w:r>
        <w:rPr/>
        <w:t xml:space="preserve">Curiosità galeniche. </w:t>
      </w:r>
    </w:p>
    <w:p>
      <w:pPr>
        <w:pStyle w:val="Normal"/>
        <w:rPr/>
      </w:pPr>
      <w:r>
        <w:rPr/>
        <w:t xml:space="preserve">Stregonerie e credenze popolari nella medicina dei secoli passati. </w:t>
      </w:r>
    </w:p>
    <w:p>
      <w:pPr>
        <w:pStyle w:val="Normal"/>
        <w:rPr/>
      </w:pPr>
      <w:r>
        <w:rPr/>
        <w:t xml:space="preserve">Superstizioni e medicina. </w:t>
      </w:r>
    </w:p>
    <w:p>
      <w:pPr>
        <w:pStyle w:val="Normal"/>
        <w:rPr/>
      </w:pPr>
      <w:r>
        <w:rPr/>
        <w:t xml:space="preserve">Breve panoramica sulla legislazione sanitaria. </w:t>
      </w:r>
    </w:p>
    <w:p>
      <w:pPr>
        <w:pStyle w:val="Normal"/>
        <w:rPr/>
      </w:pPr>
      <w:r>
        <w:rPr/>
        <w:t>Ancora sui ciarlatani.</w:t>
      </w:r>
    </w:p>
    <w:p>
      <w:pPr>
        <w:pStyle w:val="Normal"/>
        <w:rPr/>
      </w:pPr>
      <w:r>
        <w:rPr/>
        <w:t>Appunti curiosi sugli elementi chimici…</w:t>
      </w:r>
    </w:p>
    <w:p>
      <w:pPr>
        <w:pStyle w:val="Normal"/>
        <w:rPr/>
      </w:pPr>
      <w:r>
        <w:rPr/>
        <w:t>Saggio storico e letterario sulla medicina degli Arabi.</w:t>
      </w:r>
    </w:p>
    <w:p>
      <w:pPr>
        <w:pStyle w:val="Normal"/>
        <w:rPr/>
      </w:pPr>
      <w:r>
        <w:rPr/>
        <w:t>Medicina facile: una farmacopea popolare del XVIII secolo.</w:t>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7:19:00Z</dcterms:created>
  <dc:creator>beccianiug</dc:creator>
  <dc:description/>
  <cp:keywords/>
  <dc:language>en-US</dc:language>
  <cp:lastModifiedBy>beccianiug</cp:lastModifiedBy>
  <cp:lastPrinted>2006-11-13T13:37:00Z</cp:lastPrinted>
  <dcterms:modified xsi:type="dcterms:W3CDTF">2006-11-22T17:28:00Z</dcterms:modified>
  <cp:revision>2</cp:revision>
  <dc:subject/>
  <dc:title>PRONTUARIO VETERINARIO(1)</dc:title>
</cp:coreProperties>
</file>