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mallCaps/>
          <w:sz w:val="28"/>
          <w:szCs w:val="28"/>
        </w:rPr>
      </w:pPr>
      <w:r>
        <w:rPr>
          <w:smallCaps/>
          <w:sz w:val="28"/>
          <w:szCs w:val="28"/>
        </w:rPr>
        <w:t>Ugo Gabriele Becciani</w:t>
      </w:r>
    </w:p>
    <w:p>
      <w:pPr>
        <w:pStyle w:val="Normal"/>
        <w:jc w:val="center"/>
        <w:rPr>
          <w:smallCaps/>
          <w:sz w:val="28"/>
          <w:szCs w:val="28"/>
        </w:rPr>
      </w:pPr>
      <w:r>
        <w:rPr>
          <w:smallCap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La Castalda</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In copertina - P. Bruegel: “La lotta fra carnevale e quaresima”</w:t>
      </w:r>
      <w:r>
        <w:rPr/>
        <w:t>.</w:t>
      </w:r>
      <w:r>
        <w:br w:type="page"/>
      </w:r>
      <w:r>
        <mc:AlternateContent>
          <mc:Choice Requires="wps">
            <w:drawing>
              <wp:anchor behindDoc="0" distT="0" distB="0" distL="114935" distR="114935" simplePos="0" locked="0" layoutInCell="0" allowOverlap="1" relativeHeight="113">
                <wp:simplePos x="0" y="0"/>
                <wp:positionH relativeFrom="column">
                  <wp:posOffset>1714500</wp:posOffset>
                </wp:positionH>
                <wp:positionV relativeFrom="paragraph">
                  <wp:posOffset>2540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0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714500</wp:posOffset>
                </wp:positionH>
                <wp:positionV relativeFrom="paragraph">
                  <wp:posOffset>5943600</wp:posOffset>
                </wp:positionV>
                <wp:extent cx="457200" cy="342900"/>
                <wp:effectExtent l="0" t="0" r="0" b="0"/>
                <wp:wrapNone/>
                <wp:docPr id="2"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68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5829300</wp:posOffset>
                </wp:positionV>
                <wp:extent cx="457200" cy="457200"/>
                <wp:effectExtent l="0" t="0" r="0" b="0"/>
                <wp:wrapNone/>
                <wp:docPr id="3"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20"/>
        <w:jc w:val="both"/>
        <w:rPr/>
      </w:pPr>
      <w:r>
        <w:rPr>
          <w:rFonts w:cs="Papyrus" w:ascii="Papyrus" w:hAnsi="Papyrus"/>
        </w:rPr>
        <w:t>Quando, nell’ormai remoto aprile 2000, mi accingevo a stampare il mio primo saggio su un antico manoscritto di secreti, affidai l’ingrato compito di revisione scientifica all’amico Giancarlo Niccolai, storico della medicina, che già conoscevo per i comuni ideali laici e di libertà, e come uomo sempre con il sorriso sulle labbra, pronto ad irridere tutti gli -ismi che costellano la nostra società.</w:t>
      </w:r>
    </w:p>
    <w:p>
      <w:pPr>
        <w:pStyle w:val="Normal"/>
        <w:spacing w:lineRule="exact" w:line="320"/>
        <w:jc w:val="both"/>
        <w:rPr/>
      </w:pPr>
      <w:r>
        <w:rPr>
          <w:rFonts w:cs="Papyrus" w:ascii="Papyrus" w:hAnsi="Papyrus"/>
        </w:rPr>
        <w:t>Questo grande aiuto offertomi sempre con spontaneità ed amicizia, non s’interruppe mai, al punto che nei giorni precedenti la sua improvvisa scomparsa cercai Giancarlo, per ottenere da lui alcuni preziosi consigli.</w:t>
      </w:r>
    </w:p>
    <w:p>
      <w:pPr>
        <w:pStyle w:val="Normal"/>
        <w:spacing w:lineRule="exact" w:line="320"/>
        <w:jc w:val="both"/>
        <w:rPr>
          <w:rFonts w:ascii="Papyrus" w:hAnsi="Papyrus" w:cs="Papyrus"/>
        </w:rPr>
      </w:pPr>
      <w:r>
        <w:rPr>
          <w:rFonts w:cs="Papyrus" w:ascii="Papyrus" w:hAnsi="Papyrus"/>
        </w:rPr>
        <w:t>Voglio dedicare a lui questi miei ultimi lavori, con l’auspicio che il patrimonio culturale che Giancarlo ci ha lasciato, con i suoi scritti e con la sua biblioteca, veramente unica, e sempre aperta agli amici per la ricerca, possa essere d’aiuto ancora a tutti quelli che si dedicano al difficile ma appagante studio sui costumi e le tradizioni del nostro popolo.</w:t>
      </w:r>
      <w:r>
        <w:br w:type="page"/>
      </w:r>
    </w:p>
    <w:p>
      <w:pPr>
        <w:pStyle w:val="Normal"/>
        <w:numPr>
          <w:ilvl w:val="0"/>
          <w:numId w:val="0"/>
        </w:numPr>
        <w:ind w:firstLine="360"/>
        <w:jc w:val="both"/>
        <w:rPr>
          <w:rFonts w:ascii="Papyrus" w:hAnsi="Papyrus" w:cs="Papyrus"/>
        </w:rPr>
      </w:pPr>
      <w:r>
        <w:rPr>
          <w:rFonts w:cs="Papyrus" w:ascii="Papyrus" w:hAnsi="Papyrus"/>
        </w:rPr>
      </w:r>
      <w:r>
        <w:br w:type="page"/>
      </w:r>
      <w:r>
        <mc:AlternateContent>
          <mc:Choice Requires="wps">
            <w:drawing>
              <wp:anchor behindDoc="0" distT="0" distB="0" distL="114935" distR="114935" simplePos="0" locked="0" layoutInCell="0" allowOverlap="1" relativeHeight="111">
                <wp:simplePos x="0" y="0"/>
                <wp:positionH relativeFrom="column">
                  <wp:posOffset>1714500</wp:posOffset>
                </wp:positionH>
                <wp:positionV relativeFrom="paragraph">
                  <wp:posOffset>5829300</wp:posOffset>
                </wp:positionV>
                <wp:extent cx="457200" cy="457200"/>
                <wp:effectExtent l="0" t="0" r="0" b="0"/>
                <wp:wrapNone/>
                <wp:docPr id="4"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5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360"/>
        <w:jc w:val="both"/>
        <w:rPr/>
      </w:pPr>
      <w:r>
        <w:rPr/>
      </w:r>
    </w:p>
    <w:p>
      <w:pPr>
        <w:pStyle w:val="Normal"/>
        <w:ind w:firstLine="360"/>
        <w:jc w:val="both"/>
        <w:rPr/>
      </w:pPr>
      <w:r>
        <w:rPr/>
      </w:r>
    </w:p>
    <w:p>
      <w:pPr>
        <w:pStyle w:val="Normal"/>
        <w:ind w:firstLine="360"/>
        <w:jc w:val="both"/>
        <w:rPr/>
      </w:pPr>
      <w:r>
        <w:rPr>
          <w:rFonts w:cs="Arial" w:ascii="Arial" w:hAnsi="Arial"/>
          <w:sz w:val="20"/>
          <w:szCs w:val="20"/>
        </w:rPr>
        <w:t>Ugo Becciani, dopo aver pubblicato qualcosa come venti e più testi sull’antica spezieria e medicina, sui “secreti” farmaceutici e su questioni di varia vita sociale, entra con questo libro – quasi in punta di piedi, ma con decisione – nella storia al femminile.  Lo fa, appunto, con discrezione, senza tracciare un panorama completo e generale come, per fare un illustre esempio, quello dei volumi di Duby e Perrot; ma affronta l’argomento nutrito di buone letture, di cui rende conto nell’utilissima bibliografia.</w:t>
      </w:r>
    </w:p>
    <w:p>
      <w:pPr>
        <w:pStyle w:val="Normal"/>
        <w:ind w:firstLine="360"/>
        <w:jc w:val="both"/>
        <w:rPr/>
      </w:pPr>
      <w:r>
        <w:rPr>
          <w:rFonts w:cs="Arial" w:ascii="Arial" w:hAnsi="Arial"/>
          <w:sz w:val="20"/>
          <w:szCs w:val="20"/>
        </w:rPr>
        <w:t>Il titolo fa riferimento ad un termine d’origine longobarda, e cioè alla moglie-collaboratrice del gastaldo, capo di una consorteria locale del popolo germanico come quella che resse Pistoia nell’alto Medioevo, proprio istituendovi un gastaldato: ma da questa figura-simbolo Becciani passa subito alla tipologia, storicamente ben più generalizzata, della donna capace di affrontare e risolvere i tanti problemi domestici e di conduzione della vita quotidiana. Una tipologia come quella della “massara”, che fino a quest’ultimo dopoguerra esisteva nelle nostre campagne ed affiancava, nel diffuso istituto della comunione tacita familiare, il marito, cioè il “massaro” o conduttore dell’azienda agricola.</w:t>
      </w:r>
    </w:p>
    <w:p>
      <w:pPr>
        <w:pStyle w:val="Normal"/>
        <w:ind w:firstLine="360"/>
        <w:jc w:val="both"/>
        <w:rPr/>
      </w:pPr>
      <w:r>
        <w:rPr>
          <w:rFonts w:cs="Arial" w:ascii="Arial" w:hAnsi="Arial"/>
          <w:sz w:val="20"/>
          <w:szCs w:val="20"/>
        </w:rPr>
        <w:t>Becciani parte da lontano, dalla donna che nelle età più antiche e nella società maschilista, era in ombra: “visse casta, filò la lana”, si trova scritto nelle epigrafi classiche. Anche nel Medioevo si teorizzò, secondo i rivalutati criteri aristotelici e le fobie dei teologi dell’epoca, una vera e propria demonizzazione della donna: essere più debole e fragile, fisiologicamente e moralmente inferiore all’uomo. Non era forse stata tratta da una sua costola, con lo scopo di fornirgli un aiuto? Quindi non poteva essergli pari. E, scorrendo le epoche storiche, si arriva fino ad oggi, si potrebbe dire alle quote rosa, nel praticare forme di più o meno consapevole discriminazione.</w:t>
      </w:r>
    </w:p>
    <w:p>
      <w:pPr>
        <w:pStyle w:val="Normal"/>
        <w:ind w:firstLine="360"/>
        <w:jc w:val="both"/>
        <w:rPr/>
      </w:pPr>
      <w:r>
        <w:rPr>
          <w:rFonts w:cs="Arial" w:ascii="Arial" w:hAnsi="Arial"/>
          <w:sz w:val="20"/>
          <w:szCs w:val="20"/>
        </w:rPr>
        <w:t xml:space="preserve">Questo libro di Ugo Becciani non rievoca tutta la già abbastanza battuta materia, non è un trattato di sociologia al femminile. Va sul pratico; e, dopo una sintetica premessa, pubblica e commenta con illuminanti note il “Manuale dell’abitatore di campagna e della buona castalda” (G. B. Margaroli, 1833). A cosa doveva attendere questa “imprenditrice” dell’azienda e della casa colonica? Doveva mandare avanti tutta l’economia domestica, provvedere agli animali della corte, una delle non molte fonti di reddito traducibile in soldi (“quando un contadino ammazza un pollo, o è malato il contadino, o è malato il pollo”, si diceva), a preparare il materiale per filare e tessere (il detto “romper l’anima” viene dal noioso, faticoso e continuo lavoro muliebre del macerare e battere certe fibre vegetali); doveva accudire al bestiame e risanarlo se malato, coltivare l’orto, fare il pane, conservare e far durare i grassi e gli insaccati del maiale, preparare il cibo, curare i familiari malati usando le semplici ed ingenue nozioni di medicina domestica. </w:t>
      </w:r>
    </w:p>
    <w:p>
      <w:pPr>
        <w:pStyle w:val="Normal"/>
        <w:ind w:firstLine="360"/>
        <w:jc w:val="both"/>
        <w:rPr/>
      </w:pPr>
      <w:r>
        <w:rPr>
          <w:rFonts w:cs="Arial" w:ascii="Arial" w:hAnsi="Arial"/>
          <w:sz w:val="20"/>
          <w:szCs w:val="20"/>
        </w:rPr>
        <w:t>Insomma la donna doveva trottare tutto il giorno e su di lei gravavano molteplici responsabilità. Ma ora le cose sono cambiate, si dirà. Fino ad un certo punto; perché oggi la donna (che spesso ha anche un lavoro esterno) gestisce una conduzione domestica forse meno faticosa rispetto al passato, ma più sofisticata e complessa.</w:t>
      </w:r>
    </w:p>
    <w:p>
      <w:pPr>
        <w:pStyle w:val="Normal"/>
        <w:jc w:val="both"/>
        <w:rPr/>
      </w:pPr>
      <w:r>
        <w:rPr>
          <w:rFonts w:cs="Arial" w:ascii="Arial" w:hAnsi="Arial"/>
          <w:sz w:val="20"/>
          <w:szCs w:val="20"/>
        </w:rPr>
        <w:t>Il ruolo della donna nel “secolo lungo” è ben definito in questo libro, attraverso l’intrigante prosa del manuale d’epoca; e magari in senso più appropriato e suasivo di quello di tanti altri testi moderni. Becciani è entrato da par suo in questo per lui nuovo filone d’indag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istoia, 8.4.2008</w:t>
      </w:r>
    </w:p>
    <w:p>
      <w:pPr>
        <w:pStyle w:val="Normal"/>
        <w:jc w:val="both"/>
        <w:rPr/>
      </w:pPr>
      <w:r>
        <w:rPr>
          <w:rFonts w:eastAsia="Arial" w:cs="Arial" w:ascii="Arial" w:hAnsi="Arial"/>
          <w:sz w:val="20"/>
          <w:szCs w:val="20"/>
        </w:rPr>
        <w:t xml:space="preserve">                                                                </w:t>
      </w:r>
      <w:r>
        <w:rPr>
          <w:rFonts w:cs="Arial" w:ascii="Arial" w:hAnsi="Arial"/>
          <w:sz w:val="20"/>
          <w:szCs w:val="20"/>
        </w:rPr>
        <w:t>Dr. Alberto Cipriani</w:t>
      </w:r>
      <w:r>
        <w:br w:type="page"/>
      </w:r>
    </w:p>
    <w:p>
      <w:pPr>
        <w:pStyle w:val="Normal"/>
        <w:jc w:val="both"/>
        <w:rPr/>
      </w:pPr>
      <w:r>
        <w:rPr/>
        <w:t>Un’analisi antropologica moderna smentisce ciò che era, un tempo, un luogo comune sulla posizione della donna nelle società primitive, di essere un semplice oggetto, al servizio dell’uomo-padrone.</w:t>
      </w:r>
    </w:p>
    <w:p>
      <w:pPr>
        <w:pStyle w:val="Normal"/>
        <w:jc w:val="both"/>
        <w:rPr/>
      </w:pPr>
      <w:r>
        <w:rPr/>
        <w:t>Tale ipotesi si basava su resoconti di missionari, esploratori, amministratori coloniali, spesso superficiali e pieni di pregiudizi: questi ‘relatori’ erano essenzialmente di sesso maschile, della media borghesia e di rigida educazione religiosa; il termine di paragone che costoro impiegavano per giudicare lo status delle donne tribali, non era certamente riferibile a quello che avrebbero adottato femmine di ceto agricolo od operaio, ma a quello delle ‘signore’ che li circondavano, come la moglie, la madre, le sorelle.</w:t>
      </w:r>
    </w:p>
    <w:p>
      <w:pPr>
        <w:pStyle w:val="Normal"/>
        <w:jc w:val="both"/>
        <w:rPr/>
      </w:pPr>
      <w:r>
        <w:rPr/>
        <w:t xml:space="preserve">Va tenuto poi presente, che la teoria evoluzionistica di Darwin, che faceva discendere la stirpe umana dalla scimmia, portò al convincimento che la vita di relazione fra maschio e femmina, dovesse essere di tipo pressoché animalesco. </w:t>
      </w:r>
    </w:p>
    <w:p>
      <w:pPr>
        <w:pStyle w:val="Normal"/>
        <w:jc w:val="both"/>
        <w:rPr/>
      </w:pPr>
      <w:r>
        <w:rPr/>
        <w:t>Le nuove acquisizioni, ci hanno fatto conoscere una serie di civiltà primitive, anche attuali, varie per struttura e cultura. In alcune di tali società la donna striscia per terra alla presenza del ‘marito’ e non mangia mai alla presenza dell’altro sesso. In altre situazioni si sono mostrati casi, ad esempio, di parità di diritto di risarcimento, in caso d’omicidio, o la stessa opportunità di divorziare. Il Kinghiso mussulmano può ripudiare la moglie a suo piacimento, ma in pratica lo fa assai raramente. E il pensiero cinese, di stampo metafisico, associa il femminile al male, quindi all’inferiorità, ma ciò non ha impedito a numerose donne di assumere una loro supremazia, non solo nell’ambito familiare, ma anche nella letteratura, nell’arte, nelle pubbliche istituzioni.</w:t>
      </w:r>
    </w:p>
    <w:p>
      <w:pPr>
        <w:pStyle w:val="Normal"/>
        <w:jc w:val="both"/>
        <w:rPr/>
      </w:pPr>
      <w:r>
        <w:rPr/>
        <w:t xml:space="preserve">Così il convincimento, un tempo preponderante, che il compenso matrimoniale costituiva e costituisce un vero e proprio atto di vendita, va invece interpretato come una capacità conferita alle donne di conservare una loro autonomia e di assumere un ruolo decisivo nella vita sociale. </w:t>
      </w:r>
    </w:p>
    <w:p>
      <w:pPr>
        <w:pStyle w:val="Normal"/>
        <w:jc w:val="both"/>
        <w:rPr/>
      </w:pPr>
      <w:r>
        <w:rPr/>
        <w:t xml:space="preserve">Dunque, uomo e donna, due partner con uguali diritti e distinti compiti sociali. La donna della società primitiva è la moglie, la cui vita è incentrata sulla gestione dell’abitazione e della famiglia. La procreazione naturale di un maggior numero possibile di figli, senza ricorrere a metodi contraccettivi, o a pratiche abortive, serve a rafforzare il clan, sia per i futuri matrimoni, che creano nuove alleanze, sia per l’aiuto che i figli possono dare all’organizzazione e all’economia domestica. </w:t>
      </w:r>
    </w:p>
    <w:p>
      <w:pPr>
        <w:pStyle w:val="Normal"/>
        <w:jc w:val="both"/>
        <w:rPr/>
      </w:pPr>
      <w:r>
        <w:rPr/>
        <w:t xml:space="preserve">Una differenza sostanziale rispetto al nostro modus vivendi si può riscontrare nel rapporto genitori-figli. Nella civiltà primordiale quando il ragazzo esce dall’infanzia, passa esclusivamente sotto l’autorità paterna, mentre la madre cessa d’avere qualunque spazio sulla sua educazione; la ragazza, viceversa, va sotto il controllo della madre (ad eccezione del fatto di combinarne il matrimonio, spettanza del padre). </w:t>
      </w:r>
    </w:p>
    <w:p>
      <w:pPr>
        <w:pStyle w:val="Normal"/>
        <w:jc w:val="both"/>
        <w:rPr/>
      </w:pPr>
      <w:r>
        <w:rPr/>
        <w:t>Altra diversità importante è che nella vita sociale esterna uomo e donna svolgono i loro compiti indipendentemente l’uno dall’altro. Così l’uomo attenderà alle pubbliche assemblee, alla guerra, alla caccia, ai riti religiosi, ai compiti della legge; la donna alle pratiche inerenti al buon funzionamento del focolare domestico.</w:t>
      </w:r>
    </w:p>
    <w:p>
      <w:pPr>
        <w:pStyle w:val="Normal"/>
        <w:jc w:val="both"/>
        <w:rPr/>
      </w:pPr>
      <w:r>
        <w:rPr/>
        <w:t xml:space="preserve">Di qui deriva il detenere, da parte dell’uomo, il potere, anche se in alcune società primitive, ed in particolari circostanze, la donna anziana esercita forme d’autorità. </w:t>
      </w:r>
    </w:p>
    <w:p>
      <w:pPr>
        <w:pStyle w:val="Normal"/>
        <w:jc w:val="both"/>
        <w:rPr/>
      </w:pPr>
      <w:r>
        <w:rPr/>
        <w:t>Ecco come nasce la figura del pater familias, con l’uomo che, anche all’interno della casa, esercita la massima autorità, mentre la donna si considera diversa dall’uomo, con un differente status, ma non come appartenente ad una classe senza privilegi contrapposta a quella degli uomini.</w:t>
      </w:r>
    </w:p>
    <w:p>
      <w:pPr>
        <w:pStyle w:val="Normal"/>
        <w:jc w:val="both"/>
        <w:rPr/>
      </w:pPr>
      <w:r>
        <w:rPr/>
        <w:t>Questa dicotomia si dimostrerà presto sfavorevole alla donna che, salvo eccezioni, sarà sempre, e fino al XX secolo, sottomessa alla volontà del suo compagno. Non dimentichiamo che il voto alle donne fu concesso, in Italia, solo nel 1946.</w:t>
      </w:r>
    </w:p>
    <w:p>
      <w:pPr>
        <w:pStyle w:val="Normal"/>
        <w:jc w:val="both"/>
        <w:rPr/>
      </w:pPr>
      <w:r>
        <w:rPr/>
        <w:t xml:space="preserve">Invece, “La donna egizia godeva di privilegi e di uno stato sociale di parità con l’uomo, svolgendo una funzione vitale a tutti i livelli della società, come regina, o ‘adoratrice di Amon’, ma anche come lavoratrice, prèfica, operaia o più semplicemente come ‘signora della casa, cioè moglie”. </w:t>
      </w:r>
    </w:p>
    <w:p>
      <w:pPr>
        <w:pStyle w:val="Normal"/>
        <w:jc w:val="both"/>
        <w:rPr/>
      </w:pPr>
      <w:r>
        <w:rPr/>
        <w:t>Questa affermazione, consolidata, non ci tragga in inganno: nonostante la considerazione in cui la donna egizia era tenuta, nell'antichità, le dee Hathor, Iside, Sate, Anuki, erano sempre in secondo piano, rispetto agli dei maschi Khnum, Osiride, Horo; e le regine, anche potenti come Nefertiti, furono sempre sottomesse al volere del Faraone, figlio di dio e dio in terra. Una torre eburnea avvolgeva la donna, solo apparentemente ammessa al vero potere.</w:t>
      </w:r>
    </w:p>
    <w:p>
      <w:pPr>
        <w:pStyle w:val="Normal"/>
        <w:jc w:val="both"/>
        <w:rPr/>
      </w:pPr>
      <w:r>
        <w:rPr/>
        <w:t>Peggiore la situazione dei paesi arabi, o dell’Estremo Oriente, dove la femmina, anche in casa, era considerata poco più di una schiava.</w:t>
      </w:r>
    </w:p>
    <w:p>
      <w:pPr>
        <w:pStyle w:val="Normal"/>
        <w:jc w:val="both"/>
        <w:rPr/>
      </w:pPr>
      <w:r>
        <w:rPr/>
        <w:t>Nell’antica Grecia, numerose erano le dee, ma sempre subordinate alla volontà, a volte bizzarra, di Zeus.</w:t>
      </w:r>
    </w:p>
    <w:p>
      <w:pPr>
        <w:pStyle w:val="Normal"/>
        <w:jc w:val="both"/>
        <w:rPr/>
      </w:pPr>
      <w:r>
        <w:rPr/>
        <w:t>Pericle, in un discorso a lui attribuito da Tucidite afferma: “Meno si parla delle donne, meglio è!”, e ciò ci fa riflettere quale era l’opinione dominante sulla donna nel mondo ellenico. Un merito va invece dato a Socrate che sostenne come, tra donna e uomo, nulla giustifica una divisione, addirittura con opposte virtù, come si sosteneva. E a Platone che immaginò, in “Repubblica” e in “Leggi”, un posto, se pur minimo, per la donna, nella gestione della polis.</w:t>
      </w:r>
    </w:p>
    <w:p>
      <w:pPr>
        <w:pStyle w:val="Normal"/>
        <w:jc w:val="both"/>
        <w:rPr/>
      </w:pPr>
      <w:r>
        <w:rPr/>
        <w:t>Nella grande civiltà greca non mancarono le eccezioni, di donne che seppero mostrare la loro valenza nei campi più svariati: è il caso di Melissa figlia e moglie di tiranni (il padre ed il marito Periandro, furono entrambi despoti di Corinto), della poetessa Saffo, della spartana Gorgo, dell’intellettuale Aspasia (fra le altre cose, straniera), della sacerdotessa Lisimaca, della cortigiana Neera, della benefattrice Archippe di Kyme. A tutte costoro furono attribuiti onori, per vari motivi, e concessi privilegi.</w:t>
      </w:r>
    </w:p>
    <w:p>
      <w:pPr>
        <w:pStyle w:val="Normal"/>
        <w:jc w:val="both"/>
        <w:rPr/>
      </w:pPr>
      <w:r>
        <w:rPr/>
        <w:t>Nel mondo romano le donne non erano computate nei censimenti, salvo che non possedessero un cospicuo capitale personale, ed il matrimonio delle schiave non aveva valenza giuridica. Solo nel III secolo, Diocleziano ne ordinò il conto, per motivi fiscali.</w:t>
      </w:r>
    </w:p>
    <w:p>
      <w:pPr>
        <w:pStyle w:val="Normal"/>
        <w:jc w:val="both"/>
        <w:rPr/>
      </w:pPr>
      <w:r>
        <w:rPr/>
        <w:t xml:space="preserve">Ma i Romani, diversamente dai Greci che tenevano le loro donne rinchiuse e passavano ben poco tempo in casa, sentirono profondamente l’attrattiva per la vita domestica. </w:t>
      </w:r>
    </w:p>
    <w:p>
      <w:pPr>
        <w:pStyle w:val="Normal"/>
        <w:jc w:val="both"/>
        <w:rPr/>
      </w:pPr>
      <w:r>
        <w:rPr/>
        <w:t>La moglie romana sta accanto al marito nei ricevimenti e nei banchetti, cosa che per i Greci sarebbe sembrata addirittura scandalosa, e divide con lui l’autorità su figli e schiavi. Ciò non toglie nulla alla sua austerità e riservatezza: nel convivio non si sdraia nel triclinio, ma è rigorosamente seduta; non partecipa alla comissatio, la seconda mensa dove si consumavano cibi sconvenienti, e non si finiva mai di brindare bevendo vino a iosa. La sua bevanda è il mulsum, una miscela di vino e miele, molto delicata e conveniente per una signora.</w:t>
      </w:r>
    </w:p>
    <w:p>
      <w:pPr>
        <w:pStyle w:val="Normal"/>
        <w:jc w:val="both"/>
        <w:rPr/>
      </w:pPr>
      <w:r>
        <w:rPr/>
        <w:t>Nell’educazione, i primi studi sono comuni a quelli maschili, poi, nelle famiglie agiate, segue un insegnamento privato di letteratura greca e romana, di cetra, canto e danza.</w:t>
      </w:r>
    </w:p>
    <w:p>
      <w:pPr>
        <w:pStyle w:val="Normal"/>
        <w:jc w:val="both"/>
        <w:rPr/>
      </w:pPr>
      <w:r>
        <w:rPr/>
        <w:t>Alle fanciulle prossime, per età, allo sposalizio viene imposta una vita riservata, nell’attesa che il padre combini il suo matrimonio. Dopo di che, una volta sposata, è libera di uscire da sola a far spese o visitare le amiche.</w:t>
      </w:r>
    </w:p>
    <w:p>
      <w:pPr>
        <w:pStyle w:val="Normal"/>
        <w:jc w:val="both"/>
        <w:rPr/>
      </w:pPr>
      <w:r>
        <w:rPr/>
        <w:t xml:space="preserve">Padrona della casa, non si occupa però della gestione, affidata a servi e schiavi, ma è considerata una moglie virtuosa e stimata se sa ben ricamare o filare la lana, la sola sua occupazione fra le mura domestiche. </w:t>
      </w:r>
    </w:p>
    <w:p>
      <w:pPr>
        <w:pStyle w:val="Normal"/>
        <w:jc w:val="both"/>
        <w:rPr/>
      </w:pPr>
      <w:r>
        <w:rPr/>
        <w:t>Unica funzione pubblica, riservata alle ragazze di rango non destinate al matrimonio, quella di vestale o di sacerdotessa in determinati culti.</w:t>
      </w:r>
    </w:p>
    <w:p>
      <w:pPr>
        <w:pStyle w:val="Normal"/>
        <w:jc w:val="both"/>
        <w:rPr/>
      </w:pPr>
      <w:r>
        <w:rPr/>
        <w:t>Il popolo ebraico, di tipo strettamente patriarcale, relegò le funzioni della donna, considerata inferiore all’uomo, solo all’ambito familiare, con l’unico scopo della procreazione. Così, nell’Antico Testamento, si possono evincere l’esaltazione della maternità e la maledizione della sterilità, mentre vi è indifferenza per la verginità.</w:t>
      </w:r>
    </w:p>
    <w:p>
      <w:pPr>
        <w:pStyle w:val="Normal"/>
        <w:jc w:val="both"/>
        <w:rPr/>
      </w:pPr>
      <w:r>
        <w:rPr/>
        <w:t>La stessa Madonna dei Cristiani è posta in condizioni d’inferiorità rispetto a Gesù, con la sola esaltazione, però, della verginità.</w:t>
      </w:r>
    </w:p>
    <w:p>
      <w:pPr>
        <w:pStyle w:val="Normal"/>
        <w:jc w:val="both"/>
        <w:rPr/>
      </w:pPr>
      <w:r>
        <w:rPr/>
        <w:t>I Padri della Chiesa d’Occidente, Ambrogio, Gerolamo, Agostino, ma anche quelli della Chiesa d’Oriente come, ad esempio, Clemente Alessandrino, Metodio, Giovanni Crisostomo, pur sostenendo la liceità del matrimonio, furono accesi sostenitori della verginità: in una teorica gerarchia la vergine era da loro messa al primo posto, la vedova al secondo e la madre di famiglia al terzo.</w:t>
      </w:r>
    </w:p>
    <w:p>
      <w:pPr>
        <w:pStyle w:val="Normal"/>
        <w:jc w:val="both"/>
        <w:rPr/>
      </w:pPr>
      <w:r>
        <w:rPr/>
        <w:t>Questo atteggiamento misogino, che scarica sulle donne i pregiudizi negativi del matrimonio, conseguenza diretta del peccato originale, portò gli uomini del Medioevo a farne un cardine della propria etica.</w:t>
      </w:r>
    </w:p>
    <w:p>
      <w:pPr>
        <w:pStyle w:val="Normal"/>
        <w:jc w:val="both"/>
        <w:rPr/>
      </w:pPr>
      <w:r>
        <w:rPr/>
        <w:t>Contrariamente a quanto sostenuto per molto tempo, che il Medioevo, in Europa, sarebbe stata l’epoca storica in cui la donna fu maggiormente svilita ed oppressa, si può affermare che, in tale periodo, le donne cominciarono ad ottenere un grado d’emancipazione socio-culturale, base di quelle rivendicazioni ancora attuali nel nostro tempo.</w:t>
      </w:r>
    </w:p>
    <w:p>
      <w:pPr>
        <w:pStyle w:val="Normal"/>
        <w:jc w:val="both"/>
        <w:rPr/>
      </w:pPr>
      <w:r>
        <w:rPr/>
        <w:t>Le giovani delle famiglie nobili o agiate non destinate al matrimonio, furono avviate dal padre-padrone alla vita conventuale. Ciò consentiva oltre che a conservare l’integrità del patrimonio familiare (salvo la cospicua dote concessa al convento), di istruire queste giovani e di far raggiungere loro un rango, diversamente non ottenibile.</w:t>
      </w:r>
    </w:p>
    <w:p>
      <w:pPr>
        <w:pStyle w:val="Normal"/>
        <w:jc w:val="both"/>
        <w:rPr/>
      </w:pPr>
      <w:r>
        <w:rPr/>
        <w:t>Ecco perché, fra il X ed il XII secolo, alcune badesse acquistarono un’autorità pari, a volte, a quella del vescovo, poiché arrivarono ad amministrare territori vasti e comprendenti interi villaggi, diventando del tutto simili, in quanto a potere, ai signori feudali.</w:t>
      </w:r>
    </w:p>
    <w:p>
      <w:pPr>
        <w:pStyle w:val="Normal"/>
        <w:jc w:val="both"/>
        <w:rPr/>
      </w:pPr>
      <w:r>
        <w:rPr/>
        <w:t>Primeggeranno grandi figure come quelle dell’intellettuale Eloisa, della poetessa Rosvita, della filosofa, mistica e profetessa Ildegarda, della principessa Radegonda (sulla quale ci resta un’importante biografia, redatta da un’altra notevole donna, Baudonivia; e ancora, di Dhuoda, l’educatrice, della mistica Caterina. Di tutte queste donne, ci restano importanti biografie o scritti di gran pregio, di carattere letterario, religioso, didattico, farmacologico.</w:t>
      </w:r>
    </w:p>
    <w:p>
      <w:pPr>
        <w:pStyle w:val="Normal"/>
        <w:jc w:val="both"/>
        <w:rPr/>
      </w:pPr>
      <w:r>
        <w:rPr/>
        <w:t xml:space="preserve">Come si può trascurare di citare Trotula, medico della Scuola salernitana, cui furono attribuiti importanti trattati sulle malattie delle donne (“De mulierum passionibus”) o sui cosmetici? </w:t>
      </w:r>
    </w:p>
    <w:p>
      <w:pPr>
        <w:pStyle w:val="Normal"/>
        <w:jc w:val="both"/>
        <w:rPr/>
      </w:pPr>
      <w:r>
        <w:rPr/>
        <w:t>Variegato il mondo del Rinascimento Europeo per la donna: è madre, figlia, vedova, lavoratrice; santa, monaca, riformatrice, eretica, settaria, strega, visionaria; amazzone e guerriera, regina, mecenate, studiosa, scrittrice.</w:t>
      </w:r>
    </w:p>
    <w:p>
      <w:pPr>
        <w:pStyle w:val="Normal"/>
        <w:jc w:val="both"/>
        <w:rPr/>
      </w:pPr>
      <w:r>
        <w:rPr/>
        <w:t>Molte delle donne rinascimentali divenivano madri e la maternità scandiva la loro esistenza. Le gravidanze si succedevano a distanza di 2-3 anni e l’intervallo, fra una e l’altra, era assicurato solo dal periodo dell’allattamento, con il risultato che le donne agiate, che non allattavano, concepivano un maggior numero di figli. Poiché un alto numero di figli garantiva spesso la nascita di un maschio, in grado di proseguire la stirpe, le donne feconde erano tenute in grande stima.</w:t>
      </w:r>
    </w:p>
    <w:p>
      <w:pPr>
        <w:pStyle w:val="Normal"/>
        <w:jc w:val="both"/>
        <w:rPr/>
      </w:pPr>
      <w:r>
        <w:rPr/>
        <w:t>La mortalità delle partorienti era superiore al 10% ed elevatissima per i neonati (a Pistoia, nel XV secolo il 18% di bambini moriva fra il primo ed il quarto anno di vita, e solo il 45% sopravviveva fino a venti anni). Solo una percentuale variabile fra il 20 ed il 50% arrivava all’età adulta, cause la malnutrizione, la mancanza d’igiene, le epidemie; mortalità che era aumentata da incidenti come quello del decesso per soffocamento nel letto (dove i bimbi dormivano assieme ai genitori) e dall’infanticidio, molto diffuso per ovviare alle ristrettezze economiche, reato spesso tollerato, ma ufficialmente punito duramente con il rogo.</w:t>
      </w:r>
    </w:p>
    <w:p>
      <w:pPr>
        <w:pStyle w:val="Normal"/>
        <w:jc w:val="both"/>
        <w:rPr/>
      </w:pPr>
      <w:r>
        <w:rPr/>
        <w:t>Le madri, per non arrivare a questo estremo, introdussero, fra il XIII ed il XIV secolo, la pratica del coitus interruptus, che portò ad una normalizzazione della natalità.</w:t>
      </w:r>
    </w:p>
    <w:p>
      <w:pPr>
        <w:pStyle w:val="Normal"/>
        <w:jc w:val="both"/>
        <w:rPr/>
      </w:pPr>
      <w:r>
        <w:rPr/>
        <w:t>Anche l’abbandono fu molto diffuso (è del 1445 la fondazione dell’Ospedale degli Innocenti a Firenze), particolarmente per le bambine, indesiderate perché “non fanno le famiglie, ma piuttosto le disfano”: le femmine richiedevano vestiti e cibo nell’infanzia e, alla loro maturità, fra l’altro precoce, il lavoro e le ricchezze delle donne andavano a beneficio di altri, intaccando, anche in modo drastico, le risorse della famiglia, a causa della dote, un’istituzione obbligatoria.</w:t>
      </w:r>
    </w:p>
    <w:p>
      <w:pPr>
        <w:pStyle w:val="Normal"/>
        <w:jc w:val="both"/>
        <w:rPr/>
      </w:pPr>
      <w:r>
        <w:rPr/>
        <w:t>Per tale motivo la ragazza era mandata a servire, in famiglie che ne avrebbero garantito la dote, oppure abbandonata a se stessa. A questo scopo nacquero pie istituzioni che garantivano il mantenimento di queste ragazze, e la dote al momento del matrimonio.</w:t>
      </w:r>
    </w:p>
    <w:p>
      <w:pPr>
        <w:pStyle w:val="Normal"/>
        <w:jc w:val="both"/>
        <w:rPr/>
      </w:pPr>
      <w:r>
        <w:rPr/>
        <w:t>La divisione virtuale delle donne da parte della chiesa cattolica si modificò in questo senso: il primo posto spettava alle vergini, dedicate a Dio, il secondo alle madri, il terzo alle vedove, che avevano conosciuto il peccato carnale, il quarto alle giovani, destinate ad esserne contaminate.</w:t>
      </w:r>
    </w:p>
    <w:p>
      <w:pPr>
        <w:pStyle w:val="Normal"/>
        <w:jc w:val="both"/>
        <w:rPr/>
      </w:pPr>
      <w:r>
        <w:rPr/>
        <w:t>Il matrimonio era, in ogni caso, pressoché una regola. Il nubilato, che non superava il 10%, offriva come sbocco più probabile la vita semireligiosa o monacale. La verginità non doveva essere violata e l’onore restare intatto; se ciò non avveniva si costringeva la zitella ad un matrimonio riparatore, ottenuto con pressioni morali e legali, o con un pagamento in denaro. La castità costituiva un valore socio-economico e lo sposarsi un fatto vantaggioso per entrambe le famiglie.</w:t>
      </w:r>
    </w:p>
    <w:p>
      <w:pPr>
        <w:pStyle w:val="Normal"/>
        <w:jc w:val="both"/>
        <w:rPr/>
      </w:pPr>
      <w:r>
        <w:rPr/>
        <w:t>La madre si occupava, invece, con impegno all’educazione del figlio maschio, anche personalmente. Sono numerosi i libretti, i diari, le lettere, che le madri scrivevano come guida per i figli cresciuti.</w:t>
      </w:r>
    </w:p>
    <w:p>
      <w:pPr>
        <w:pStyle w:val="Normal"/>
        <w:jc w:val="both"/>
        <w:rPr/>
      </w:pPr>
      <w:r>
        <w:rPr/>
        <w:t xml:space="preserve">Il Rinascimento, che, per altro, fu la prima epoca che riscoprì il significato della libertà, vide il riaffermarsi del ruolo del patriarca. La donna, scelta con criteri opportunistici, era obbligata a vincoli d’amore, fedeltà, obbedienza, non doveva apparire sfrontata e frivola ma pudica e modesta; guai ad andarsene in giro! Il marito la consigliava negli ornamenti, nei cibi, nei discorsi, nelle ‘limosine’ e nelle orazioni. </w:t>
      </w:r>
    </w:p>
    <w:p>
      <w:pPr>
        <w:pStyle w:val="Normal"/>
        <w:jc w:val="both"/>
        <w:rPr/>
      </w:pPr>
      <w:r>
        <w:rPr/>
        <w:t xml:space="preserve">La donna era limitata, dunque, in casa, in silenzio, dimessa, senza ridere (perché considerato sconveniente), e si verificava un pressante appiattimento della sua volontà e del suo corpo. </w:t>
      </w:r>
    </w:p>
    <w:p>
      <w:pPr>
        <w:pStyle w:val="Normal"/>
        <w:jc w:val="both"/>
        <w:rPr/>
      </w:pPr>
      <w:r>
        <w:rPr/>
        <w:t>Tale appiattimento si ripercuoteva sulla vita sessuale. La donna era costretta ad accondiscendere alle richieste del marito, per non commettere peccato. I rapporti non potevano avvenire di domenica, in Quaresima, nel giorno in cui si riceveva l’Eucaristia, nel periodo mestruale, durante la gravidanza e l’allattamento. I contatti non dovevano essere troppo frequenti, perché rappresentavano un rischio per la salute (sic!), senza l’uso della bocca o delle mani, evitando oscenità, nudità, sodomia, violenza, insulti. L’eiaculazione al di fuori del corpo era definita peccaminosa, poiché si voleva limitare il controllo delle nascite. La donna era considerata l’unica responsabile delle tentazioni e delle passioni violente e l’adulterio era ritenuto, per lei, colpa maggiore di quello dell’uomo. In alcuni stati europei era consentito uccidere la moglie adultera, senza commettere reato e, in ogni caso, essa perdeva la dote. L’adulterio era la scusa più accampata per sciogliere il vincolo matrimoniale.</w:t>
      </w:r>
    </w:p>
    <w:p>
      <w:pPr>
        <w:pStyle w:val="Normal"/>
        <w:jc w:val="both"/>
        <w:rPr/>
      </w:pPr>
      <w:r>
        <w:rPr/>
        <w:t>Dal ’500 fiorirono le case di soccorso per le ‘malmaritate’ pentite, onde consentire loro un reinserimento sociale. Solo sul finire del Rinascimento fu incoraggiata dalle autorità politiche e religiose una maggiore gentilezza nei rapporti interconiugali, ma la pratica di percuotere la moglie per castigarla fu addirittura canonizzata. San Bernardino legittimava le percosse rimproverando le donne senesi perché vestivano se stesse e le figliole come puttane.</w:t>
      </w:r>
    </w:p>
    <w:p>
      <w:pPr>
        <w:pStyle w:val="Normal"/>
        <w:jc w:val="both"/>
        <w:rPr/>
      </w:pPr>
      <w:r>
        <w:rPr/>
        <w:t>Le uniche professioni che le donne potevano esercitare, quelle d’ostetrica e di ginecologa, furono svalutate, per la misoginia imperante, dai medici maschi, ormai affermati sulla conoscenza anatomica del corpo femminile, al punto che l’esercizio da parte di donne di tali professioni fu, nei secoli XV e XVI, sospettato persino di stregoneria. D’altra parte gli attacchi contro il genere femminile erano sostenuti dalla cultura ufficiale, filosofica, legislativa, medica, teologica: gli uomini erano considerati, secondo le teorie ippocratiche, attivi, forti, caldi ed asciutti; le donne letargiche, deboli, fredde, crude, isteriche.</w:t>
      </w:r>
    </w:p>
    <w:p>
      <w:pPr>
        <w:pStyle w:val="Normal"/>
        <w:jc w:val="both"/>
        <w:rPr/>
      </w:pPr>
      <w:r>
        <w:rPr/>
        <w:t>Il contratto matrimoniale garantiva uno scambio di beni al punto che la personalità della sposa era, a volte, del tutto sopraffatta. Solo la Riforma ed il Concilio di Trento ristabilirono, in parte, il valore della relazione coniugale, con l’obbligo della celebrazione della funzione religiosa.</w:t>
      </w:r>
    </w:p>
    <w:p>
      <w:pPr>
        <w:pStyle w:val="Normal"/>
        <w:jc w:val="both"/>
        <w:rPr/>
      </w:pPr>
      <w:r>
        <w:rPr/>
        <w:t>J. de Torquemada, nel 1457, sosteneva che “Il matrimonio rappresenta l’unione di Cristo con la Chiesa, e si realizza attraverso la libertà dell’amore; perciò non può essere realizzato con un consenso ottenuto con la forza”. I matrimoni clandestini, risultato di ratti o fughe amorose, furono celebrati, se pur con riluttanza, dalla Chiesa.</w:t>
      </w:r>
    </w:p>
    <w:p>
      <w:pPr>
        <w:pStyle w:val="Normal"/>
        <w:jc w:val="both"/>
        <w:rPr/>
      </w:pPr>
      <w:r>
        <w:rPr/>
        <w:t>L’unico campo in cui la donna ebbe una certa valenza fu quello economico: aveva un certo controllo sulla dote e poteva possedere beni mobili od immobili, provenienti dalla propria famiglia o dal lavoro; sussisteva anche il concetto di comunione dei beni, anche se la gestione spettava, essenzialmente all’uomo. Se la coppia moriva senza figli, la dote ritornava alla famiglia della moglie; ugualmente, se moriva solo il marito. Il controllo maschile sull’amministrazione dei beni si evidenziò nell’isti</w:t>
        <w:softHyphen/>
        <w:t>tuzione del mundualdus: ad una vedova cui fosse mancato anche il padre, o ad una donna, in ogni caso sola, si assegnava un tutore che ne controllava l’utilizzo dei beni. Persino i vestiti ed i gioielli che una moglie indossava restavano proprietà del marito.</w:t>
      </w:r>
    </w:p>
    <w:p>
      <w:pPr>
        <w:pStyle w:val="Normal"/>
        <w:jc w:val="both"/>
        <w:rPr/>
      </w:pPr>
      <w:r>
        <w:rPr/>
        <w:t xml:space="preserve">La vedovanza che, come abbiamo visto, poteva essere assai perniciosa per una donna, al punto che essa perdeva anche il rango fino a quel momento posseduto, poteva, da un altro lato esserle favorevole. </w:t>
      </w:r>
    </w:p>
    <w:p>
      <w:pPr>
        <w:pStyle w:val="Normal"/>
        <w:jc w:val="both"/>
        <w:rPr/>
      </w:pPr>
      <w:r>
        <w:rPr/>
        <w:t>Nell’Europa Settentrionale la vedova gestiva autonomamente i beni e li portava in dote al secondo marito. Se apparteneva alla classe artigiana o mercantile, le era consentito continuare il mestiere del coniuge. In alcuni casi poteva intraprendere l’attività pubblica che il marito aveva lasciato. Con il passare dei secoli, questi diritti furono notevolmente ridotti, arrivando a valere solo per pochi mesi, salvo che la vedova di un maestro di corporazione sposasse un proprio operaio rendendolo a sua volta maestro. A volte però i vantaggi economici legati alla vedovanza sconsigliavano le seconde nozze.</w:t>
      </w:r>
    </w:p>
    <w:p>
      <w:pPr>
        <w:pStyle w:val="Normal"/>
        <w:jc w:val="both"/>
        <w:rPr/>
      </w:pPr>
      <w:r>
        <w:rPr/>
        <w:t>Diversa la situazione in Italia. Venuto meno il vincolo del matrimonio, una donna poteva ritornare sotto l’autorità paterna o dei parenti più prossimi: costituiva un’utile merce di scambio per la famiglia d’origine, al punto che, se contraeva nuove nozze, le erano tolti anche i figli.</w:t>
      </w:r>
    </w:p>
    <w:p>
      <w:pPr>
        <w:pStyle w:val="Normal"/>
        <w:jc w:val="both"/>
        <w:rPr/>
      </w:pPr>
      <w:r>
        <w:rPr/>
        <w:t xml:space="preserve">La vedova era mantenuta dalla famiglia del defunto, finché i figli non raggiungevano il dodicesimo anno d’età, o fossero soddisfatti gli obblighi di dote per le figlie o le nipoti. </w:t>
      </w:r>
    </w:p>
    <w:p>
      <w:pPr>
        <w:pStyle w:val="Normal"/>
        <w:jc w:val="both"/>
        <w:rPr/>
      </w:pPr>
      <w:r>
        <w:rPr/>
        <w:t>Spesso le raccomandazioni moralistiche di non contrarre un secondo matrimonio nascondevano una motivazione economica: le ricchezze sarebbero continuate a rimanere alla casata del defunto. Ma se non vi erano beni, lo spettro della povertà era in agguato. La metà delle assistite degli Ospedali dei Mendicanti era costituita da vedove. “Le povere vedove, che seguivano nel rogo il marito, come i servi e gli oggetti cari al defunto, non erano le eroine di un amore inconsolabile, ma le vittime, forse non troppo rassegnate, della truce logica del diritto di proprietà” (Tamassia).</w:t>
      </w:r>
    </w:p>
    <w:p>
      <w:pPr>
        <w:pStyle w:val="Normal"/>
        <w:jc w:val="both"/>
        <w:rPr/>
      </w:pPr>
      <w:r>
        <w:rPr/>
        <w:t>Nel campo del lavoro le donne non ebbero maggior fortuna: se lavoravano in un’azienda familiare la loro fatica favoriva solo il marito che traeva vantaggio da quell’attività non retribuita; se operavano al di fuori, il beneficio andava a famiglie estranee. Nessun riconoscimento particolare era spettante per tale lavoro, salvo un’eventuale misera dote futura, e le paghe erano molto basse.</w:t>
      </w:r>
    </w:p>
    <w:p>
      <w:pPr>
        <w:pStyle w:val="Normal"/>
        <w:jc w:val="both"/>
        <w:rPr/>
      </w:pPr>
      <w:r>
        <w:rPr/>
        <w:t>“</w:t>
      </w:r>
      <w:r>
        <w:rPr/>
        <w:t xml:space="preserve">Erano macellaie, candelaie, ferraiole, fabbricanti di reti, calzolaie, guantiere, corsettaie, merciaie, fabbricanti di borse, cappellaie, conciatrici, rilegatrici di libri, doratrici, pittrici, tessitrici di seta e ricamatrici, speziali, fabbri ed orafe…” (Power). Eseguivano poi lavori di tintoria e rifinitura nel panno di lana, ricamavano, tessevano la seta, filavano l’oro ed eseguivano lavori d’oreficeria e del taglio del vetro. Si trovavano barrocciaie, commercianti, giardiniere, sarte, bottaie, cambiavalute e prestatrici di denaro, albergatrici, decoratrici. </w:t>
      </w:r>
    </w:p>
    <w:p>
      <w:pPr>
        <w:pStyle w:val="Normal"/>
        <w:jc w:val="both"/>
        <w:rPr/>
      </w:pPr>
      <w:r>
        <w:rPr/>
        <w:t>Entravano in questi mestieri od arti dopo un rigoroso tirocinio presso una donna esperta, od ottenevano il posto in quanto vedove od orfane di un maestro dell’arte. A volte, alcune di queste donne arrivavano ad avere un’attività imprenditoriale propria, ma il loro impiego primario era nell’industria tessile, come operaie.</w:t>
      </w:r>
    </w:p>
    <w:p>
      <w:pPr>
        <w:pStyle w:val="Normal"/>
        <w:jc w:val="both"/>
        <w:rPr/>
      </w:pPr>
      <w:r>
        <w:rPr/>
        <w:t>Per effetto del solito criterio misogino, negli ultimi anni del Rinascimento, le donne si videro sostituite da maestranze maschili, che nel frattempo avevano imparato l’arte, e furono relegate a compiti subordinati. La migliore posizione la ottenevano se lavoravano in casa propria: se un artigiano od un commerciante aveva un rapporto importante con la sua corporazione o con chi contava nella società civile, la moglie aveva accesso alla finanza pubblica; ma l’estromissione da questo status favorevole non tardò a venire. Alla fine del XVI secolo le donne erano pressoché assenti dalle gilde ed andavano ad ingrossare le fila delle lavoratrici domestiche, dove la paga, pur bassa, diminuiva ancora. Si pensi che il costo di cibo e vestiario era detratto dal compenso per il lavoro svolto.</w:t>
      </w:r>
    </w:p>
    <w:p>
      <w:pPr>
        <w:pStyle w:val="Normal"/>
        <w:jc w:val="both"/>
        <w:rPr/>
      </w:pPr>
      <w:r>
        <w:rPr/>
        <w:t>Per non parlare dello sfruttamento sessuale del padrone o dei compagni di lavoro.</w:t>
      </w:r>
    </w:p>
    <w:p>
      <w:pPr>
        <w:pStyle w:val="Normal"/>
        <w:jc w:val="both"/>
        <w:rPr/>
      </w:pPr>
      <w:r>
        <w:rPr/>
        <w:t xml:space="preserve">Spesso, queste condizioni, veramente infime, offrirono alle donne solo una strada diversa: la prostituzione. </w:t>
      </w:r>
    </w:p>
    <w:p>
      <w:pPr>
        <w:pStyle w:val="Normal"/>
        <w:jc w:val="both"/>
        <w:rPr/>
      </w:pPr>
      <w:r>
        <w:rPr/>
        <w:t>Non migliore la scelta alternativa del convento, che se da un lato offriva possibilità d’istruzione e di potere, dall’altro segregava per sempre la donna fra quattro mura, in una sorta di carcerazione. Per questo i conventi, dopo un boom espansionistico di un paio di secoli, cominciarono a scemare e molti ne furono chiusi, anche perché le giovani, costrette a farsi monache per volere della famiglia o per procurarsi una sussistenza, non si sottraevano a peccatucci sessuali, fughe, infanticidi, ecc. Ma il motivo fu ben altro: come si poteva concepire che una donna mettesse in scacco vescovi ed abati potenti fondando monasteri femminili e spesso nuove Regole? Ecco il perché di numerose accuse d’eresia che l’Inquisizione portò a semplici, ma troppo istruite e pericolose monache.</w:t>
      </w:r>
    </w:p>
    <w:p>
      <w:pPr>
        <w:pStyle w:val="Normal"/>
        <w:jc w:val="both"/>
        <w:rPr/>
      </w:pPr>
      <w:r>
        <w:rPr/>
        <w:t>Non facile doveva essere nemmeno la vita delle virago come Giovanna d’Arco. L’intraprendenza e la potenza civile di una donna la portavano solo sul rogo.</w:t>
      </w:r>
    </w:p>
    <w:p>
      <w:pPr>
        <w:pStyle w:val="Normal"/>
        <w:jc w:val="both"/>
        <w:rPr/>
      </w:pPr>
      <w:r>
        <w:rPr/>
        <w:t>Eviteremo poi di parlare delle streghe, semplici guaritrici del popolo, che avuta fortuna per alcuni successi terapeutici, furono presto perseguitate per due motivi essenziali. La fama di guaritrici infastidiva il potere ecclesiastico costituito, poiché richiamava le eresie catare, albigesi e valdesi, ma, soprattutto, perché riguardava donne!</w:t>
      </w:r>
    </w:p>
    <w:p>
      <w:pPr>
        <w:pStyle w:val="Normal"/>
        <w:jc w:val="both"/>
        <w:rPr/>
      </w:pPr>
      <w:r>
        <w:rPr/>
        <w:t>A riguardo dell’istruzione, le femmine rinascimentali dei ceti medi e superiori erano indirizzate ad una particolare cultura femminile, con la quale apprendevano come svolgere i compiti domestici, il cucito, la filatura. La lettura era consigliata ma limitata a testi classici come quelli di Dante, Petrarca e Boccaccio, e ad opere di devozione e religiose. Unico scopo dell’istruzione femminile, quello di indirizzarla ad una vita d’obbedienza e di silenzio, di doveri e di virtù volti ad una vita familiare in cui il ‘patriarca’ era il fulcro. Non si pensava certo a coltivare le loro idee!</w:t>
      </w:r>
    </w:p>
    <w:p>
      <w:pPr>
        <w:pStyle w:val="Normal"/>
        <w:jc w:val="both"/>
        <w:rPr/>
      </w:pPr>
      <w:r>
        <w:rPr/>
        <w:t>Solo in età molto tarda si pensò ad un processo d’alfa</w:t>
        <w:softHyphen/>
        <w:t>betizzazione di base.</w:t>
      </w:r>
    </w:p>
    <w:p>
      <w:pPr>
        <w:pStyle w:val="Normal"/>
        <w:jc w:val="both"/>
        <w:rPr/>
      </w:pPr>
      <w:r>
        <w:rPr/>
        <w:t>Primo ed unico accenno d’emancipazione femminile venne dalle campagne.</w:t>
      </w:r>
      <w:r>
        <w:br w:type="page"/>
      </w:r>
    </w:p>
    <w:p>
      <w:pPr>
        <w:pStyle w:val="Normal"/>
        <w:jc w:val="both"/>
        <w:rPr/>
      </w:pPr>
      <w:r>
        <w:rPr/>
        <w:t>La donna di campagna godeva diritti sulle proprietà immobiliari del marito. Nella casa del contadino (e nel laboratorio dell’artigiano) divennero essenziali le capacità gestionali e la manodopera della consorte.</w:t>
      </w:r>
    </w:p>
    <w:p>
      <w:pPr>
        <w:pStyle w:val="Normal"/>
        <w:jc w:val="both"/>
        <w:rPr/>
      </w:pPr>
      <w:r>
        <w:rPr/>
        <w:t>“</w:t>
      </w:r>
      <w:r>
        <w:rPr/>
        <w:t>Devo imparare a filare, cardare, tessere, lavare i secchi, e fare la birra a mano, tostare, fare il malto, mietere, legare i covoni, sarchiare l’orto, mungere, nutrire i maiali, pulire le loro stie, dentro casa fare i letti, spazzare, strofinare gli stracci sudici, battere vecchi copriletto, rammendare i buchi. Quindi in cucina, ad azionare il girarrosto… poi a grattare pentole, lavare piatti, portare la legna, fare il fuoco, bollire il latte, lavare la zangola e le burriere, fare il formaggio e sistemare tutto per bene in ordine” (Hanawalt).</w:t>
      </w:r>
    </w:p>
    <w:p>
      <w:pPr>
        <w:pStyle w:val="Normal"/>
        <w:jc w:val="both"/>
        <w:rPr/>
      </w:pPr>
      <w:r>
        <w:rPr/>
        <w:t xml:space="preserve">Nonostante questo lavoro massacrante, ed un trattamento sempre inferiore a quello dell’uomo (oltre che ad una paga dimezzata, in Germania, le vignaiole ricevevano zuppa e verdura per colazione, latte e pane per pranzo e niente cena, mentre agli uomini venivano concessi vino e zuppa a colazione, birra, verdura, carne per pranzo, verdure e vino la sera), il lavoro agricolo femminile assunse un’importanza notevole sul piano economico, al punto che la terra affidata ad un mezzadro era il doppio di quella concessa ad uno scapolo. </w:t>
      </w:r>
    </w:p>
    <w:p>
      <w:pPr>
        <w:pStyle w:val="Normal"/>
        <w:jc w:val="both"/>
        <w:rPr/>
      </w:pPr>
      <w:r>
        <w:rPr/>
        <w:t>La parte del “Manuale dell’abitatore di campagna e della buona castalda” di G. B. Margaroli, del 1833, che vi proponiamo, ci racconta tutto questo. Si tratta di un testo scorretto dal punto di vista grammaticale e sintattico, e pieno di refusi ortografici, che denotano una bassa cultura (anche per la presenza di numerosissimi vocaboli dialettali lombardi e piemontesi); più importante sulla precisione descrittiva dei vari argomenti. Ma, minuziosa è la descrizione dei costumi agricoli, alla fine del ’800. Sembra di rivedere lo spettacolare film “Vatel”, sebbene proiettato molto anteriormente nel tempo, in cui un eccezionale G. Depardieu interpreta in modo mirabile il castaldo del Principe di Condé.</w:t>
      </w:r>
    </w:p>
    <w:p>
      <w:pPr>
        <w:pStyle w:val="Normal"/>
        <w:jc w:val="both"/>
        <w:rPr/>
      </w:pPr>
      <w:r>
        <w:rPr/>
        <w:t xml:space="preserve"> </w:t>
      </w:r>
      <w:r>
        <w:rPr/>
        <w:t>La figura della castalda è dettagliata.  La donna deve curare tutti gli ambienti della casa e della fattoria o del castello: aia, cantina, tinaia, ghiacciaia, granaio, stalle, letamaio, fienili, pollaio, porcile ed ovile. È poi responsabile della produzione di tessuti provenienti da fibre coltivate dai suoi villani, o dall’allevamento dei bachi da seta; della fabbricazione dell’olio, e del pane. Cura il personale della villa, dall’abbiglia</w:t>
        <w:softHyphen/>
        <w:t>mento al sostentamento, ne controlla il lavoro e n’è l’ammi</w:t>
        <w:softHyphen/>
        <w:t>nistratrice, sul piano pratico. Deve avere buone conoscenze di veterinaria per accudire al pollame ed agli uccelli da richiamo, curandoli se sono ammalati, seguendone la muta, e ingrassandoli per ottenere un massimo profitto; e d’igiene degli alimenti per conservare uova e cibi. Ha il compito di controllare la coltivazione dell’orto e del giardino. Presiede all’ucci</w:t>
        <w:softHyphen/>
        <w:t xml:space="preserve">sione del maiale e alla preparazione dei vari tagli e salumi. </w:t>
      </w:r>
    </w:p>
    <w:p>
      <w:pPr>
        <w:pStyle w:val="Normal"/>
        <w:jc w:val="both"/>
        <w:rPr/>
      </w:pPr>
      <w:r>
        <w:rPr/>
        <w:t>Ha l’obbligo di conoscere bene i funghi commestibili e velenosi. Provvede ad un trattamento di primo soccorso in caso d’avvelenamento, asfissia, congelamento, colpi di calore, ferite, contusioni, slogature e fratture; e inoltre morsi o punture d’animali velenosi. È sua la cura dell’igiene della casa per evitare l’infestazione da parte d’animali nocivi o fastidiosi.</w:t>
      </w:r>
    </w:p>
    <w:p>
      <w:pPr>
        <w:pStyle w:val="Normal"/>
        <w:jc w:val="both"/>
        <w:rPr/>
      </w:pPr>
      <w:r>
        <w:rPr/>
        <w:t xml:space="preserve">Ci viene mostrata una nuova immagine di donna di casa e imprenditrice. Un primo, esiguo, passo verso l’emancipazione femminile: le donne, presto, usciranno dalla casa per recarsi al lavoro in fabbrica. </w:t>
      </w:r>
    </w:p>
    <w:p>
      <w:pPr>
        <w:pStyle w:val="Normal"/>
        <w:jc w:val="both"/>
        <w:rPr/>
      </w:pPr>
      <w:r>
        <w:rPr/>
        <w:t xml:space="preserve">Non per questo esse perderanno quelle doti di femminilità e di capaci economie domestiche che sempre le hanno caratterizzate.  È del 1928 un opuscolo tratto da un almanacco popolare “Il medico di casa”. Anche in esso vari capitoli riguardano l’aria, l’acqua, la casa, l’erboristeria domestica, la farmacia della famiglia e la medicina d’urgenza. Non mancano consigli per cavar calli, preservare gli alberi dagli insetti ‘pedoni’, distruggere l’erba eccessiva o infestante, maturare in anticipo o in ritardo la frutta, allontanare le talpe dall’orto, eliminare i parassiti del pollame, ecc. </w:t>
      </w:r>
    </w:p>
    <w:p>
      <w:pPr>
        <w:pStyle w:val="Normal"/>
        <w:jc w:val="both"/>
        <w:rPr/>
      </w:pPr>
      <w:r>
        <w:rPr/>
        <w:t>Una cultura ormai insita nel patrimonio femminile, e ben diversa dalla sola lettura di libercoli devozionali, o poco più, tipica del Medioevo e del Rinascimento.</w:t>
      </w:r>
    </w:p>
    <w:p>
      <w:pPr>
        <w:pStyle w:val="Normal"/>
        <w:jc w:val="both"/>
        <w:rPr/>
      </w:pPr>
      <w:r>
        <w:rPr/>
      </w:r>
    </w:p>
    <w:p>
      <w:pPr>
        <w:pStyle w:val="Normal"/>
        <w:jc w:val="both"/>
        <w:rPr/>
      </w:pPr>
      <w:r>
        <w:rPr/>
      </w:r>
      <w:r>
        <w:br w:type="page"/>
      </w:r>
    </w:p>
    <w:p>
      <w:pPr>
        <w:pStyle w:val="Normal"/>
        <w:jc w:val="both"/>
        <w:rPr>
          <w:i/>
          <w:i/>
        </w:rPr>
      </w:pPr>
      <w:r>
        <w:rPr>
          <w:i/>
        </w:rPr>
        <w:t>Della buona castalda</w:t>
      </w:r>
      <w:r>
        <w:rPr>
          <w:rStyle w:val="FootnoteCharacters"/>
          <w:rStyle w:val="FootnoteAnchor"/>
          <w:i/>
        </w:rPr>
        <w:footnoteReference w:id="2"/>
      </w:r>
      <w:r>
        <w:rPr>
          <w:i/>
        </w:rPr>
        <w:t xml:space="preserve"> e dell’economia domestica.</w:t>
      </w:r>
    </w:p>
    <w:p>
      <w:pPr>
        <w:pStyle w:val="Normal"/>
        <w:jc w:val="both"/>
        <w:rPr>
          <w:i/>
          <w:i/>
        </w:rPr>
      </w:pPr>
      <w:r>
        <w:rPr>
          <w:i/>
        </w:rPr>
      </w:r>
    </w:p>
    <w:p>
      <w:pPr>
        <w:pStyle w:val="Normal"/>
        <w:jc w:val="both"/>
        <w:rPr/>
      </w:pPr>
      <w:r>
        <w:rPr/>
        <w:t xml:space="preserve">     </w:t>
      </w:r>
      <w:r>
        <w:rPr/>
        <w:t>Un abitatore di campagna, che si dedica alla coltivazione di un proprio possedimento, o che uno ne prende in affitto, deve necessariamente principiare dallo stabilire un economico interno reggimento della propria famiglia, e far sì che tutto cammini con ordine, con parsimonia, e che seppiasi trar profitto da tutto, sì per ottenere utile, che per evitare spese, ma l’abitatore di campagna non giungerà giammai al suo intento, se non è secondato dall’ajuto che a lui può prestare quella donna che si pone alla testa dell’interno andamento della propria famiglia</w:t>
      </w:r>
      <w:r>
        <w:rPr>
          <w:rStyle w:val="FootnoteCharacters"/>
          <w:rStyle w:val="FootnoteAnchor"/>
        </w:rPr>
        <w:footnoteReference w:id="3"/>
      </w:r>
      <w:r>
        <w:rPr/>
        <w:t>… Quello che qui diciamo per un proprietario ed un fittabile è applicabile anche alla famiglia di un agente o di un colonno qualsiasi.</w:t>
      </w:r>
    </w:p>
    <w:p>
      <w:pPr>
        <w:pStyle w:val="Normal"/>
        <w:jc w:val="both"/>
        <w:rPr/>
      </w:pPr>
      <w:r>
        <w:rPr/>
        <w:t xml:space="preserve">     </w:t>
      </w:r>
      <w:r>
        <w:rPr/>
        <w:t>La buona castalda o fattora deve avere la cura interna della famiglia; è la stessa che deve precipuamente pensare al prestamento del cibo, secondo le forze peculiari, secondo il numero della famiglia, e secondo gli usi e le pratiche del paese.</w:t>
      </w:r>
    </w:p>
    <w:p>
      <w:pPr>
        <w:pStyle w:val="Normal"/>
        <w:jc w:val="both"/>
        <w:rPr/>
      </w:pPr>
      <w:r>
        <w:rPr/>
        <w:t xml:space="preserve">     </w:t>
      </w:r>
      <w:r>
        <w:rPr/>
        <w:t>Il vestiario deve dalla medesima castalda essere provveduto, e preparato ben coll’assistenza di un sartore, che come suolsi praticare in campagna, si fa venire in propria casa per tagliare gli abiti, e combinarne il lavoro: sta alla medesima di far preparare la tela, col distribuire dapprima il lino o il canape alle donne della famiglia o della corte, onde lo filino, a ritirare i filati, a distribuirli ai tessitori</w:t>
      </w:r>
      <w:r>
        <w:rPr>
          <w:rStyle w:val="FootnoteCharacters"/>
          <w:rStyle w:val="FootnoteAnchor"/>
        </w:rPr>
        <w:footnoteReference w:id="4"/>
      </w:r>
      <w:r>
        <w:rPr/>
        <w:t>… Deve pure osservare ed assistere, perché questa biancheria sia in essere. Ogni certo tempo farà eseguire o eseguirà il così detto bucato o liscivio</w:t>
      </w:r>
      <w:r>
        <w:rPr>
          <w:rStyle w:val="FootnoteCharacters"/>
          <w:rStyle w:val="FootnoteAnchor"/>
        </w:rPr>
        <w:footnoteReference w:id="5"/>
      </w:r>
      <w:r>
        <w:rPr/>
        <w:t>, di questa biancheria.</w:t>
      </w:r>
    </w:p>
    <w:p>
      <w:pPr>
        <w:pStyle w:val="Normal"/>
        <w:jc w:val="both"/>
        <w:rPr/>
      </w:pPr>
      <w:r>
        <w:rPr/>
      </w:r>
    </w:p>
    <w:p>
      <w:pPr>
        <w:pStyle w:val="Normal"/>
        <w:jc w:val="both"/>
        <w:rPr>
          <w:i/>
          <w:i/>
        </w:rPr>
      </w:pPr>
      <w:r>
        <w:rPr>
          <w:i/>
        </w:rPr>
      </w:r>
    </w:p>
    <w:p>
      <w:pPr>
        <w:pStyle w:val="Normal"/>
        <w:jc w:val="both"/>
        <w:rPr/>
      </w:pPr>
      <w:r>
        <w:rPr>
          <w:i/>
        </w:rPr>
        <w:t>Del caseggiato villanesco.</w:t>
      </w:r>
      <w:r>
        <w:rPr/>
        <w:t xml:space="preserve">     </w:t>
      </w:r>
    </w:p>
    <w:p>
      <w:pPr>
        <w:pStyle w:val="Normal"/>
        <w:jc w:val="both"/>
        <w:rPr/>
      </w:pPr>
      <w:r>
        <w:rPr/>
      </w:r>
    </w:p>
    <w:p>
      <w:pPr>
        <w:pStyle w:val="Normal"/>
        <w:jc w:val="both"/>
        <w:rPr/>
      </w:pPr>
      <w:r>
        <w:rPr/>
        <w:t xml:space="preserve">     </w:t>
      </w:r>
      <w:r>
        <w:rPr/>
        <w:t>Il caseggiato villanesco è un oggetto esso pure interessante pel buon andamento di una grande possessione in particolare. Deve essere il medesimo per quanto si può posto nel centro; questo fa sì che si dà campo di poter sorvegliare meglio i lavori, e che i colonni nel recarsi alla campagna non perdano tempo inutilmente per l’andata e ritorno…</w:t>
      </w:r>
      <w:r>
        <w:rPr>
          <w:i/>
        </w:rPr>
        <w:t xml:space="preserve"> </w:t>
      </w:r>
      <w:r>
        <w:rPr/>
        <w:t xml:space="preserve">Non entreremo noi a parlare della distribuzione generale di una casa villeresca, perché ciò può dipendere dal gusto dell’architetto e dalla volontà e dallo stato del proprietario. Ciò che però importa si è che ogni colonno possa ricoverare comodamente la sua famiglia. Le camere siano più che si può ventilate e bene intonacate. Sarà egli bene che ogni casa villanesca abbia una stanza grande sufficientemente con stuffa. Questa stanza potrebbe costruirsi a più usi; a quello cioè di servire a far nascere le sementi de’ bachi da seta, ed a ritirarvi i grani appena battuti o vagliati, prima di trasportarli nel granajo… </w:t>
      </w:r>
    </w:p>
    <w:p>
      <w:pPr>
        <w:pStyle w:val="Normal"/>
        <w:jc w:val="both"/>
        <w:rPr/>
      </w:pPr>
      <w:r>
        <w:rPr>
          <w:rFonts w:cs="Tunga" w:ascii="Tunga" w:hAnsi="Tunga"/>
          <w:sz w:val="20"/>
          <w:szCs w:val="20"/>
        </w:rPr>
        <w:t>&lt;Seguono i rimandi relativi alle caratteristiche del granaio, della cantina, della tinaia, delle stalle, di competenza del fattore.&gt;</w:t>
      </w:r>
    </w:p>
    <w:p>
      <w:pPr>
        <w:pStyle w:val="Normal"/>
        <w:jc w:val="both"/>
        <w:rPr/>
      </w:pPr>
      <w:r>
        <w:rPr/>
        <w:t xml:space="preserve">Né mancheranno il pozzo dell’acqua limpida, e la cisterna, e il forno, il quale vuol essere fabbricato isolato, ed il letamajo. Quest’ultimo però sarebbe bene che fosse stabilito non nella corte, come più comunemente si pratica, ma bensì in luogo appartato… In fine il pollajo, il porcile, l’ovile, e dove poi si voglia trar seta, la filanda; come pure nei luoghi ove si coltivano gli olivi, l’oliera o camera ove sono la macchina e l’infrantojo, la cella da conservar l’olio. Sarebbe bene anche che in un grande stabilimento campestre vi fosse la ghiacciaja, la quale, come ognun ben sa, deve essere posta a settentrione. </w:t>
      </w:r>
    </w:p>
    <w:p>
      <w:pPr>
        <w:pStyle w:val="Normal"/>
        <w:jc w:val="both"/>
        <w:rPr/>
      </w:pPr>
      <w:r>
        <w:rPr/>
        <w:t>In mezzo alla corte sarà disposta l’aja per battere i grani, trescare il riso</w:t>
      </w:r>
      <w:r>
        <w:rPr>
          <w:rStyle w:val="FootnoteCharacters"/>
          <w:rStyle w:val="FootnoteAnchor"/>
        </w:rPr>
        <w:footnoteReference w:id="6"/>
      </w:r>
      <w:r>
        <w:rPr/>
        <w:t>, ecc. Questa potrà essere anche selciata, o come più comunemente si pratica, ridotta la terra per preparazione di acqua connessa a sterco bovino, ad una specie di mastice.</w:t>
      </w:r>
    </w:p>
    <w:p>
      <w:pPr>
        <w:pStyle w:val="Normal"/>
        <w:jc w:val="both"/>
        <w:rPr/>
      </w:pPr>
      <w:r>
        <w:rPr/>
      </w:r>
    </w:p>
    <w:p>
      <w:pPr>
        <w:pStyle w:val="Normal"/>
        <w:jc w:val="both"/>
        <w:rPr>
          <w:i/>
          <w:i/>
        </w:rPr>
      </w:pPr>
      <w:r>
        <w:rPr>
          <w:i/>
        </w:rPr>
      </w:r>
    </w:p>
    <w:p>
      <w:pPr>
        <w:pStyle w:val="Normal"/>
        <w:jc w:val="both"/>
        <w:rPr>
          <w:i/>
          <w:i/>
        </w:rPr>
      </w:pPr>
      <w:r>
        <w:rPr>
          <w:i/>
        </w:rPr>
        <w:t>Del personale della corte rustica.</w:t>
      </w:r>
    </w:p>
    <w:p>
      <w:pPr>
        <w:pStyle w:val="Normal"/>
        <w:jc w:val="both"/>
        <w:rPr>
          <w:i/>
          <w:i/>
        </w:rPr>
      </w:pPr>
      <w:r>
        <w:rPr>
          <w:i/>
        </w:rPr>
      </w:r>
    </w:p>
    <w:p>
      <w:pPr>
        <w:pStyle w:val="Normal"/>
        <w:jc w:val="both"/>
        <w:rPr/>
      </w:pPr>
      <w:r>
        <w:rPr>
          <w:i/>
        </w:rPr>
        <w:t xml:space="preserve">     </w:t>
      </w:r>
      <w:r>
        <w:rPr/>
        <w:t>Il personale addetto alla corte rustica consiste oltre ai colonni nel bifolco o bifolchi, che hanno la cura de’ buoi, nel mandriere o mandrieri, volgarmente famigli, che hanno la cura delle vacche e che smungono il latte, nel caciolajo, o casaro che regola la lattiera, e fabbrica il formaggio; nei guardiani o campari, inservienti, giornalieri, e donne che assistono ai lavori, i quali si aumentano e si diminuiscono secondo le stagioni, i garzoncelli e garzoncelle per condurre al pascolo il bestiame ed il pollame, e dove avvi greggia il pastore che tende al governo della medesima. Se è ufficio del fittabile agente, castaldo o fattore il sorvegliare questo personale, è obbligo della castalda di dirigerlo e regolarlo nelle aziende interne della corte rustica. Deve inoltre la medesima pensare a far recare il cibo in campagna ai giornalieri, onde non perdano tempo inutile, recandosi alla casa per riceverlo.</w:t>
      </w:r>
    </w:p>
    <w:p>
      <w:pPr>
        <w:pStyle w:val="Normal"/>
        <w:rPr/>
      </w:pPr>
      <w:r>
        <w:rPr/>
      </w:r>
    </w:p>
    <w:p>
      <w:pPr>
        <w:pStyle w:val="Normal"/>
        <w:rPr/>
      </w:pPr>
      <w:r>
        <w:rPr/>
      </w:r>
    </w:p>
    <w:p>
      <w:pPr>
        <w:pStyle w:val="Normal"/>
        <w:jc w:val="both"/>
        <w:rPr>
          <w:i/>
          <w:i/>
        </w:rPr>
      </w:pPr>
      <w:r>
        <w:rPr>
          <w:i/>
        </w:rPr>
        <w:t>Del pollame.</w:t>
      </w:r>
    </w:p>
    <w:p>
      <w:pPr>
        <w:pStyle w:val="Normal"/>
        <w:jc w:val="both"/>
        <w:rPr>
          <w:i/>
          <w:i/>
        </w:rPr>
      </w:pPr>
      <w:r>
        <w:rPr>
          <w:i/>
        </w:rPr>
      </w:r>
    </w:p>
    <w:p>
      <w:pPr>
        <w:pStyle w:val="Normal"/>
        <w:jc w:val="both"/>
        <w:rPr/>
      </w:pPr>
      <w:r>
        <w:rPr/>
        <w:t xml:space="preserve">     </w:t>
      </w:r>
      <w:r>
        <w:rPr/>
        <w:t>Per pollame s’intendono i volatili, che si allevano domestici o da cortile. I più importanti sono i polli tanto maschi quanto femmine o galline, i gallinacci o polli d’India, detti volgarmente dindi, tacchini o pollini, le oche, le anitre, e i colombi o piccioni.</w:t>
      </w:r>
    </w:p>
    <w:p>
      <w:pPr>
        <w:pStyle w:val="Normal"/>
        <w:jc w:val="both"/>
        <w:rPr/>
      </w:pPr>
      <w:r>
        <w:rPr/>
        <w:t xml:space="preserve">     </w:t>
      </w:r>
      <w:r>
        <w:rPr/>
        <w:t>Vi sono varie qualità di polli, e la migliore è quella padovana, la quale è forse il doppio più grossa della comune, ma come delicata vuole molta cura. Anteporremo dunque la varietà comune e di questa il maschio o gallo dee avere le seguenti qualità. Sia grosso, ardito, con barbe grandi e di un rosso vivace; dello stesso colore sia pure l’occhio; il becco abbia adunco, gli speroni lunghi e aguzzi, le unghie corte, forti. Il colore delle penne poi in rosso o turchiniccio. Le galline più feconde d’uova (scopo essenziale onde si educano) debbon essere pettorute, non molto grasse, di testa grossa, di cresta lunga, rossa, pendente da una banda; di collo corto, di gambe corte, co’ piedi giallastri, e le penne di color nero o rossiccio. Tra noi si stimano più particolarmente le così dette galline padovane; dopo queste tengono il secondo luogo quelle di penna riccia, e quelle che hanno in cima alla testa avanti la cresta il così detto ciuffo, essendo tal sorta di galline più feconde di uova che tutte le altre qualità, quando però siano discretamente alimentate.</w:t>
      </w:r>
    </w:p>
    <w:p>
      <w:pPr>
        <w:pStyle w:val="Normal"/>
        <w:jc w:val="both"/>
        <w:rPr/>
      </w:pPr>
      <w:r>
        <w:rPr/>
        <w:t xml:space="preserve">     </w:t>
      </w:r>
      <w:r>
        <w:rPr/>
        <w:t>Per prima regola di ben governare i polli bisogna preparar loro un buono pollajo o gallinajo arioso, alto da terra, per difenderlo da topi, gatti, cani, faine (foini) e volpi, donnole, ecc. [Un giornale di agricoltura suggerisce di porre avanti de’ pollaj, delle ossa bullite di majale mediante le quali non si avvicineranno simili selvatici che riescono alle volte fatali ai volatili ivi raccolti.] Entro al muro del pollajo si scaveranno dei fori capaci a contenere una gallina, e vi si porrà della paglia, perché deponghino le uova. Altri invece usano porre dei cestelli sopra delle tavole. Si dispongono poi a diverse altezze nel pollajo tante pertiche (movibili per poterle nettare), sopra le quali i polli dormono. Vuolsi finalmente somma mondezza, onde si conservino sani.</w:t>
      </w:r>
    </w:p>
    <w:p>
      <w:pPr>
        <w:pStyle w:val="Normal"/>
        <w:jc w:val="both"/>
        <w:rPr/>
      </w:pPr>
      <w:r>
        <w:rPr/>
        <w:t xml:space="preserve">     </w:t>
      </w:r>
      <w:r>
        <w:rPr/>
        <w:t>Per avere molte uova, convien nutrire bene le galline. Il buon pratico agricoltore Ferrari dice, che per ottenere uova dalle galline adulte anche durante l’inverno si prepara nel fine di maggio una porzione di foglie d’ortica ben secche al sole a misura della quantità delle galline che si hanno. Indi, al principio di settembre, si prende un terzo delle foglie d’ortica frantumandole colle mani, e mischiandole in un altro terzo di crusca, aggiungendovi un altro terzo di miglio, oppure di panìco. Si bagna il tutto con acqua, e si mescolano le dette tre parti convenientemente insieme. Si darà poi questo cibo alle galline, le quali sembreranno dapprima rifiutarsi di mangiarne, ma se saranno lasciate senz’altro cibo, lo gusteranno benissimo. Le ortiche che sono per se stesso molto callide faranno sì che la gallina riscaldandosi darà uova dalla fine d’ottobre a tutto marzo, epoca in cui si cesserà di darle questo impasto, perché riuscirebbe molto dannoso, siccome troppo riscaldante. In ogni modo le galline dopo cinque anni principiano a rallentarsi nel far uova, e perciò sarà bene di regolarsi in modo che ogni anno si rinnovi il quarto col vendere le vecchie e sostituirvi polanche</w:t>
      </w:r>
      <w:r>
        <w:rPr>
          <w:rStyle w:val="FootnoteCharacters"/>
          <w:rStyle w:val="FootnoteAnchor"/>
        </w:rPr>
        <w:footnoteReference w:id="7"/>
      </w:r>
      <w:r>
        <w:rPr/>
        <w:t xml:space="preserve"> nate in marzo, le quali negli ultimi giorni di settembre principiano a far le uova, e van seguitando sino alla metà di marzo con sommo utile, perché le uova nella invernale stagione sono sempre a maggior prezzo.</w:t>
      </w:r>
    </w:p>
    <w:p>
      <w:pPr>
        <w:pStyle w:val="Normal"/>
        <w:jc w:val="both"/>
        <w:rPr/>
      </w:pPr>
      <w:r>
        <w:rPr/>
        <w:t xml:space="preserve">     </w:t>
      </w:r>
      <w:r>
        <w:rPr/>
        <w:t xml:space="preserve">I migliori cibi de’ polli sono l’orzo, l’avena, il grano turco, il grano nero, il loglio, la saggina, il panìco, il miglio, la mondiglia di riso, e in una parola tutti i semi delle graminacee. Amano ancora i cavoli, le patate ed altre radici cotte e triturate. </w:t>
      </w:r>
    </w:p>
    <w:p>
      <w:pPr>
        <w:pStyle w:val="Normal"/>
        <w:jc w:val="both"/>
        <w:rPr/>
      </w:pPr>
      <w:r>
        <w:rPr/>
        <w:t>Pongasi mente inoltre, che le galline giovani fanno più uova, e le vecchie covano meglio.</w:t>
      </w:r>
    </w:p>
    <w:p>
      <w:pPr>
        <w:pStyle w:val="Normal"/>
        <w:jc w:val="both"/>
        <w:rPr/>
      </w:pPr>
      <w:r>
        <w:rPr/>
        <w:t xml:space="preserve">     </w:t>
      </w:r>
      <w:r>
        <w:rPr/>
        <w:t>Per aver uova feconde, bisogna tener un gallo, avvegnaché nascono soltanto quelle gallate, vale a dire quelle partorite da galline state coperte dal gallo. Un gallo sarebbe sufficiente per molte galline, ma conviene che uno ve ne sia per ogni venti e non più. Si avverte anche per buona regola, che nello stesso pollaio non conviene siavi più di un gallo, giacché essi si fanno atroci guerre. Un’altra avvertenza si è che le uova fatte da polanche primarole, ancorché nascessero, i pulcini poco sopravviverebbero alla loro nascita, per cui convien scegliere per la covatura uova di galline di un anno.</w:t>
      </w:r>
    </w:p>
    <w:p>
      <w:pPr>
        <w:pStyle w:val="Normal"/>
        <w:jc w:val="both"/>
        <w:rPr/>
      </w:pPr>
      <w:r>
        <w:rPr/>
        <w:t xml:space="preserve">     </w:t>
      </w:r>
      <w:r>
        <w:rPr/>
        <w:t>Per le covature… si preparerà il loro nido con minuto fieno, e ciò si eseguisce in marzo, epoca che cominciano a chiocciare, e si può proseguire per tutto l’anno. A ciascuna si daranno quindici o al più venti uova. [Per far nascere le uova in ogni tempo e in gran numero senza la chioccia è stato immaginato l’uso della stuffa scaldata convenevolmente; sicché il calore monti prima a poco a poco ai 32 poi ai 36 gradi sopra lo zero reomuriano</w:t>
      </w:r>
      <w:r>
        <w:rPr>
          <w:rStyle w:val="FootnoteCharacters"/>
          <w:rStyle w:val="FootnoteAnchor"/>
        </w:rPr>
        <w:footnoteReference w:id="8"/>
      </w:r>
      <w:r>
        <w:rPr/>
        <w:t>. I pulcini appena nati si pongono in altra camera vicina al grado 20. Tale uso può essere utile per gli agiati possidenti e fittajuoli.] Le galline covano per ventuno giorni. Il pulcino da se stesso rompe il guscio dell’uovo per sortire, ma alle volte è meglio ajutarlo per facilitare la sua uscita, col rompere alquanto il guscio. Dopo nati i pulcini si alimentano con miglio o panìco, oppure col pistino (rizina)</w:t>
      </w:r>
      <w:r>
        <w:rPr>
          <w:rStyle w:val="FootnoteCharacters"/>
          <w:rStyle w:val="FootnoteAnchor"/>
        </w:rPr>
        <w:footnoteReference w:id="9"/>
      </w:r>
      <w:r>
        <w:rPr/>
        <w:t>, che si cava dalle crivellature del riso. La chioccia ne tiene di essi somma custodia, conducendoli sempre seco ad acquistarsi qualche cibo, e dopo circa tre mesi e mezzo trovandosi cresciuti vanno a poco a poco abbandonando la loro madre.</w:t>
      </w:r>
    </w:p>
    <w:p>
      <w:pPr>
        <w:pStyle w:val="Normal"/>
        <w:jc w:val="both"/>
        <w:rPr/>
      </w:pPr>
      <w:r>
        <w:rPr/>
        <w:t xml:space="preserve">     </w:t>
      </w:r>
      <w:r>
        <w:rPr/>
        <w:t xml:space="preserve">A tale epoca si scelgono poi i maschi per castrarli, volgarmente capponarli. Per fare una tale operazione, seguendo il sistema più antico, si fa ad essi una ferita sotto l’ano, e cavati i granelli si deve cucirla e coprirla con cenere. Si taglia ad essi in pari tempo la cresta. In alcuni luoghi però non eseguiscono quest’ultimo taglio, perché al capponino riesce talvolta fatale per la perdita di sangue. Volendo poi ingrassare i capponi si danno loro dei cibi sostanziosi, e particolarmente quelli fatti a modo di polenta, come la farina di riso o di frumento cotta nel latte. Si tengono in quiete, e piuttosto all’oscuro, ponendoli in capponaje. </w:t>
      </w:r>
    </w:p>
    <w:p>
      <w:pPr>
        <w:pStyle w:val="Normal"/>
        <w:jc w:val="both"/>
        <w:rPr/>
      </w:pPr>
      <w:r>
        <w:rPr/>
        <w:t xml:space="preserve">     </w:t>
      </w:r>
      <w:r>
        <w:rPr/>
        <w:t>I polli d’India… sono delicatissimi nei due primi mesi di vita; e perciò vorransi tener riparati dal freddo quei che nascono al cominciar di primavera, finché il collo sia diventato vermiglio. Ad ogni maschio si concederanno dodici femmine. Le gallinacce partoriscono uova due volte all’anno, cioè di primavera e d’autunno; nella prima stagione fanno fino a venti uova. Si prepara loro il nido nel modo delle galline nel loro pollajo particolare, il quale dee essere ampio. Le gallinacce covano quindici uova proprie, che nascono nel 31° giorno, ma si possono loro sopporre anche le uova di gallina o di anitra. I gallinacetti o dindioli si nutrono di farina di grano turco impastata con ortica sminuzzata, ovvero con altre erbe, come cicoria, finocchio, prezzemolo. Nella state si lasciano anche andare ne’ campi, ove si cibano ghiottamente d’insetti. Fatti adulti si assuefanno ai semi di cereali, e s’ingrossano benissimo col riso cotto nel latte, o colle patate.</w:t>
      </w:r>
    </w:p>
    <w:p>
      <w:pPr>
        <w:pStyle w:val="Normal"/>
        <w:jc w:val="both"/>
        <w:rPr/>
      </w:pPr>
      <w:r>
        <w:rPr/>
        <w:t xml:space="preserve">      </w:t>
      </w:r>
      <w:r>
        <w:rPr/>
        <w:t>Le anitre e le oche richiedono poche cure, ma vogliono luoghi ove siavi abbondanza d’acqua, perocché ivi le porta il loro istinto, ed ivi trovano il cibo. Chi non avesse vicini laghi o peschiere o fossi d’acqua corrente, potrebbe supplirvi collo scavare una fossa. In maggio e in giugno fanno le uova e le covano. La covatura dura in circa quattro settimane. Le anitre però non sogliono covare, e si sottopongono le loro uova alle gallinacce o alle galline. Le oche covano quindici fino a venti uova.</w:t>
      </w:r>
    </w:p>
    <w:p>
      <w:pPr>
        <w:pStyle w:val="Normal"/>
        <w:jc w:val="both"/>
        <w:rPr/>
      </w:pPr>
      <w:r>
        <w:rPr/>
        <w:t xml:space="preserve">      </w:t>
      </w:r>
      <w:r>
        <w:rPr/>
        <w:t>Tanto le anitre quanto le oche si nutrono nei primi giorni con polenta ammollita nel latte, ovvero con farina impastata con ortica o con panìco ed orzo. Fatte adulte si lasciano uscire all’acqua. Le anitre s’impinguano prestissimo, e vengono saporite alimentate col risone, cioè col riso coperto della buccia. Le oche s’ingrassano tenute in luogo oscuro e nudrite con avena cotta nel latte. Dalle oche abbiamo anche il provento delle penne da scrivere e della piuma per far spiumacci e guancialetti; si spennano in primavera e in autunno.</w:t>
      </w:r>
    </w:p>
    <w:p>
      <w:pPr>
        <w:pStyle w:val="Normal"/>
        <w:jc w:val="both"/>
        <w:rPr/>
      </w:pPr>
      <w:r>
        <w:rPr/>
        <w:t xml:space="preserve">     </w:t>
      </w:r>
      <w:r>
        <w:rPr/>
        <w:t>I colombi si allevano per lo più da’ possessori di vasti poderi in una camera appartata detta il colombajo o colombaja, che suolsi fabbricare a modo di torre, perché soperchi gli altri edifici, e riesca visibile ai colombi, che escono al pascolo ne’ campi. Perciò suolsi anche imbiancare esternamente. L’ingres</w:t>
        <w:softHyphen/>
        <w:t>so si fa d’ordinario per una serie di buchi dalla parte ove meno trae il vento, e sotto a ciascun buco si costruisce uno sporto ove possa posarsi il colombo. Internamente sarà la colombaja esattamente intonacata e liscia, perché non vi si arrampichino i sorci, e nella spessezza del muro si scavano dei fori, ove i colombi covano le lor uova. La colombaja vuolsi serbar pulita, togliendo ogni settimana lo sterco, che è assai pregiato dagli agricoltori. Si porrà cura a serbar la proporzione in fra maschi e femmine. Mattina e sera si darà il cibo in tempo d’inverno; nel rimanente dell’anno se lo procacciano. A dati intervalli si porgerà ai colombi piccola porzione di sale, che li serba sani, né si oblierà di tenere nel colombajo un recipiente d’acqua limpida [Un autore francese suggerisce oltre il sale per rendere più amorosi i colombi alla colombaja i seguenti metodi. Si fa bollire del frumento con dell’anice che si lascia poscia macerare; somministrato ai colombi, li rende assai amorevoli. L’altro metodo consiste nel far bollire dei piedi o teste di mottone finchè tutte le carni siano disciolte. Da questa gellatina si levano le ossa, e vi si impasta invece della terra da vasai, e vi si aggiunge del sale, dell’orina, della vernice, del lettame, del seme di canape, e del grano. Di tale impasto si formano dei pani che si riscaldano al forno in modo che non si abbrucino. Si pongono poi nella colombaja: i piccioni col pizzicare questi pani prendono amore alla medesima].</w:t>
      </w:r>
    </w:p>
    <w:p>
      <w:pPr>
        <w:pStyle w:val="Normal"/>
        <w:jc w:val="both"/>
        <w:rPr/>
      </w:pPr>
      <w:r>
        <w:rPr/>
        <w:t xml:space="preserve"> </w:t>
      </w:r>
    </w:p>
    <w:p>
      <w:pPr>
        <w:pStyle w:val="Normal"/>
        <w:jc w:val="both"/>
        <w:rPr/>
      </w:pPr>
      <w:r>
        <w:rPr/>
      </w:r>
    </w:p>
    <w:p>
      <w:pPr>
        <w:pStyle w:val="Normal"/>
        <w:jc w:val="both"/>
        <w:rPr>
          <w:i/>
          <w:i/>
        </w:rPr>
      </w:pPr>
      <w:r>
        <w:rPr>
          <w:i/>
        </w:rPr>
        <w:t>Malattie del pollame, o volatili.</w:t>
      </w:r>
    </w:p>
    <w:p>
      <w:pPr>
        <w:pStyle w:val="Normal"/>
        <w:jc w:val="both"/>
        <w:rPr>
          <w:i/>
          <w:i/>
        </w:rPr>
      </w:pPr>
      <w:r>
        <w:rPr>
          <w:i/>
        </w:rPr>
      </w:r>
    </w:p>
    <w:p>
      <w:pPr>
        <w:pStyle w:val="Normal"/>
        <w:jc w:val="both"/>
        <w:rPr/>
      </w:pPr>
      <w:r>
        <w:rPr/>
        <w:t xml:space="preserve">    </w:t>
      </w:r>
      <w:r>
        <w:rPr/>
        <w:t>I polli ed i volatili tutti come tutti gli altri animali vanno soggetti a malattie. La più infetta è l’angina o infiammazione delle fauci, malattia acuta, per cui il pollo diventa torpido e sonnolento, declinando il capo, e robbustando le penne; perde l’appetito, o se mangia stenta a inghiottire. Apre sovente la bocca come per sbadigliare o piuttosto per vomitare; a tale atto è forzato dalla molesta gonfiezza e dal dolore della gola. Di fatto se si osserva la bocca scorgesi rossa, gonfia e spalmata di muco, e al tutto come granulosa. Manda inoltre allorché è dormiglioso un suono lamentevole e rauco; d’appresto la cresta partecipa dell’infiammazione e si copre di tubercoletti dolorosi, e se la malattia è grave gli occhi pure s’infiammano, e suppurano, venendo il pollo privato di uno o di ambi gli occhi. Infine aumentando il languore e l’abbattimento muore il pollo all’ottavo o al decimo giorno, talora come soffocato da muco condensato, e più sovente con suppurazioni alle guance, alle occhiaje e nelle fauci. Quelli che scampano provano una lunga convalescenza. Le cagioni generali del male sono il dimorare in angusti cortili non ventilati, e in pollai umidi, e le intemperie delle stagioni, quindi più sovente accade la malattia nell’autunno e nell’inverno. Da ciò chiaro ne emerge il metodo preservativo. È necessario separare gli infetti dai sani, perché una tale malattia si comunica. Difficilmente si giunge a risanarli. I contadini praticano far loro tranguggiare a ripresa un po’ d’olio d’olivo o di lino e danno loro a bere la decozione della scorza d’orzo. La decozione d’orzo sarebbe però migliore, secondo il suggerimento di Ciro Pollini, come anche di aggiungere nei casi gravi dell’acqua di miele e della manna sciolta nell’acqua prestando ad essi il cibo in polenta.</w:t>
      </w:r>
    </w:p>
    <w:p>
      <w:pPr>
        <w:pStyle w:val="Normal"/>
        <w:jc w:val="both"/>
        <w:rPr/>
      </w:pPr>
      <w:r>
        <w:rPr/>
        <w:t xml:space="preserve">     </w:t>
      </w:r>
      <w:r>
        <w:rPr/>
        <w:t>La pipita (puida)</w:t>
      </w:r>
      <w:r>
        <w:rPr>
          <w:rStyle w:val="FootnoteCharacters"/>
          <w:rStyle w:val="FootnoteAnchor"/>
        </w:rPr>
        <w:footnoteReference w:id="10"/>
      </w:r>
      <w:r>
        <w:rPr/>
        <w:t xml:space="preserve"> è una altra malattia che infesta d’assai il volatile d’ogni specie. Questa pipita consiste in una cartilagine, o pellicola che apparisce alla estremità della lingua, e s’incolpa come causa la mancanza della bevanda ovvero l’acqua sporca. Si previene adunque col non lasciare mancare acqua nitida sufficiente. Si guarisce poi strappandola con un ago, e quindi bagnando la lingua con aceto, od ungendola col butirro.</w:t>
      </w:r>
    </w:p>
    <w:p>
      <w:pPr>
        <w:pStyle w:val="Normal"/>
        <w:jc w:val="both"/>
        <w:rPr/>
      </w:pPr>
      <w:r>
        <w:rPr/>
        <w:t xml:space="preserve">     </w:t>
      </w:r>
      <w:r>
        <w:rPr/>
        <w:t>Diarrea. Si rimedia col dare al volatile per cibo delle scorze di faggiuoli bolliti, e se mostra restia si dà loro otto gocce di vino alla mattina e alla sera in cui siasi infusa della raschiatura di corno di cervo</w:t>
      </w:r>
      <w:r>
        <w:rPr>
          <w:rStyle w:val="FootnoteCharacters"/>
          <w:rStyle w:val="FootnoteAnchor"/>
        </w:rPr>
        <w:footnoteReference w:id="11"/>
      </w:r>
      <w:r>
        <w:rPr/>
        <w:t>.</w:t>
      </w:r>
    </w:p>
    <w:p>
      <w:pPr>
        <w:pStyle w:val="Normal"/>
        <w:jc w:val="both"/>
        <w:rPr/>
      </w:pPr>
      <w:r>
        <w:rPr/>
        <w:t xml:space="preserve">     </w:t>
      </w:r>
      <w:r>
        <w:rPr/>
        <w:t>La costipazione si cura col dare al volatile pane bollito con brodo di tripa, ovvero della schiuma di manzo impastata con farina di segale, a cui si aggiunge un poco di manna.</w:t>
      </w:r>
    </w:p>
    <w:p>
      <w:pPr>
        <w:pStyle w:val="Normal"/>
        <w:jc w:val="both"/>
        <w:rPr/>
      </w:pPr>
      <w:r>
        <w:rPr/>
        <w:t xml:space="preserve">     </w:t>
      </w:r>
      <w:r>
        <w:rPr/>
        <w:t>Infiammazione d’occhi, alla quale sogliono andare soggetti specialmente i polli: si guarisce lavando gli occhi col latte femminino; si dà loro a pasto della segale mischiata con bietola pista, e qualche poco di miglio per aguzzarne l’appetito e aggiungendo nella bibita qualche poco di bietola pista.</w:t>
      </w:r>
    </w:p>
    <w:p>
      <w:pPr>
        <w:pStyle w:val="Normal"/>
        <w:jc w:val="both"/>
        <w:rPr/>
      </w:pPr>
      <w:r>
        <w:rPr/>
        <w:t xml:space="preserve">     </w:t>
      </w:r>
      <w:r>
        <w:rPr/>
        <w:t>Altra malattia d’occhi detta gatarale</w:t>
      </w:r>
      <w:r>
        <w:rPr>
          <w:rStyle w:val="FootnoteCharacters"/>
          <w:rStyle w:val="FootnoteAnchor"/>
        </w:rPr>
        <w:footnoteReference w:id="12"/>
      </w:r>
      <w:r>
        <w:rPr/>
        <w:t>; si guarisce col lavare gli occhi mediante acquavita mischiata ad acqua in porzioni eguali e dando al volatile infetto per cibo grani riscaldanti quali sarebbero le mondature dei grani e simili; si fa inoltre un miscuglio con farina di segale, mercurio dolce, radice di reobarbaro pista, a cui si aggiungono 7 od 8 gocce di sciroppo di fior di pesco. Con questo miscuglio si fanno poi delle pillole della grandezza di un pisello, dandogliene due alla sera, e due alla mattina</w:t>
      </w:r>
      <w:r>
        <w:rPr>
          <w:rStyle w:val="FootnoteCharacters"/>
          <w:rStyle w:val="FootnoteAnchor"/>
        </w:rPr>
        <w:footnoteReference w:id="13"/>
      </w:r>
      <w:r>
        <w:rPr/>
        <w:t>.</w:t>
      </w:r>
    </w:p>
    <w:p>
      <w:pPr>
        <w:pStyle w:val="Normal"/>
        <w:jc w:val="both"/>
        <w:rPr/>
      </w:pPr>
      <w:r>
        <w:rPr/>
        <w:t xml:space="preserve">     </w:t>
      </w:r>
      <w:r>
        <w:rPr/>
        <w:t>Cateratta: questa malattia si cura come la precedente gettando dappiù negli occhi dello zucchero</w:t>
      </w:r>
      <w:r>
        <w:rPr>
          <w:rStyle w:val="FootnoteCharacters"/>
          <w:rStyle w:val="FootnoteAnchor"/>
        </w:rPr>
        <w:footnoteReference w:id="14"/>
      </w:r>
      <w:r>
        <w:rPr/>
        <w:t xml:space="preserve"> candido triturato con orina ed allume polverizzato; ovvero melata</w:t>
      </w:r>
      <w:r>
        <w:rPr>
          <w:rStyle w:val="FootnoteCharacters"/>
          <w:rStyle w:val="FootnoteAnchor"/>
        </w:rPr>
        <w:footnoteReference w:id="15"/>
      </w:r>
      <w:r>
        <w:rPr/>
        <w:t xml:space="preserve"> a parti uguali. In tutti i casi il levamento della cateratta con ago, lavando poscia la parte con latte femminino, è il mezzo più sollecito e più sicuro.</w:t>
      </w:r>
    </w:p>
    <w:p>
      <w:pPr>
        <w:pStyle w:val="Normal"/>
        <w:jc w:val="both"/>
        <w:rPr/>
      </w:pPr>
      <w:r>
        <w:rPr/>
        <w:t xml:space="preserve">     </w:t>
      </w:r>
      <w:r>
        <w:rPr/>
        <w:t>Idropisia ed etisia: queste malattie non sono curabili se non quando risiedono negli intestini. In questo caso si risana il volatile col dargli per nutrimento dell’orzo mischiato a bietola, e per beveraggio del sugo di quest’ultima mischiato ad altrettanta acqua comune.</w:t>
      </w:r>
    </w:p>
    <w:p>
      <w:pPr>
        <w:pStyle w:val="Normal"/>
        <w:jc w:val="both"/>
        <w:rPr/>
      </w:pPr>
      <w:r>
        <w:rPr/>
        <w:t xml:space="preserve">     </w:t>
      </w:r>
      <w:r>
        <w:rPr/>
        <w:t>Rogna. Il sintomo di questa malattia si scorge nella caduta delle piume fuori tempo, e si guarisce col dare a cibo delle foglie di lattughe, di bietola, di verze tritte minutamente, mischiate a crusca disciolta in poca acqua. Bisogna poi spruzzare anche la parte affetta con vino caldo, facendo asciuttare l’animale al sole, o al fuoco, e ripetendo questa operazione sino alla totale guarigione.</w:t>
      </w:r>
    </w:p>
    <w:p>
      <w:pPr>
        <w:pStyle w:val="Normal"/>
        <w:jc w:val="both"/>
        <w:rPr>
          <w:b/>
          <w:b/>
        </w:rPr>
      </w:pPr>
      <w:r>
        <w:rPr/>
        <w:t xml:space="preserve">     </w:t>
      </w:r>
      <w:r>
        <w:rPr/>
        <w:t>Mal caduco: l’unico mezzo per guarirlo consiste nel raschiare al volatile le unghie bagnandole con vino</w:t>
      </w:r>
      <w:r>
        <w:rPr>
          <w:rStyle w:val="FootnoteCharacters"/>
          <w:rStyle w:val="FootnoteAnchor"/>
        </w:rPr>
        <w:footnoteReference w:id="16"/>
      </w:r>
      <w:r>
        <w:rPr/>
        <w:t>. Durante questa cura bisogna nutrirlo con orzo bollito per 7 o 8 giorni, e purgarlo con foglie di bietola o di verze, e poscia dargli per tre giorni del buon frumento.</w:t>
      </w:r>
    </w:p>
    <w:p>
      <w:pPr>
        <w:pStyle w:val="Normal"/>
        <w:jc w:val="both"/>
        <w:rPr/>
      </w:pPr>
      <w:r>
        <w:rPr/>
        <w:t xml:space="preserve">     </w:t>
      </w:r>
      <w:r>
        <w:rPr/>
        <w:t>Muda</w:t>
      </w:r>
      <w:r>
        <w:rPr>
          <w:rStyle w:val="FootnoteCharacters"/>
          <w:rStyle w:val="FootnoteAnchor"/>
        </w:rPr>
        <w:footnoteReference w:id="17"/>
      </w:r>
      <w:r>
        <w:rPr/>
        <w:t>, o mudagione: in quest’epoca in cui cambiano le piume alle volte i volatili cadono in una specie di malattia di languore. Essa si cura col fare inghiottire loro del butirro, col non lasciarli uscire troppo per tempo alla campagna, nutrirli di semi di canape, e fondere un poco di zucchero nell’acqua che bevono, spruzzando inoltre le loro piume con vino od acqua tiepida.</w:t>
      </w:r>
    </w:p>
    <w:p>
      <w:pPr>
        <w:pStyle w:val="Normal"/>
        <w:jc w:val="both"/>
        <w:rPr/>
      </w:pPr>
      <w:r>
        <w:rPr/>
        <w:t xml:space="preserve">     </w:t>
      </w:r>
      <w:r>
        <w:rPr/>
        <w:t>Gonfiezza del gozzo e melanconia. Per far sparire queste malattie bisogna pistare dei semi di melone e cocomero impastandoli con miglio, ovvero striturare delle foglie di bietola o di verze mischiandole a crusca bagnata con acqua nella quale si saranno fatti fondere pezzetti di zucchero. Questo cibo si presta due volte al giorno per una settimana, od anche per maggior tempo se riesce necessario. In questo frattempo non si deve dar loro cibo riscaldante come avena, seme di canape, lasciando agire la natura.</w:t>
      </w:r>
    </w:p>
    <w:p>
      <w:pPr>
        <w:pStyle w:val="Normal"/>
        <w:jc w:val="both"/>
        <w:rPr/>
      </w:pPr>
      <w:r>
        <w:rPr/>
        <w:t xml:space="preserve">     </w:t>
      </w:r>
      <w:r>
        <w:rPr/>
        <w:t>Grassezza: quando il volatile ingrassa più del bisogno, se si vuol dimagrirle basterà mischiare alle bibite e al cibo della terra creta o polvere di matone.</w:t>
      </w:r>
    </w:p>
    <w:p>
      <w:pPr>
        <w:pStyle w:val="Normal"/>
        <w:jc w:val="both"/>
        <w:rPr/>
      </w:pPr>
      <w:r>
        <w:rPr/>
        <w:t>Nel caso che si movesse ai volatili una diarrea si fermerà col dar loro del bianco d’uovo arrostito, mischiato e pistato col doppio di uva secca bollita.</w:t>
      </w:r>
    </w:p>
    <w:p>
      <w:pPr>
        <w:pStyle w:val="Normal"/>
        <w:jc w:val="both"/>
        <w:rPr/>
      </w:pPr>
      <w:r>
        <w:rPr/>
        <w:t xml:space="preserve">     </w:t>
      </w:r>
      <w:r>
        <w:rPr/>
        <w:t>Il groppone</w:t>
      </w:r>
      <w:r>
        <w:rPr>
          <w:rStyle w:val="FootnoteCharacters"/>
          <w:rStyle w:val="FootnoteAnchor"/>
        </w:rPr>
        <w:footnoteReference w:id="18"/>
      </w:r>
      <w:r>
        <w:rPr/>
        <w:t xml:space="preserve"> è un tumoretto, che nasce sopra la coda, dapprima duro, infiammato, indi pieno di marcia. Per tal cagione vengono i polli tristi, arricciati nelle penne, e senza appetito. Si soccorrono nel tagliare il tumoretto e far uscire la marcia. Si lava quindi con aceto, con spirito di vino</w:t>
      </w:r>
      <w:r>
        <w:rPr>
          <w:rStyle w:val="FootnoteCharacters"/>
          <w:rStyle w:val="FootnoteAnchor"/>
        </w:rPr>
        <w:footnoteReference w:id="19"/>
      </w:r>
      <w:r>
        <w:rPr/>
        <w:t xml:space="preserve"> disciolto in acqua, e si sottopone il volatile a regime rinfrescante, cioè a verzura</w:t>
      </w:r>
      <w:r>
        <w:rPr>
          <w:rStyle w:val="FootnoteCharacters"/>
          <w:rStyle w:val="FootnoteAnchor"/>
        </w:rPr>
        <w:footnoteReference w:id="20"/>
      </w:r>
      <w:r>
        <w:rPr/>
        <w:t>, a decoto di orzo o di segale.</w:t>
      </w:r>
    </w:p>
    <w:p>
      <w:pPr>
        <w:pStyle w:val="Normal"/>
        <w:jc w:val="both"/>
        <w:rPr/>
      </w:pPr>
      <w:r>
        <w:rPr/>
        <w:t xml:space="preserve">     </w:t>
      </w:r>
      <w:r>
        <w:rPr/>
        <w:t>Catarro. Questa malattia che rassomiglia molto a lungina</w:t>
      </w:r>
      <w:r>
        <w:rPr>
          <w:rStyle w:val="FootnoteCharacters"/>
          <w:rStyle w:val="FootnoteAnchor"/>
        </w:rPr>
        <w:footnoteReference w:id="21"/>
      </w:r>
      <w:r>
        <w:rPr/>
        <w:t>, da noi sopra osservata, si sviluppa nei volatili della corte rustica, mostrandoli con una respirazione frequente, perdita di appetito con moti convulsivi e spetturazioni frequenti. Si guarisce facendo traversare le nari ad una piccola penna onde facilitare lo scolamento degli umori. Se il gatarro si getta sugli occhi o al lato del becco, e vi formi un tumore bisogna aprirlo, far uscire la materia, lavar bene la piaga con vino bianco, e spolverizzarla col sale. L’animale si tiene ad un regime rinfrescativo.</w:t>
      </w:r>
    </w:p>
    <w:p>
      <w:pPr>
        <w:pStyle w:val="Normal"/>
        <w:jc w:val="both"/>
        <w:rPr/>
      </w:pPr>
      <w:r>
        <w:rPr/>
        <w:t xml:space="preserve">     </w:t>
      </w:r>
      <w:r>
        <w:rPr/>
        <w:t>Il pollo d’India o tachino volgarmente pollino va soggetto a varie malattie, che noi qui brevemente indicheremo. La cicuta e la grande digetale a fiori rossi sono due erbe per dindi che riescono velenose e mortali, quantunque essi se ne cibino. Nessuno antidoto si conosce per la digitale; per la cicuta si dà loro dell’olio d’oliva. È però difficile il conoscere quale delle due erbe hanno cibato dacché sono uguali i sintomi, mostrandosi per una convulsione che va degenerando in etisia. Bisogna aver cura che i dindi non mangino delle lumaciole perché cagionano ad essi orribili malanni. Allorché il dindo mette il corallo</w:t>
      </w:r>
      <w:r>
        <w:rPr>
          <w:rStyle w:val="FootnoteCharacters"/>
          <w:rStyle w:val="FootnoteAnchor"/>
        </w:rPr>
        <w:footnoteReference w:id="22"/>
      </w:r>
      <w:r>
        <w:rPr/>
        <w:t xml:space="preserve"> trovasi in uno stato di crisi, e quindi bisogna sostenerlo col mischiare del vino nel suo nutrimento. Questo volatile va sottoposto alla febbre, la quale si riconosce dalle penne grosse e gonfie delle sue ali. Bisogna in tal caso strappare queste penne, e dare ad esso della molica di pane di frumento inzuppato nel vino, da bere dell’acqua in cui sia riposta della limatura di ferro, mischiando in oltre nel loro cibo due pugni di capelvenere, salvia ed artemisia ben triturata</w:t>
      </w:r>
      <w:r>
        <w:rPr>
          <w:rStyle w:val="FootnoteCharacters"/>
          <w:rStyle w:val="FootnoteAnchor"/>
        </w:rPr>
        <w:footnoteReference w:id="23"/>
      </w:r>
      <w:r>
        <w:rPr/>
        <w:t>. Alle volte si sviluppa al dindo una piccola viscica, essa si può traforare con ago, e ungere la ferita con buro. Si gonfia anche la testa al dindo, ed una tal malattia è pel medesimo mortale; ma si può salvarlo, col lavare la testa con acqua di ferriera, ossia con acqua in cui siasi infusa limatura di ferro, o fargli prendere dell’orvietano, o triaca</w:t>
      </w:r>
      <w:r>
        <w:rPr>
          <w:rStyle w:val="FootnoteCharacters"/>
          <w:rStyle w:val="FootnoteAnchor"/>
        </w:rPr>
        <w:footnoteReference w:id="24"/>
      </w:r>
      <w:r>
        <w:rPr/>
        <w:t>, e trattarlo nel modo indicato per la febbre; non che per buona precauzione separarlo dai sani.</w:t>
      </w:r>
    </w:p>
    <w:p>
      <w:pPr>
        <w:pStyle w:val="Normal"/>
        <w:jc w:val="both"/>
        <w:rPr>
          <w:b/>
          <w:b/>
        </w:rPr>
      </w:pPr>
      <w:r>
        <w:rPr/>
        <w:t xml:space="preserve">     </w:t>
      </w:r>
      <w:r>
        <w:rPr/>
        <w:t>I pedocchi o pollini sono insetti che tormentano d’assai i volatili. La principal cura per tenerli lontani si è la polizia dei pollai. Si guariscono poi lavandoli colla decozione di tabacco, o di sabadiglia, o di pepe, o di semprevivo dal fiore giallo ossia sodoacre</w:t>
      </w:r>
      <w:r>
        <w:rPr>
          <w:rStyle w:val="FootnoteCharacters"/>
          <w:rStyle w:val="FootnoteAnchor"/>
        </w:rPr>
        <w:footnoteReference w:id="25"/>
      </w:r>
      <w:r>
        <w:rPr/>
        <w:t>. Si guarisce anche col decotto di elleboro bianco</w:t>
      </w:r>
      <w:r>
        <w:rPr>
          <w:rStyle w:val="FootnoteCharacters"/>
          <w:rStyle w:val="FootnoteAnchor"/>
        </w:rPr>
        <w:footnoteReference w:id="26"/>
      </w:r>
      <w:r>
        <w:rPr/>
        <w:t>, fatto nella proporzione di una libbra di esso sopra quattro libbre d’acqua; queste si riducono poi per ebollizione a sole due libbre; in allora vi si aggiunge un’oncia di pepe ed una mezz’oncia di tabacco tostato, e se ne lava il volatile.</w:t>
      </w:r>
    </w:p>
    <w:p>
      <w:pPr>
        <w:pStyle w:val="Normal"/>
        <w:jc w:val="both"/>
        <w:rPr>
          <w:b/>
          <w:b/>
        </w:rPr>
      </w:pPr>
      <w:r>
        <w:rPr>
          <w:b/>
        </w:rPr>
      </w:r>
    </w:p>
    <w:p>
      <w:pPr>
        <w:pStyle w:val="Normal"/>
        <w:jc w:val="both"/>
        <w:rPr/>
      </w:pPr>
      <w:r>
        <w:rPr/>
      </w:r>
    </w:p>
    <w:p>
      <w:pPr>
        <w:pStyle w:val="Normal"/>
        <w:jc w:val="both"/>
        <w:rPr>
          <w:i/>
          <w:i/>
        </w:rPr>
      </w:pPr>
      <w:r>
        <w:rPr>
          <w:i/>
        </w:rPr>
        <w:t>Modo d’ingrassare i volatili.</w:t>
      </w:r>
    </w:p>
    <w:p>
      <w:pPr>
        <w:pStyle w:val="Normal"/>
        <w:jc w:val="both"/>
        <w:rPr>
          <w:i/>
          <w:i/>
        </w:rPr>
      </w:pPr>
      <w:r>
        <w:rPr>
          <w:i/>
        </w:rPr>
      </w:r>
    </w:p>
    <w:p>
      <w:pPr>
        <w:pStyle w:val="Normal"/>
        <w:jc w:val="both"/>
        <w:rPr/>
      </w:pPr>
      <w:r>
        <w:rPr/>
        <w:t xml:space="preserve">…  </w:t>
      </w:r>
      <w:r>
        <w:rPr/>
        <w:t>Un ingrasso assai economico si è quello di far cuocere dei pomi di terra</w:t>
      </w:r>
      <w:r>
        <w:rPr>
          <w:rStyle w:val="FootnoteCharacters"/>
          <w:rStyle w:val="FootnoteAnchor"/>
        </w:rPr>
        <w:footnoteReference w:id="27"/>
      </w:r>
      <w:r>
        <w:rPr/>
        <w:t>, che si spolpano ancora caldi, mischiandovi poi della farina grossa di formentone, di farina d’orzo, o di miglio secondo le riserve locali, ma bisogna aggiungervi un’oncia di sale ogni otto libbre di questo miscuglio, che si dà loro sera e mattina. Un altro metodo consiste nell’aggiungere un cucchiaio di giusquiamo</w:t>
      </w:r>
      <w:r>
        <w:rPr>
          <w:rStyle w:val="FootnoteCharacters"/>
          <w:rStyle w:val="FootnoteAnchor"/>
        </w:rPr>
        <w:footnoteReference w:id="28"/>
      </w:r>
      <w:r>
        <w:rPr/>
        <w:t xml:space="preserve"> nel loro alimento giornaliero. Pei dindi sono un buon ingrasso le ortiche mischiate alla farina con poco siero di latte ed alquanto sale. Per ingrassare le anitre è assai buono il trifoglio, o l’erba medica triturata mischiata con farina di saraceno o fraina, di formentone, un poco di sale, tutto impastato con siero. Pei capponi riesce pure buono questo impasto; ma è sempre migliore… il risone, la risina, od altri grani. Pei piccioni è un ingrasso molto confacente il seme di canape, il grano saraceno, la veccia</w:t>
      </w:r>
      <w:r>
        <w:rPr>
          <w:rStyle w:val="FootnoteCharacters"/>
          <w:rStyle w:val="FootnoteAnchor"/>
        </w:rPr>
        <w:footnoteReference w:id="29"/>
      </w:r>
      <w:r>
        <w:rPr/>
        <w:t>, il miglio, e qual siasi altra cibatura. Un ingrasso assai confacente ad ogni specie di volatili è poi quello di un miscuglio fatto con polvere di ortiche siccate e farina di qualsiasi specie, in cui si pone un poco di sale, impastando il tutto con acqua procedente dal lavamento de’ piatti, così detta corubbia. Si ottiene anche l’ingrasso dei volatili facendo loro inghiottire delle grosse pillole composte di farina di formentone impastata con miele, alla quale vi aggiugnerete un poco di ginepro pisto, farete acquistare alle carni dei volatili un buono e squisito sapore. In alcuni luoghi praticano ingrassare i volatili col dare loro dei vermi di terra. Anzi ergono persino a questi effetto delle verminaje artificiali. Queste verminaje consistono in una bucca espressamente preparata in cui si pone sul fondo della paglia di segale triturata, e su di essa uno strato di concime ancor fresco, poscia un altro di terra leggiera bene uguagliata; su questo strato poi si mette del sangue di bue, di capra, ecc. dei rimasugli di uve, della crusca ecc. Si ripetono di nuovo questi strati, e quindi vi si gettano anche intestini di motone, di bue ecc. Si ricopre il tutto di uno strato di terra, ponendovi sopra dei sassi e delle spine; perché il volatile non possa ivi recarsi a gratucchiare. Questa verminaja artificiale somministra vermi a sufficienza; ma per farli sviluppare conviene inumidirla di acqua di tempo in tempo. Si osserva però che i vermi si devono dare ai polli con una certa quale parsimonia, e sospendere la somministrazione quindici giorni prima che si vogliono uccidere per mangiarli.</w:t>
      </w:r>
    </w:p>
    <w:p>
      <w:pPr>
        <w:pStyle w:val="Normal"/>
        <w:jc w:val="both"/>
        <w:rPr/>
      </w:pPr>
      <w:r>
        <w:rPr/>
        <w:t xml:space="preserve">      </w:t>
      </w:r>
      <w:r>
        <w:rPr/>
        <w:t>Il pollame è un oggetto più che non si crede importante per un abitatore di campagna. Il prodotto delle vendite, che può essere vistoso, non è il solo che se ne trae. Il pollame provede ad una gran parte del cibo famigliare. Le uova sono per una famiglia campestre un’oggetto non men rilevante. Tali circostanze fanno conoscere che il pollame merita certamente cura. Questa cura è poi totalmente affidata alla buona castalda o fattora, e nelle piccole famiglie degli agricoltori, alla donna che le reggono. Ma non solo il pollame deve trarre a sé la premura di codeste femmine; la conservazione delle uova raccolte in estate pel verno, in cui triplicano di prezzo, è una cosa non meno importante: perciò ne daremo noi qui alcuni metodi.</w:t>
      </w:r>
    </w:p>
    <w:p>
      <w:pPr>
        <w:pStyle w:val="Normal"/>
        <w:jc w:val="both"/>
        <w:rPr/>
      </w:pPr>
      <w:r>
        <w:rPr/>
      </w:r>
    </w:p>
    <w:p>
      <w:pPr>
        <w:pStyle w:val="Normal"/>
        <w:jc w:val="both"/>
        <w:rPr>
          <w:i/>
          <w:i/>
        </w:rPr>
      </w:pPr>
      <w:r>
        <w:rPr>
          <w:i/>
        </w:rPr>
      </w:r>
    </w:p>
    <w:p>
      <w:pPr>
        <w:pStyle w:val="Normal"/>
        <w:jc w:val="both"/>
        <w:rPr>
          <w:b/>
          <w:b/>
          <w:i/>
          <w:i/>
        </w:rPr>
      </w:pPr>
      <w:r>
        <w:rPr>
          <w:i/>
        </w:rPr>
        <w:t>Della conservazione delle uova.</w:t>
      </w:r>
    </w:p>
    <w:p>
      <w:pPr>
        <w:pStyle w:val="Normal"/>
        <w:jc w:val="both"/>
        <w:rPr>
          <w:b/>
          <w:b/>
          <w:i/>
          <w:i/>
        </w:rPr>
      </w:pPr>
      <w:r>
        <w:rPr>
          <w:b/>
          <w:i/>
        </w:rPr>
      </w:r>
    </w:p>
    <w:p>
      <w:pPr>
        <w:pStyle w:val="Normal"/>
        <w:jc w:val="both"/>
        <w:rPr/>
      </w:pPr>
      <w:r>
        <w:rPr/>
        <w:t xml:space="preserve">     </w:t>
      </w:r>
      <w:r>
        <w:rPr/>
        <w:t>I nostri contadini praticano di raccogliere le uova nate dal plenilunio d’agosto sino alla fine della luna di detto mese e collocarle nel miglio. Altri praticarono di dar loro una vernice, intignerle nel grasso liquefatto, levarle poscia da questo e conservarle collo strato rimasto sopra di esse. Finalmente furonvi di quelli che dissero doversi preferire le uova chiare, ossia nate da galline non coperte da gallo: infatti queste uova sono più conservabili delle altre; ma due metodi sembrano però i preferibili; quello di deporre le uova nell’olio, il quale le conserva senza perdere esso nessuna delle sue buone qualità. Il secondo metodo che è certamente il più economico consiste nel deporre le uova in acqua di calce. Si prendono p. es. 50 boccali d’acqua, colla quale si possono conservare oltre 60 dozzine d’uova. Si piglia quindi una libbra grossa</w:t>
      </w:r>
      <w:r>
        <w:rPr>
          <w:rStyle w:val="FootnoteCharacters"/>
          <w:rStyle w:val="FootnoteAnchor"/>
        </w:rPr>
        <w:footnoteReference w:id="30"/>
      </w:r>
      <w:r>
        <w:rPr/>
        <w:t xml:space="preserve"> circa di calcina viva, grassa e fresca, cioè cotta da poco tempo. Si pone in un vaso di terra inverniciato, aspergendola di poca acqua finché fiorisca. Si aggiungono allora grado grado e sempre dimenando tutti i 50 boccali d’acqua. Si rimescoli qualche altra volta interpolatamente per alcuni minuti nel corso di due o tre ore, e si avrà ottenuta l’acqua di calce opportuna. Si lascia in quiete quest’acqua finché abbia fatta la sua deposizione e sia ritornata limpida: poscia si versa questa in altro vaso, lasciando nel primo la poltiglia deposta. Si depongono quindi piano piano sopra questa poltiglia le uova che vogliosi conservare, e vi si riversa sopra l’acqua ritirata, in modo che copra tutta la superficie, e rimanga tre dita al di sopra delle uova. Si copre il vaso o recipiente con un coperchio, e le uova così disposte si conserveranno intatte, piene, trasparenti e fresche anche per varj anni.</w:t>
      </w:r>
    </w:p>
    <w:p>
      <w:pPr>
        <w:pStyle w:val="Normal"/>
        <w:jc w:val="both"/>
        <w:rPr/>
      </w:pPr>
      <w:r>
        <w:rPr/>
        <w:t xml:space="preserve">     </w:t>
      </w:r>
      <w:r>
        <w:rPr/>
        <w:t>Si avverte che le uova levate non devono rimanere fuori dell’acqua più di due giorni senza essere consumate, perché altrimenti calerebbero e perderebbero la loro freschezza. Devesi tenere sempre colmo il recipiente coll’indicata proporzione d’acqua al di sopra delle uova, per cui o si terrà coperto con tela incerata, onde non svapori, ovvero vi si aggiungerà tant’acqua di calce, quanta è quella svaporata e che si sarà preparata nel modo sopraindicato. Se poi l’evaporazione fosse lieve vi si aggiungerà anche acqua pura. Il recipiente si terrà in luogo fresco, ma però ove non geli. Si dovranno togliere le uova che a caso si spezzassero, perché potrebbero comunicare un odore e sapore cattivo all’acqua, e quindi anche a tutte le uova in essa conservate. Si accorgerà se sonovi di tali uova, osservando se sparisce quella pellicola che suolsi formare sulla superficie dell’acqua di calce. Subito adunque che si vedrà scomparsa questa pellicola, si preparerà in altro vaso un’egual dose d’acqua di calce e vi si passeranno le uova osservandole una ad una, onde levare le infrante o screpolate.</w:t>
      </w:r>
    </w:p>
    <w:p>
      <w:pPr>
        <w:pStyle w:val="Normal"/>
        <w:jc w:val="both"/>
        <w:rPr/>
      </w:pPr>
      <w:r>
        <w:rPr/>
        <w:t xml:space="preserve">     </w:t>
      </w:r>
      <w:r>
        <w:rPr/>
        <w:t>Un terzo metodo pure esperimentato si può aggiungere ai due sopraccennati. Esso consiste nel procurarsi uova chiare… e deporle in polvere di carbone assai sottile, posta in un recipiente chiuso ermeticamente.</w:t>
      </w:r>
    </w:p>
    <w:p>
      <w:pPr>
        <w:pStyle w:val="Normal"/>
        <w:jc w:val="both"/>
        <w:rPr/>
      </w:pPr>
      <w:r>
        <w:rPr/>
      </w:r>
    </w:p>
    <w:p>
      <w:pPr>
        <w:pStyle w:val="Normal"/>
        <w:jc w:val="both"/>
        <w:rPr/>
      </w:pPr>
      <w:r>
        <w:rPr/>
      </w:r>
    </w:p>
    <w:p>
      <w:pPr>
        <w:pStyle w:val="Normal"/>
        <w:jc w:val="both"/>
        <w:rPr>
          <w:i/>
          <w:i/>
        </w:rPr>
      </w:pPr>
      <w:r>
        <w:rPr>
          <w:i/>
        </w:rPr>
        <w:t>Dell’orto e del giardino. Obblighi della castalda.</w:t>
      </w:r>
    </w:p>
    <w:p>
      <w:pPr>
        <w:pStyle w:val="Normal"/>
        <w:jc w:val="both"/>
        <w:rPr>
          <w:i/>
          <w:i/>
        </w:rPr>
      </w:pPr>
      <w:r>
        <w:rPr>
          <w:i/>
        </w:rPr>
      </w:r>
    </w:p>
    <w:p>
      <w:pPr>
        <w:pStyle w:val="Normal"/>
        <w:jc w:val="both"/>
        <w:rPr/>
      </w:pPr>
      <w:r>
        <w:rPr/>
        <w:t>L’orto ed il giardino devono essi pure essere sotto la sorveglianza immediata della castalda o fattora. Dall’orto essa trae non solo gli oggetti che può spedire ai mercati, ma quelli che servono al consumo interno della famiglia; consumo che diviene necessariamente interessante, ove la famiglia sia numerosa, come suole avvenire sempre nei grandi stabilimenti campestri. Egli è impossibile il figurarsi di quanto sollievo e minorazione di spese sia un orto in un’azienda di simil fatta. Per la coltura degli orti parleremo estesamente… Giova qui soltanto osservare che la castalda sorveglierà l’ortolano, se l’orto è di qualche estensione, se eseguisce i debiti lavori, e lo farà lavorare o assisterà essa stessa i lavori se l’orto è proporzionato ai soli bisogni famigliari. Avrà pur cura di far ritirare in tempo debito le radiche e le verdure nel modo, e come indicheremo nelle cantine ecc. per la loro conservazione durante la stagione vernale.</w:t>
      </w:r>
    </w:p>
    <w:p>
      <w:pPr>
        <w:pStyle w:val="Normal"/>
        <w:jc w:val="both"/>
        <w:rPr/>
      </w:pPr>
      <w:r>
        <w:rPr/>
        <w:t xml:space="preserve">     </w:t>
      </w:r>
      <w:r>
        <w:rPr/>
        <w:t>I giardini se sono estesi hanno il loro giardiniere… ma la castalda o fattora potrà sorvegliare benissimo la condotta del giardiniere. Se poi il giardino è di poca entità, l’intiera sorveglianza è affidata a lei, specialmente pel ritiro in tempo debito dei vasi a fiori, degli agrumi, ecc. … Un altro oggetto di qualche rilievo sempre affidato alla sua cura è la conservazione dei frutti…</w:t>
      </w:r>
    </w:p>
    <w:p>
      <w:pPr>
        <w:pStyle w:val="Normal"/>
        <w:jc w:val="both"/>
        <w:rPr/>
      </w:pPr>
      <w:r>
        <w:rPr/>
      </w:r>
    </w:p>
    <w:p>
      <w:pPr>
        <w:pStyle w:val="Normal"/>
        <w:jc w:val="both"/>
        <w:rPr>
          <w:i/>
          <w:i/>
        </w:rPr>
      </w:pPr>
      <w:r>
        <w:rPr>
          <w:i/>
        </w:rPr>
      </w:r>
    </w:p>
    <w:p>
      <w:pPr>
        <w:pStyle w:val="Normal"/>
        <w:jc w:val="both"/>
        <w:rPr>
          <w:i/>
          <w:i/>
        </w:rPr>
      </w:pPr>
      <w:r>
        <w:rPr>
          <w:i/>
        </w:rPr>
        <w:t>Della panizzazione.</w:t>
      </w:r>
    </w:p>
    <w:p>
      <w:pPr>
        <w:pStyle w:val="Normal"/>
        <w:jc w:val="both"/>
        <w:rPr>
          <w:i/>
          <w:i/>
        </w:rPr>
      </w:pPr>
      <w:r>
        <w:rPr>
          <w:i/>
        </w:rPr>
      </w:r>
    </w:p>
    <w:p>
      <w:pPr>
        <w:pStyle w:val="Normal"/>
        <w:jc w:val="both"/>
        <w:rPr/>
      </w:pPr>
      <w:r>
        <w:rPr/>
        <w:t xml:space="preserve">     </w:t>
      </w:r>
      <w:r>
        <w:rPr/>
        <w:t>Le regole dalle quali dipende il modo di ottenere un buon pane devono certamente essere conosciute da un abitatore di campagna più che da ogni altro ceto di persone, perché ivi il pane si fabbrica per lo più in casa. La castalda particolarmente è quella che ha la direzione anche di questa famigliare faccenda. Una delle cose più importanti per avere un buon pane è, non vi ha dubbio, la perfetta macinatura. Il seme da macinarsi dee essere ben netto, vagliato e fornito d’una cotal umidità, perché egualmente si polverizzi. Dove avesse contratto qualche odore disgustoso alla superficie si dee lavare il dì innanzi con molt’acqua. Anche il mulino vuol essere diligentemente purgato. Suolsi comunemente eseguire una sola macinatura, ma così operando, i semi non sono egualmente infranti. È mestieri pertanto eseguire una doppia macinatura, la quale torna anche giovevole al proprietario, mentre ottiene una quantità maggiore di farina, separandosi colla nuova macinatura tutta la farina dalla crusca, alla quale nella prima era rimasta appiccata. Qualora poi si voglia far pan misto (mescolo) cioè di diverse qualità di farina, non si vogliono i semi macinare insieme, ma separatamente: imperocché essendo di durezza, grossezza e figura diverse non si possono infrangere acconciamente e si scapita nella quantità.</w:t>
      </w:r>
    </w:p>
    <w:p>
      <w:pPr>
        <w:pStyle w:val="Normal"/>
        <w:jc w:val="both"/>
        <w:rPr/>
      </w:pPr>
      <w:r>
        <w:rPr/>
        <w:t xml:space="preserve">     </w:t>
      </w:r>
      <w:r>
        <w:rPr/>
        <w:t>Sulla conservazione delle farine, oggetto pure importante per chi fabbrica pane in casa, veggasi quanto si dice al seguente capitolo &lt;sui granai&gt;.</w:t>
      </w:r>
    </w:p>
    <w:p>
      <w:pPr>
        <w:pStyle w:val="Normal"/>
        <w:jc w:val="both"/>
        <w:rPr/>
      </w:pPr>
      <w:r>
        <w:rPr/>
        <w:t xml:space="preserve">     </w:t>
      </w:r>
      <w:r>
        <w:rPr/>
        <w:t>Se si aggiunge acqua alla farina per farne pasta e tosto si cuoce, si ha il pane detto azimo, compatto, duro e di facile digestione. Bisogna adunque, che succeda nella pasta una fermentazione, perché si scompongano alcuni suoi principj, e particolarmente il glutine, e venga soffice, digeribile e più gustoso. Ciò interviene naturalmente abbandonando a sé la pasta per qualche tempo. A sollecitare però tale fermentazione si aggiunge il lievito (volgarmente levà) ossia il motore della fermentazione. Nei paesi ove si fa la birra si adopera la spuma, che si forma dalla superficie della birra fermentata, la quale aggiunta alla pasta la fa levare prestissimo, e il pane riesce bello, leggiero e gustoso. Comunemente noi usiamo per lievito la pasta che ha già subito la fermentazione acetosa. Un tal lievito si può fermare immediatamente esponendo la pasta all’aria in una dolce temperatura; ma invece si pone in uso una porzione della pasta dell’ultima cottura, la quale riesce più perfetta.</w:t>
      </w:r>
    </w:p>
    <w:p>
      <w:pPr>
        <w:pStyle w:val="Normal"/>
        <w:jc w:val="both"/>
        <w:rPr/>
      </w:pPr>
      <w:r>
        <w:rPr/>
        <w:t xml:space="preserve">     </w:t>
      </w:r>
      <w:r>
        <w:rPr/>
        <w:t>Per formar la pasta si deve unire, la sera innanzi di fare il pane, il lievito a porzione di farina con acqua calda se è d’inverno, e fredda se d’estate. Tutta la pasta si lascia nella madia (volg. marna) circondandola colla rimanente farina destinata a panificarsi. La porzione del lievito dev’essere in circa un terzo della pasta di estate, e quasi la metà nel verno. Se il lievito è buono, il suo volume si raddoppierà, diventerà assai convesso ed elastico, e manderà odore vinoso. Se fosse troppo acido e vecchio si rinfresca impastandolo con un po’ di farina alcune ore prima di farne uso. Per aggiungere la farina al lievito si fa un vôto in quest’ultimo, vi si versa una porzione d’acqua tiepida, quindi s’intride. Quando è perfettamente unita s’aggiunge altr’acqua in modo che non rimanga verun grumoletto. Si dee continuare a battere e rivoltare in più versi la pasta, mentre per tale operazione il pane diventa spugnoso, e si risparmia anche farina, aggiungendovi una discreta quantità d’acqua. Per battere e rivoltare la pasta si adopera comunemente la gramola</w:t>
      </w:r>
      <w:r>
        <w:rPr>
          <w:rStyle w:val="FootnoteCharacters"/>
          <w:rStyle w:val="FootnoteAnchor"/>
        </w:rPr>
        <w:footnoteReference w:id="31"/>
      </w:r>
      <w:r>
        <w:rPr/>
        <w:t>, ma se si vuole può ciò farsi colle mani e co’ piedi. Il sale che si aggiunge per rendere il pane più saporito e la pasta più consistente e più lenta a fermentare, sarà di un’oncia di sale per dieci o dodici libbre di farina, e verrà sciolto nell’acqua, con cui si fa la pasta. Si prende quindi a formare i pani, i quali si coprono nel verno, perché succeda convenevolmente la fermentazione. Pongasi mente che la fermentazione non ecceda, e renda il pane acido e di tristo sapore. La pratica deve in ciò istruire.</w:t>
      </w:r>
    </w:p>
    <w:p>
      <w:pPr>
        <w:pStyle w:val="Normal"/>
        <w:jc w:val="both"/>
        <w:rPr/>
      </w:pPr>
      <w:r>
        <w:rPr/>
        <w:t xml:space="preserve">     </w:t>
      </w:r>
      <w:r>
        <w:rPr/>
        <w:t>La cottura onde riesca bene dee riscaldarsi il forno a dovere. Per ciò conoscere si pone sulla bocca del forno una porzioncella di farina. Se incontinente vien rossa è convenevolmente caldo; ma se conserva il color bianco o tosto annerisce, o è poco scaldato o è troppo caldo; importa pure che il forno sia ben costrutto. Per un privato può essere lungo dieci piedi, largo nove, e di figura ovoide, la quale è riconosciuta dall’esperienza per la più economica. La bocca non dee essere soverchiamente larga, e vuolsi chiudere con porta di ferro. Sotto il forno si potrà fabbricare una stufa, la quale tornerà giovevolissima. Il tempo che dee rimanere il pane nel forno varierà (giusta la maggior o minor grossezza dei pani, e la consistenza della pasta) dai tre quarti d’ora a un’ora e mezza. Il fabbricatore conoscerà essere il pane ben cotto, se battuto lo sente sonoro ed elastico. Prima d’allogare il pane negli armadj si lascia raffreddare.</w:t>
      </w:r>
    </w:p>
    <w:p>
      <w:pPr>
        <w:pStyle w:val="Normal"/>
        <w:jc w:val="both"/>
        <w:rPr/>
      </w:pPr>
      <w:r>
        <w:rPr/>
        <w:t xml:space="preserve">     </w:t>
      </w:r>
      <w:r>
        <w:rPr/>
        <w:t>Il pane di frumento è il migliore e più nutritivo, soprattutto se fatto con solo fior di farina. Si può fabbricare pane con pura segale, ma è dolcino e indigesto. Diventa buono aggiugnendovi metà di farina di grano, ovvero fabbricandolo con parti uguali di segale, frumento ed orzo. Colla farina d’orzo solo si fa pane poco nutritivo, ma è buono quello composto di parti eguali d’orzo e frumento. Il pane di grano turco o formentone è poco buono e troppo slegato ad onta che fabbricato con lievito di segale; è però quello comunemente usato dai nostri contadini. Il miglior pane di grano turco è quello fabbricato a parti uguali di esso e di frumento. Buono è pure quello fabbricato con parti uguali di farina di grano turco, di frumento e di patate bollite e pelate. In luogo della farina di frumento si può usare quella d’orzo. Ma il pane fatto con farina di patata e di frumento è di gran lunga migliore. Si fa pur pane con alcuni semi di piante leguminose, colle fave, coi piselli ecc., miste a frumento ed a segale.</w:t>
      </w:r>
    </w:p>
    <w:p>
      <w:pPr>
        <w:pStyle w:val="Normal"/>
        <w:jc w:val="both"/>
        <w:rPr/>
      </w:pPr>
      <w:r>
        <w:rPr/>
      </w:r>
    </w:p>
    <w:p>
      <w:pPr>
        <w:pStyle w:val="Normal"/>
        <w:jc w:val="both"/>
        <w:rPr/>
      </w:pPr>
      <w:r>
        <w:rPr/>
      </w:r>
    </w:p>
    <w:p>
      <w:pPr>
        <w:pStyle w:val="Normal"/>
        <w:jc w:val="both"/>
        <w:rPr>
          <w:i/>
          <w:i/>
        </w:rPr>
      </w:pPr>
      <w:r>
        <w:rPr>
          <w:i/>
        </w:rPr>
        <w:t>Dell’uccisione del majale e delle salagioni.</w:t>
      </w:r>
    </w:p>
    <w:p>
      <w:pPr>
        <w:pStyle w:val="Normal"/>
        <w:jc w:val="both"/>
        <w:rPr>
          <w:i/>
          <w:i/>
        </w:rPr>
      </w:pPr>
      <w:r>
        <w:rPr>
          <w:i/>
        </w:rPr>
      </w:r>
    </w:p>
    <w:p>
      <w:pPr>
        <w:pStyle w:val="Normal"/>
        <w:jc w:val="both"/>
        <w:rPr/>
      </w:pPr>
      <w:r>
        <w:rPr/>
        <w:t xml:space="preserve">     </w:t>
      </w:r>
      <w:r>
        <w:rPr/>
        <w:t>Ingrassato il majale, … se ne cerca lo spaccio e si manda al macello. Ma la maggior parte degli abitatori di campagna, massime i possessori, i fittabili ed i grossi massai, praticano di uccidere in casa uno o più majali, per averne il lardo ed altri salumi per la interna consumazione domestica. Ecco come si procede sì nell’uccisione del majale, che nelle salagioni.</w:t>
      </w:r>
    </w:p>
    <w:p>
      <w:pPr>
        <w:pStyle w:val="Normal"/>
        <w:jc w:val="both"/>
        <w:rPr/>
      </w:pPr>
      <w:r>
        <w:rPr/>
        <w:t xml:space="preserve">     </w:t>
      </w:r>
      <w:r>
        <w:rPr>
          <w:u w:val="single"/>
        </w:rPr>
        <w:t>Uccisione del majale.</w:t>
      </w:r>
      <w:r>
        <w:rPr/>
        <w:t xml:space="preserve"> Il majale si macella con un colpo di mazza sulla fronte, indi si alza di terra per una gamba colla testa perpendicolare cacciandogli un coltello a metà del collo, onde levare tutto il sangue. In seguito si pone in una marna</w:t>
      </w:r>
      <w:r>
        <w:rPr>
          <w:rStyle w:val="FootnoteCharacters"/>
          <w:rStyle w:val="FootnoteAnchor"/>
        </w:rPr>
        <w:footnoteReference w:id="32"/>
      </w:r>
      <w:r>
        <w:rPr/>
        <w:t xml:space="preserve"> versandovi sopra dell’acqua bollente affinché il pelo abbia a sciogliersi con facilità; esso si raschia con un coltello. Quando sia ben pulito s’innalza per le gambe di dietro, e si stacca il capo insieme alla gola. In appresso si spacca nel mezzo il corpo, e si levano le interiora, cioè le budella, ed il pettaccio</w:t>
      </w:r>
      <w:r>
        <w:rPr>
          <w:rStyle w:val="FootnoteCharacters"/>
          <w:rStyle w:val="FootnoteAnchor"/>
        </w:rPr>
        <w:footnoteReference w:id="33"/>
      </w:r>
      <w:r>
        <w:rPr/>
        <w:t>. Poi si tolgono i rognoni dalla grassa unitamente al fegato, ai polmoni ed al cuore. In fine si stacca la grassa o sungia dal busto e si leva il busto stesso, le spalle, e le anche tagliando fuori 4 pancette, ed il lardo per metà, e le slonze.</w:t>
      </w:r>
    </w:p>
    <w:p>
      <w:pPr>
        <w:pStyle w:val="Normal"/>
        <w:jc w:val="both"/>
        <w:rPr/>
      </w:pPr>
      <w:r>
        <w:rPr/>
        <w:t xml:space="preserve">     </w:t>
      </w:r>
      <w:r>
        <w:rPr>
          <w:u w:val="single"/>
        </w:rPr>
        <w:t>Del lardo.</w:t>
      </w:r>
      <w:r>
        <w:rPr/>
        <w:t xml:space="preserve"> Si distaccano le mezzane da’ quarti di dietro, si pongono sopra un tavolo, si levano le slonze, si salano e quindi si mettono in situazione piuttosto umida onde abbia a dileguare il sale, e quindi facilmente penetrare. Si lasciano in seguito coperte di sale per lo spazio di 40 giorni, dopo i quali si toglie il sale, e si portano in luogo alquanto arioso. In tal guisa si avrà lardo eccellente. Così si opera poi anche per le panciette. </w:t>
      </w:r>
    </w:p>
    <w:p>
      <w:pPr>
        <w:pStyle w:val="Normal"/>
        <w:jc w:val="both"/>
        <w:rPr/>
      </w:pPr>
      <w:r>
        <w:rPr/>
        <w:t xml:space="preserve">     </w:t>
      </w:r>
      <w:r>
        <w:rPr>
          <w:u w:val="single"/>
        </w:rPr>
        <w:t>Del grasso ossia strutto.</w:t>
      </w:r>
      <w:r>
        <w:rPr/>
        <w:t xml:space="preserve"> Si pesta la songia col regio, cioè quella grassa che collega le budella. Si pone al fuoco a dileguare. Si cola con un setaccio, ed allorché sia tiepida si versa nelle budella di majale. In fine si legano queste budella, e si mettono nell’acqua a raffreddare.</w:t>
      </w:r>
    </w:p>
    <w:p>
      <w:pPr>
        <w:pStyle w:val="Normal"/>
        <w:jc w:val="both"/>
        <w:rPr/>
      </w:pPr>
      <w:r>
        <w:rPr/>
        <w:t xml:space="preserve">     </w:t>
      </w:r>
      <w:r>
        <w:rPr>
          <w:u w:val="single"/>
        </w:rPr>
        <w:t>De’ salami.</w:t>
      </w:r>
      <w:r>
        <w:rPr/>
        <w:t xml:space="preserve"> </w:t>
      </w:r>
    </w:p>
    <w:p>
      <w:pPr>
        <w:pStyle w:val="Normal"/>
        <w:jc w:val="both"/>
        <w:rPr/>
      </w:pPr>
      <w:r>
        <w:rPr/>
        <w:t xml:space="preserve">– </w:t>
      </w:r>
      <w:r>
        <w:rPr/>
        <w:t>Salame crudo. Si prendono cuscini o spalle e si fanno le codeghe, tutto il masarato</w:t>
      </w:r>
      <w:r>
        <w:rPr>
          <w:rStyle w:val="FootnoteCharacters"/>
          <w:rStyle w:val="FootnoteAnchor"/>
        </w:rPr>
        <w:footnoteReference w:id="34"/>
      </w:r>
      <w:r>
        <w:rPr/>
        <w:t xml:space="preserve"> ed ogni pellesina e nervo. Indi si pestano coi ferri occorrenti sinché sono granite le carni. Questa carne poi di majale si può meschiare con qualche pezzo di manzo, ma non più di lib. 15 per lib. 100. Per lib. 10 di salame crudo esigonsi oncie 14 sale; oncie 1 pepe; ¼ d’oncia di sal brunello</w:t>
      </w:r>
      <w:r>
        <w:rPr>
          <w:rStyle w:val="FootnoteCharacters"/>
          <w:rStyle w:val="FootnoteAnchor"/>
        </w:rPr>
        <w:footnoteReference w:id="35"/>
      </w:r>
      <w:r>
        <w:rPr/>
        <w:t xml:space="preserve">; un testo d’aglio ed un mezzo bicchier di vino. In fine si fa passare il tutto da un panno, si spande e si volge e rivolge ben bene finché la pasta sia incorporata a dovere. S’insacca questa pasta nelle budella, si legano, si pongono a fuoco finché sieno asciutte, e quindi si appendono in luogo asciutto. </w:t>
      </w:r>
    </w:p>
    <w:p>
      <w:pPr>
        <w:pStyle w:val="Normal"/>
        <w:jc w:val="both"/>
        <w:rPr/>
      </w:pPr>
      <w:r>
        <w:rPr/>
        <w:t xml:space="preserve">– </w:t>
      </w:r>
      <w:r>
        <w:rPr/>
        <w:t>Salame di testa. Si adoperano le suddette qualità di carne lasciandovi però le codeghe. Si taglia la testa a datti</w:t>
      </w:r>
      <w:r>
        <w:rPr>
          <w:rStyle w:val="FootnoteCharacters"/>
          <w:rStyle w:val="FootnoteAnchor"/>
        </w:rPr>
        <w:footnoteReference w:id="36"/>
      </w:r>
      <w:r>
        <w:rPr/>
        <w:t xml:space="preserve"> e vi si pone oncia 1 ½ di sale per libra, 24 ore prima di mischiarli coll’altra carne, la quale si pesta piuttosto grossa. Per lib. 10 di questo salame si richiedono oncie 15 sale; o. 1 pepe; ¼ d’oncia sal brunello. Si finisce l’operazione asciugando i datti della testa, mettendo oncie 1 cannella nei medesimi, ed un poco di vino, e ponendo il tutto insieme alla carne.</w:t>
      </w:r>
    </w:p>
    <w:p>
      <w:pPr>
        <w:pStyle w:val="Normal"/>
        <w:jc w:val="both"/>
        <w:rPr/>
      </w:pPr>
      <w:r>
        <w:rPr/>
        <w:t xml:space="preserve">– </w:t>
      </w:r>
      <w:r>
        <w:rPr/>
        <w:t xml:space="preserve">Salame di fegato. Si prendono lib. 5 carne della più tenera, lib. 3 ½ grassa di pancetta, e lib. 1 ½ fegato. Si strittola il fegato da sé solo come unguento e vi si unisce la grassa. La magra si strittola a parte. Si mischia poi il tutto in una marna. Per lib. 10 di questo salame si esigono oncie 10 sale; ½ oncia pepe, oncie 1 cannella, poco sal brunello; oncie 2 zuccaro, e poco vino bianco. Questi salami richiedono budella di majale, ma in mancanza di esse si adoperano anche quelle di manzo. </w:t>
      </w:r>
    </w:p>
    <w:p>
      <w:pPr>
        <w:pStyle w:val="Normal"/>
        <w:jc w:val="both"/>
        <w:rPr/>
      </w:pPr>
      <w:r>
        <w:rPr/>
        <w:t xml:space="preserve">– </w:t>
      </w:r>
      <w:r>
        <w:rPr/>
        <w:t>Codeghini. Per lib. 10 di essi voglionsi lib. 4 ¼ carne magra, lib. 4 grassa di pancietta, e lib. 1 ¾ codeghe, mettendovi o. 10 sale, o. ½ pepe, o. 1 cannella. Si pestano ben unite le codeghe, indi insieme la grassa, e la magra da sé sola. Si fanno in budella diritte di manzo.</w:t>
      </w:r>
    </w:p>
    <w:p>
      <w:pPr>
        <w:pStyle w:val="Normal"/>
        <w:jc w:val="both"/>
        <w:rPr/>
      </w:pPr>
      <w:r>
        <w:rPr/>
        <w:t xml:space="preserve">– </w:t>
      </w:r>
      <w:r>
        <w:rPr/>
        <w:t>Salsiccia. Vi vuole la carne più tenera cioè le panere</w:t>
      </w:r>
      <w:r>
        <w:rPr>
          <w:rStyle w:val="FootnoteCharacters"/>
          <w:rStyle w:val="FootnoteAnchor"/>
        </w:rPr>
        <w:footnoteReference w:id="37"/>
      </w:r>
      <w:r>
        <w:rPr/>
        <w:t>, che si levano dalle panciette. Per lib. 10 esigonsi oncie 10 sale, o. 1 pepe, o. 1 ½ cannella, o. 14 formaggio tritto. Si asperge il tutto con acqua tiepida, ed occorrono budella di castratto.</w:t>
      </w:r>
    </w:p>
    <w:p>
      <w:pPr>
        <w:pStyle w:val="Normal"/>
        <w:jc w:val="both"/>
        <w:rPr/>
      </w:pPr>
      <w:r>
        <w:rPr/>
        <w:t xml:space="preserve">– </w:t>
      </w:r>
      <w:r>
        <w:rPr/>
        <w:t>Cervellato. Per farlo si adopera il masarato che si leva dalle panciette detto il bronzo ed altro masarato tolto dalle carni. Si pesta riducendolo ad unguento. Per lib. 5 masarato vogliosi lib. 1 formaggio tritto, oncie 5 sale, ed oncie 1 cannella. Si mischia il tutto ben bene in marne finché è ridotto quasi ad essere dileguato, vi si pone poi un poco d’acqua bollente, e si mischia di nuovo finché ha ricevuto l’acqua. Infine s’insacca nelle budella di manzo colorite collo zafferano.</w:t>
      </w:r>
    </w:p>
    <w:p>
      <w:pPr>
        <w:pStyle w:val="Normal"/>
        <w:jc w:val="both"/>
        <w:rPr/>
      </w:pPr>
      <w:r>
        <w:rPr/>
        <w:t xml:space="preserve">– </w:t>
      </w:r>
      <w:r>
        <w:rPr/>
        <w:t>Busecchini detti sanguinacci. Si rompe il sangue. Se ne piglia n.° 1 boccale e 2 di latte. Per boccali 10 esigonsi lib. 1 ¼ cipolle, lib. ½ grasso che si pesta insieme, si tirano color d’oro al fuoco, e si colano mettendo insieme o. 3 sale, o. ½ pepe in polvere, o. 2 cannella, o. 7 formaggio tritto, o. 3 zuccaro, e o. 7 butirro. Si pone il tutto a fuoco ad un caldo limitato, e quindi s’insacca nella bagetta</w:t>
      </w:r>
      <w:r>
        <w:rPr>
          <w:rStyle w:val="FootnoteCharacters"/>
          <w:rStyle w:val="FootnoteAnchor"/>
        </w:rPr>
        <w:footnoteReference w:id="38"/>
      </w:r>
      <w:r>
        <w:rPr/>
        <w:t xml:space="preserve"> di majale. Infine fatti i busecchini si mettono nell’acqua bollente avvertendo che un sol bollito basta per renderli cotti.</w:t>
      </w:r>
    </w:p>
    <w:p>
      <w:pPr>
        <w:pStyle w:val="Normal"/>
        <w:jc w:val="both"/>
        <w:rPr/>
      </w:pPr>
      <w:r>
        <w:rPr/>
        <w:t xml:space="preserve">– </w:t>
      </w:r>
      <w:r>
        <w:rPr/>
        <w:t>Spalette. Si piglia la spalla coll’osso della palletta</w:t>
      </w:r>
      <w:r>
        <w:rPr>
          <w:rStyle w:val="FootnoteCharacters"/>
          <w:rStyle w:val="FootnoteAnchor"/>
        </w:rPr>
        <w:footnoteReference w:id="39"/>
      </w:r>
      <w:r>
        <w:rPr/>
        <w:t>, e si lascia infrollire per alcuni giorni. Per ogni libbra di peso richiedonsi oncie 2 sale, un poco di cannella, diverse erbe odorifere in polvere, pepe e sal brunello. Si involge il tutto entro la spalla, si ripone in un barile per un mese, e vi si mette a gala del vino bianco per ore 24. Infine si asciuga con un panno, si opera in una vescica, e si lega.</w:t>
      </w:r>
    </w:p>
    <w:p>
      <w:pPr>
        <w:pStyle w:val="Normal"/>
        <w:jc w:val="both"/>
        <w:rPr/>
      </w:pPr>
      <w:r>
        <w:rPr/>
        <w:t xml:space="preserve">– </w:t>
      </w:r>
      <w:r>
        <w:rPr/>
        <w:t>Bondajola. Si opera egualmente, fuorché si prende la pura mazza senza l’osso.</w:t>
      </w:r>
    </w:p>
    <w:p>
      <w:pPr>
        <w:pStyle w:val="Normal"/>
        <w:jc w:val="both"/>
        <w:rPr/>
      </w:pPr>
      <w:r>
        <w:rPr/>
        <w:t xml:space="preserve">     </w:t>
      </w:r>
      <w:r>
        <w:rPr>
          <w:u w:val="single"/>
        </w:rPr>
        <w:t>Del presciutto e delle carni salate.</w:t>
      </w:r>
      <w:r>
        <w:rPr/>
        <w:t xml:space="preserve"> Si prende un tinozzo ben netto e sforato come per collocarvi il rano o liscivia. Si pone sul fondo del tinozzo del timo, del lauro, qualche spigo d’aglio, della cipola e del pepe, ed il tutto si ricopre con sale, e poi si pone un letto di carne di porco, ed un letto di sale. In seguito si pongono altri strati ed anche quello dei due giamboni</w:t>
      </w:r>
      <w:r>
        <w:rPr>
          <w:rStyle w:val="FootnoteCharacters"/>
          <w:rStyle w:val="FootnoteAnchor"/>
        </w:rPr>
        <w:footnoteReference w:id="40"/>
      </w:r>
      <w:r>
        <w:rPr/>
        <w:t xml:space="preserve"> o più se se ne hanno, che si coprono intieramente di sale: si mette al dissopra del giambone qualche foglia di timo e di lauro; ed in seguito si continua a riempire il tinozzo, seguendo lo stesso metodo col rimanente del majale…, cioè si pone uno stratto di carne ed un altro di sale, premendo il tutto, come dovesse rimanere fermo. Quando il tinozzo è pieno si copre il tutto di lauro, di timo, e di cipolla e vi si gettano sopra tre o quattro bicchieri d’acqua, per provocare la liquefazione del sale. Con questo metodo la carne s’impregna di sale assai più prontamente. A misura che la salamoja esce dal buco in fondo del tinozzo, si deve rimettere, come si pratica nei lescivi, di nuovo al di sopra. Si vuota 5 o 6 volte per giorno questa salamoja, e ciò basta. Nel termine di 10 o 12 giorni al più si può ritirare il majale che sarà a sufficienza salato. Si attaccano in seguito i pezzi alla soffitta e vi si lasciano asciugare. I giamboni si pongono in seguito sotto il cammino per ben disseccarli per 15 o 20 giorni. Chi avesse una quantità di questi giamboni e molta carne di majale, può anche affumicarla, ponendo il tutto in una stanza apposita attaccato al soffitto, e dando fuoco sul suolo o in un recipiente apposito ad una certa quantità di segatura di legno, alla quale si immischierà una certa dose di bacche di ginepro. Si prende poscia della cenere di sarmenti di vite passata pel setaccio e si ricopre con essa i giamboni tolti dal cammino o dalla stanza di affumicamento. Bisogna che siano ben coperti, ponendoli in seguito fra 2 tavole con sopra dei pesi. Allorché si vogliono cuocere si lavano bene, e si avviluppano di salvia, di timo e di fieno secco. Con questo processo i giamboni acquistano il gusto di quelli di Magonza e di Vestfalia. Sarebbe bene di aggiungere al sale una ventesima parte di salnitro. Un tale metodo può applicarsi anche alla salagione dei lardi, meno quello dell’affumicamento, e si conserveranno benissimo, senza essere sottoposti ad irrancidire, ed a trovarsi danneggiati dagli insetti.</w:t>
      </w:r>
    </w:p>
    <w:p>
      <w:pPr>
        <w:pStyle w:val="Normal"/>
        <w:jc w:val="both"/>
        <w:rPr/>
      </w:pPr>
      <w:r>
        <w:rPr/>
        <w:t xml:space="preserve">     </w:t>
      </w:r>
      <w:r>
        <w:rPr>
          <w:u w:val="single"/>
        </w:rPr>
        <w:t>Lingua di majale.</w:t>
      </w:r>
      <w:r>
        <w:rPr/>
        <w:t xml:space="preserve"> Per salare le lingue nel modo migliore bisogna principiare dall’imbiancarle col farci dare una piccola ebollizione al fuoco durante un quarto d’ora, dopo di che le si toglie la prima pelle, e quindi si lavano con acqua fresca. Si lasciano ben colare e poscia si pongono in un vaso di creta dopo averle bene polverizzate di sale. Sciolto questo primo sale se ne rimette di nuovo ed in seguito vi si pongono erbe odorose o aromati. Si levano poi dal vaso, si ripongono entro un budello di bue, e si fanno essiccare sotto il cammino, o nel modo che abbiamo indicato pei presciutti.</w:t>
      </w:r>
    </w:p>
    <w:p>
      <w:pPr>
        <w:pStyle w:val="Normal"/>
        <w:jc w:val="both"/>
        <w:rPr/>
      </w:pPr>
      <w:r>
        <w:rPr/>
      </w:r>
    </w:p>
    <w:p>
      <w:pPr>
        <w:pStyle w:val="Normal"/>
        <w:jc w:val="both"/>
        <w:rPr/>
      </w:pPr>
      <w:r>
        <w:rPr/>
      </w:r>
    </w:p>
    <w:p>
      <w:pPr>
        <w:pStyle w:val="Normal"/>
        <w:jc w:val="both"/>
        <w:rPr>
          <w:i/>
          <w:i/>
        </w:rPr>
      </w:pPr>
      <w:r>
        <w:rPr>
          <w:i/>
        </w:rPr>
        <w:t>Dei cani, e dei gatti.</w:t>
      </w:r>
    </w:p>
    <w:p>
      <w:pPr>
        <w:pStyle w:val="Normal"/>
        <w:jc w:val="both"/>
        <w:rPr>
          <w:i/>
          <w:i/>
        </w:rPr>
      </w:pPr>
      <w:r>
        <w:rPr>
          <w:i/>
        </w:rPr>
      </w:r>
    </w:p>
    <w:p>
      <w:pPr>
        <w:pStyle w:val="Normal"/>
        <w:jc w:val="both"/>
        <w:rPr/>
      </w:pPr>
      <w:r>
        <w:rPr/>
        <w:t xml:space="preserve">     </w:t>
      </w:r>
      <w:r>
        <w:rPr/>
        <w:t>I cani ed i gatti sono animali troppo necessari agli abitatori di campagna. I primi per la guardia, ed i secondi per la distruzione dei topi che danneggiano infinitamente i granai ed i generi che si conservano. Ogni abitatore di campagna dovrà averne un proporzionato numero pel suo stabilimento, e sarà bene, massime pei primi averne la razza in casa, perché si potranno educar meglio alla guardia. Per ciò fare, quando sono ancor giovani s’eserciteranno a questo oggetto con fantocci appositamente preparati, onde abbajano alla loro vista e li assalgano quando sono invitati dalla voce del padrone. Se mancano invece di batterli, si porranno alla catena. Non si darà mai carne ai cani per cibo, ma bensì pane nell’acqua delle colature de’ piatti, ovvero con schiuma della carne. Si dovranno però tenere ben nudridi, sì per conservarli, e sì perché rimanendo attaccati al loro padrone servano meglio a sua guardia. Lo stesso dicasi pei cani dei pastori. Essi si accompagneranno ancor giovani a cani già provetti, onde vengano dall’esempio educati alla guardia della greggia. Nelle razze non si conserveranno al più che due soli cani, se si vogliono aver forti e robusti.</w:t>
      </w:r>
    </w:p>
    <w:p>
      <w:pPr>
        <w:pStyle w:val="Normal"/>
        <w:jc w:val="both"/>
        <w:rPr/>
      </w:pPr>
      <w:r>
        <w:rPr/>
        <w:t xml:space="preserve">     </w:t>
      </w:r>
      <w:r>
        <w:rPr/>
        <w:t>In quanto ai cani da caccia che premono molto agli abitatori di campagna diremo che dopo quindici o venti giorni dal loro nascimento devono purgarsi con un poco di manna sciolta in acqua; quando hanno sei settimane si principia a nutrirli da sé dandoci del latte, o della zuppa per accostumarli ad un tale nutrimento. Si tolgono dalla madre durante il giorno, e vi si rimettono durante la notte. E ciò per 7 o 8 giorni; quindi si separano intieramente, e si nutriscono di zuppa. Allorché hanno sei mesi, si principia dar loro del pane asciutto di segale o di orzo, ed azzuppato soltanto due volte alla settimana: a 9 ed a10 mesi si dà loro la prima educazione. Si fanno perciò portare, riportare e andare all’acqua, appostare, se però sono cani da portare. Se all’incontro sono cani da corsa, si accoppiano, si fanno correre, e si tengono legati alla fune per costumarli all’obbedienza. Compiuto poi il primo anno si conducono alla caccia, ma unitamente ai cani già provetti che servono loro da maestri, e non mai a grandi caccie alle quali non si menano se non quando &lt;si&gt; contano dieci mesi.</w:t>
      </w:r>
    </w:p>
    <w:p>
      <w:pPr>
        <w:pStyle w:val="Normal"/>
        <w:jc w:val="both"/>
        <w:rPr/>
      </w:pPr>
      <w:r>
        <w:rPr/>
        <w:t xml:space="preserve">     </w:t>
      </w:r>
      <w:r>
        <w:rPr/>
        <w:t>I gatti si devono nutrir bene perché rimanghino in casa a dar caccia ai topi, e non vadino sbandati pe’ campi.</w:t>
      </w:r>
    </w:p>
    <w:p>
      <w:pPr>
        <w:pStyle w:val="Normal"/>
        <w:jc w:val="both"/>
        <w:rPr/>
      </w:pPr>
      <w:r>
        <w:rPr/>
      </w:r>
    </w:p>
    <w:p>
      <w:pPr>
        <w:pStyle w:val="Normal"/>
        <w:jc w:val="both"/>
        <w:rPr/>
      </w:pPr>
      <w:r>
        <w:rPr/>
      </w:r>
    </w:p>
    <w:p>
      <w:pPr>
        <w:pStyle w:val="Normal"/>
        <w:jc w:val="both"/>
        <w:rPr>
          <w:i/>
          <w:i/>
        </w:rPr>
      </w:pPr>
      <w:r>
        <w:rPr>
          <w:i/>
        </w:rPr>
        <w:t>Della caccia.</w:t>
      </w:r>
    </w:p>
    <w:p>
      <w:pPr>
        <w:pStyle w:val="Normal"/>
        <w:jc w:val="both"/>
        <w:rPr>
          <w:i/>
          <w:i/>
        </w:rPr>
      </w:pPr>
      <w:r>
        <w:rPr>
          <w:i/>
        </w:rPr>
      </w:r>
    </w:p>
    <w:p>
      <w:pPr>
        <w:pStyle w:val="Normal"/>
        <w:jc w:val="both"/>
        <w:rPr/>
      </w:pPr>
      <w:r>
        <w:rPr/>
        <w:t xml:space="preserve">      </w:t>
      </w:r>
      <w:r>
        <w:rPr/>
        <w:t>Uno de’ passatempi più dilettevoli per un’abitatore di campagna, esso è non v’ha dubbio la caccia; ma questa non deve distogliere dalle occupazioni troppo necessarie al buon andamento dei proprj interessi e dei doveri di cui si è incaricato. Varie sono le qualità delle caccie. Alcune di esse si fanno col fucile, altre per mezzo di agguati che si tendono agli uccelli. A quest’ultime appartengono le reti, le passate, i roccoli</w:t>
      </w:r>
      <w:r>
        <w:rPr>
          <w:rStyle w:val="FootnoteCharacters"/>
          <w:rStyle w:val="FootnoteAnchor"/>
        </w:rPr>
        <w:footnoteReference w:id="41"/>
      </w:r>
      <w:r>
        <w:rPr/>
        <w:t xml:space="preserve"> e simili. Si devono per queste avere località proprie per porle in esecuzione; altrimenti massimamente delle passate e dei roccoli non conviene tentare l’impianto, perché cagionano spese. Una passata però ed un roccolo ben stabilito può dare un reddito sufficiente superiore all’interesse del capitale impiegato alla loro costruzione e manutenzione.</w:t>
      </w:r>
    </w:p>
    <w:p>
      <w:pPr>
        <w:pStyle w:val="Normal"/>
        <w:jc w:val="both"/>
        <w:rPr/>
      </w:pPr>
      <w:r>
        <w:rPr/>
        <w:t xml:space="preserve">     </w:t>
      </w:r>
      <w:r>
        <w:rPr/>
        <w:t>Per la caccia col fucile, bisogna avere in primo luogo buone armi, ed ormai si preferiscono quelle coll’acciarino a capsula; sapere ben caricare il fucile ed esercitarsi al tiro. Bisogna avere buoni cani da caccia, brachi pel fermo</w:t>
      </w:r>
      <w:r>
        <w:rPr>
          <w:rStyle w:val="FootnoteCharacters"/>
          <w:rStyle w:val="FootnoteAnchor"/>
        </w:rPr>
        <w:footnoteReference w:id="42"/>
      </w:r>
      <w:r>
        <w:rPr/>
        <w:t>, sausi e levrieri pei quadrupedi, e saperli ben educare [Chi volesse avere analoghe cognizioni a questa materia legga il “Trattato della caccia di Bonaventura Crippa, inserito nella Biblioteca Agraria del Moretti.] … Osserveremo che bisogna attenersi in ciascun paese alle regole ivi prescritte e tra noi ai decreti 5 luglio 1816, e 26 settembre 1830…</w:t>
      </w:r>
    </w:p>
    <w:p>
      <w:pPr>
        <w:pStyle w:val="Normal"/>
        <w:jc w:val="both"/>
        <w:rPr>
          <w:i/>
          <w:i/>
        </w:rPr>
      </w:pPr>
      <w:r>
        <w:rPr>
          <w:i/>
        </w:rPr>
      </w:r>
    </w:p>
    <w:p>
      <w:pPr>
        <w:pStyle w:val="Normal"/>
        <w:jc w:val="both"/>
        <w:rPr>
          <w:i/>
          <w:i/>
        </w:rPr>
      </w:pPr>
      <w:r>
        <w:rPr>
          <w:i/>
        </w:rPr>
      </w:r>
    </w:p>
    <w:p>
      <w:pPr>
        <w:pStyle w:val="Normal"/>
        <w:jc w:val="both"/>
        <w:rPr>
          <w:i/>
          <w:i/>
        </w:rPr>
      </w:pPr>
      <w:r>
        <w:rPr>
          <w:i/>
        </w:rPr>
        <w:t>Delle mute degli uccelli</w:t>
      </w:r>
    </w:p>
    <w:p>
      <w:pPr>
        <w:pStyle w:val="Normal"/>
        <w:jc w:val="both"/>
        <w:rPr>
          <w:i/>
          <w:i/>
        </w:rPr>
      </w:pPr>
      <w:r>
        <w:rPr>
          <w:i/>
        </w:rPr>
      </w:r>
    </w:p>
    <w:p>
      <w:pPr>
        <w:pStyle w:val="Normal"/>
        <w:jc w:val="both"/>
        <w:rPr/>
      </w:pPr>
      <w:r>
        <w:rPr/>
        <w:t xml:space="preserve">     </w:t>
      </w:r>
      <w:r>
        <w:rPr/>
        <w:t>Gli uccelli di chiamata devono essere scelti piuttosto da quelli presi nelle reti, che da quelli tolti dai nidi. Se ne ritiene sempre un maggior numero del bisognevole, perché molti muojono, o non riescono; si pongono in gabbia ma questa deve avere superiormente una tela verde onde non si guastino il capo. Si rendono poi domestici col dare loro del buon cibo, e specialmente della canapaccia</w:t>
      </w:r>
      <w:r>
        <w:rPr>
          <w:rStyle w:val="FootnoteCharacters"/>
          <w:rStyle w:val="FootnoteAnchor"/>
        </w:rPr>
        <w:footnoteReference w:id="43"/>
      </w:r>
      <w:r>
        <w:rPr/>
        <w:t xml:space="preserve"> della quale gli uccelli sono ghiottissimi. Nel giugno del susseguente anno si pongono in muta. Ciò si fa col ritirarli in apposito camerotto, ciascuno nella propria gabbietta. Nel primo giorno li si toglie parte della luce, e così di mano in mano maggiormente finché nell’ottavo giorno siano privati totalmente da ogni luce. Li si dà poi da mangiare una volta al giorno, alla sera, al solo lume di candela. Allorché si mettono in muta si deve levar loro la coda, e sei delle migliori e forti penne per ogni ala; in modo però che non abbiano a sparger sangue. Ciò si ottiene più facilmente umettando da prima un poco la parte con olio fino. Passato il terzo mese cioè alla fine d’agosto gli uccelli avranno rimesse le loro piume e compita la muta. Quindi si principia a dar loro gradatamente la luce nel modo che praticossi nel toglierla. Si da pure ad essi un buon cibo non che l’erba degli uccelli detta anagallide</w:t>
      </w:r>
      <w:r>
        <w:rPr>
          <w:rStyle w:val="FootnoteCharacters"/>
          <w:rStyle w:val="FootnoteAnchor"/>
        </w:rPr>
        <w:footnoteReference w:id="44"/>
      </w:r>
      <w:r>
        <w:rPr/>
        <w:t xml:space="preserve"> e qualche frasca d’insalata. Operando in questo modo avrete pei 15 settembre, epoca in cui principia il passaggio degli uccelli, e che dura fino a novembre, delle buone mute di uccelli di chiamata troppo necessarj per qualsiasi caccia a rete.</w:t>
      </w:r>
    </w:p>
    <w:p>
      <w:pPr>
        <w:pStyle w:val="Normal"/>
        <w:jc w:val="both"/>
        <w:rPr/>
      </w:pPr>
      <w:r>
        <w:rPr/>
      </w:r>
    </w:p>
    <w:p>
      <w:pPr>
        <w:pStyle w:val="Normal"/>
        <w:jc w:val="both"/>
        <w:rPr/>
      </w:pPr>
      <w:r>
        <w:rPr/>
      </w:r>
    </w:p>
    <w:p>
      <w:pPr>
        <w:pStyle w:val="Normal"/>
        <w:jc w:val="both"/>
        <w:rPr>
          <w:i/>
          <w:i/>
        </w:rPr>
      </w:pPr>
      <w:r>
        <w:rPr>
          <w:i/>
        </w:rPr>
        <w:t>Malattie degli uccelli</w:t>
      </w:r>
    </w:p>
    <w:p>
      <w:pPr>
        <w:pStyle w:val="Normal"/>
        <w:jc w:val="both"/>
        <w:rPr>
          <w:i/>
          <w:i/>
        </w:rPr>
      </w:pPr>
      <w:r>
        <w:rPr>
          <w:i/>
        </w:rPr>
      </w:r>
    </w:p>
    <w:p>
      <w:pPr>
        <w:pStyle w:val="Normal"/>
        <w:jc w:val="both"/>
        <w:rPr/>
      </w:pPr>
      <w:r>
        <w:rPr/>
        <w:t xml:space="preserve">      </w:t>
      </w:r>
      <w:r>
        <w:rPr/>
        <w:t>Gli uccelli come tutti gli altri volatili… vanno pure soggetti a malattie. Il modo di preservarli sta in realtà nel tener polito le loro gabbie, e nel somministrare loro buon cibo e acqua nitida. Non parleremo qui dell’eseria, della gota</w:t>
      </w:r>
      <w:r>
        <w:rPr>
          <w:rStyle w:val="FootnoteCharacters"/>
          <w:rStyle w:val="FootnoteAnchor"/>
        </w:rPr>
        <w:footnoteReference w:id="45"/>
      </w:r>
      <w:r>
        <w:rPr/>
        <w:t xml:space="preserve">, e di altri mali irrimediabili, ma parleremo soltanto di quelli più comuni, e dei quali si conosce un metodo di cura. </w:t>
      </w:r>
    </w:p>
    <w:p>
      <w:pPr>
        <w:pStyle w:val="Normal"/>
        <w:jc w:val="both"/>
        <w:rPr/>
      </w:pPr>
      <w:r>
        <w:rPr/>
        <w:t xml:space="preserve">     </w:t>
      </w:r>
      <w:r>
        <w:rPr/>
        <w:t>Gli uccelli vanno sottoposti al mal caduco; questo male si rimedia col tenerli lontani dal sale, col tagliar loro le ali, con purgarli spesso con qualche goccia d’olio d’ulivo, e col fare ai medesimi bagni di vino generoso, e decozioni di eleboro.</w:t>
      </w:r>
    </w:p>
    <w:p>
      <w:pPr>
        <w:pStyle w:val="Normal"/>
        <w:jc w:val="both"/>
        <w:rPr/>
      </w:pPr>
      <w:r>
        <w:rPr/>
        <w:t xml:space="preserve">     </w:t>
      </w:r>
      <w:r>
        <w:rPr/>
        <w:t>Gli uccelli vanno pure sottoposti alla pipita (puvida) ed al mal di gola: queste malattie si guariscono col dare loro a bere per tre o quattro giorni dell’acqua in cui si saranno disciolti dei grani di melone, e quando saranno alcun poco rimessi vi si mischierà dello zuccaro. La pipita si potrà anche levare con un ago, lavando la ferita con acqua e aceto. Un’altra malattia infetta molto gli uccelli; essa prende varie denominazioni, ma più generalmente si dice del carbonchio</w:t>
      </w:r>
      <w:r>
        <w:rPr>
          <w:rStyle w:val="FootnoteCharacters"/>
          <w:rStyle w:val="FootnoteAnchor"/>
        </w:rPr>
        <w:footnoteReference w:id="46"/>
      </w:r>
      <w:r>
        <w:rPr/>
        <w:t>, consistendo realmente in un buboncino che si sviluppa al dissopra della coda. Per guarirli convien toglier questo buboncino, estrarvi la marcia, e lavarlo con un poco d’acqua e aceto.</w:t>
      </w:r>
    </w:p>
    <w:p>
      <w:pPr>
        <w:pStyle w:val="Normal"/>
        <w:jc w:val="both"/>
        <w:rPr/>
      </w:pPr>
      <w:r>
        <w:rPr/>
        <w:t xml:space="preserve">     </w:t>
      </w:r>
      <w:r>
        <w:rPr/>
        <w:t>Gli uccelli son ben’anche tormentati dal flusso di ventre. Per guarirli bisogna toglier loro le penne della coda, e le piume che stanno intorno al buco pel quale si votano, ed ungerlo con olio fino d’ulivo. Per cibo si dovrà dar loro invece di canapaccia, dei semi di melone, ossia cucumero, frammischiati con verdura…</w:t>
      </w:r>
    </w:p>
    <w:p>
      <w:pPr>
        <w:pStyle w:val="Normal"/>
        <w:jc w:val="both"/>
        <w:rPr/>
      </w:pPr>
      <w:r>
        <w:rPr/>
      </w:r>
    </w:p>
    <w:p>
      <w:pPr>
        <w:pStyle w:val="Normal"/>
        <w:jc w:val="both"/>
        <w:rPr/>
      </w:pPr>
      <w:r>
        <w:rPr/>
      </w:r>
      <w:r>
        <w:br w:type="page"/>
      </w:r>
    </w:p>
    <w:p>
      <w:pPr>
        <w:pStyle w:val="Normal"/>
        <w:jc w:val="both"/>
        <w:rPr>
          <w:i/>
          <w:i/>
        </w:rPr>
      </w:pPr>
      <w:r>
        <w:rPr>
          <w:i/>
        </w:rPr>
        <w:t>(Dei cibi)</w:t>
      </w:r>
    </w:p>
    <w:p>
      <w:pPr>
        <w:pStyle w:val="Normal"/>
        <w:jc w:val="both"/>
        <w:rPr/>
      </w:pPr>
      <w:r>
        <w:rPr/>
      </w:r>
    </w:p>
    <w:p>
      <w:pPr>
        <w:pStyle w:val="Normal"/>
        <w:jc w:val="both"/>
        <w:rPr/>
      </w:pPr>
      <w:r>
        <w:rPr/>
        <w:t xml:space="preserve">     </w:t>
      </w:r>
      <w:r>
        <w:rPr/>
        <w:t>Prima di chiudere questo capitolo accennare dobbiamo qualche cosa sulla preparazione dei cibi, incombenza… attribuita alla buona castalda o fattora, ovvero a quelle donne che dirigono le rispettive famiglie campestri.</w:t>
      </w:r>
    </w:p>
    <w:p>
      <w:pPr>
        <w:pStyle w:val="Normal"/>
        <w:jc w:val="both"/>
        <w:rPr/>
      </w:pPr>
      <w:r>
        <w:rPr/>
        <w:t xml:space="preserve">     </w:t>
      </w:r>
      <w:r>
        <w:rPr/>
        <w:t>Non entreremo a discorrere del modo sulla preparazione dei cibi, giacché dovressimo estendersi in un soggetto fuori delle nostre attribuzioni, e per sé stesso troppo esteso. D’altronde sonovi libri appositamente scritti sulla maniera di preparare i cibi [“La serva cuciniera ed il cuoco piemontese”; opere di questo genere trovansi vendibili in questa stamperia Nervetti, Corsia del duomo n.° 992.].</w:t>
      </w:r>
    </w:p>
    <w:p>
      <w:pPr>
        <w:pStyle w:val="Normal"/>
        <w:jc w:val="both"/>
        <w:rPr/>
      </w:pPr>
      <w:r>
        <w:rPr/>
        <w:t>Giova però osservare che la conservazione della salute richiede che si abbia molta polizia negli oggetti ed utensili che servono a cucinare i cibi, massimamente poi per quelli di rame, ed anzi per questi ultimi non si lasceranno mai umidi, perché la umidità cagiona facilmente il verde-rame che apporta mali pericolosissimi. Sarà bene che gli utensili di rame siano stagnati; e quelli in cui si fa la così detta polenta, che difficilmente si possono conservare stagnati, si dovranno mantenere lucidi, e nitidi.</w:t>
      </w:r>
    </w:p>
    <w:p>
      <w:pPr>
        <w:pStyle w:val="Normal"/>
        <w:jc w:val="both"/>
        <w:rPr/>
      </w:pPr>
      <w:r>
        <w:rPr/>
        <w:t xml:space="preserve">     </w:t>
      </w:r>
      <w:r>
        <w:rPr/>
        <w:t>Un’altra osservazione dobbiamo fare sulla preparazione dei cibi, e questa riguarda i funghi. I villici cadono spesso in errore nel cibarsi dei funghi di specie cattiva, e velenosa. Questo fatto ci induce a qui dare un elenco dei funghi velenosi o sospetti che si trovano nella provincia di Milano coll’indicazione del loro termine italiano, e dei nomi nel nostro vernacolo, aggiungendovi anche quelle notizie che possono servire a fargli distinguere, ciò che abbiamo dedotto dall’istruzione pubblicata dalle Superiori Autorità su questo proposito</w:t>
      </w:r>
      <w:r>
        <w:rPr>
          <w:rStyle w:val="FootnoteCharacters"/>
          <w:rStyle w:val="FootnoteAnchor"/>
        </w:rPr>
        <w:footnoteReference w:customMarkFollows="1" w:id="47"/>
        <w:t>*</w:t>
      </w:r>
      <w:r>
        <w:rPr/>
        <w:t>.</w:t>
      </w:r>
    </w:p>
    <w:p>
      <w:pPr>
        <w:pStyle w:val="Normal"/>
        <w:jc w:val="both"/>
        <w:rPr/>
      </w:pPr>
      <w:r>
        <w:rPr/>
      </w:r>
    </w:p>
    <w:p>
      <w:pPr>
        <w:pStyle w:val="Normal"/>
        <w:jc w:val="both"/>
        <w:rPr/>
      </w:pPr>
      <w:r>
        <w:rPr/>
      </w:r>
    </w:p>
    <w:p>
      <w:pPr>
        <w:pStyle w:val="Normal"/>
        <w:jc w:val="both"/>
        <w:rPr/>
      </w:pPr>
      <w:r>
        <w:rPr/>
        <w:t xml:space="preserve">     </w:t>
      </w:r>
      <w:r>
        <w:rPr/>
        <w:t>Fungo detto Ovulaccio, Uovolo malefico, che volgarmente chiamasi cocch matt, cocch fals, cucù rosso, il qual facilmente si confonde con quello chiamato uovolo buono volgarmente fonsgcocch, fonsg oeuv, bolé, boletto o cocco, bolet ros o cocù. Il malefico presenta le seguenti forme; ha il cappello campanulato piano, leggermente striato ne’ margini, con epidermide rossa difficilmente staccabile, di un colore scarlatto, sparsa per lo più di squame bianche che le stanno leggermente aderenti. Le lamelle, l’anello e lo stipite sono di colore bianco. Quest’ultimo ha un bulbo radicale, ai di cui contorni aderisce un invoglio (volva) friabile sotto la forma di piccole squame, gran parte delle quali trovansi sul cappello dopo che il fungo è uscito dall’invoglio medesimo. Il fungo ancor racchiuso nell’invoglio ossia durante la sua prima età, non ha mai la forma vovoidea. Al contrario quello buono nella sua prima età ha la forma ovoidea, ed il suo colore non è rosso scarlatto, ma rosso aranciato, la epidermide o pellicola facilmente si stacca.</w:t>
      </w:r>
    </w:p>
    <w:p>
      <w:pPr>
        <w:pStyle w:val="Normal"/>
        <w:jc w:val="both"/>
        <w:rPr/>
      </w:pPr>
      <w:r>
        <w:rPr/>
        <w:t xml:space="preserve">     </w:t>
      </w:r>
      <w:r>
        <w:rPr/>
        <w:t>Il fungo detto Agarico melleo, chiodino velenoso che chiamasi dal nostro volgo chiodin cattiv, il quale ha il cappello emisferico, umbonato, vischioso, tinto di giallo dorato, sparso di squamette coliformi nerognole, con delle strisce o solchetti sul margine. Esso si confonde facilmente coi funghi famiglioli gialli buoni, i quali sono chiamati volgarmente ciocrivœu, gabbareu, chiodareui, aneli, ciodeli, fonsg noos e moron, cisdit zald, zaldi. Queste qualità di funghi mangiabili si distingue dall’anzidetta velenosa per avere il cappello quando sono giovani rassomigliante alla testa d’un chiodo; adulti, il cappello è più o meno convesso con una prominenza nel centro, ondulato, e tal fiata un può striato sui margini, l’epidermide è liscia, di colore vario, cioè bianchiccio sporco, o ferrigno, o gialliccio, secondo che il fungo nasce al piede, per es., del salice, del noce o del gelso. Le lamelle sono numerose, ineguali, di color pallido, ferrugineo, un po’ scorrenti sullo stipite o gambo. Questo è cilindrico, squamoso, pieno, di colore per lo più carnicino, munito superiormente di un anello bianco fugace ossia poco durevole. Il colore dell’anello varia esso pure dal bianco livido al bruno, al giallo-dorato a norma delle piante al cui piede sviluppasi.</w:t>
      </w:r>
    </w:p>
    <w:p>
      <w:pPr>
        <w:pStyle w:val="Normal"/>
        <w:jc w:val="both"/>
        <w:rPr/>
      </w:pPr>
      <w:r>
        <w:rPr/>
        <w:t xml:space="preserve">     </w:t>
      </w:r>
      <w:r>
        <w:rPr/>
        <w:t xml:space="preserve">Fungo detto Agarico bulboso di primavera e di autunno o pratajolo falso che in termine vernacolo si chiama fonsgmatt. Esso ha il cappello dapprima convesso, che poscia diviene concavo, di colore bianco con superficie viscida e bordi intatti. Le lamelle sono bianche, lo stipite non tanto grosso, liscio, cavo al di dentro massime verso l’apice, bulboso alla basse, bianco con l’anello parimente bianco ed intiero. Nella prima età di questo fungo l’anello non si vede paranco, atteso che la membrana di cui viene formato è attaccata in giro alle lamelle. La radice è circondata da una borsa o volva, completa, sottile ventricosa, di colore bianco durevole. La sua carne è bianca, di nessun colore, e posta in bocca non manifesta il suo sapore acre che dopo dieci o più minuti. Questo fungo si confonde colla qualità innocua detta fungo prataiolo che volgarmente denominasi pradirœu, pradareu, pradareul, fonsg de prà, fonsg poinar, biacon, fonsg de fongara, cappelletto bianco. Avvi anche un altro fungo velenoso di cui non si conosce il nome italiano, e che si confonde colla qualità innocua detta pellicione, e volgarmente fonz della gamba lunga. Confrontato però col pellicione, ne è assai più piccolo e poco carnoso, ha una pelle facilmente staccabile. Bisogna stare in guardia moltissimo, giacché è facile il confondersi.  </w:t>
      </w:r>
    </w:p>
    <w:p>
      <w:pPr>
        <w:pStyle w:val="Normal"/>
        <w:jc w:val="both"/>
        <w:rPr/>
      </w:pPr>
      <w:r>
        <w:rPr/>
        <w:t xml:space="preserve">     </w:t>
      </w:r>
      <w:r>
        <w:rPr/>
        <w:t>Il fungo Uovulo bianco volgarmente chiamasi cocch bianch, œuf bianc, bolé bianc. Questo fungo quantunque rarissimo tra noi poco diversifica, dall’uovulo buono e non è compreso tra i funghi vendibili come mangerecci perché è facile confonderlo col agarico bulboso di primavera da noi sopra descritto come fungo velenoso.</w:t>
      </w:r>
    </w:p>
    <w:p>
      <w:pPr>
        <w:pStyle w:val="Normal"/>
        <w:jc w:val="both"/>
        <w:rPr/>
      </w:pPr>
      <w:r>
        <w:rPr/>
        <w:t xml:space="preserve">     </w:t>
      </w:r>
      <w:r>
        <w:rPr/>
        <w:t>La Spugnuola fungo gratissimo che in termine vernacolo chiamasi spungignora, spongieula, spongiola, sponziolo. Ha il cappello cavo di forma tonda, ora ovale esternamente guarnito di cellule di figura variata e di vario colore, cioè bianco sucido, giallo sucido, grigio nerastro; internamente cavo e comunicante collo stipite pur esso cavo, il quale aderisce ai contorni del cappello ed è bianco, più o meno ingrossato alla radice. Questo fungo mangiabile e che forma il condimento delle più gradite vivande, potrebbe confondersi col fungo detto impudico, il quale dal volgo si dice lumagon bianc. Ma il suo odore fetentissimo bastar dovrebbe per distinguerlo dalle spugnuole. Non pertanto eccone la descrizione. Ha il cappello leggermente ovale rugoso-increspato di un colore ora bianco sporco, ora gialliccio, ora grigio-nerastro, qualche volta rossiccio. Lo stipite è lungo, fusiforme, un po’ curvo, fistoloso, viscido, lattiginoso, bianco. Cresce in primavera nei prati molto umidi, solitario. La sua carne è insipida. L’odore suo fetentissimo…</w:t>
      </w:r>
    </w:p>
    <w:p>
      <w:pPr>
        <w:pStyle w:val="Normal"/>
        <w:jc w:val="both"/>
        <w:rPr/>
      </w:pPr>
      <w:r>
        <w:rPr/>
        <w:t xml:space="preserve">     </w:t>
      </w:r>
      <w:r>
        <w:rPr/>
        <w:t>Il fungo Porcino che il nostro volgo chiama fonsg ferree o farree, fonsg fré, legoratt, frer. È uno dei funghi mangerecci che più abbondano nella nostra provincia, e che se ne fa grande consumo tra noi verde ed essiccato. Esso ha il cappello fatto a guanciale di un color bruno ferruginoso, che passa talora al bianco sporco. I tubi dapprima sono bianchicci, quindi si fanno citrini, e per ultimo di un verde sudicio, facilmente staccabile dalla carne del cappello. Lo stipite è di un bianco-ferrugineo, ventricoso e coperto di una bellissima rete. La carne di tutto il fungo è soda, dolce di un odore grato e di colore bianco immutabile. Questo fungo non può confondersi cogli altri boletti pel color bianco, ed immutabile della sua carne e per la rete del suo stipite; tutto al più potrebbe confondersi colla varietà che chiamasi porcino bronzino, ferrée nero, che è pure mangiabile, e che comunemente non si distingue da queste sui nostri mercati. Havvi anche l’altro boleto detto rossetto che il volgo denomina rossin, rosset, cappellet giall, e brugareul o porcinello, surlò. Questo fungo è pure mangiabile ed ha il cappello fatto a guanciale di un rosso di mattone più o meno vivo, un po’ tormentoso. I tubi sono di un color bianco sudicio, che passano in seguito al giallo sporco, facilmente staccabili dalla carne del cappello. Lo stipite è cilindrico, bianco, sparso di piccole squame rosso-brune. La carne è bianca, non molto soda, e lacerata; in contatto dall’aria acquista un color azzurro livido. Esso si distingue dai suoi consimili per le squame visibilissime delle quali è fornito il suo gambo e stipite. Ve ne ha però una varietà che il volgo non distingue e che è più piccolo dell’annunciato, ed ha il cappello fatto a guanciale sparso di piccole rughe e glabro di un color bruno, talvolta biancastro. I pori o tubi sono di un bianco sudicio, depressi verso la sommità dello stipite, il quale è biancastro e coperto di piccole squame nerastre. La carne del cappello è bianca poco consistente; quella dello stipite più soda e fibrosa. Lacerato il fungo, cangia colore al pari della specie precedente.</w:t>
      </w:r>
    </w:p>
    <w:p>
      <w:pPr>
        <w:pStyle w:val="Normal"/>
        <w:jc w:val="both"/>
        <w:rPr/>
      </w:pPr>
      <w:r>
        <w:rPr/>
        <w:t xml:space="preserve">     </w:t>
      </w:r>
      <w:r>
        <w:rPr/>
        <w:t>Il Gallinaccio giallo che in termine vernacolo dicesi gallinœur, gallinel, pinfan, fonsgzald, galineta o galineura il quale ha il colore del tuorlo d’uovo. Il suo cappello convesso da principio, diventa poscia cavo e come fatto ad imbuto, ondulato ne’ margini ed a superficie liscia. Al di sotto è coperto di nervature prominenti tondeggianti, forcute, che scorrono per un tratto sullo stipite. Questo ultimo è corto, nudo, pieno, sodo, e la sua carne continua col cappello. La carne tanto del cappello che dello stipite è bianca, soda, piccante. Cresce in autunno. Potrebbe esso confondersi col Meruglio del piede negro. In realtà però la minor sua consistenza, il color pallido del cappello ed il color nero del piede lo fanno abbastanza distinguere. Del resto non è certo che sia velenoso, e soltanto devesi annoverare tra i funghi sospetti.</w:t>
      </w:r>
    </w:p>
    <w:p>
      <w:pPr>
        <w:pStyle w:val="Normal"/>
        <w:jc w:val="both"/>
        <w:rPr/>
      </w:pPr>
      <w:r>
        <w:rPr/>
        <w:t xml:space="preserve">… </w:t>
      </w:r>
      <w:r>
        <w:rPr/>
        <w:t>Oltre questi funghi mangerecci per i quali si hanno funghi velenosi da confondersi abbiamo tra i funghi mangerecci i seguenti. Le Orecchielle volgarmente oregia o orgell. Il prugnolo volgarmente spinareu che si distingue per il suo odor di prugno. La Ditola o manina, volgarmente didell, didett, manetta, didin, che cresce sugli alberi. Lo steccherino dorato o dentino, volgarmente gallinel, pinfan, denti. Il dentino giallo, volgarmente fonsg barbin. La lingua di castagna, volgarmente mlina, mangiabile mentre sia ancora giovine….</w:t>
      </w:r>
    </w:p>
    <w:p>
      <w:pPr>
        <w:pStyle w:val="Normal"/>
        <w:jc w:val="both"/>
        <w:rPr/>
      </w:pPr>
      <w:r>
        <w:rPr/>
        <w:t xml:space="preserve">     </w:t>
      </w:r>
      <w:r>
        <w:rPr/>
        <w:t>Concluderemo adunque che la buona castalda o fattora deve astenersi da quei funghi che noi non abbiano indicati siccome mangerecci (ciò almeno per la nostra provincia) ed avere somma cura di non equivocare con quelli mostrati da noi come velenosi. Piuttosto nel dubbio si tralascerà sempre di cuocerli, e di darli in cibo anche alle persone più infime della famiglia, perché è meglio perdere pochi funghi che la vita di un uomo.</w:t>
      </w:r>
    </w:p>
    <w:p>
      <w:pPr>
        <w:pStyle w:val="Normal"/>
        <w:jc w:val="both"/>
        <w:rPr/>
      </w:pPr>
      <w:r>
        <w:rPr/>
        <w:t xml:space="preserve">     </w:t>
      </w:r>
      <w:r>
        <w:rPr/>
        <w:t>Conviene qui inoltre avvertire essere una opinione falsamente invalsa nel volgo quella di porre una moneta d’argento sulla supposizione che annerisca se il fungo sia velenoso, come pure quello di porre un pezzo di ferro ritenendo che se il fungo fosse velenoso deve annerirsi. Vi sono delle qualità di funghi mangerecci come il Rossetto che soltanto tagliato annerisce. In ogni modo è sempre bene mangiar pacatamente funghi anche delle specie da noi indicate per buoni. Perché il fungo mangiato in abbondanza cagiona spesso malanno.</w:t>
      </w:r>
    </w:p>
    <w:p>
      <w:pPr>
        <w:pStyle w:val="Normal"/>
        <w:jc w:val="both"/>
        <w:rPr/>
      </w:pPr>
      <w:r>
        <w:rPr/>
      </w:r>
    </w:p>
    <w:p>
      <w:pPr>
        <w:pStyle w:val="Normal"/>
        <w:jc w:val="both"/>
        <w:rPr/>
      </w:pPr>
      <w:r>
        <w:rPr/>
      </w:r>
    </w:p>
    <w:p>
      <w:pPr>
        <w:pStyle w:val="Normal"/>
        <w:jc w:val="both"/>
        <w:rPr>
          <w:i/>
          <w:i/>
        </w:rPr>
      </w:pPr>
      <w:r>
        <w:rPr>
          <w:i/>
        </w:rPr>
        <w:t>(Dell’avvelenamento da funghi.)</w:t>
      </w:r>
    </w:p>
    <w:p>
      <w:pPr>
        <w:pStyle w:val="Normal"/>
        <w:jc w:val="both"/>
        <w:rPr>
          <w:i/>
          <w:i/>
        </w:rPr>
      </w:pPr>
      <w:r>
        <w:rPr>
          <w:i/>
        </w:rPr>
      </w:r>
    </w:p>
    <w:p>
      <w:pPr>
        <w:pStyle w:val="Normal"/>
        <w:jc w:val="both"/>
        <w:rPr/>
      </w:pPr>
      <w:r>
        <w:rPr/>
        <w:t xml:space="preserve">     </w:t>
      </w:r>
      <w:r>
        <w:rPr/>
        <w:t>Abbiamo indicato molte notizie sufficienti per schivare il pericolo di servirsi di funghi nocivi, ma nulladimeno siccome sono frequentissimi i casi specialmente in campagna di avvelenamento in grazia di funghi sia perché di loro natura nocivi e velenosi, sia per essere i medesimi, benché di specie mangerecci, guasti o corrotti, daremo su di ciò alcune necessarie nozioni. I primi segni di tale avvelenamento sono dolori di ventre più o meno forti; i più intensi però massime da principio in corrispondenza della bocca dello stomaco, cui talvolta si associa anche dolore di capo; senso di peso alla testa e sonnolenza commista qualche volta a vomito, o diarrea, sete ardentissima e morte se manca il pronto ajuto di un medico; e quindi l’ammalato deve procurarsi da sé i primi soccorsi. Si dovrà al primo apparire dei dolori eccitare in qualche maniera il vomito, al quale effetto gioverà bene un poco d’acqua tiepida raddolcita con una piccola quantità di miele o di zucchero. Presa questa se non si desta spontaneamente il vomito, né v’abbia comodo di procacciarsi all’istante un emetico, si dovrà colle dita, o colla piuma di una penna tissillare le fauci onde eccitare il vomito. Cessato questo si beverà acqua tiepida, indi di nuovo si ecciterà il vomito, fino a tanto che nelle materie rigettate non appaja più alcun frammento o rimasuglio di cibo. Se passeranno alcune ore dal momento in cui vennero mangiati i funghi, a quello in cui apparirono i primi segni di avvelenamento, si dovrà contemporaneamente al vomito promuovere anche la diarrea mediante ripetuti clisteri di acqua e crusca, o d’acqua di malva con entro qualche cucchiajo di olio, preferibilmente di semi di lino, però non essendovene, qualunque olio può servire, come pure il burro liquefatto o qualche altra sostanza untuosa. Dopo che col vomito e colla diarrea si abbia sufficientemente vuotato lo stomaco e le intestine da ogni rimasuglio di funghi, si dovranno dare all’ammalato delle bevande ammollienti mucillaginose, quali sarebbero le emulsioni volgarmente dette lattate di semi di melone, o di mandorle dolci, od anche il latte se i dolori non diminuiscono, o si fanno più intensi. Gioverà dare unitamente alle dette emulsioni un poco di olio di ricino o di semi di lino p. e. tre o quattro cucchiaj. Il decotto poi di gramigna, o d’orzo, od anche l’emulsione allungata potranno servire a saziare la sete dell’ammalato; anzi è necessario che non gli manchi mai di che bere. Questi soccorsi così apprestati non escludono menomamente l’assistenza del medico, che dovrà essere tosto chiamato fin dal primo momento che nasce il sospetto d’avvele</w:t>
        <w:softHyphen/>
        <w:t>namento. Solo gioveranno essi a sollevare l’ammalato, ad impedire l’ulteriore diffusione dei danni del veleno, ed a disporre le cose in modo che all’arrivo del medico possa questi prontamente metter mano a quei sussidj, più efficaci dell’arte che puonno aver luogo dopo le operazioni preparatorie di cui si è fatto parola.</w:t>
      </w:r>
    </w:p>
    <w:p>
      <w:pPr>
        <w:pStyle w:val="Normal"/>
        <w:jc w:val="both"/>
        <w:rPr/>
      </w:pPr>
      <w:r>
        <w:rPr/>
        <w:t xml:space="preserve">      </w:t>
      </w:r>
      <w:r>
        <w:rPr/>
        <w:t xml:space="preserve">Crediamo bastanti questi cenni, giacché i soccorsi indicati costituiscono la più razionale cura in simili casi, non essendovi pei funghi alcuno speciale antidoto, e potendosi riguardare come scroccherie tutti gli specifici che a tale oggetto o si vendono, o si consigliano. Del resto la cura medica successiva si limita a qualche salasso ove occorre, ed amministrazione dei deprimenti e calmanti più attivi, come il nitro, la digitale, l’acetato di morfina ecc.  </w:t>
      </w:r>
    </w:p>
    <w:p>
      <w:pPr>
        <w:pStyle w:val="Normal"/>
        <w:jc w:val="both"/>
        <w:rPr/>
      </w:pPr>
      <w:r>
        <w:rPr/>
      </w:r>
    </w:p>
    <w:p>
      <w:pPr>
        <w:pStyle w:val="Normal"/>
        <w:jc w:val="both"/>
        <w:rPr/>
      </w:pPr>
      <w:r>
        <w:rPr/>
      </w:r>
    </w:p>
    <w:p>
      <w:pPr>
        <w:pStyle w:val="Normal"/>
        <w:jc w:val="both"/>
        <w:rPr>
          <w:i/>
          <w:i/>
        </w:rPr>
      </w:pPr>
      <w:r>
        <w:rPr>
          <w:i/>
        </w:rPr>
        <w:t>(Dell’idrofobia.)</w:t>
      </w:r>
    </w:p>
    <w:p>
      <w:pPr>
        <w:pStyle w:val="Normal"/>
        <w:jc w:val="both"/>
        <w:rPr>
          <w:i/>
          <w:i/>
        </w:rPr>
      </w:pPr>
      <w:r>
        <w:rPr>
          <w:i/>
        </w:rPr>
      </w:r>
    </w:p>
    <w:p>
      <w:pPr>
        <w:pStyle w:val="Normal"/>
        <w:jc w:val="both"/>
        <w:rPr/>
      </w:pPr>
      <w:r>
        <w:rPr/>
        <w:t xml:space="preserve">      </w:t>
      </w:r>
      <w:r>
        <w:rPr/>
        <w:t>Nelle campagne accadono più di sovente che altrove i tristi effetti della idrofobia o rabbia de’ cani. Non si conosce in realtà un vero sistema curativo per questa terribile malattia, ma crediamo però qui opportuno di trascrivere l’istruzione che sopra questo oggetto venne superiormente pubblicata.</w:t>
      </w:r>
    </w:p>
    <w:p>
      <w:pPr>
        <w:pStyle w:val="Normal"/>
        <w:jc w:val="both"/>
        <w:rPr/>
      </w:pPr>
      <w:r>
        <w:rPr/>
        <w:t xml:space="preserve">     </w:t>
      </w:r>
      <w:r>
        <w:rPr/>
        <w:t>1.° Ogni persona che sarà morsicata da un cane arrabbiato o sospettato tale, dovrà all’istante medesimo premere la ferita in ogni verso per far sortire il sangue e la bava. – 2.° Si laverà in seguito con dell’alcali volatile allungato</w:t>
      </w:r>
      <w:r>
        <w:rPr>
          <w:rStyle w:val="FootnoteCharacters"/>
          <w:rStyle w:val="FootnoteAnchor"/>
        </w:rPr>
        <w:footnoteReference w:id="48"/>
      </w:r>
      <w:r>
        <w:rPr/>
        <w:t xml:space="preserve">, con acqua di sapone, lisciva, calce o salata, ed in mancanza di tutto questo, potrà servirsi dell’acqua pura o dell’orina. – 3.° Si farà in seguito arroventare a bianco un pezzo di ferro, che si applicherà profondamente sulla ferita. </w:t>
      </w:r>
    </w:p>
    <w:p>
      <w:pPr>
        <w:pStyle w:val="Normal"/>
        <w:jc w:val="both"/>
        <w:rPr/>
      </w:pPr>
      <w:r>
        <w:rPr/>
        <w:t>Questi mezzi bene impiegati basteranno per allontanare ogni specie di timore. Sarà sempre bene il ricorrere a persona dell’arte medica, anche prese le suddette precauzioni perché essa potrà giudicare se la cauterizzazione sia stata fatta a dovere ed in caso contrario potrà prendere gli opportuni provvedimenti. Non bisogna lasciarsi indurre in errore dalle dicerie de’ ciarlatani, né dai loro specifici, ed attenersi pienamente a quanto si è detto, ed a quelle prescrizioni e precauzioni che verranno suggerite in appresso dal medico. Si dovrà in ogni caso bandire il timore, e conservare l’anima tranquilla. Gli accidenti che sopravvengono essendo di carattere nervoso, ognun vede come possono aggravarsi da una immaginazione colpita dallo spavento. Si è osservato che persone morsicate da animali arrabbiati, che non poterono essere in circostanze favorevoli di farsi curare, non avendo in loro vantaggio se non che il coraggio, e la rassegnazione, non provarono che degli accidenti comuni, le cui conseguenze non furono funeste. Un assioma certo in medicina, è che è meglio prevenire le malattie che curarle; ed è per seguire questo principio che noi andiamo a descrivere con qualche dettaglio i sintomi della rabbia nei cani, affinché si possa conoscerli, e sbarazzarsi dall’animale, allorquando questa terribile malattia si manifestasse in esso. Seguendo gli autori i più rispettabili, i cani che cominciano ad essere arrabbiati e malati, sono languidi, più melanconici del solito, amano l’oscurità, e l’isolazione, non abbajano più, ma grugniscono continuamente contro i forestieri, e senza causa apparente; rifiutano gli alimenti e le bevande, la loro natura è vacillante, come se fossero addormentati. In capo a due o tre giorni fuggono da ogni parte, vacillono, e cadono ad ogni passo. Il pelo s’arriccia e l’occhio apparisce sdegnoso, fiero, fisso, la bocca spalancata e piena di bava spumosa; la lingua pendente, la coda stretta fra le gambe, abboriscono l’acqua, e la vista di questo fluido sembra che raddoppj i loro mali, provano di tempo in tempo degli accessi di furore, cercano mordere tutto ciò che li si presenta, la luce ed i colori vivaci li raccapricciano, ed ordinariamente muojono in capo a 24 o 36 ore fra le convulsioni.</w:t>
      </w:r>
    </w:p>
    <w:p>
      <w:pPr>
        <w:pStyle w:val="Normal"/>
        <w:jc w:val="both"/>
        <w:rPr/>
      </w:pPr>
      <w:r>
        <w:rPr/>
        <w:t xml:space="preserve">     </w:t>
      </w:r>
      <w:r>
        <w:rPr/>
        <w:t>Allorquando si sarà ucciso un cane, arrabbiato, si dovrà seppellirlo profondamente sul timore che altri animali affamati lo divorassero, divenendo essi pure arrabbiati. Si laveranno con acqua di calce i muri ed il pavimento ove sarà stato rinchiuso, o tutti gli utensili che avranno servito per dargli da mangiare o bere, si abbrucierà la paglia sulla quale sarà stato in riposo; la persona che avrà avuto quell’incarico, si laverà con aceto.</w:t>
      </w:r>
    </w:p>
    <w:p>
      <w:pPr>
        <w:pStyle w:val="Normal"/>
        <w:jc w:val="both"/>
        <w:rPr/>
      </w:pPr>
      <w:r>
        <w:rPr/>
      </w:r>
    </w:p>
    <w:p>
      <w:pPr>
        <w:pStyle w:val="Normal"/>
        <w:jc w:val="both"/>
        <w:rPr/>
      </w:pPr>
      <w:r>
        <w:rPr/>
      </w:r>
    </w:p>
    <w:p>
      <w:pPr>
        <w:pStyle w:val="Normal"/>
        <w:jc w:val="both"/>
        <w:rPr>
          <w:i/>
          <w:i/>
        </w:rPr>
      </w:pPr>
      <w:r>
        <w:rPr>
          <w:i/>
        </w:rPr>
        <w:t>(Dei primi soccorsi.)</w:t>
      </w:r>
    </w:p>
    <w:p>
      <w:pPr>
        <w:pStyle w:val="Normal"/>
        <w:jc w:val="both"/>
        <w:rPr>
          <w:i/>
          <w:i/>
        </w:rPr>
      </w:pPr>
      <w:r>
        <w:rPr>
          <w:i/>
        </w:rPr>
      </w:r>
    </w:p>
    <w:p>
      <w:pPr>
        <w:pStyle w:val="Normal"/>
        <w:jc w:val="both"/>
        <w:rPr/>
      </w:pPr>
      <w:r>
        <w:rPr/>
        <w:t xml:space="preserve">     </w:t>
      </w:r>
      <w:r>
        <w:rPr/>
        <w:t>Molti casi di asfissia accadono nella campagna massimamente quando non si ha riguardo nell’entrare nelle tiniere, cantine…; così pure nel vuotamento delle latrine o pozzi neri e simili.</w:t>
      </w:r>
    </w:p>
    <w:p>
      <w:pPr>
        <w:pStyle w:val="Normal"/>
        <w:jc w:val="both"/>
        <w:rPr/>
      </w:pPr>
      <w:r>
        <w:rPr/>
        <w:t xml:space="preserve">     </w:t>
      </w:r>
      <w:r>
        <w:rPr/>
        <w:t>Nel primo caso come in quello in cui si cadesse asfetici pel carbone si praticherà quanto ci facciamo a dire. Si comincerà ad esporre la persona asfittica all’aria libera, quantunque in fredda stagione, la quale non gli farà mai danno, la si spoglierà e si collocherà in modo che abbia sempre la testa alzata o sopra paglia, o sopra materasso; gli si farà bere o ingojare dell’acqua con aceto o col sugo di limone, si faranno nello stesso tempo delle aspersioni d’acqua fredda sulla faccia e sul petto, e nel restante del corpo delle fregagioni con pannolini inzuppati nell’acquavite canforata, acqua di colonia, o qualunque altri fluido spiritoso. S’irriteranno fortemente il palmo delle mani, e le piante dei piedi e la spina del dorso con una spazzola di crini forti. Si amministrerà un clisterio, o lavativo di acqua fredda mescolata con un terzo d’aceto, e dopo alcuni minuti se ne applicherà un altro simile colla giunta di due once di sale comune, si faranno passare sotto il naso dei zolfanelli accesi, e gli si farà respirare dell’ammoniaca, o qualunque altro sale volatile (aceto radicale</w:t>
      </w:r>
      <w:r>
        <w:rPr>
          <w:rStyle w:val="FootnoteCharacters"/>
          <w:rStyle w:val="FootnoteAnchor"/>
        </w:rPr>
        <w:footnoteReference w:id="49"/>
      </w:r>
      <w:r>
        <w:rPr/>
        <w:t>), si solleticheranno le parti interne delle narici colle barbe di una penna o qualunque altro corpo leggiero. Finalmente s’introdurrà dell’aria nei polmoni col mezzo di un soffietto nuovo la cui canna dovrà essere introdotta in una delle narici, avendo cura di tener ben chiusa colla mano la narice opposta, come pure la bocca, e si continuerà per lungo tempo. Se malgrado questi mezzi l’asfitico non ricupera l’uso dei sensi esterni, e se il calore è sempre rimarchevole, si applicheranno 30 mignate all’ano, stando in aspettazione del medico.</w:t>
      </w:r>
    </w:p>
    <w:p>
      <w:pPr>
        <w:pStyle w:val="Normal"/>
        <w:jc w:val="both"/>
        <w:rPr/>
      </w:pPr>
      <w:r>
        <w:rPr/>
        <w:t xml:space="preserve">     </w:t>
      </w:r>
      <w:r>
        <w:rPr/>
        <w:t>Nel secondo caso cioè per le latrine ecc. si dovrà praticare quanto si è indicato, e di più se si può si bagnerà un pannolino in una preparazione di cloruro di sodio concentrato, che trovasi presso tutti gli speziali, e si applicherà poi alle narici ed alla bocca del malato, in modo che l’aria che respira sia impregnata di questo liquido. Se avesse mai, come facilmente accade, bevuto dell’acqua della fossa, si procurerà di farla prontamente vomitare con due grani di tartaro emetico</w:t>
      </w:r>
      <w:r>
        <w:rPr>
          <w:rStyle w:val="FootnoteCharacters"/>
          <w:rStyle w:val="FootnoteAnchor"/>
        </w:rPr>
        <w:footnoteReference w:id="50"/>
      </w:r>
      <w:r>
        <w:rPr/>
        <w:t xml:space="preserve"> sciolti in due bicchieri di acqua tiepida, o pure se si volesse preferire, con un bicchiere d’olio d’ulivo misto con un po’ d’acquavite.</w:t>
      </w:r>
    </w:p>
    <w:p>
      <w:pPr>
        <w:pStyle w:val="Normal"/>
        <w:jc w:val="both"/>
        <w:rPr/>
      </w:pPr>
      <w:r>
        <w:rPr/>
        <w:t xml:space="preserve">     </w:t>
      </w:r>
      <w:r>
        <w:rPr/>
        <w:t>Succede pure che molti periscono in campagna per mancanza di soccorsi, o per mala applicazione dei medesimi se si sommergono nelle acque per qualche accidente. L’annegato appena tolto dalle acque, si trasporta con precauzione nella casa più vicina. Ivi sarà spogliato di tutte le sue vesti, e piuttosto che agitarlo violentemente in questa operazione, si taglieranno da un capo all’altro li abiti stessi, si asciugherà quindi subito levato dall’acqua con dei pannolini asciutti. Si terrà con diligenza inviluppato in una o due coperte di lana; collocato sul lato destro, e per quanto possibile vicino ad un fuoco di fiamma, ma ad una conveniente distanza colla testa un poco alzata. Si faranno in seguito sotto le coperte con istoffe di lana ben calde delle frizioni secche specialmente sulla fossetta dello stomaco, sui fianchi, sul ventre, e sulle reni. Si procurerà nello stesso tempo di sbarazzare la bocca ed il naso da quelle materie che ponno esservi, e che impediscono la respirazione. Se l’annegato tardasse a dar segni di vita, si potrà far leggermente abbruciare sulla fossetta dello stomaco dell’agarico od esca</w:t>
      </w:r>
      <w:r>
        <w:rPr>
          <w:rStyle w:val="FootnoteCharacters"/>
          <w:rStyle w:val="FootnoteAnchor"/>
        </w:rPr>
        <w:footnoteReference w:id="51"/>
      </w:r>
      <w:r>
        <w:rPr/>
        <w:t>, o dei piccoli pezzi di tela di lino od anche carta semplice. Durante lo stropicciamento si procurerà di mettere in armonia la respirazione, e di introdurre dell’aria nei polmoni nel modo che abbiamo prescritto, più sopra per l’asfissia. Si farà passare sotto il naso dell’ammoniaca o in mancanza di questa dell’aceto forte od altro spirito. Appena ricuperata la facoltà d’inghiottire, gli si darà un piccolo cucchiajo di acquavite canforata o d’altro spirito. Bisogna avvertire qui due cose; prima che i soccorsi devono essere continuati quantunque non se ne vegga un pronto risultamento, secondo che non bisogna mai alzare pei piedi l’individuo annegato perché evacui l’acqua come molti credono esser ben fatto dappoiché ne emergono triste conseguenze, e tale superstiziosa opinione si deve or mai intieramente abbandonare.</w:t>
      </w:r>
    </w:p>
    <w:p>
      <w:pPr>
        <w:pStyle w:val="Normal"/>
        <w:jc w:val="both"/>
        <w:rPr/>
      </w:pPr>
      <w:r>
        <w:rPr/>
        <w:t xml:space="preserve">     </w:t>
      </w:r>
      <w:r>
        <w:rPr/>
        <w:t>Crediamo però opportuno di qui avvertire che ove siasi vicino qualche spedale converrà trasportar ivi l’annegato, e così pure trasportarlo in quelle località ove sianvi le opportune macchine disposte appunto per gli annegati medesimi, e dove vi sarà certamente la persona istruita all’applicazione delle medesime.</w:t>
      </w:r>
    </w:p>
    <w:p>
      <w:pPr>
        <w:pStyle w:val="Normal"/>
        <w:jc w:val="both"/>
        <w:rPr/>
      </w:pPr>
      <w:r>
        <w:rPr/>
        <w:t xml:space="preserve">     </w:t>
      </w:r>
      <w:r>
        <w:rPr/>
        <w:t>Per l’azione del freddo ne avviene di sovente specialmente nei luoghi montuosi una asfissia. Bisogna ben guardarsi in questo caso di risvegliare il calore avvicinando l’ammalato al fuoco, che gli sarebbe causa d’una infallibil morte. Al contrario dopo aver spogliato l’ammalato si stropiccierà il suo corpo con neve o con acqua del pozzo, in cui si metterà del ghiaccio. Alcuni minuti dopo si faranno le fregagioni con pannolini inzuppati nell’acqua tiepida, infine si metterà l’individuo in un bagno tiepido che gradatamente si riscalderà con acqua calda. In questo modo il corpo sarà riscaldato insensibilmente e ridotto allo stato normale. Si praticheranno parimenti tutti i mezzi per eccitare la sensibilità, soffiando dell’aria nei polmoni… Tosto che il malatto potrà inghiottire, gli si farà prendere un cucchiale di una mistura tonica, come p. e. di acqua di menta, di altro spirito od anche brodo. Non se gli daranno alimenti solidi che molte ore dopo l’intiero ristabilimento.</w:t>
      </w:r>
    </w:p>
    <w:p>
      <w:pPr>
        <w:pStyle w:val="Normal"/>
        <w:jc w:val="both"/>
        <w:rPr/>
      </w:pPr>
      <w:r>
        <w:rPr/>
        <w:t xml:space="preserve">     </w:t>
      </w:r>
      <w:r>
        <w:rPr/>
        <w:t>Anche il caldo eccessivo produce alle volte l’asfissia. L’individuo deve essere immediatamente trasportato in un luogo men caldo, ma non troppo freddo. Nel mentre che si sta in aspettazione del medico onde far eseguire la cavata di sangue, sarà utile di applicare dodici o quindici sanguisughe alle tempia. Si comporterà nel resto come dicemmo….</w:t>
      </w:r>
    </w:p>
    <w:p>
      <w:pPr>
        <w:pStyle w:val="Normal"/>
        <w:jc w:val="both"/>
        <w:rPr/>
      </w:pPr>
      <w:r>
        <w:rPr/>
        <w:t xml:space="preserve">     </w:t>
      </w:r>
      <w:r>
        <w:rPr/>
        <w:t>Abbiamo qui citati questi casi di asfissia quando i mezzi da applicarsi a soccorso di chi ne fosse sorpreso perché nella campagna le molte volte non si può avere sollecitamente persona dell’arte, ma ove si possa non si tralascerà mai di ricorrere alla medesima….</w:t>
      </w:r>
    </w:p>
    <w:p>
      <w:pPr>
        <w:pStyle w:val="Normal"/>
        <w:jc w:val="both"/>
        <w:rPr/>
      </w:pPr>
      <w:r>
        <w:rPr/>
        <w:t xml:space="preserve">      </w:t>
      </w:r>
      <w:r>
        <w:rPr/>
        <w:t>Anche alcuni insetti sono nocivi agli uomini massimamente a chi abita la campagna. Tra questi lo scorpione colla sua morsicatura cagiona dolore, ma non è così pericolosa come alcuni credono, ed è poco più di quella di una grossa vespa. Quella però dello scorpione rossastro d’Italia e di Spagna cagiona, oltre una gonfiezza più forte, vomiti e talvolta anche le convulsioni.</w:t>
      </w:r>
    </w:p>
    <w:p>
      <w:pPr>
        <w:pStyle w:val="Normal"/>
        <w:jc w:val="both"/>
        <w:rPr/>
      </w:pPr>
      <w:r>
        <w:rPr/>
        <w:t xml:space="preserve">     </w:t>
      </w:r>
      <w:r>
        <w:rPr/>
        <w:t>Quando uno è morsicato dallo scorpione farà colare il sangue più che potrà per portare via il liquor venefico, poi laverà la piaga col cloruro di sodio sciolto nell’acqua: nello stesso tempo prenderà internamente alcune goccie d’alcali volatile in un bicchiere d’acqua zuccherata. Se ad onta di questi mezzi il dolore aumenta, si applicherà sulla morsicatura un cataplasma ammollente, innaffiato con acetato di piombo allungato nell’acqua, o si fregherà la parte con linimento composto di un’oncia d’olio d’uliva ed una dramma di laudana. Possono collocarsi nei luoghi che frequentano li scorpioni, vasi di terra, il di cui orlo sia a livello del terreno, e si riempirà di soluzione mercuriale</w:t>
      </w:r>
      <w:r>
        <w:rPr>
          <w:rStyle w:val="FootnoteCharacters"/>
          <w:rStyle w:val="FootnoteAnchor"/>
        </w:rPr>
        <w:footnoteReference w:id="52"/>
      </w:r>
      <w:r>
        <w:rPr/>
        <w:t>... Gli scorpioni che vi cadranno, periranno prontamente.</w:t>
      </w:r>
    </w:p>
    <w:p>
      <w:pPr>
        <w:pStyle w:val="Normal"/>
        <w:jc w:val="both"/>
        <w:rPr/>
      </w:pPr>
      <w:r>
        <w:rPr/>
        <w:t xml:space="preserve">     </w:t>
      </w:r>
      <w:r>
        <w:rPr/>
        <w:t>La vespa cagiona essa pure spasmodici dolori colle sue morsicature. E così le api, i tafani, i punteruoli</w:t>
      </w:r>
      <w:r>
        <w:rPr>
          <w:rStyle w:val="FootnoteCharacters"/>
          <w:rStyle w:val="FootnoteAnchor"/>
        </w:rPr>
        <w:footnoteReference w:id="53"/>
      </w:r>
      <w:r>
        <w:rPr/>
        <w:t xml:space="preserve"> e simili altri insetti. Quando ha avuto luogo la morsicatura di tali insetti, il primo pensiero deve essere di assicurarsi se il suo pungiglione è rimasto impiantato nella pelle, come talvolta accade quando si obbliga l’insetto a ritirarsi bruscamente, con un rapido sfregamento. La sua presenza, infatti, sarebbe un permanente motivo d’irritazione; si estrae col mezzo di piccole pinzette, poi si lava la piaga col cloruro di sodio sciolto nell’acqua, con acqua e aceto o con acqua di goulard</w:t>
      </w:r>
      <w:r>
        <w:rPr>
          <w:rStyle w:val="FootnoteCharacters"/>
          <w:rStyle w:val="FootnoteAnchor"/>
        </w:rPr>
        <w:footnoteReference w:id="54"/>
      </w:r>
      <w:r>
        <w:rPr/>
        <w:t>. Se sopravviene la infiammazione, s’impiegano le luzioni oleose e narcotiche e le applicazioni ammollenti.</w:t>
      </w:r>
    </w:p>
    <w:p>
      <w:pPr>
        <w:pStyle w:val="Normal"/>
        <w:jc w:val="both"/>
        <w:rPr/>
      </w:pPr>
      <w:r>
        <w:rPr/>
        <w:t xml:space="preserve">     </w:t>
      </w:r>
      <w:r>
        <w:rPr/>
        <w:t xml:space="preserve">Il fumo di tabacco e di tutti i vegetabili di un odore fetido, ha la proprietà di allontanar questi insetti. </w:t>
      </w:r>
    </w:p>
    <w:p>
      <w:pPr>
        <w:pStyle w:val="Normal"/>
        <w:jc w:val="both"/>
        <w:rPr/>
      </w:pPr>
      <w:r>
        <w:rPr/>
        <w:t xml:space="preserve">      </w:t>
      </w:r>
      <w:r>
        <w:rPr/>
        <w:t xml:space="preserve">Ma fra tutti i mali che la morsicatura delle varie specie di mosche può portare all’uomo, il più grave si è la pustola maligna, che questi insetti talvolta gli comunicano dopo essersi riposati sopra animali morti di tifo carbonchioso. </w:t>
      </w:r>
    </w:p>
    <w:p>
      <w:pPr>
        <w:pStyle w:val="Normal"/>
        <w:jc w:val="both"/>
        <w:rPr/>
      </w:pPr>
      <w:r>
        <w:rPr/>
        <w:t xml:space="preserve">     </w:t>
      </w:r>
      <w:r>
        <w:rPr/>
        <w:t>La pustola maligna comincia con un prurito seguito dalla comparsa di una piccola macchia rossa, simile ad una morsicatura di pulce, che presto si converte in una vescichetta piena di sierosità. Il malato gratandosi si lacera e si scopre al di sotto un tubercolo lenticolare, duro di color nerastro, intorno al quale si formano nuove pustole simili alla prima. Il tubercolo centrale si cangia quanto prima in una escara cancrenosa, che si estende rapidamente a tutte le parti vicine, preceduta dal loro ingorgo enfisematoso.</w:t>
      </w:r>
    </w:p>
    <w:p>
      <w:pPr>
        <w:pStyle w:val="Normal"/>
        <w:jc w:val="both"/>
        <w:rPr/>
      </w:pPr>
      <w:r>
        <w:rPr/>
        <w:t xml:space="preserve">      </w:t>
      </w:r>
      <w:r>
        <w:rPr/>
        <w:t>Il malato cade nello scoraggimento, o nell’adinamia, il fiato e l’orina divengono fetenti, la lingua nera, il polso irregolare e debole i delineamenti del viso s’infossano, il ventre si meteorizza, e in capo a due o tre giorni la morte chiude questa scena di dolori.</w:t>
      </w:r>
    </w:p>
    <w:p>
      <w:pPr>
        <w:pStyle w:val="Normal"/>
        <w:jc w:val="both"/>
        <w:rPr/>
      </w:pPr>
      <w:r>
        <w:rPr/>
        <w:t xml:space="preserve">     </w:t>
      </w:r>
      <w:r>
        <w:rPr/>
        <w:t>Bisogna fin sulle prime tagliar la flittena a livello della sua base, aspergere accuratamente la parte ed applicarvi un piccolo turacciolo di fila, o del cotone inzuppato nell’acqua forte, nell’olio di vetriolo o nel burro di antimonio</w:t>
      </w:r>
      <w:r>
        <w:rPr>
          <w:rStyle w:val="FootnoteCharacters"/>
          <w:rStyle w:val="FootnoteAnchor"/>
        </w:rPr>
        <w:footnoteReference w:id="55"/>
      </w:r>
      <w:r>
        <w:rPr/>
        <w:t>.  Si può anche adoprare un grano di potassa caustica, e, in mancanza di queste varie sostanze, cauterizzare con un filo di ferro rovente. Ordinariamente un tal trattamento è efficace. Se l’escara cangrenosa è già formata, bisogna inciderla crocialmente senza penetrar nelle parti sane, esportar colle cesoje l’estremità dei lembi, ed applicare i caustici come sopra, ma a più forte dose. Si medica in seguito con l’unguento stirace</w:t>
      </w:r>
      <w:r>
        <w:rPr>
          <w:rStyle w:val="FootnoteCharacters"/>
          <w:rStyle w:val="FootnoteAnchor"/>
        </w:rPr>
        <w:footnoteReference w:id="56"/>
      </w:r>
      <w:r>
        <w:rPr/>
        <w:t>, o s’impolvera la piaga con un miscuglio di carbone e di alume calcinato. Si ricopre la parte di pannolini inzuppati in una decozione di china, e nella soluzione di cloruro di sodio, che avrà la proprietà di distruggere il fetore della suppurazione. L’alcool canforato sarà egualmente vantaggioso. In principio le bevande saranno acidule: la limonata, l’acqua con aceto, l’acqua di ribes, la limonata minerale</w:t>
      </w:r>
      <w:r>
        <w:rPr>
          <w:rStyle w:val="FootnoteCharacters"/>
          <w:rStyle w:val="FootnoteAnchor"/>
        </w:rPr>
        <w:footnoteReference w:id="57"/>
      </w:r>
      <w:r>
        <w:rPr/>
        <w:t>. Se il malato cade nell’adinamia, il decotto di china, alcuni cucchiali di vino generoso, altri tonici saranno utili.</w:t>
      </w:r>
    </w:p>
    <w:p>
      <w:pPr>
        <w:pStyle w:val="Normal"/>
        <w:jc w:val="both"/>
        <w:rPr/>
      </w:pPr>
      <w:r>
        <w:rPr/>
        <w:t xml:space="preserve">     </w:t>
      </w:r>
      <w:r>
        <w:rPr/>
        <w:t>Anche fra i rettili ve ne sono di quelli che colle loro morsicature cagionano gravi malucci agli abitatori della campagna. E tra questi quelle che il volgo chiama biscie e specialmente le vipere.</w:t>
      </w:r>
    </w:p>
    <w:p>
      <w:pPr>
        <w:pStyle w:val="Normal"/>
        <w:jc w:val="both"/>
        <w:rPr/>
      </w:pPr>
      <w:r>
        <w:rPr/>
        <w:t xml:space="preserve">     </w:t>
      </w:r>
      <w:r>
        <w:rPr/>
        <w:t>Morso viperino. Nello sgraziato caso che alcuno venga morsicato da una vipera, e che non abbia mezzo di procacciarsi prontamente il soccorso di un medico, si potranno ovviare alla meglio le conseguenze procurando prima di tutto un abbondante uscita di sangue dalla ferita, al quale intento gioveranno alcune piccole incisioni, e l’applicazione, se la località lo permette, di una coppetta mediante anche un bicchiere applicato sul luogo, entro cui si faccia ardere della stoppia, o qualche altra materia combustibile. La pratica per cui alcuni usano di stringere fortemente con un laccio il membro offeso al di sopra della ferita, credendo d’impedire la comunicazione del veleno, devesi assolutamente abbandonare, giacché non solo non impedisce menomamente la temuta diffusione; ma può essere causa di gravi e funeste malattie, e fin anco della gangrena nella parte al di sotto della legatura.</w:t>
      </w:r>
    </w:p>
    <w:p>
      <w:pPr>
        <w:pStyle w:val="Normal"/>
        <w:jc w:val="both"/>
        <w:rPr/>
      </w:pPr>
      <w:r>
        <w:rPr/>
        <w:t xml:space="preserve">      </w:t>
      </w:r>
      <w:r>
        <w:rPr/>
        <w:t>Nel mentre che si stanno arrecando localmente questi soccorsi, si darà al morsicato qualche liquore spiritoso da bere; vino, rosolio, od acquavite ecc. sempre però in piccola quantità, e ad intervalli. Si potrà pure somministrargli con vantaggio qualche infuso di erbe aromatiche comuni, quali sarebbero la menta, crespola</w:t>
      </w:r>
      <w:r>
        <w:rPr>
          <w:rStyle w:val="FootnoteCharacters"/>
          <w:rStyle w:val="FootnoteAnchor"/>
        </w:rPr>
        <w:footnoteReference w:id="58"/>
      </w:r>
      <w:r>
        <w:rPr/>
        <w:t>, salvia, maggiorana, preparandolo col mettere le dette erbe nell’acqua bollente, e ritirarla quindi dal fuoco, coprendo il vaso; indi dopo un quarto d’ora colarla, e darla a bere all’ammalato. Servirà pure allo stesso scopo il vino allungato coll’acqua, od avendosene anche le acque aromatiche</w:t>
      </w:r>
      <w:r>
        <w:rPr>
          <w:rStyle w:val="FootnoteCharacters"/>
          <w:rStyle w:val="FootnoteAnchor"/>
        </w:rPr>
        <w:footnoteReference w:id="59"/>
      </w:r>
      <w:r>
        <w:rPr/>
        <w:t xml:space="preserve"> od alcune goccie di ammoniaca sciolte nell’acqua o semplice od aromatica o nell’infusione p. e. nella proporzione di 10 a 15 o 20 goccie in un bicchier d’acqua. Finalmente si ravvolgerà il braccio o la parte con erbe aromatiche o con pezze bagnate di vino, o nell’acquavite, od anche nello spirito di vino. Il medico poi, cui si deve ricorrere, provvederà agli accidenti che potessero sopravvenire, e regolerà secondo i principj dell’arte la rimanente cura. Giova qui avvertire esser nulla la virtù di certi specifici che si vantano contro il morso delle vipere, e riescirà consolante per coloro cui simile disgrazia accadesse il sapere non essere il veleno d’una nostra vipera sufficiente a recare la morte ad un individuo massime se venga soccorso coi semplici mezzi testé accennati.</w:t>
      </w:r>
    </w:p>
    <w:p>
      <w:pPr>
        <w:pStyle w:val="Normal"/>
        <w:jc w:val="both"/>
        <w:rPr/>
      </w:pPr>
      <w:r>
        <w:rPr/>
        <w:t xml:space="preserve">      </w:t>
      </w:r>
      <w:r>
        <w:rPr/>
        <w:t>Il villico va pur sottoposto a farsi ferite con stromenti taglienti. Le ferite sono altrettanto più gravi quando intaccano le parti più necessarie alla vita. Quelle della testa sono le più pericolose di tutte, indi quelle de petto e del ventre. Nelle semplici ferite bisogna procurarne la pronta riunione avvicinando i bordi, e mantenerli in questa posizione col mezzo di un ceroto agglatinante o con fasciature appropriate. Si asterà di dilatare i bordi (come alcuni praticano), introducendovi del sale, del tabacco, dei balsami, od altri medicamenti, il cui effetto è di accrescere il dolore e ritardarne la cicatrice. La prima cautela da osservarsi è quella di lavare la ferita con acqua tiepida o fresca per liberarla dai grumetti di sangue, e da qualunque altro corpo straniero che vi si fosse introdotto, i quali formerebbero un ostacolo grande alla riunione. Se un’arteria fosse stata aperta, accidente facile a riconoscersi dal sangue vermiglio che sorte con getto rapido in forma d’arco abbisogna comprimerla con tutti i possibili mezzi di sopra della sua apertura, procurando colle dita di premerla contro l’osso vicino, e fare in modo di sopprimere lo scolo del sangue, continuando con questi metodi sino all’arrivo del chirurgo. Le ferite delle vene sono molto meno pericolose di quelle delle arterie: il sangue che sorte è nerastro, e sorte con getto continuo, scorre più abbondantemente quando la si comprime al di sopra della parte ferita, ciò che tutto è in opposizione nelle ferite delle arterie, e questi ne saranno i criterj per distinguere i due casi. Delle pallottoline di filace</w:t>
      </w:r>
      <w:r>
        <w:rPr>
          <w:rStyle w:val="FootnoteCharacters"/>
          <w:rStyle w:val="FootnoteAnchor"/>
        </w:rPr>
        <w:footnoteReference w:id="60"/>
      </w:r>
      <w:r>
        <w:rPr/>
        <w:t xml:space="preserve"> sostenute con delle compressioni, ed una fasciatura un po’ stretta bastano per arrestare il sangue. Nelle ferite per contusione si laveranno le parti ammaccate con acqua salata, e si coprirà con piumacciuoli inzuppati nella medesima acqua. Se avvi molto sangue travasato sotto la pelle, si dovrà applicare qualche sanguisuga al sito malato. Lorquando si vedrà qualche screpolatura, si coprirà con cerotto semplice disteso sopra carta sugante. Sembra inutile di raccomandare di collocare il ferito su d’un letto comodo, libero di tutto ciò che può impedire la circolazione, e di tenerlo in un perfetto riposo di corpo e di spirito, come pure di fargli osservare una rigorosa dieta.</w:t>
      </w:r>
    </w:p>
    <w:p>
      <w:pPr>
        <w:pStyle w:val="Normal"/>
        <w:jc w:val="both"/>
        <w:rPr/>
      </w:pPr>
      <w:r>
        <w:rPr/>
        <w:t xml:space="preserve">     </w:t>
      </w:r>
      <w:r>
        <w:rPr/>
        <w:t>Ad altri accidenti per cadute van forse più di ogni altro i villici soggetti, specialmente nel taglio degli alberi ecc. e da questi accidenti ne nascono delle rotture. Allorché una persona dietro una caduta, un colpo più o meno forte, prova in un membro un dolor forte, che questo membro è sfigurato ed impossibile al moto, devesi temere di rottura, e comportarsi come fosse in fatto. L’ammalato devesi coricare subito su di un letto, e situarlo in positura la più favorevole, la quale porterà una momentanea cessazione del dolore. Si avrà cura di far osservare la dieta, di applicare cataplasmi ammollenti sulle parti ove potrebbe aver luogo l’infiammazione. La conoscenza delle rotture, essendo un ramo della più alta chirurgia, e la più difficile, ognuno comprende quanto sarebbe imprudente colui che si affidasse ai ciarlatani, i quali col loro bizzarro trattamento, ed anche crudele, invece di ottenerne la guarigione lo rimandano storpio e deforme, ciò che si vede nella campagna, ove questi uomini si studiano di guadagnare la pubblica credenza…</w:t>
      </w:r>
    </w:p>
    <w:p>
      <w:pPr>
        <w:pStyle w:val="Normal"/>
        <w:jc w:val="both"/>
        <w:rPr/>
      </w:pPr>
      <w:r>
        <w:rPr/>
        <w:t xml:space="preserve">     </w:t>
      </w:r>
      <w:r>
        <w:rPr/>
        <w:t>Nel caso poi che la caduta abbia prodotto semplici lussazioni o slogamenti di membri si deve comportare in questo caso nello stesso modo che abbiamo indicato per le rotture; cercando soltanto se è possibile di porre a luogo il membro slogato. Ma tale operazione sarà sempre meglio che sia eseguita da persone dell’arte…</w:t>
      </w:r>
    </w:p>
    <w:p>
      <w:pPr>
        <w:pStyle w:val="Normal"/>
        <w:jc w:val="both"/>
        <w:rPr/>
      </w:pPr>
      <w:r>
        <w:rPr/>
        <w:t xml:space="preserve">      </w:t>
      </w:r>
      <w:r>
        <w:rPr/>
        <w:t>Allorché succedono invece contusioni o percosse, e che esse interessino le parti essenziali del corpo… non saranno mai troppe le precauzioni per prevenirne i funesti accidenti che ne sono le ordinarie conseguenze; ed in questi casi il più prudente è di ricorrere alle persone dell’arte. Ma quando la contusione poco rimarchevole non sembra presentare alcun pericolo basta lavare la parte contusa con acqua salata, e coprirla con dei piumacciuoli, inzuppati nello stesso fluido. Si può ancora servirsi di aceto forte misto con due parti di acqua. Allorquando il sangue travasato comincia a scomparire, si può far uso con qualche vantaggio dei liquori spiritosi ed aromatici, come l’acqua di colonia, di melissa aromatica</w:t>
      </w:r>
      <w:r>
        <w:rPr>
          <w:rStyle w:val="FootnoteCharacters"/>
          <w:rStyle w:val="FootnoteAnchor"/>
        </w:rPr>
        <w:footnoteReference w:id="61"/>
      </w:r>
      <w:r>
        <w:rPr/>
        <w:t xml:space="preserve">, ecc. </w:t>
      </w:r>
    </w:p>
    <w:p>
      <w:pPr>
        <w:pStyle w:val="Normal"/>
        <w:jc w:val="both"/>
        <w:rPr/>
      </w:pPr>
      <w:r>
        <w:rPr/>
        <w:t xml:space="preserve">     </w:t>
      </w:r>
      <w:r>
        <w:rPr/>
        <w:t>Li stordimenti che pur troppo di sovente accadono ai lavoratori di campagna, meritano pur anco di essere da noi succintamente considerati. Uno dei mezzi più semplice, od il più efficace che si possa impiegare negli stordimenti, si è d’immergere la parte in un vaso di acqua freddissima; si può rendere questa acqua più attiva aggiungendovi dell’acetato &lt;di piombo&gt;, e un poco d’acquavite. Siccome molto interessa di prolungare questo bagno per due o tre ore fa d’uopo rinnovare l’acqua fredda a misura che si riscalda. Si attornierà la parte con dei piumacciuoli inzuppati nel medesimo fluido, e frequentemente si bagneranno per conservare l’umidità. L’assoluto riposo è indispensabile, saranno pure utile le sanguisughe. Si farà osservare che in questi casi i cataplasmi dovranno essere piuttosto freddi che caldi. Renderanno ancor più efficace, e presta la guarigione, la severa dieta, e le bevande temperanti.</w:t>
      </w:r>
    </w:p>
    <w:p>
      <w:pPr>
        <w:pStyle w:val="Normal"/>
        <w:jc w:val="both"/>
        <w:rPr/>
      </w:pPr>
      <w:r>
        <w:rPr/>
        <w:t xml:space="preserve">     </w:t>
      </w:r>
      <w:r>
        <w:rPr/>
        <w:t>Le piaghe fatte da stromenti pungenti o da spine, cose che sogliono avvenire spesso in campagna, sono da valutarsi poco quando i colpi che l’hanno fatte non sono rimasti nascosti nella piaga. Per prevenire i piccoli accidenti che ne potrebbero derivare basterà comprimere un po’ la ferita, per far sortire il sangue, e mettere in seguito per un determinato tempo la parte ferita nell’acqua tiepida. Se il corpo che produsse la puntura non viene estratto perché non si poté farlo, fa duopo bagnarlo sovente nell’acqua tiepida, e ricoprirlo in seguito di un cataplasma di farina di linseme fatto nella decozione di radici di altea, o pure colla mollica di pane e latte. Per rendere questo cataplasma più raddolcente si aggiungerà della sugna di majale colata e fresca, o del buon olio d’olivo. Faremo alcun cenno sulle scottature perché nelle operazioni interne di famiglia campestre possono pure accadere simili casi. Si riscontrano tre casi. Sul primo è rossa, gonfia, calda e dolente. Nel secondo la epidermide si tacca, e si alzano piccole vesciche più o meno grandi e di diversa figura ripiene di un’acqua rossastra. Nel terzo la parte è disorganizzata od è una vera piaga.</w:t>
      </w:r>
    </w:p>
    <w:p>
      <w:pPr>
        <w:pStyle w:val="Normal"/>
        <w:jc w:val="both"/>
        <w:rPr/>
      </w:pPr>
      <w:r>
        <w:rPr/>
        <w:t xml:space="preserve">     </w:t>
      </w:r>
      <w:r>
        <w:rPr/>
        <w:t>All’istante che un individuo sarà scottato, sia col fuoco o per mezzo di un fluido bollente, la prima cosa da praticarsi è di immergere la parte malata nell’acqua la più fredda che potrà ritrovarsi, mischiandola con once uno di estratto di saturno</w:t>
      </w:r>
      <w:r>
        <w:rPr>
          <w:rStyle w:val="FootnoteCharacters"/>
          <w:rStyle w:val="FootnoteAnchor"/>
        </w:rPr>
        <w:footnoteReference w:id="62"/>
      </w:r>
      <w:r>
        <w:rPr/>
        <w:t xml:space="preserve"> per ogni pinta, oncie trenta di milano</w:t>
      </w:r>
      <w:r>
        <w:rPr>
          <w:rStyle w:val="FootnoteCharacters"/>
          <w:rStyle w:val="FootnoteAnchor"/>
        </w:rPr>
        <w:footnoteReference w:id="63"/>
      </w:r>
      <w:r>
        <w:rPr/>
        <w:t>. Si rinnoverà sovente quest’acqua bagnando la parte, il più tempo che sarà possibile. Se la parte scottata non potesse essere immersa nell’acqua per cagione della sua figura, e posizione, abbisognerà coprirla di piumacciuoli di panno di lino, piegati a più doppj, che si terranno sempre umidi con una spugna inzuppata nel medesimo fluido. Questo rimedio semplicissimo è molto più preferibile alle sostanze grasse, alla raschiatura delle carotte, pomi di terra ecc di cui si servono comunemente, e che oltre la loro scarsa efficacia reale, hanno un grande inconveniente di far perdere un tempo che si potrebbe impiegare più utilmente. Se delle grandi vesciche a forma di campana si saranno formate, è bene quando il dolore sia sminuito, di forarle con un ago fino, facendo colare la sierosità, avvertendo di non levare l’epidermide, perché l’impressione dell’aria sulla parte scoperta cagionerebbe gran dolore. Se per accidente la lacerazione dell’epidermide avesse luogo si coprirà la parte scoperta con pannolini fini palmati con ceroto. Nel terzo grado dello scotato con cui la parte è disorganizzata, si sviluppa sempre una violenta infiammazione, alla quale solo il chirurgo può recare sollievo…</w:t>
      </w:r>
    </w:p>
    <w:p>
      <w:pPr>
        <w:pStyle w:val="Normal"/>
        <w:jc w:val="both"/>
        <w:rPr/>
      </w:pPr>
      <w:r>
        <w:rPr/>
      </w:r>
    </w:p>
    <w:p>
      <w:pPr>
        <w:pStyle w:val="Normal"/>
        <w:jc w:val="both"/>
        <w:rPr>
          <w:rFonts w:ascii="Tunga" w:hAnsi="Tunga" w:cs="Tunga"/>
          <w:sz w:val="20"/>
          <w:szCs w:val="20"/>
        </w:rPr>
      </w:pPr>
      <w:r>
        <w:rPr>
          <w:rFonts w:cs="Tunga" w:ascii="Tunga" w:hAnsi="Tunga"/>
          <w:sz w:val="20"/>
          <w:szCs w:val="20"/>
        </w:rPr>
        <w:t>&lt;La parte che segue, è posta, nel testo, fra le regole d’igiene; si è spostata qui per rendere più leggibile il testo.&gt;</w:t>
      </w:r>
    </w:p>
    <w:p>
      <w:pPr>
        <w:pStyle w:val="Normal"/>
        <w:jc w:val="both"/>
        <w:rPr>
          <w:rFonts w:ascii="Tunga" w:hAnsi="Tunga" w:cs="Tunga"/>
          <w:sz w:val="20"/>
          <w:szCs w:val="20"/>
        </w:rPr>
      </w:pPr>
      <w:r>
        <w:rPr>
          <w:rFonts w:cs="Tunga" w:ascii="Tunga" w:hAnsi="Tunga"/>
          <w:sz w:val="20"/>
          <w:szCs w:val="20"/>
        </w:rPr>
      </w:r>
    </w:p>
    <w:p>
      <w:pPr>
        <w:pStyle w:val="Normal"/>
        <w:jc w:val="both"/>
        <w:rPr/>
      </w:pPr>
      <w:r>
        <w:rPr/>
        <w:t xml:space="preserve">      </w:t>
      </w:r>
      <w:r>
        <w:rPr/>
        <w:t>Prima di chiuder questo articolo giova accennare che i dolori prodotti da cadute, da altri accidenti, cagionano delle volte delle sincope, o svenimenti. In questo caso bisognerà all’ammalato togliere qualunque impaccio nelle vestimenta che possono trattenere la respirazione, gettargli dell’acqua fresca nel viso, fargli fiutare degli spiriti, e se l’ammalato può, fargli ingojare qualche goccia di acqua di colonia o meglio stemprata in acqua. Se lo svenimento progredisse sarà bene coricare l’individuo orizzontalmente con poca o nessuna elevazione al capo, o si porranno le mani ed i piedi in acqua calda.</w:t>
      </w:r>
    </w:p>
    <w:p>
      <w:pPr>
        <w:pStyle w:val="Normal"/>
        <w:jc w:val="both"/>
        <w:rPr/>
      </w:pPr>
      <w:r>
        <w:rPr/>
        <w:t xml:space="preserve">     </w:t>
      </w:r>
      <w:r>
        <w:rPr/>
        <w:t>Sarà bene che ogni abitatore di campagna che abiti in luoghi lontani e difficile a provvedersi di oggetti farmaceutici, abbia in sua casa alcuni di essi almeno quelli che si riguardano di assoluta necessità, quali sarebbero dell’alcale o spirito di vino, dello spirito di vino canforato, del buon aceto, dell’acqua di melissa, dell’acqua di colonia, dell’ammoniaca, alcuni ceroti, della farina di linosa, dell’olio d’olivo o di lino, insomma di tutti quegli oggetti almeno che noi abbiamo osservati essere necessari per provvedere a quegli istantanei casi, che sogliono pur troppo accadere tra villici.</w:t>
      </w:r>
    </w:p>
    <w:p>
      <w:pPr>
        <w:pStyle w:val="Normal"/>
        <w:jc w:val="both"/>
        <w:rPr/>
      </w:pPr>
      <w:r>
        <w:rPr/>
      </w:r>
    </w:p>
    <w:p>
      <w:pPr>
        <w:pStyle w:val="Normal"/>
        <w:jc w:val="both"/>
        <w:rPr/>
      </w:pPr>
      <w:r>
        <w:rPr/>
      </w:r>
    </w:p>
    <w:p>
      <w:pPr>
        <w:pStyle w:val="Normal"/>
        <w:jc w:val="both"/>
        <w:rPr>
          <w:i/>
          <w:i/>
        </w:rPr>
      </w:pPr>
      <w:r>
        <w:rPr>
          <w:i/>
        </w:rPr>
        <w:t>(Dell’igiene.)</w:t>
      </w:r>
    </w:p>
    <w:p>
      <w:pPr>
        <w:pStyle w:val="Normal"/>
        <w:jc w:val="both"/>
        <w:rPr>
          <w:i/>
          <w:i/>
        </w:rPr>
      </w:pPr>
      <w:r>
        <w:rPr>
          <w:i/>
        </w:rPr>
      </w:r>
    </w:p>
    <w:p>
      <w:pPr>
        <w:pStyle w:val="Normal"/>
        <w:jc w:val="both"/>
        <w:rPr/>
      </w:pPr>
      <w:r>
        <w:rPr/>
        <w:t xml:space="preserve">      </w:t>
      </w:r>
      <w:r>
        <w:rPr/>
        <w:t>Nella campagna come nella città per mantenersi in salute conviene non vivere sregolato, che i cibi siano sani, che le acque siano nitide, e nell’estate quando si fa uso di esse massime ai lavoratori campestri fa d’uopo mescolare alquanto aceto.</w:t>
      </w:r>
    </w:p>
    <w:p>
      <w:pPr>
        <w:pStyle w:val="Normal"/>
        <w:jc w:val="both"/>
        <w:rPr/>
      </w:pPr>
      <w:r>
        <w:rPr/>
        <w:t xml:space="preserve">     </w:t>
      </w:r>
      <w:r>
        <w:rPr/>
        <w:t>Crediamo acconcio di dare alcune cognizioni sullo spurgo delle acque, appunto perché la buona qualità delle medesime può moltissimo contribuire alla salute de’ villici.</w:t>
      </w:r>
    </w:p>
    <w:p>
      <w:pPr>
        <w:pStyle w:val="Normal"/>
        <w:jc w:val="both"/>
        <w:rPr/>
      </w:pPr>
      <w:r>
        <w:rPr/>
        <w:t xml:space="preserve">     </w:t>
      </w:r>
      <w:r>
        <w:rPr/>
        <w:t>Per render sane le acque stagnanti basta lasciarle soggiornare per 24 ore in botti ove siansi gettati uno o due staja di carbone di legno, che toglierà loro ogni cattivo odore e ne renderà l’uso scevro di pericolo. Si procurerà di agitarle di tanto in tanto per moltiplicare i punti di contatto col carbone, e renderne l’azione più efficace. In mancanza di carbone, si brucerà la faccia interna delle botti destinate a ricever l’acqua, in modo di carbonizzarla. Nei pozzi e nelle cisterne le di cui acque siano state alterate da sostanze animali, vegetali corrotte si getterà una quantità di carbone più o meno considerabile, secondo la massa del liquido.</w:t>
      </w:r>
    </w:p>
    <w:p>
      <w:pPr>
        <w:pStyle w:val="Normal"/>
        <w:jc w:val="both"/>
        <w:rPr/>
      </w:pPr>
      <w:r>
        <w:rPr/>
        <w:t xml:space="preserve">     </w:t>
      </w:r>
      <w:r>
        <w:rPr>
          <w:spacing w:val="-4"/>
        </w:rPr>
        <w:t>La mondezza del corpo è pure un oggetto che contribuisce alla salute, ma per ottenerla conviene pure che la castalda o fattora sorvegli la pulizia individuale non solo, ma anche a quella delle abitazioni. Per tener pulite le abitazioni fa mestieri tener lontani da esse certi insetti, ed eccone i suggerimenti che diamo...</w:t>
      </w:r>
    </w:p>
    <w:p>
      <w:pPr>
        <w:pStyle w:val="Normal"/>
        <w:jc w:val="both"/>
        <w:rPr>
          <w:spacing w:val="-2"/>
        </w:rPr>
      </w:pPr>
      <w:r>
        <w:rPr/>
        <w:t xml:space="preserve">     </w:t>
      </w:r>
      <w:r>
        <w:rPr>
          <w:spacing w:val="-2"/>
        </w:rPr>
        <w:t xml:space="preserve">I pullici abitano specialmente nei luoghi ove non si serba molta pulizia. Adacquando il suolo e servendosi spesso della granata o scoppa si giugne a tener le proprie case monde da questo insetto. Ma se avviene che se ne trovi in quantità converrà praticare delle fumicazioni zulfuree o mercuriali sottoponendo a queste fumicazioni specialmente le materazze e le coperte di lana ed i pagliericci ove sogliono più che altrove anidare.  </w:t>
      </w:r>
    </w:p>
    <w:p>
      <w:pPr>
        <w:pStyle w:val="Normal"/>
        <w:jc w:val="both"/>
        <w:rPr/>
      </w:pPr>
      <w:r>
        <w:rPr/>
        <w:t xml:space="preserve">     </w:t>
      </w:r>
      <w:r>
        <w:rPr/>
        <w:t>I cimici oltre allo schiffo che recano col loro pestifero odore sono di sommo incomodo allorché specialmente ci corichiamo per dormire. Essi infettano i più preziosi mobili e li rendono pressocché inservibili, dacché si moltiplicano in modo sorprendente; conviene adunque dar loro la caccia appena ci accorgiamo che vengono ad infettare le abitazioni. Per distruggerli si praticheranno nei luoghi infetti le fumicazioni sulfuree, se le stoffe ed i mobili non sono di colore delicato e facile ad alterarsi, e mercuriali o carboniche nel caso contrario. Queste ultime saranno applicabili soltanto, quando nell’appartamento vi saranno ornamenti di rame, dorature od altro simile, che verrebbero alterate dal mercurio.</w:t>
      </w:r>
    </w:p>
    <w:p>
      <w:pPr>
        <w:pStyle w:val="Normal"/>
        <w:jc w:val="both"/>
        <w:rPr/>
      </w:pPr>
      <w:r>
        <w:rPr/>
        <w:t xml:space="preserve">     </w:t>
      </w:r>
      <w:r>
        <w:rPr/>
        <w:t>Le sensale riescono pure noiose; per liberarsene bisogna osservare che in casa non vi siano depositi d’acqua ed in particolare piovana, poiché questi prima producono dei bacherozzoli che poi si convertono tutti in zanzare: perciò se per caso non potrete fare a meno di tenere qualche coppa o vaso qualunque per deposito di acqua, converrà, che ogni quattro o sei giorni lo sciaquate assai diligentemente acciò non vi produca di tali insetti. Osserverete pure di non tenere stanze con lume e finestre aperte, poiché vi può essere il caso che uno sciame di detti insetti, i quali vagano di notte e corrono al chiarore, vi entrino per la finestra, ed una volta che le avrete in casa non è così facile il poterle scacciare. Se ancora non accadesse che ve n’entri uno sciame, con tutto ciò state certi che non mancheranno di venirne in quantità ancora isolatamente.</w:t>
      </w:r>
    </w:p>
    <w:p>
      <w:pPr>
        <w:pStyle w:val="Normal"/>
        <w:jc w:val="both"/>
        <w:rPr/>
      </w:pPr>
      <w:r>
        <w:rPr/>
        <w:t xml:space="preserve">     </w:t>
      </w:r>
      <w:r>
        <w:rPr/>
        <w:t>L’unico mezzo per distruggerne più che si può è quello di fare una lanterna di carta dentro alla quale voi metterete un lume acceso osservando d’imbrattarla di miele tutto al di fuori; la zanzara ama il miele e corre al lume, si posa sopra le pareti e vi resta attaccata.</w:t>
      </w:r>
    </w:p>
    <w:p>
      <w:pPr>
        <w:pStyle w:val="Normal"/>
        <w:jc w:val="both"/>
        <w:rPr/>
      </w:pPr>
      <w:r>
        <w:rPr/>
        <w:t xml:space="preserve">     </w:t>
      </w:r>
      <w:r>
        <w:rPr/>
        <w:t>Le mosche oltre lo schiffo, e il guasto che recano al cibo sono all’uomo nojosissime, e massimamente riempono le abitazioni campestri. Per salvar le carni dalla mosca carnivora e dalle molte larve, che nascono in alcune ore dalle uova che vi depositano, il miglior mezzo si è di porle in luoghi freschi e privi di luce, e contornarle con un leggero canovaccio, o con una tela metallica. La mosca domestica non è meno incomoda, i suoi escrementi sporcano i mobili ecc. onde preservarsene, bisogna, più che si può tenere riparate dal sole le stanze, appendervi dei fascetti di foglie di salcio</w:t>
      </w:r>
      <w:r>
        <w:rPr>
          <w:rStyle w:val="FootnoteCharacters"/>
          <w:rStyle w:val="FootnoteAnchor"/>
        </w:rPr>
        <w:footnoteReference w:id="64"/>
      </w:r>
      <w:r>
        <w:rPr/>
        <w:t>, che si scuotono poi altrove a notte avanzata. Si può ancor mettere nell’appartamento un vaso di terra o di vetro pieno di soluzione mercuriale zuccherata, che darà loro pronta morte, ovvero coprire il vaso con una carta intonacata di miele in mezzo della quale si sarà praticato un foro dove le mosche s’introdurranno e cadranno nella soluzione mercuriale.</w:t>
      </w:r>
    </w:p>
    <w:p>
      <w:pPr>
        <w:pStyle w:val="Normal"/>
        <w:jc w:val="both"/>
        <w:rPr/>
      </w:pPr>
      <w:r>
        <w:rPr/>
        <w:t>…</w:t>
      </w:r>
      <w:r>
        <w:br w:type="page"/>
      </w:r>
    </w:p>
    <w:p>
      <w:pPr>
        <w:pStyle w:val="Normal"/>
        <w:jc w:val="both"/>
        <w:rPr/>
      </w:pPr>
      <w:r>
        <w:rPr/>
        <w:t>BREVE NOTA MICOLOGICA</w:t>
      </w:r>
    </w:p>
    <w:p>
      <w:pPr>
        <w:pStyle w:val="Normal"/>
        <w:jc w:val="both"/>
        <w:rPr/>
      </w:pPr>
      <w:r>
        <w:rPr/>
      </w:r>
    </w:p>
    <w:p>
      <w:pPr>
        <w:pStyle w:val="Normal"/>
        <w:jc w:val="both"/>
        <w:rPr/>
      </w:pPr>
      <w:r>
        <w:rPr/>
        <w:t>La mico-tossicologia nel corso degli anni si è ampliata sia per le aumentate capacità diagnostiche e cliniche, sia per nuove conoscenze in campo chimico, biologico, tossicologico e farmacologico.</w:t>
      </w:r>
    </w:p>
    <w:p>
      <w:pPr>
        <w:pStyle w:val="Normal"/>
        <w:jc w:val="both"/>
        <w:rPr/>
      </w:pPr>
      <w:r>
        <w:rPr/>
        <w:t>Esistono funghi di storica e comprovata tossicità come l’Amanita phalloides e altri come il Tricoloma equestre, la Clytocibe amoenolens, la Russula subnigrans che sono ritenuti tali da tempi recenti. La lista dei funghi tossici è in continua crescita sia per le forme acute, sia per la scoperta di principi mutageni, sia per la loro capacità d’accumulare metalli pesanti o elementi radioattivi.</w:t>
      </w:r>
    </w:p>
    <w:p>
      <w:pPr>
        <w:pStyle w:val="Normal"/>
        <w:jc w:val="both"/>
        <w:rPr/>
      </w:pPr>
      <w:r>
        <w:rPr/>
        <w:t>Nel riconoscimento vanno evitate le credenze popolari e le vere e proprie leggende le quali affermano che sono commestibili tutti i funghi primaverili, quelli che crescono su alberi vivi, o quelli mangiati dalle lumache o da animali domestici; o che sono velenosi i funghi che virano di colore, prima o dopo cotti o a contatto con metalli, che gemono lattice. Falsa anche la credenza che tutti i funghi perdano la loro tossicità mediante ebollizione, essiccazione, aceto, sale.</w:t>
      </w:r>
    </w:p>
    <w:p>
      <w:pPr>
        <w:pStyle w:val="Normal"/>
        <w:jc w:val="both"/>
        <w:rPr/>
      </w:pPr>
      <w:r>
        <w:rPr/>
        <w:t>Va poi ricordato che sostanze tossiche sono presenti in quasi tutti i funghi crudi, e che il consumo frequente, anche di funghi commestibili, non è esente da rischi.</w:t>
      </w:r>
    </w:p>
    <w:p>
      <w:pPr>
        <w:pStyle w:val="Normal"/>
        <w:jc w:val="both"/>
        <w:rPr/>
      </w:pPr>
      <w:r>
        <w:rPr/>
      </w:r>
    </w:p>
    <w:p>
      <w:pPr>
        <w:pStyle w:val="Normal"/>
        <w:jc w:val="both"/>
        <w:rPr/>
      </w:pPr>
      <w:r>
        <w:rPr/>
        <w:t>Nel consumo di funghi si verificano, a volte falsi avvelenamenti, disturbi dovuti ad intolleranze, reazioni somatiche soggettive, allergie, difficoltà di digestione per un cibo che contiene moltissime fibre, o a funghi infestati da batteri, e contaminati da agenti esterni come lo smog, il piombo degli scarichi dei veicoli a motore, ecc.</w:t>
      </w:r>
    </w:p>
    <w:p>
      <w:pPr>
        <w:pStyle w:val="Normal"/>
        <w:jc w:val="both"/>
        <w:rPr/>
      </w:pPr>
      <w:r>
        <w:rPr/>
      </w:r>
    </w:p>
    <w:p>
      <w:pPr>
        <w:pStyle w:val="Normal"/>
        <w:jc w:val="both"/>
        <w:rPr/>
      </w:pPr>
      <w:r>
        <w:rPr/>
        <w:t>Esistono funghi con tossicità certa, sempre presente, ed altri con tossicità variabile, dovuta a numerose cause: ambiente di sviluppo, fattori di stress come ad esempio le gelate, soggettività del consumatore, accumulo di tossine nell’organismo per un consumo prolungato; la tossicità può diminuire secondo il tipo di trattamento subito dai funghi come asportazione eventuale della cuticola, eliminazione dell’acqua di cottura, essiccazione, salatura, presenza di tossine termolabili o volatili, cattiva conservazione, trattamento in ambiente acido.</w:t>
      </w:r>
    </w:p>
    <w:p>
      <w:pPr>
        <w:pStyle w:val="Normal"/>
        <w:jc w:val="both"/>
        <w:rPr/>
      </w:pPr>
      <w:r>
        <w:rPr/>
        <w:t>Si ricorda che la buona cottura di un fungo commestibile deve essere superiore a 15’, in modo di far raggiungere, in tutte le parti dell’alimento, una temperatura di 70-80° C.</w:t>
      </w:r>
    </w:p>
    <w:p>
      <w:pPr>
        <w:pStyle w:val="Normal"/>
        <w:jc w:val="both"/>
        <w:rPr/>
      </w:pPr>
      <w:r>
        <w:rPr/>
      </w:r>
    </w:p>
    <w:p>
      <w:pPr>
        <w:pStyle w:val="Normal"/>
        <w:jc w:val="both"/>
        <w:rPr/>
      </w:pPr>
      <w:r>
        <w:rPr/>
        <w:t>Molto importanti sono le modalità di conservazione. Infatti, il fungo è un alimento facilmente deperibile per cause fisiche (calore, umidità), chimiche (metalli pesanti, solfo, anticrittogamici), o biologiche, come i batteri (salmonella, botulino), i lieviti o le muffe (Aspergillus terreus o candidus, varie specie di Penicillum, Rhizopus ecc.).</w:t>
      </w:r>
    </w:p>
    <w:p>
      <w:pPr>
        <w:pStyle w:val="Normal"/>
        <w:jc w:val="both"/>
        <w:rPr/>
      </w:pPr>
      <w:r>
        <w:rPr/>
        <w:t>Naturalmente, nella scelta di una tecnica di conservazione per un alimento, occorre tener conto che essa non ne modifichi i caratteri organolettici e non determini cambiamenti che portino alla formazione di sostanze tossiche. Bisognerà, quindi, considerare la composizione, il pH, il contenuto in acqua del cibo, la temperatura ambiente e la presenza d’ossigeno e/o di sostanze attivanti o inibenti l’attività microbica.</w:t>
      </w:r>
    </w:p>
    <w:p>
      <w:pPr>
        <w:pStyle w:val="Normal"/>
        <w:jc w:val="both"/>
        <w:rPr/>
      </w:pPr>
      <w:r>
        <w:rPr/>
      </w:r>
    </w:p>
    <w:p>
      <w:pPr>
        <w:pStyle w:val="Normal"/>
        <w:jc w:val="both"/>
        <w:rPr/>
      </w:pPr>
      <w:r>
        <w:rPr/>
        <w:t>La salamoia (soluzione ad alta concentrazione di cloruro sodico) è una tecnica usata, per i funghi, al fine di conservare semilavorati, che saranno poi confezionati, ad esempio, in vasetti sott’olio.</w:t>
      </w:r>
    </w:p>
    <w:p>
      <w:pPr>
        <w:pStyle w:val="Normal"/>
        <w:jc w:val="both"/>
        <w:rPr/>
      </w:pPr>
      <w:r>
        <w:rPr/>
      </w:r>
    </w:p>
    <w:p>
      <w:pPr>
        <w:pStyle w:val="Normal"/>
        <w:jc w:val="both"/>
        <w:rPr/>
      </w:pPr>
      <w:r>
        <w:rPr/>
        <w:t>La refrigerazione consiste nel conservare l’alimento a T compresa fra 0 e 7° C. Per i funghi non deve superare le 48 ore.</w:t>
      </w:r>
    </w:p>
    <w:p>
      <w:pPr>
        <w:pStyle w:val="Normal"/>
        <w:jc w:val="both"/>
        <w:rPr/>
      </w:pPr>
      <w:r>
        <w:rPr/>
        <w:t>Il congelamento (T = -10° C), può essere utile per conservare quasi tutti i funghi ad eccezione di quelli consistenti (Pleeorotus, Cantharellus), sia freschi, sia cucinati. Il congelamento rende però i funghi spugnosi e duri, toglie parte dell’aroma e li può rendere amari.</w:t>
      </w:r>
    </w:p>
    <w:p>
      <w:pPr>
        <w:pStyle w:val="Normal"/>
        <w:jc w:val="both"/>
        <w:rPr/>
      </w:pPr>
      <w:r>
        <w:rPr/>
        <w:t xml:space="preserve">La surgelazione è una tecnica di raffreddamento veloce a -30° C, poi a -18° C, mediante un apparecchio detto abbattitore. È, senza dubbio, la più efficace tecnica di conservazione con il freddo. </w:t>
      </w:r>
    </w:p>
    <w:p>
      <w:pPr>
        <w:pStyle w:val="Normal"/>
        <w:jc w:val="both"/>
        <w:rPr/>
      </w:pPr>
      <w:r>
        <w:rPr/>
        <w:t xml:space="preserve">Si ricorda che la catena del freddo non deve subire interruzioni, e che i processi di scongelamento devono avvenire in frigorifero, per evitare che la parte esterna dell’alimento, che si scongela prima, venga infestata da batteri, parassiti o comunque si deteriori. </w:t>
      </w:r>
    </w:p>
    <w:p>
      <w:pPr>
        <w:pStyle w:val="Normal"/>
        <w:jc w:val="both"/>
        <w:rPr/>
      </w:pPr>
      <w:r>
        <w:rPr/>
      </w:r>
    </w:p>
    <w:p>
      <w:pPr>
        <w:pStyle w:val="Normal"/>
        <w:jc w:val="both"/>
        <w:rPr/>
      </w:pPr>
      <w:r>
        <w:rPr/>
        <w:t>L’utilizzo delle alte temperature (&gt; 60° C) consente la distruzione parziale o totale delle diverse forme microbiche, ma va associato a trattamenti atti a proteggere l’alimento da successive contaminazioni.</w:t>
      </w:r>
    </w:p>
    <w:p>
      <w:pPr>
        <w:pStyle w:val="Normal"/>
        <w:jc w:val="both"/>
        <w:rPr/>
      </w:pPr>
      <w:r>
        <w:rPr/>
        <w:t>La pastorizzazione è il riscaldamento dell’alimento a T compresa fra 63 e 85° C, per tempi variabili da pochi secondi a 30 minuti. Con essa si ottiene la distruzione totale dei microrganismi patogeni non sporigeni e fino al 99% di quelli non patogeni.</w:t>
      </w:r>
    </w:p>
    <w:p>
      <w:pPr>
        <w:pStyle w:val="Normal"/>
        <w:jc w:val="both"/>
        <w:rPr/>
      </w:pPr>
      <w:r>
        <w:rPr/>
        <w:t>La sterilizzazione, con T = a 120° C per 20’, permette la distruzione totale dei germi e spore termofili. L’alimento è lavorato e confezionato in linea chiusa sterile. Le combinazioni tempo/temperatura, che possono variare, dipendono dal liquido di governo, che può trasmettere il calore più o meno facilmente, e dal pH che deve essere comunque &lt; 4,5. È una tecnica che consente la conservazione per tempi molto lunghi.</w:t>
      </w:r>
    </w:p>
    <w:p>
      <w:pPr>
        <w:pStyle w:val="Normal"/>
        <w:jc w:val="both"/>
        <w:rPr/>
      </w:pPr>
      <w:r>
        <w:rPr/>
        <w:t>L’essiccazione consiste nella sottrazione dell’acqua del fungo. È un metodo adatto per i boleti, le morchelle…, mentre non è idoneo per amanite, russale, lattari, cantarelli.</w:t>
      </w:r>
    </w:p>
    <w:p>
      <w:pPr>
        <w:pStyle w:val="Normal"/>
        <w:jc w:val="both"/>
        <w:rPr/>
      </w:pPr>
      <w:r>
        <w:rPr/>
        <w:t>Si preparano i funghi in fette di circa 3 mm e si fanno seccare o all’aria aperta (non al sole) su griglie nelle quali può circolare l’aria. La tecnica industriale prevede l’utilizzo di forni essiccatori in corrente d’aria a 45-50° C. È bene che i forni siano utilizzati solo per i funghi perché, se in essi sono stati presenti altri alimenti, come ad esempio il the, essi possono assumerne l’aroma.</w:t>
      </w:r>
    </w:p>
    <w:p>
      <w:pPr>
        <w:pStyle w:val="Normal"/>
        <w:jc w:val="both"/>
        <w:rPr/>
      </w:pPr>
      <w:r>
        <w:rPr/>
        <w:t>I funghi secchi subiscono spesso un trattamento successivo con anidride carbonica o solforosa, per evitare o ritardare l’infestazione di parte d’insetti (Ditteri, Coleotteri, Lepidotteri) che trovano un ottimo substrato nel fungo secco.</w:t>
      </w:r>
    </w:p>
    <w:p>
      <w:pPr>
        <w:pStyle w:val="Normal"/>
        <w:jc w:val="both"/>
        <w:rPr/>
      </w:pPr>
      <w:r>
        <w:rPr/>
      </w:r>
    </w:p>
    <w:p>
      <w:pPr>
        <w:pStyle w:val="Normal"/>
        <w:jc w:val="both"/>
        <w:rPr/>
      </w:pPr>
      <w:r>
        <w:rPr/>
        <w:t>È prevista l’aggiunta di conservanti ai funghi come sale, aceto, olio, e di additivi chimici stabilizzanti, antimicrobici, antiossidanti.</w:t>
      </w:r>
    </w:p>
    <w:p>
      <w:pPr>
        <w:pStyle w:val="Normal"/>
        <w:jc w:val="both"/>
        <w:rPr/>
      </w:pPr>
      <w:r>
        <w:rPr/>
      </w:r>
    </w:p>
    <w:p>
      <w:pPr>
        <w:pStyle w:val="Normal"/>
        <w:jc w:val="both"/>
        <w:rPr/>
      </w:pPr>
      <w:r>
        <w:rPr/>
        <w:t>Il rischio microbiologico per un alimento, mal manipolato o conservato, è legato all’uso d’oggetti non puliti, cattiva igiene del lavoratore (contatti con feci, starnuti, pelle lesa, colpi di tosse) e da una cattiva conservazione (contatto con verdure, carni, soprattutto bianche, prodotti alimentari crudi o cotti, tempo che intercorre dalla preparazione, deperibilità dell’ali</w:t>
        <w:softHyphen/>
        <w:t>mento, temperatura di conservazione).</w:t>
      </w:r>
    </w:p>
    <w:p>
      <w:pPr>
        <w:pStyle w:val="Normal"/>
        <w:jc w:val="both"/>
        <w:rPr/>
      </w:pPr>
      <w:r>
        <w:rPr/>
        <w:t>Le principali, e più pericolose tossinfezioni alimentari d’ori</w:t>
        <w:softHyphen/>
        <w:t>gine batterica, sono la salmonella ed il botulino.</w:t>
      </w:r>
    </w:p>
    <w:p>
      <w:pPr>
        <w:pStyle w:val="Normal"/>
        <w:jc w:val="both"/>
        <w:rPr/>
      </w:pPr>
      <w:r>
        <w:rPr/>
        <w:t>Per la salmonella, gli alimenti a rischio sono uova, pollame, carne, frutti di mare, verdura, acqua, insaccati, che naturalmente possono contaminare altri cibi, come i funghi. Fattori di rischio sono anche soggetti portatori sani ed un’igiene trascurata. Si manifesta solo in seguito all’assorbimento di un elevato numero di batteri (&gt; 106 ufc/g). L’incubazione è di 12-24 ore. I sintomi sono: vomito, diarrea, dolori addominali, febbre elevata.</w:t>
      </w:r>
    </w:p>
    <w:p>
      <w:pPr>
        <w:pStyle w:val="Normal"/>
        <w:jc w:val="both"/>
        <w:rPr/>
      </w:pPr>
      <w:r>
        <w:rPr/>
        <w:t>Il Clostridium botulinum è un batterio sporigeno, anaerobio, termofilo. Sviluppa diversi tipi di tossina sensibili a vari livelli di calore che vanno da 80 a 120° C, con un’esposizione al calore compresa fra 4 e 20’. Le spore non germinano con un pH &lt;4,5, con una concentrazione di NaCl pari al 10% e una concentrazione acquosa &lt; 0,95 p., con acido acetico al 2%, con una concentrazione di nitrato di sodio dello 0,1 %.</w:t>
      </w:r>
    </w:p>
    <w:p>
      <w:pPr>
        <w:pStyle w:val="Normal"/>
        <w:jc w:val="both"/>
        <w:rPr/>
      </w:pPr>
      <w:r>
        <w:rPr/>
        <w:t xml:space="preserve">Il botulino ha il suo habitat nel terreno, nell’acqua, nei vegetali e nell’intestino del maiale. </w:t>
      </w:r>
    </w:p>
    <w:p>
      <w:pPr>
        <w:pStyle w:val="Normal"/>
        <w:jc w:val="both"/>
        <w:rPr/>
      </w:pPr>
      <w:r>
        <w:rPr/>
        <w:t>Ha un’incubazione di 12-28 ore, che può arrivare ad un massimo di 8 giorni. I sintomi che presenta sono disturbi motori, difficoltà a deglutire, paralisi flaccida con morte per arresto respiratorio.</w:t>
      </w:r>
    </w:p>
    <w:p>
      <w:pPr>
        <w:pStyle w:val="Normal"/>
        <w:jc w:val="both"/>
        <w:rPr/>
      </w:pPr>
      <w:r>
        <w:rPr/>
        <w:t xml:space="preserve">Gli avvelenamenti da funghi più pericolosi sono quelli a lunga latenza, che si manifestano cioè a molte ore, e a volte anche giorni, dopo l’ingestione, in particolare l’intossicazione falloidea e quella orellanica.  </w:t>
      </w:r>
    </w:p>
    <w:p>
      <w:pPr>
        <w:pStyle w:val="Normal"/>
        <w:jc w:val="both"/>
        <w:rPr/>
      </w:pPr>
      <w:r>
        <w:rPr/>
        <w:t xml:space="preserve">L’Amanita phalloides, verna, virosa, la Galerina marginata e altre specie, la Lepiota helveola e varie Lepiota di piccola taglia, contengono amatossine, fallotossine e virotossine. In particolare, le amatossine sono sostanze cristalline, solubili in composti polari, come l’acqua, il metanolo, ecc., termostabili e non subiscono modifiche enzimatiche nell’organismo umano. </w:t>
      </w:r>
    </w:p>
    <w:p>
      <w:pPr>
        <w:pStyle w:val="Normal"/>
        <w:jc w:val="both"/>
        <w:rPr/>
      </w:pPr>
      <w:r>
        <w:rPr/>
        <w:t xml:space="preserve">La principale è l’α-amanitina la cui dose letale, per l’uomo è di 0,1 mg/kg, pari a 5-7 mg totali, che sono contenuti in circa 50 g d’Amanita phalloides fresca. </w:t>
      </w:r>
    </w:p>
    <w:p>
      <w:pPr>
        <w:pStyle w:val="Normal"/>
        <w:jc w:val="both"/>
        <w:rPr/>
      </w:pPr>
      <w:r>
        <w:rPr/>
        <w:t>Le anatossine provocano lesioni a livello del nucleo della cellula epatica. Le prime cellule ad essere danneggiate sono quelle intestinali: infatti, la prima fase sintomatica è gastroenterica.</w:t>
      </w:r>
    </w:p>
    <w:p>
      <w:pPr>
        <w:pStyle w:val="Normal"/>
        <w:jc w:val="both"/>
        <w:rPr/>
      </w:pPr>
      <w:r>
        <w:rPr/>
        <w:t>Prima, una fase di latenza, asintomatica, che può andare da 6 a 48 ore. La fase gastroenterica (2-4 giorni) provoca dolori addominali, vomito incoercibile, diarrea profusa, insufficienza renale, shock e, nelle forme più gravi, anche la morte. Segue un ingannevole miglioramento. Nella terza fase (24-48 ore) si hanno lesioni epatiche, con problemi alla coagulazione sanguigna. La quarta fase può portare al recupero o all’aggravamento per necrosi epatica diffusa, con convulsioni, insufficienza respiratoria, emorragie e morte.</w:t>
      </w:r>
    </w:p>
    <w:p>
      <w:pPr>
        <w:pStyle w:val="Normal"/>
        <w:jc w:val="both"/>
        <w:rPr/>
      </w:pPr>
      <w:r>
        <w:rPr/>
        <w:t>Si descrivono di seguito l’Amanita phalloides e l’Amanita caesarea, l’unica veramente buona, a parte alcune specie, di fatto rarissime.</w:t>
      </w:r>
    </w:p>
    <w:p>
      <w:pPr>
        <w:pStyle w:val="Normal"/>
        <w:tabs>
          <w:tab w:val="clear" w:pos="708"/>
          <w:tab w:val="left" w:pos="308" w:leader="none"/>
        </w:tabs>
        <w:jc w:val="both"/>
        <w:rPr/>
      </w:pPr>
      <w:r>
        <w:rPr>
          <w:i/>
        </w:rPr>
        <w:t>Amanite phalloides</w:t>
      </w:r>
      <w:r>
        <w:rPr/>
        <w:t xml:space="preserve"> (</w:t>
      </w:r>
      <w:r>
        <w:rPr>
          <w:b/>
        </w:rPr>
        <w:t>velenosa</w:t>
      </w:r>
      <w:r>
        <w:rPr/>
        <w:t xml:space="preserve">) – Cappello da emisferico a campanulato, col tempo convesso, infine depresso al centro, da verde oliva a giallo-verdastro, con fibrille verde oliva scuro, brillante col tempo secco, vischioso con l’umidità, la </w:t>
      </w:r>
      <w:r>
        <w:rPr>
          <w:u w:val="single"/>
        </w:rPr>
        <w:t>cuticola staccabile fin quasi al centro</w:t>
      </w:r>
      <w:r>
        <w:rPr/>
        <w:t xml:space="preserve">. Lamelle libere al gambo, intercalate da </w:t>
      </w:r>
      <w:r>
        <w:rPr>
          <w:u w:val="single"/>
        </w:rPr>
        <w:t>lamellule bianche</w:t>
      </w:r>
      <w:r>
        <w:rPr/>
        <w:t xml:space="preserve">. </w:t>
      </w:r>
      <w:r>
        <w:rPr>
          <w:u w:val="single"/>
        </w:rPr>
        <w:t>Gambo</w:t>
      </w:r>
      <w:r>
        <w:rPr/>
        <w:t xml:space="preserve"> cilindrico, pieno all’inizio, poi cavo, bulboso alla base, </w:t>
      </w:r>
      <w:r>
        <w:rPr>
          <w:u w:val="single"/>
        </w:rPr>
        <w:t>bianco</w:t>
      </w:r>
      <w:r>
        <w:rPr/>
        <w:t xml:space="preserve"> ma decorato da bande cangianti sul brunastro a formare una ‘</w:t>
      </w:r>
      <w:r>
        <w:rPr>
          <w:u w:val="single"/>
        </w:rPr>
        <w:t>pelle di serpente</w:t>
      </w:r>
      <w:r>
        <w:rPr/>
        <w:t xml:space="preserve">’. </w:t>
      </w:r>
      <w:r>
        <w:rPr>
          <w:u w:val="single"/>
        </w:rPr>
        <w:t>Anello bianco, membranoso</w:t>
      </w:r>
      <w:r>
        <w:rPr/>
        <w:t xml:space="preserve">, cascante, liscio, o lievemente striato. </w:t>
      </w:r>
      <w:r>
        <w:rPr>
          <w:u w:val="single"/>
        </w:rPr>
        <w:t>Volva biancastra, ampia, membranosa, inguainante</w:t>
      </w:r>
      <w:r>
        <w:rPr/>
        <w:t>. Habitat: latifoglie. Periodo: estate- autunno. Allo stato chiuso, l’ovolo si presenta con l’apice acuto e, tagliato, pur mostrando i contorni del fungo è sempre bianco.</w:t>
      </w:r>
    </w:p>
    <w:p>
      <w:pPr>
        <w:pStyle w:val="Normal"/>
        <w:jc w:val="both"/>
        <w:rPr/>
      </w:pPr>
      <w:r>
        <w:rPr/>
        <w:t>Raccogliendo le vesce si potrebbe incorrere in un piccolo ovulo d’amanita velenosa, ma a parte la consistenza più morbida delle prime, eseguendo il taglio la loro gleba è bianca e senza differenziazione, mentre all’interno dell’ovolo dell’amanita il carpoforo è sempre differenziato.</w:t>
      </w:r>
    </w:p>
    <w:p>
      <w:pPr>
        <w:pStyle w:val="Normal"/>
        <w:jc w:val="both"/>
        <w:rPr/>
      </w:pPr>
      <w:r>
        <w:rPr>
          <w:i/>
        </w:rPr>
        <w:t>Amanita cesarea</w:t>
      </w:r>
      <w:r>
        <w:rPr/>
        <w:t>, detto pop. ovolo buono, cocco, coccola… (</w:t>
      </w:r>
      <w:r>
        <w:rPr>
          <w:b/>
        </w:rPr>
        <w:t>ottima</w:t>
      </w:r>
      <w:r>
        <w:rPr/>
        <w:t xml:space="preserve">) – </w:t>
      </w:r>
      <w:r>
        <w:rPr>
          <w:u w:val="single"/>
        </w:rPr>
        <w:t>Carne bianca al centro, gialla nelle zone periferiche; gambo e lamelle di colore giallo; cuticola aranciata, anche nell’ovolo tagliato; volva bianca. L’ovolo è più stretto alla base</w:t>
      </w:r>
      <w:r>
        <w:rPr/>
        <w:t>. Si può confondere anche con l’</w:t>
      </w:r>
      <w:r>
        <w:rPr>
          <w:i/>
        </w:rPr>
        <w:t>Amanitopsis crocea</w:t>
      </w:r>
      <w:r>
        <w:rPr/>
        <w:t xml:space="preserve"> (</w:t>
      </w:r>
      <w:r>
        <w:rPr>
          <w:b/>
        </w:rPr>
        <w:t>non commerciabile</w:t>
      </w:r>
      <w:r>
        <w:rPr/>
        <w:t xml:space="preserve">), con cappello arancio tenue, gambo squamoso e mancante d’anello, volva concolore al cappello, all’interno. </w:t>
      </w:r>
    </w:p>
    <w:p>
      <w:pPr>
        <w:pStyle w:val="Normal"/>
        <w:jc w:val="both"/>
        <w:rPr/>
      </w:pPr>
      <w:r>
        <w:rPr/>
      </w:r>
    </w:p>
    <w:p>
      <w:pPr>
        <w:pStyle w:val="Normal"/>
        <w:jc w:val="both"/>
        <w:rPr/>
      </w:pPr>
      <w:r>
        <w:rPr>
          <w:i/>
        </w:rPr>
        <w:t>Macrolepiota rachodes, var. venenata</w:t>
      </w:r>
      <w:r>
        <w:rPr/>
        <w:t xml:space="preserve"> (</w:t>
      </w:r>
      <w:r>
        <w:rPr>
          <w:b/>
        </w:rPr>
        <w:t>velenosa</w:t>
      </w:r>
      <w:r>
        <w:rPr/>
        <w:t xml:space="preserve">): si distingue per il gambo liscio, che vira al rosso, dalla </w:t>
      </w:r>
      <w:r>
        <w:rPr>
          <w:i/>
        </w:rPr>
        <w:t>Macrolepiota procera</w:t>
      </w:r>
      <w:r>
        <w:rPr/>
        <w:t xml:space="preserve"> (</w:t>
      </w:r>
      <w:r>
        <w:rPr>
          <w:b/>
        </w:rPr>
        <w:t>commestibile</w:t>
      </w:r>
      <w:r>
        <w:rPr/>
        <w:t xml:space="preserve">). Caratteristica importante per la M. procera (mazza di tamburo) anche l’anello, vistoso, fioccoso e mobile sul gambo. Le </w:t>
      </w:r>
      <w:r>
        <w:rPr>
          <w:i/>
        </w:rPr>
        <w:t>Lepiota di piccola taglia</w:t>
      </w:r>
      <w:r>
        <w:rPr/>
        <w:t xml:space="preserve">, vanno ritenute tutte </w:t>
      </w:r>
      <w:r>
        <w:rPr>
          <w:b/>
        </w:rPr>
        <w:t>tossiche o, almeno, sospette</w:t>
      </w:r>
      <w:r>
        <w:rPr/>
        <w:t>.</w:t>
      </w:r>
    </w:p>
    <w:p>
      <w:pPr>
        <w:pStyle w:val="Normal"/>
        <w:jc w:val="both"/>
        <w:rPr/>
      </w:pPr>
      <w:r>
        <w:rPr/>
      </w:r>
    </w:p>
    <w:p>
      <w:pPr>
        <w:pStyle w:val="Normal"/>
        <w:jc w:val="both"/>
        <w:rPr/>
      </w:pPr>
      <w:r>
        <w:rPr/>
        <w:t xml:space="preserve">La </w:t>
      </w:r>
      <w:r>
        <w:rPr>
          <w:i/>
        </w:rPr>
        <w:t>Galerina marginata</w:t>
      </w:r>
      <w:r>
        <w:rPr/>
        <w:t xml:space="preserve"> (</w:t>
      </w:r>
      <w:r>
        <w:rPr>
          <w:b/>
        </w:rPr>
        <w:t>velenosa</w:t>
      </w:r>
      <w:r>
        <w:rPr/>
        <w:t>): cappello di piccole/medie dimensioni, prima convesso, poi appiattito, colore bruno/miele, con margine ondulato; lamelle fini, giallo-ocra; gambo fine, più chiaro in alto, fibroso, con anello lacerato, a volte colorato, dalle spore, in bruno. Con l’umidità, il cappello del fungo appare striato.</w:t>
      </w:r>
    </w:p>
    <w:p>
      <w:pPr>
        <w:pStyle w:val="Normal"/>
        <w:jc w:val="both"/>
        <w:rPr/>
      </w:pPr>
      <w:r>
        <w:rPr/>
      </w:r>
    </w:p>
    <w:p>
      <w:pPr>
        <w:pStyle w:val="Normal"/>
        <w:jc w:val="both"/>
        <w:rPr/>
      </w:pPr>
      <w:r>
        <w:rPr/>
        <w:t>Alla sindrome falloidea si associa anche quella giromitrica, che pur essendo a breve latenza (6-8 ore), provoca un simile avvelenamento cellulare. La tossina, giromitrina, si trasforma, nel nostro organismo in idrazina (sostanza base del carburante dei razzi). La risposta all’intossicazione è individuale: a qualcuno sono nocivi persino i fumi che si sviluppano durante la cottura, mentre altre persone, grazie alle proprie difese metaboliche, non vengono avvelenate. Le prime fasi dell’intossicazione sono caratterizzate da nausea, vomito incoercibile, cefalea, ittero ed epato-spleno-megalia.  La fase finale è di tipo neurologico: ansia, tremori, delirio, midriasi, tachicardia.</w:t>
      </w:r>
    </w:p>
    <w:p>
      <w:pPr>
        <w:pStyle w:val="Normal"/>
        <w:jc w:val="both"/>
        <w:rPr/>
      </w:pPr>
      <w:r>
        <w:rPr/>
        <w:t xml:space="preserve">I funghi </w:t>
      </w:r>
      <w:r>
        <w:rPr>
          <w:b/>
        </w:rPr>
        <w:t>tossici</w:t>
      </w:r>
      <w:r>
        <w:rPr/>
        <w:t xml:space="preserve"> che provocano questa sindrome sono la </w:t>
      </w:r>
      <w:r>
        <w:rPr>
          <w:i/>
        </w:rPr>
        <w:t xml:space="preserve">Giromitra esculenta </w:t>
      </w:r>
      <w:r>
        <w:rPr/>
        <w:t>e</w:t>
      </w:r>
      <w:r>
        <w:rPr>
          <w:i/>
        </w:rPr>
        <w:t xml:space="preserve"> gigas</w:t>
      </w:r>
      <w:r>
        <w:rPr/>
        <w:t>, l’</w:t>
      </w:r>
      <w:r>
        <w:rPr>
          <w:i/>
        </w:rPr>
        <w:t xml:space="preserve">Helvella crispa </w:t>
      </w:r>
      <w:r>
        <w:rPr/>
        <w:t>e altre, l’</w:t>
      </w:r>
      <w:r>
        <w:rPr>
          <w:i/>
        </w:rPr>
        <w:t>Otidea onotica</w:t>
      </w:r>
      <w:r>
        <w:rPr/>
        <w:t xml:space="preserve"> e a. La caratteristica</w:t>
      </w:r>
      <w:r>
        <w:rPr>
          <w:i/>
        </w:rPr>
        <w:t xml:space="preserve"> </w:t>
      </w:r>
      <w:r>
        <w:rPr/>
        <w:t xml:space="preserve">che le distingue dalle spugnole, </w:t>
      </w:r>
      <w:r>
        <w:rPr>
          <w:i/>
        </w:rPr>
        <w:t>Morchella elata</w:t>
      </w:r>
      <w:r>
        <w:rPr/>
        <w:t xml:space="preserve"> e dalla </w:t>
      </w:r>
      <w:r>
        <w:rPr>
          <w:i/>
        </w:rPr>
        <w:t>M. esculenta</w:t>
      </w:r>
      <w:r>
        <w:rPr/>
        <w:t xml:space="preserve"> (</w:t>
      </w:r>
      <w:r>
        <w:rPr>
          <w:b/>
        </w:rPr>
        <w:t>commestibili</w:t>
      </w:r>
      <w:r>
        <w:rPr/>
        <w:t xml:space="preserve">) è che il cappello ha un aspetto cerebriforme, mentre le Morchelle si presentano decisamente spugnose. </w:t>
      </w:r>
    </w:p>
    <w:p>
      <w:pPr>
        <w:pStyle w:val="Normal"/>
        <w:jc w:val="both"/>
        <w:rPr/>
      </w:pPr>
      <w:r>
        <w:rPr/>
      </w:r>
    </w:p>
    <w:p>
      <w:pPr>
        <w:pStyle w:val="Normal"/>
        <w:jc w:val="both"/>
        <w:rPr/>
      </w:pPr>
      <w:r>
        <w:rPr/>
        <w:t>La sindrome orellanica è, senza dubbio, la più perniciosa, poiché la latenza può giungere anche a più di 20 giorni. L’orellanina è un composto non volatile e termostabile, tossico per il rene. Nella fase di latenza, si hanno, inizialmente, inappetenza, nausea, stanchezza e sintomi gastrointestinali. Segue un recupero con apparente guarigione, cui fa seguito la necrosi renale, che si manifesta con sete, encefalopatia, parestesie, riduzione delle urine, ematuria, anemia e la morte, per blocco renale.</w:t>
      </w:r>
    </w:p>
    <w:p>
      <w:pPr>
        <w:pStyle w:val="Normal"/>
        <w:jc w:val="both"/>
        <w:rPr/>
      </w:pPr>
      <w:r>
        <w:rPr/>
        <w:t>Coloro che sopravvivono alla fase acuta sono obbligati a sottoporsi a dialisi continua o a trapianto.</w:t>
      </w:r>
    </w:p>
    <w:p>
      <w:pPr>
        <w:pStyle w:val="Normal"/>
        <w:jc w:val="both"/>
        <w:rPr/>
      </w:pPr>
      <w:r>
        <w:rPr/>
        <w:t xml:space="preserve">Il </w:t>
      </w:r>
      <w:r>
        <w:rPr>
          <w:i/>
        </w:rPr>
        <w:t>Cortinarius orellanus</w:t>
      </w:r>
      <w:r>
        <w:rPr/>
        <w:t xml:space="preserve"> (</w:t>
      </w:r>
      <w:r>
        <w:rPr>
          <w:b/>
        </w:rPr>
        <w:t>mortale</w:t>
      </w:r>
      <w:r>
        <w:rPr/>
        <w:t>) è il più pericoloso, anche se si può affermare che tutti i Cortinari, ad eccezione del C. praestans (comunque di poco valore) vanno considerati tossici o sospetti.</w:t>
      </w:r>
    </w:p>
    <w:p>
      <w:pPr>
        <w:pStyle w:val="Normal"/>
        <w:jc w:val="both"/>
        <w:rPr/>
      </w:pPr>
      <w:r>
        <w:rPr/>
        <w:t>Il Cortinaius orellanus ha portamento robusto; cappello da conico a campanulato, poi appianato, con corto umbone; la superficie è opaca, vellutata, con squame dal colore bruno-arancio/ruggine intenso; il gambo è coperto di fibrille, bruno-rossastre, su sfondo giallo; le lamelle sono ocra, poi ruggine, larghe. L’odore è rafanoide. È gregario sul terreno in boschi di latifoglie, faggio e quercia, raro sotto le conifere. Può essere confuso con l’Armillaria mellea (</w:t>
      </w:r>
      <w:r>
        <w:rPr>
          <w:i/>
        </w:rPr>
        <w:t>commestibile</w:t>
      </w:r>
      <w:r>
        <w:rPr/>
        <w:t xml:space="preserve">), detto chiodino e famigliola buona; cespitosa su tronchi; cappello color miele con squame brune; anello sul gambo. Raramente, con il </w:t>
      </w:r>
      <w:r>
        <w:rPr>
          <w:i/>
        </w:rPr>
        <w:t>Cantharellus cibarius</w:t>
      </w:r>
      <w:r>
        <w:rPr/>
        <w:t>, il galletto, che però ha il gambo non distinto dal cappello (entrambi carnosi), ha pieghe e non lamelle e carne chiara all’interno del gambo.</w:t>
      </w:r>
    </w:p>
    <w:p>
      <w:pPr>
        <w:pStyle w:val="Normal"/>
        <w:jc w:val="both"/>
        <w:rPr/>
      </w:pPr>
      <w:r>
        <w:rPr/>
        <w:t xml:space="preserve">  </w:t>
      </w:r>
    </w:p>
    <w:p>
      <w:pPr>
        <w:pStyle w:val="Normal"/>
        <w:jc w:val="both"/>
        <w:rPr/>
      </w:pPr>
      <w:r>
        <w:rPr/>
        <w:t>La sindrome nefrotossica è provocata anche dalle cortinarine contenute in altri cortinari, e da funghi del genere Amanita come l’A. proxima e a.</w:t>
      </w:r>
    </w:p>
    <w:p>
      <w:pPr>
        <w:pStyle w:val="Normal"/>
        <w:jc w:val="both"/>
        <w:rPr>
          <w:i/>
          <w:i/>
        </w:rPr>
      </w:pPr>
      <w:r>
        <w:rPr/>
        <w:t xml:space="preserve">Il </w:t>
      </w:r>
      <w:r>
        <w:rPr>
          <w:i/>
        </w:rPr>
        <w:t xml:space="preserve">Cortinarius speciosissimus </w:t>
      </w:r>
      <w:r>
        <w:rPr/>
        <w:t xml:space="preserve">od </w:t>
      </w:r>
      <w:r>
        <w:rPr>
          <w:i/>
        </w:rPr>
        <w:t>orellanoides</w:t>
      </w:r>
      <w:r>
        <w:rPr/>
        <w:t xml:space="preserve"> (</w:t>
      </w:r>
      <w:r>
        <w:rPr>
          <w:b/>
        </w:rPr>
        <w:t>mortale</w:t>
      </w:r>
      <w:r>
        <w:rPr/>
        <w:t>), che cresce nei boschi di conifere, si caratterizza per un gambo con bande anulari a zig-zag, un cappello feltrato e fibroso, lamelle ocra-ruggine. È stato confuso con il</w:t>
      </w:r>
      <w:r>
        <w:rPr>
          <w:i/>
        </w:rPr>
        <w:t xml:space="preserve"> Chrogonphus o Gomphidius helveticus</w:t>
      </w:r>
      <w:r>
        <w:rPr/>
        <w:t xml:space="preserve"> (</w:t>
      </w:r>
      <w:r>
        <w:rPr>
          <w:b/>
        </w:rPr>
        <w:t>commestibile</w:t>
      </w:r>
      <w:r>
        <w:rPr/>
        <w:t>) che però ha gambo squamoso per i resti della cortina, nella parte alta; il cappello è vellutato, opaco e vischioso se umido.</w:t>
        <w:tab/>
      </w:r>
      <w:r>
        <w:rPr>
          <w:i/>
        </w:rPr>
        <w:t xml:space="preserve"> </w:t>
      </w:r>
    </w:p>
    <w:p>
      <w:pPr>
        <w:pStyle w:val="Normal"/>
        <w:jc w:val="both"/>
        <w:rPr/>
      </w:pPr>
      <w:r>
        <w:rPr/>
        <w:t>L’</w:t>
      </w:r>
      <w:r>
        <w:rPr>
          <w:i/>
        </w:rPr>
        <w:t>Amanita proxima</w:t>
      </w:r>
      <w:r>
        <w:rPr/>
        <w:t xml:space="preserve"> (</w:t>
      </w:r>
      <w:r>
        <w:rPr>
          <w:b/>
        </w:rPr>
        <w:t>tossica</w:t>
      </w:r>
      <w:r>
        <w:rPr/>
        <w:t>) ha un carattere distintivo inequivocabile: la volva aranciata. La latenza, prima che compaiano sintomi gastroenterici, è di 8-24 ore; i sintomi renali compaiono dal 1° al 5° giorno; dopo 1 mese scompaiono i sintomi epatici.</w:t>
      </w:r>
    </w:p>
    <w:p>
      <w:pPr>
        <w:pStyle w:val="Normal"/>
        <w:jc w:val="both"/>
        <w:rPr/>
      </w:pPr>
      <w:r>
        <w:rPr/>
      </w:r>
    </w:p>
    <w:p>
      <w:pPr>
        <w:pStyle w:val="Normal"/>
        <w:jc w:val="both"/>
        <w:rPr/>
      </w:pPr>
      <w:r>
        <w:rPr/>
        <w:t xml:space="preserve">La sindrome paxillica è provocata da una tossina non ancor bene isolata, detta involutina. Responsabili i </w:t>
      </w:r>
      <w:r>
        <w:rPr>
          <w:i/>
        </w:rPr>
        <w:t>Paxillus involutus</w:t>
      </w:r>
      <w:r>
        <w:rPr/>
        <w:t xml:space="preserve">, </w:t>
      </w:r>
      <w:r>
        <w:rPr>
          <w:i/>
        </w:rPr>
        <w:t>filamentosus</w:t>
      </w:r>
      <w:r>
        <w:rPr/>
        <w:t xml:space="preserve"> (</w:t>
      </w:r>
      <w:r>
        <w:rPr>
          <w:b/>
        </w:rPr>
        <w:t>tossici</w:t>
      </w:r>
      <w:r>
        <w:rPr/>
        <w:t xml:space="preserve">) e </w:t>
      </w:r>
      <w:r>
        <w:rPr>
          <w:i/>
        </w:rPr>
        <w:t>atromentosus</w:t>
      </w:r>
      <w:r>
        <w:rPr/>
        <w:t xml:space="preserve"> (</w:t>
      </w:r>
      <w:r>
        <w:rPr>
          <w:b/>
        </w:rPr>
        <w:t>sospetto</w:t>
      </w:r>
      <w:r>
        <w:rPr/>
        <w:t>). Il Paxillus involutus presenta un cappello umbonato, poi depresso, con margine nettamente involuto. Le lamelle sono fitte, ocracee, decorrenti sul gambo e staccabili. La carne è giallastra. Cresce, in primavera/autunno dal mare al limite della vegetazione arborea. Provoca una sintomatologia gastrointestinale con, a volta, ittero emolitico, emoglobinuria, oliguria, prostrazione. Può provocare uno shock, anche mortale, per cui è richiesta una terapia intensiva con lavanda gastrica, somministrazione d’assorbenti come il carbone, e di cortisone per prevenire lo shock.</w:t>
      </w:r>
    </w:p>
    <w:p>
      <w:pPr>
        <w:pStyle w:val="Normal"/>
        <w:jc w:val="both"/>
        <w:rPr/>
      </w:pPr>
      <w:r>
        <w:rPr/>
      </w:r>
    </w:p>
    <w:p>
      <w:pPr>
        <w:pStyle w:val="Normal"/>
        <w:jc w:val="both"/>
        <w:rPr/>
      </w:pPr>
      <w:r>
        <w:rPr/>
        <w:t xml:space="preserve">La sindrome coprinica è provocata dal </w:t>
      </w:r>
      <w:r>
        <w:rPr>
          <w:i/>
        </w:rPr>
        <w:t>Coprinus atramentarius</w:t>
      </w:r>
      <w:r>
        <w:rPr/>
        <w:t>,</w:t>
      </w:r>
      <w:r>
        <w:rPr>
          <w:i/>
        </w:rPr>
        <w:t xml:space="preserve"> micaceus</w:t>
      </w:r>
      <w:r>
        <w:rPr/>
        <w:t xml:space="preserve"> e a. (</w:t>
      </w:r>
      <w:r>
        <w:rPr>
          <w:b/>
        </w:rPr>
        <w:t>tossici</w:t>
      </w:r>
      <w:r>
        <w:rPr/>
        <w:t xml:space="preserve">). </w:t>
      </w:r>
    </w:p>
    <w:p>
      <w:pPr>
        <w:pStyle w:val="Normal"/>
        <w:jc w:val="both"/>
        <w:rPr/>
      </w:pPr>
      <w:r>
        <w:rPr/>
        <w:t>Si sospetta anche di altre specie, che non contengono la tossina, ma provocano la sindrome in associazione con alcool (Clitocybe clavipes, Boletus luridus, Pholliota squarrosa, Tricoloma equestre, Morchelle). La latenza della sintomatologia, per i bevitori d’alcolici, può essere anche di soli 30’. Seguono, vampate di calore, arrossamenti, sapore metallico in bocca, ronzii auricolari, formicolii agli arti, tachicardia, nausea, vomito. La sintomatologia, molto individuale, scompare dopo qualche ora, poi regredisce spontaneamente.</w:t>
      </w:r>
    </w:p>
    <w:p>
      <w:pPr>
        <w:pStyle w:val="Normal"/>
        <w:jc w:val="both"/>
        <w:rPr/>
      </w:pPr>
      <w:r>
        <w:rPr/>
        <w:t xml:space="preserve">Poiché alcuni mangiano il </w:t>
      </w:r>
      <w:r>
        <w:rPr>
          <w:i/>
        </w:rPr>
        <w:t>Coprinus comatus</w:t>
      </w:r>
      <w:r>
        <w:rPr/>
        <w:t xml:space="preserve"> (</w:t>
      </w:r>
      <w:r>
        <w:rPr>
          <w:b/>
        </w:rPr>
        <w:t>commestibile da giovane</w:t>
      </w:r>
      <w:r>
        <w:rPr/>
        <w:t>), diremo che la differenza</w:t>
      </w:r>
      <w:r>
        <w:rPr>
          <w:b/>
        </w:rPr>
        <w:t xml:space="preserve"> </w:t>
      </w:r>
      <w:r>
        <w:rPr/>
        <w:t>sostanziale sta, essenzialmente, nel cappello, che nel C. comatus è fioccoso e squamoso mentre nelle specie velenose, si presenta con striature radiali.</w:t>
      </w:r>
    </w:p>
    <w:p>
      <w:pPr>
        <w:pStyle w:val="Normal"/>
        <w:jc w:val="both"/>
        <w:rPr>
          <w:b/>
          <w:b/>
        </w:rPr>
      </w:pPr>
      <w:r>
        <w:rPr>
          <w:b/>
        </w:rPr>
      </w:r>
    </w:p>
    <w:p>
      <w:pPr>
        <w:pStyle w:val="Normal"/>
        <w:jc w:val="both"/>
        <w:rPr/>
      </w:pPr>
      <w:r>
        <w:rPr/>
        <w:t>Un’intossicazione da funghi a breve latenza, importante soprattutto sul piano sociale, è quella neurotossica, che si può distinguere, schematicamente in muscarinica, panterinica, psicotropa, acromelagica.</w:t>
      </w:r>
    </w:p>
    <w:p>
      <w:pPr>
        <w:pStyle w:val="Normal"/>
        <w:jc w:val="both"/>
        <w:rPr/>
      </w:pPr>
      <w:r>
        <w:rPr/>
        <w:t xml:space="preserve">La sindrome muscarinica, provocata di </w:t>
      </w:r>
      <w:r>
        <w:rPr>
          <w:i/>
        </w:rPr>
        <w:t>Clitocybe phyllophyla</w:t>
      </w:r>
      <w:r>
        <w:rPr/>
        <w:t xml:space="preserve">, </w:t>
      </w:r>
      <w:r>
        <w:rPr>
          <w:i/>
        </w:rPr>
        <w:t>dealbata</w:t>
      </w:r>
      <w:r>
        <w:rPr/>
        <w:t xml:space="preserve">, </w:t>
      </w:r>
      <w:r>
        <w:rPr>
          <w:i/>
        </w:rPr>
        <w:t>rivulosa</w:t>
      </w:r>
      <w:r>
        <w:rPr/>
        <w:t xml:space="preserve">, </w:t>
      </w:r>
      <w:r>
        <w:rPr>
          <w:i/>
        </w:rPr>
        <w:t>cerrussata</w:t>
      </w:r>
      <w:r>
        <w:rPr/>
        <w:t xml:space="preserve">, </w:t>
      </w:r>
      <w:r>
        <w:rPr>
          <w:i/>
        </w:rPr>
        <w:t>candicans</w:t>
      </w:r>
      <w:r>
        <w:rPr/>
        <w:t xml:space="preserve">, da </w:t>
      </w:r>
      <w:r>
        <w:rPr>
          <w:i/>
        </w:rPr>
        <w:t>Inocybe patouillardii</w:t>
      </w:r>
      <w:r>
        <w:rPr/>
        <w:t xml:space="preserve">, </w:t>
      </w:r>
      <w:r>
        <w:rPr>
          <w:i/>
        </w:rPr>
        <w:t>geophyla</w:t>
      </w:r>
      <w:r>
        <w:rPr/>
        <w:t xml:space="preserve">, </w:t>
      </w:r>
      <w:r>
        <w:rPr>
          <w:i/>
        </w:rPr>
        <w:t>rimosa</w:t>
      </w:r>
      <w:r>
        <w:rPr/>
        <w:t xml:space="preserve">, e da numerose </w:t>
      </w:r>
      <w:r>
        <w:rPr>
          <w:i/>
        </w:rPr>
        <w:t>Mycena</w:t>
      </w:r>
      <w:r>
        <w:rPr>
          <w:b/>
        </w:rPr>
        <w:t xml:space="preserve"> (tutti tossici)</w:t>
      </w:r>
      <w:r>
        <w:rPr/>
        <w:t>, ha una latenza da pochi minuti a tre ore e provoca ipersalivazione, sudorazione, lacrimazione, disturbi gastrointestinali, tachicardia o bradicardia, aumento della diuresi, al punto che l’intossicato si bagna, miosi, brividi, cefalea, sintomi psichici con angoscia e sensazione di morte imminente. Si risolve, generalmente in 24 ore, con esito benigno. L’eventuale terapia consiste nella somministrazione dell’atropina, antagonista della muscarina, e di un supporto reidratante e di sali minerali. Contrariamente a quanto si possa pensare, l’Amanita muscaria contiene muscarina solo in piccola quantità.</w:t>
      </w:r>
    </w:p>
    <w:p>
      <w:pPr>
        <w:pStyle w:val="Normal"/>
        <w:jc w:val="both"/>
        <w:rPr/>
      </w:pPr>
      <w:r>
        <w:rPr/>
        <w:t>La sindrome panterinica è provocata dall’</w:t>
      </w:r>
      <w:r>
        <w:rPr>
          <w:i/>
        </w:rPr>
        <w:t>Amanita muscaria</w:t>
      </w:r>
      <w:r>
        <w:rPr/>
        <w:t xml:space="preserve">, </w:t>
      </w:r>
      <w:r>
        <w:rPr>
          <w:i/>
        </w:rPr>
        <w:t>pantherina</w:t>
      </w:r>
      <w:r>
        <w:rPr/>
        <w:t xml:space="preserve"> e </w:t>
      </w:r>
      <w:r>
        <w:rPr>
          <w:i/>
        </w:rPr>
        <w:t>gemmata</w:t>
      </w:r>
      <w:r>
        <w:rPr/>
        <w:t xml:space="preserve"> </w:t>
      </w:r>
      <w:r>
        <w:rPr>
          <w:b/>
        </w:rPr>
        <w:t>(tossiche)</w:t>
      </w:r>
      <w:r>
        <w:rPr/>
        <w:t>, tutte riconoscibili per il cappello ricoperto da verruche bianche, e da carne, lamelle e gambo di colore bianco. Le tossine (muscazone, muscimolo, acido ibotenico) hanno una dose letale molto alta, ma provocano vertigini, nausea, eccitazione psicomotoria e sensoriale, delirio gaio, disturbi della visione e della fonazione, stato ansioso e allucinazioni, astenia, torpore e sonno. I sintomi scompaiono spontaneamente, basta tenere il paziente in luogo buio e tranquillo. L’avvelenamento può essere pericoloso per i bambini, perché può provocare convulsioni.</w:t>
      </w:r>
    </w:p>
    <w:p>
      <w:pPr>
        <w:pStyle w:val="Normal"/>
        <w:jc w:val="both"/>
        <w:rPr/>
      </w:pPr>
      <w:r>
        <w:rPr/>
        <w:t xml:space="preserve">La sindrome psicotropa è causata da varie specie di </w:t>
      </w:r>
      <w:r>
        <w:rPr>
          <w:i/>
        </w:rPr>
        <w:t>Pluteus</w:t>
      </w:r>
      <w:r>
        <w:rPr/>
        <w:t xml:space="preserve">, di </w:t>
      </w:r>
      <w:r>
        <w:rPr>
          <w:i/>
        </w:rPr>
        <w:t>Panaeolus</w:t>
      </w:r>
      <w:r>
        <w:rPr/>
        <w:t xml:space="preserve">, di </w:t>
      </w:r>
      <w:r>
        <w:rPr>
          <w:i/>
        </w:rPr>
        <w:t>Gymnopilus</w:t>
      </w:r>
      <w:r>
        <w:rPr/>
        <w:t xml:space="preserve">, di </w:t>
      </w:r>
      <w:r>
        <w:rPr>
          <w:i/>
        </w:rPr>
        <w:t>Conocybe</w:t>
      </w:r>
      <w:r>
        <w:rPr/>
        <w:t xml:space="preserve">, di </w:t>
      </w:r>
      <w:r>
        <w:rPr>
          <w:i/>
        </w:rPr>
        <w:t>Hypoloma</w:t>
      </w:r>
      <w:r>
        <w:rPr/>
        <w:t xml:space="preserve">, di </w:t>
      </w:r>
      <w:r>
        <w:rPr>
          <w:i/>
        </w:rPr>
        <w:t>Psilocybe</w:t>
      </w:r>
      <w:r>
        <w:rPr/>
        <w:t xml:space="preserve"> e d’</w:t>
      </w:r>
      <w:r>
        <w:rPr>
          <w:i/>
        </w:rPr>
        <w:t>Inocybe</w:t>
      </w:r>
      <w:r>
        <w:rPr/>
        <w:t xml:space="preserve">, contenenti psilocibina </w:t>
      </w:r>
      <w:r>
        <w:rPr>
          <w:b/>
        </w:rPr>
        <w:t>(tossici)</w:t>
      </w:r>
      <w:r>
        <w:rPr/>
        <w:t>. L’uso di questi funghi è antico, a scopi magici o religiosi dei sacerdoti dei templi d’Esculapio o delle popolazioni messicane. 4 mg di psilocibina provocano già un lieve effetto allucinogeno, che raggiunge il massimo con dosi maggiori (20 mg). I sintomi regrediscono spontaneamente nelle 24 ore, con le stesse precauzioni dette per la sindrome muscarinica.</w:t>
      </w:r>
    </w:p>
    <w:p>
      <w:pPr>
        <w:pStyle w:val="Normal"/>
        <w:jc w:val="both"/>
        <w:rPr/>
      </w:pPr>
      <w:r>
        <w:rPr/>
        <w:t xml:space="preserve">L’intossicazione acromelagica, provocata da </w:t>
      </w:r>
      <w:r>
        <w:rPr>
          <w:i/>
        </w:rPr>
        <w:t>Clitocybe amoenolens</w:t>
      </w:r>
      <w:r>
        <w:rPr/>
        <w:t xml:space="preserve"> e </w:t>
      </w:r>
      <w:r>
        <w:rPr>
          <w:i/>
        </w:rPr>
        <w:t>acromelaga</w:t>
      </w:r>
      <w:r>
        <w:rPr/>
        <w:t xml:space="preserve"> </w:t>
      </w:r>
      <w:r>
        <w:rPr>
          <w:b/>
        </w:rPr>
        <w:t>(tossici)</w:t>
      </w:r>
      <w:r>
        <w:rPr/>
        <w:t>, induce una grave vasodilatazione capillare, con arrossamenti e vere e proprie ustioni, e crisi parossistiche. Si può ottenere sollievo con il freddo e il riposo facendo tenere sollevati i piedi all’avvelenato.</w:t>
      </w:r>
    </w:p>
    <w:p>
      <w:pPr>
        <w:pStyle w:val="Normal"/>
        <w:jc w:val="both"/>
        <w:rPr/>
      </w:pPr>
      <w:r>
        <w:rPr/>
      </w:r>
    </w:p>
    <w:p>
      <w:pPr>
        <w:pStyle w:val="Normal"/>
        <w:jc w:val="both"/>
        <w:rPr/>
      </w:pPr>
      <w:r>
        <w:rPr/>
        <w:t xml:space="preserve">Sindromi a breve latenza, gastroenteriche o emolitiche, con, a volte, vasodilatazione capillare, vere e proprie ustioni e crisi parossistiche, si possono avere per ingestione di numerosi funghi fra cui la </w:t>
      </w:r>
      <w:r>
        <w:rPr>
          <w:i/>
        </w:rPr>
        <w:t>Ramaria formosa</w:t>
      </w:r>
      <w:r>
        <w:rPr/>
        <w:t xml:space="preserve">, pallida (manine), i </w:t>
      </w:r>
      <w:r>
        <w:rPr>
          <w:i/>
        </w:rPr>
        <w:t>Lactarius scrobiculatus</w:t>
      </w:r>
      <w:r>
        <w:rPr/>
        <w:t xml:space="preserve">, </w:t>
      </w:r>
      <w:r>
        <w:rPr>
          <w:i/>
        </w:rPr>
        <w:t>piperatus</w:t>
      </w:r>
      <w:r>
        <w:rPr/>
        <w:t xml:space="preserve">, </w:t>
      </w:r>
      <w:r>
        <w:rPr>
          <w:i/>
        </w:rPr>
        <w:t>rufus</w:t>
      </w:r>
      <w:r>
        <w:rPr/>
        <w:t xml:space="preserve"> e a., le </w:t>
      </w:r>
      <w:r>
        <w:rPr>
          <w:i/>
        </w:rPr>
        <w:t>Russula emetica</w:t>
      </w:r>
      <w:r>
        <w:rPr/>
        <w:t xml:space="preserve">, </w:t>
      </w:r>
      <w:r>
        <w:rPr>
          <w:i/>
        </w:rPr>
        <w:t>queletii</w:t>
      </w:r>
      <w:r>
        <w:rPr/>
        <w:t xml:space="preserve">, </w:t>
      </w:r>
      <w:r>
        <w:rPr>
          <w:i/>
        </w:rPr>
        <w:t>torulosa</w:t>
      </w:r>
      <w:r>
        <w:rPr/>
        <w:t xml:space="preserve">, </w:t>
      </w:r>
      <w:r>
        <w:rPr>
          <w:i/>
        </w:rPr>
        <w:t>Hypholoma fasciculare</w:t>
      </w:r>
      <w:r>
        <w:rPr/>
        <w:t xml:space="preserve">, </w:t>
      </w:r>
      <w:r>
        <w:rPr>
          <w:i/>
        </w:rPr>
        <w:t>Tricoloma pardinum</w:t>
      </w:r>
      <w:r>
        <w:rPr/>
        <w:t xml:space="preserve">, </w:t>
      </w:r>
      <w:r>
        <w:rPr>
          <w:i/>
        </w:rPr>
        <w:t>josserandii</w:t>
      </w:r>
      <w:r>
        <w:rPr/>
        <w:t xml:space="preserve">, </w:t>
      </w:r>
      <w:r>
        <w:rPr>
          <w:i/>
        </w:rPr>
        <w:t>Enteloma lividum</w:t>
      </w:r>
      <w:r>
        <w:rPr/>
        <w:t xml:space="preserve">, </w:t>
      </w:r>
      <w:r>
        <w:rPr>
          <w:i/>
        </w:rPr>
        <w:t>Hygrocybe conica</w:t>
      </w:r>
      <w:r>
        <w:rPr/>
        <w:t xml:space="preserve">, </w:t>
      </w:r>
      <w:r>
        <w:rPr>
          <w:i/>
        </w:rPr>
        <w:t>Agaricus praeclaresquamosus</w:t>
      </w:r>
      <w:r>
        <w:rPr/>
        <w:t xml:space="preserve">, </w:t>
      </w:r>
      <w:r>
        <w:rPr>
          <w:i/>
        </w:rPr>
        <w:t>Boletus satanas</w:t>
      </w:r>
      <w:r>
        <w:rPr/>
        <w:t xml:space="preserve">, </w:t>
      </w:r>
      <w:r>
        <w:rPr>
          <w:i/>
        </w:rPr>
        <w:t>Macrolepiota venenata</w:t>
      </w:r>
      <w:r>
        <w:rPr/>
        <w:t xml:space="preserve">… </w:t>
      </w:r>
      <w:r>
        <w:rPr>
          <w:b/>
        </w:rPr>
        <w:t>(tossici)</w:t>
      </w:r>
      <w:r>
        <w:rPr/>
        <w:t>.</w:t>
      </w:r>
    </w:p>
    <w:p>
      <w:pPr>
        <w:pStyle w:val="Normal"/>
        <w:jc w:val="both"/>
        <w:rPr/>
      </w:pPr>
      <w:r>
        <w:rPr/>
        <w:t>Non è facile intossicarsi con i boleti velenosi, facilmente riconoscibili da un viraggio appariscente, o da un sapore amarissimo (</w:t>
      </w:r>
      <w:r>
        <w:rPr>
          <w:i/>
        </w:rPr>
        <w:t>Tylopilus felleus</w:t>
      </w:r>
      <w:r>
        <w:rPr/>
        <w:t xml:space="preserve">). Più possibile un’intossicazione dalle manine </w:t>
      </w:r>
      <w:r>
        <w:rPr>
          <w:b/>
        </w:rPr>
        <w:t>non commestibili</w:t>
      </w:r>
      <w:r>
        <w:rPr/>
        <w:t xml:space="preserve"> come la </w:t>
      </w:r>
      <w:r>
        <w:rPr>
          <w:i/>
        </w:rPr>
        <w:t>Ramarla formosa</w:t>
      </w:r>
      <w:r>
        <w:rPr/>
        <w:t xml:space="preserve"> e a.; oppure con l’</w:t>
      </w:r>
      <w:r>
        <w:rPr>
          <w:i/>
        </w:rPr>
        <w:t>Omphalotus olearius</w:t>
      </w:r>
      <w:r>
        <w:rPr/>
        <w:t xml:space="preserve"> </w:t>
      </w:r>
      <w:r>
        <w:rPr>
          <w:b/>
        </w:rPr>
        <w:t>(velenoso)</w:t>
      </w:r>
      <w:r>
        <w:rPr/>
        <w:t xml:space="preserve">, il fungo dell’ulivo, confondibile, da inesperti con i cantarelli, ma che è un fungo lignaiolo, contrariamente da tutti i cantarelli, e che colora le mani di rosso, al tatto.   </w:t>
      </w:r>
    </w:p>
    <w:p>
      <w:pPr>
        <w:pStyle w:val="Normal"/>
        <w:jc w:val="both"/>
        <w:rPr/>
      </w:pPr>
      <w:r>
        <w:rPr/>
        <w:t>Un ultimo avvertimento per l’</w:t>
      </w:r>
      <w:r>
        <w:rPr>
          <w:i/>
        </w:rPr>
        <w:t>Agaricus xanthoderma</w:t>
      </w:r>
      <w:r>
        <w:rPr/>
        <w:t xml:space="preserve">, il prataiolo </w:t>
      </w:r>
      <w:r>
        <w:rPr>
          <w:b/>
        </w:rPr>
        <w:t>tossico</w:t>
      </w:r>
      <w:r>
        <w:rPr/>
        <w:t>, che si distingue dall’</w:t>
      </w:r>
      <w:r>
        <w:rPr>
          <w:i/>
        </w:rPr>
        <w:t>Agaricus campestris</w:t>
      </w:r>
      <w:r>
        <w:rPr/>
        <w:t xml:space="preserve"> (</w:t>
      </w:r>
      <w:r>
        <w:rPr>
          <w:b/>
        </w:rPr>
        <w:t>commestibile</w:t>
      </w:r>
      <w:r>
        <w:rPr/>
        <w:t>) per la carne gialla alla base del gambo e per l’odore d’inchiostro, mentre il prataiolo buono, a carne immutabile, odora gradevolmente d’anice.</w:t>
      </w:r>
    </w:p>
    <w:p>
      <w:pPr>
        <w:pStyle w:val="Normal"/>
        <w:jc w:val="both"/>
        <w:rPr/>
      </w:pPr>
      <w:r>
        <w:rPr/>
        <w:t>La tossicità di tali funghi (ma non tutti!) e d’alcuni funghi commestibili come il chiodino, il cimballo (</w:t>
      </w:r>
      <w:r>
        <w:rPr>
          <w:i/>
        </w:rPr>
        <w:t>Clitocybe nebularis</w:t>
      </w:r>
      <w:r>
        <w:rPr/>
        <w:t>), il pioppino (</w:t>
      </w:r>
      <w:r>
        <w:rPr>
          <w:i/>
        </w:rPr>
        <w:t>Agrocybe aegerita</w:t>
      </w:r>
      <w:r>
        <w:rPr/>
        <w:t>), diminuisce con l’ebollizione, eliminando poi l’acqua di cottura.</w:t>
      </w:r>
    </w:p>
    <w:p>
      <w:pPr>
        <w:pStyle w:val="Normal"/>
        <w:jc w:val="both"/>
        <w:rPr/>
      </w:pPr>
      <w:r>
        <w:rPr/>
        <w:t>Questa breve nota sui funghi più comuni, commestibili o tossici, non deve però indurre ad una conoscenza della materia, tale da costituire una garanzia nella raccolta e nel consumo da parte di persone inesperte, che, nel dubbio, faranno bene a rivolgersi agli Ispettorati Micologici delle Aziende U. S. L., unici organi che possono fornire una reale garanzia di commestibilità dei funghi stes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335915</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4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511175</wp:posOffset>
                </wp:positionV>
                <wp:extent cx="457200" cy="342900"/>
                <wp:effectExtent l="0" t="0" r="0" b="0"/>
                <wp:wrapNone/>
                <wp:docPr id="6"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BIBLIOGRAFIA</w:t>
      </w:r>
    </w:p>
    <w:p>
      <w:pPr>
        <w:pStyle w:val="Normal"/>
        <w:jc w:val="both"/>
        <w:rPr/>
      </w:pPr>
      <w:r>
        <w:rPr/>
      </w:r>
    </w:p>
    <w:p>
      <w:pPr>
        <w:pStyle w:val="Normal"/>
        <w:ind w:left="540" w:hanging="540"/>
        <w:jc w:val="both"/>
        <w:rPr/>
      </w:pPr>
      <w:r>
        <w:rPr/>
        <w:t>A.A. v.v.: “Dizionario de’ medicamenti ad uso dei medici e dei farmacisti.” - Vincenzi &amp; c. MO, 1886.</w:t>
      </w:r>
    </w:p>
    <w:p>
      <w:pPr>
        <w:pStyle w:val="Normal"/>
        <w:ind w:left="540" w:hanging="540"/>
        <w:jc w:val="both"/>
        <w:rPr/>
      </w:pPr>
      <w:r>
        <w:rPr/>
        <w:t>A.A. v.v.: “Il medico in casa.” - Premiate ed encomiate edizioni popolari del cav. Girolamo Braschi. VI, 1928.</w:t>
      </w:r>
    </w:p>
    <w:p>
      <w:pPr>
        <w:pStyle w:val="Normal"/>
        <w:ind w:left="540" w:hanging="540"/>
        <w:jc w:val="both"/>
        <w:rPr/>
      </w:pPr>
      <w:r>
        <w:rPr/>
        <w:t xml:space="preserve">A.A. v.v.: “Medicamenta.” - Sormani. MI, 1964.  </w:t>
      </w:r>
    </w:p>
    <w:p>
      <w:pPr>
        <w:pStyle w:val="Normal"/>
        <w:ind w:left="540" w:hanging="540"/>
        <w:jc w:val="both"/>
        <w:rPr/>
      </w:pPr>
      <w:r>
        <w:rPr/>
        <w:t>A.A. v.v.: “Corso di preparazione per il conseguimento attestato idoneità identificazioni specie fungine.” - Servizio Sanitario della Toscana-Azienda U.S.L. 3 di Pistoia. PT, 2007.</w:t>
      </w:r>
    </w:p>
    <w:p>
      <w:pPr>
        <w:pStyle w:val="Normal"/>
        <w:ind w:left="540" w:hanging="540"/>
        <w:jc w:val="both"/>
        <w:rPr/>
      </w:pPr>
      <w:r>
        <w:rPr/>
        <w:t>Arrigoni G.: “Le donne in Grecia.” - Laterza. BA, 1985.</w:t>
      </w:r>
    </w:p>
    <w:p>
      <w:pPr>
        <w:pStyle w:val="Normal"/>
        <w:ind w:left="540" w:hanging="540"/>
        <w:jc w:val="both"/>
        <w:rPr/>
      </w:pPr>
      <w:r>
        <w:rPr/>
        <w:t>Bertini F. - Cardini F. - Leonardi C. - Fumagalli Beonio Brocchieri M. T.: “Medioevo al femminile.” - Laterza. BA, 1999.</w:t>
      </w:r>
    </w:p>
    <w:p>
      <w:pPr>
        <w:pStyle w:val="Normal"/>
        <w:ind w:left="540" w:hanging="540"/>
        <w:jc w:val="both"/>
        <w:rPr/>
      </w:pPr>
      <w:r>
        <w:rPr/>
        <w:t>Bown D.: “Enciclopedia delle erbe e loro uso.” - Poli. MI, 1988-89.</w:t>
      </w:r>
    </w:p>
    <w:p>
      <w:pPr>
        <w:pStyle w:val="Normal"/>
        <w:ind w:left="540" w:hanging="540"/>
        <w:jc w:val="both"/>
        <w:rPr/>
      </w:pPr>
      <w:r>
        <w:rPr/>
        <w:t>Campana A.: “Farmacopea.” - Ferrario. MI, 1832.</w:t>
      </w:r>
    </w:p>
    <w:p>
      <w:pPr>
        <w:pStyle w:val="Normal"/>
        <w:ind w:left="540" w:hanging="540"/>
        <w:jc w:val="both"/>
        <w:rPr/>
      </w:pPr>
      <w:r>
        <w:rPr/>
        <w:t>De Vitry J.: “Historia occidentalis.” - University Press. Friburgo, 1972.</w:t>
      </w:r>
    </w:p>
    <w:p>
      <w:pPr>
        <w:pStyle w:val="Normal"/>
        <w:ind w:left="540" w:hanging="540"/>
        <w:jc w:val="both"/>
        <w:rPr/>
      </w:pPr>
      <w:r>
        <w:rPr/>
        <w:t>Devoto G. - Oli G. C.: “Dizionario della lingua italiana.” - Le Monnier. FI, 1971.</w:t>
      </w:r>
    </w:p>
    <w:p>
      <w:pPr>
        <w:pStyle w:val="Normal"/>
        <w:ind w:left="540" w:hanging="540"/>
        <w:jc w:val="both"/>
        <w:rPr/>
      </w:pPr>
      <w:r>
        <w:rPr/>
        <w:t>Dixon S.: “The roman mother.” - Sydney, 1988.</w:t>
      </w:r>
    </w:p>
    <w:p>
      <w:pPr>
        <w:pStyle w:val="Normal"/>
        <w:ind w:left="540" w:hanging="540"/>
        <w:jc w:val="both"/>
        <w:rPr/>
      </w:pPr>
      <w:r>
        <w:rPr/>
        <w:t>Dominici G.: “Regola del governo di cura familiare.” - Garinei. FI, 1860.</w:t>
      </w:r>
    </w:p>
    <w:p>
      <w:pPr>
        <w:pStyle w:val="Normal"/>
        <w:ind w:left="540" w:hanging="540"/>
        <w:jc w:val="both"/>
        <w:rPr/>
      </w:pPr>
      <w:r>
        <w:rPr/>
        <w:t xml:space="preserve">Donzelli G.: “Ricettario.” - Cambiasi stampatore granducale. FI, 1799.        </w:t>
      </w:r>
    </w:p>
    <w:p>
      <w:pPr>
        <w:pStyle w:val="Normal"/>
        <w:ind w:left="540" w:hanging="540"/>
        <w:jc w:val="both"/>
        <w:rPr/>
      </w:pPr>
      <w:r>
        <w:rPr/>
        <w:t>Dronke P.: “Donne e cultura nel Medioevo.” - Il Saggiatore. MI, 1986.</w:t>
      </w:r>
    </w:p>
    <w:p>
      <w:pPr>
        <w:pStyle w:val="Normal"/>
        <w:ind w:left="540" w:hanging="540"/>
        <w:jc w:val="both"/>
        <w:rPr/>
      </w:pPr>
      <w:r>
        <w:rPr/>
        <w:t>Duby G. - Perrot M.: “Storia delle donne. L’antichità.” - Laterza. BA, 1990.</w:t>
      </w:r>
    </w:p>
    <w:p>
      <w:pPr>
        <w:pStyle w:val="Normal"/>
        <w:ind w:left="540" w:hanging="540"/>
        <w:jc w:val="both"/>
        <w:rPr/>
      </w:pPr>
      <w:r>
        <w:rPr/>
        <w:t>Duby G. - Perrot M.: “Storia delle donne. Dal Rinascimento all’Età Moderna.” - Laterza. BA, 1991.</w:t>
      </w:r>
    </w:p>
    <w:p>
      <w:pPr>
        <w:pStyle w:val="Normal"/>
        <w:ind w:left="540" w:hanging="540"/>
        <w:jc w:val="both"/>
        <w:rPr/>
      </w:pPr>
      <w:r>
        <w:rPr/>
        <w:t>Dulong C.: “La vita quotidiana delle donne nella Francia di Luigi XIV.” - Rizzoli. MI, 1986.</w:t>
      </w:r>
    </w:p>
    <w:p>
      <w:pPr>
        <w:pStyle w:val="Normal"/>
        <w:ind w:left="540" w:hanging="540"/>
        <w:jc w:val="both"/>
        <w:rPr/>
      </w:pPr>
      <w:r>
        <w:rPr/>
        <w:t>Evans Pritchard E. E.: “La donna nella società primitiva.” - Laterza. BA, 1973.</w:t>
      </w:r>
    </w:p>
    <w:p>
      <w:pPr>
        <w:pStyle w:val="Normal"/>
        <w:ind w:left="540" w:hanging="540"/>
        <w:jc w:val="both"/>
        <w:rPr/>
      </w:pPr>
      <w:r>
        <w:rPr/>
        <w:t>Garin E.: “Il pensiero pedagogico dell’Umanesimo.” - Sansoni. FI, 1958.</w:t>
      </w:r>
    </w:p>
    <w:p>
      <w:pPr>
        <w:pStyle w:val="Normal"/>
        <w:ind w:left="540" w:hanging="540"/>
        <w:jc w:val="both"/>
        <w:rPr/>
      </w:pPr>
      <w:r>
        <w:rPr/>
        <w:t xml:space="preserve">Goodwater L.: “Women in antiquity. </w:t>
      </w:r>
      <w:r>
        <w:rPr>
          <w:lang w:val="en-GB"/>
        </w:rPr>
        <w:t>An annotated bibliography.” - Metrichen, 1975.</w:t>
      </w:r>
    </w:p>
    <w:p>
      <w:pPr>
        <w:pStyle w:val="Normal"/>
        <w:ind w:left="540" w:hanging="540"/>
        <w:jc w:val="both"/>
        <w:rPr/>
      </w:pPr>
      <w:r>
        <w:rPr>
          <w:lang w:val="en-GB"/>
        </w:rPr>
        <w:t>Hartey C. G.: “The position of the woman in primitive society.” - London, 1919.</w:t>
      </w:r>
    </w:p>
    <w:p>
      <w:pPr>
        <w:pStyle w:val="Normal"/>
        <w:ind w:left="540" w:hanging="540"/>
        <w:jc w:val="both"/>
        <w:rPr/>
      </w:pPr>
      <w:r>
        <w:rPr>
          <w:lang w:val="en-GB"/>
        </w:rPr>
        <w:t>Hobhouse L. T.: “The material culture and social institutions of the simples peoples.” - London, 1965.</w:t>
      </w:r>
    </w:p>
    <w:p>
      <w:pPr>
        <w:pStyle w:val="Normal"/>
        <w:ind w:left="540" w:hanging="540"/>
        <w:jc w:val="both"/>
        <w:rPr/>
      </w:pPr>
      <w:r>
        <w:rPr/>
        <w:t xml:space="preserve">King M. L.: “Le donne nel Rinascimento.” - Laterza. </w:t>
      </w:r>
      <w:r>
        <w:rPr>
          <w:lang w:val="en-GB"/>
        </w:rPr>
        <w:t>BA, 1991.</w:t>
      </w:r>
    </w:p>
    <w:p>
      <w:pPr>
        <w:pStyle w:val="Normal"/>
        <w:ind w:left="540" w:hanging="540"/>
        <w:jc w:val="both"/>
        <w:rPr/>
      </w:pPr>
      <w:r>
        <w:rPr>
          <w:lang w:val="en-GB"/>
        </w:rPr>
        <w:t xml:space="preserve">Kohl B. G. - Witt R. G.: “The earthly republic: italians humanists on governement and society.” - University of Pennsylvania Press. </w:t>
      </w:r>
      <w:r>
        <w:rPr/>
        <w:t>Philadelphia, 1978.</w:t>
      </w:r>
    </w:p>
    <w:p>
      <w:pPr>
        <w:pStyle w:val="Normal"/>
        <w:ind w:left="540" w:hanging="540"/>
        <w:jc w:val="both"/>
        <w:rPr/>
      </w:pPr>
      <w:r>
        <w:rPr/>
        <w:t>Lenzi M. L.: “Donne e madonne: l’educazione femminile nel primo Rinascimento italiano.” Loescher. TO, 1982.</w:t>
      </w:r>
    </w:p>
    <w:p>
      <w:pPr>
        <w:pStyle w:val="Normal"/>
        <w:ind w:left="540" w:hanging="540"/>
        <w:jc w:val="both"/>
        <w:rPr/>
      </w:pPr>
      <w:r>
        <w:rPr/>
        <w:t>Leospo E. - Tosi M.: “La donna nell’antico Egitto.” - Giunti. PO, 1977.</w:t>
      </w:r>
    </w:p>
    <w:p>
      <w:pPr>
        <w:pStyle w:val="Normal"/>
        <w:ind w:left="540" w:hanging="540"/>
        <w:jc w:val="both"/>
        <w:rPr/>
      </w:pPr>
      <w:r>
        <w:rPr/>
        <w:t>Loraux N.: “Grecia al femminile.” - Laterza. BA, 1993.</w:t>
      </w:r>
    </w:p>
    <w:p>
      <w:pPr>
        <w:pStyle w:val="Normal"/>
        <w:ind w:left="540" w:hanging="540"/>
        <w:jc w:val="both"/>
        <w:rPr/>
      </w:pPr>
      <w:r>
        <w:rPr/>
        <w:t xml:space="preserve">Margaroli G. B.: “Manuale dell’abitatore di campagna.”. - Nervetti. </w:t>
      </w:r>
      <w:r>
        <w:rPr>
          <w:lang w:val="en-GB"/>
        </w:rPr>
        <w:t>MI, 1833.</w:t>
      </w:r>
    </w:p>
    <w:p>
      <w:pPr>
        <w:pStyle w:val="Normal"/>
        <w:ind w:left="540" w:hanging="540"/>
        <w:jc w:val="both"/>
        <w:rPr>
          <w:lang w:val="en-GB"/>
        </w:rPr>
      </w:pPr>
      <w:r>
        <w:rPr>
          <w:lang w:val="en-GB"/>
        </w:rPr>
        <w:t>Mason O. T.: “Woman’s share in primitive  culture.” - New York, 1894.</w:t>
      </w:r>
    </w:p>
    <w:p>
      <w:pPr>
        <w:pStyle w:val="Normal"/>
        <w:ind w:left="540" w:hanging="540"/>
        <w:jc w:val="both"/>
        <w:rPr/>
      </w:pPr>
      <w:r>
        <w:rPr>
          <w:lang w:val="en-GB"/>
        </w:rPr>
        <w:t>Lowie R. H.: “Primitive society”. - New York, 1920.</w:t>
      </w:r>
    </w:p>
    <w:p>
      <w:pPr>
        <w:pStyle w:val="Normal"/>
        <w:ind w:left="540" w:hanging="540"/>
        <w:jc w:val="both"/>
        <w:rPr/>
      </w:pPr>
      <w:r>
        <w:rPr/>
        <w:t>Mottini G. E.: “Mitologia greca e romana.”  Mondadori. VR, 1951.</w:t>
      </w:r>
    </w:p>
    <w:p>
      <w:pPr>
        <w:pStyle w:val="Normal"/>
        <w:ind w:left="540" w:hanging="540"/>
        <w:jc w:val="both"/>
        <w:rPr/>
      </w:pPr>
      <w:r>
        <w:rPr/>
        <w:t>Negri G.: “Nuovo erbario figurato.” - Hoepli. MI, 1991</w:t>
      </w:r>
    </w:p>
    <w:p>
      <w:pPr>
        <w:pStyle w:val="Normal"/>
        <w:ind w:left="540" w:hanging="540"/>
        <w:jc w:val="both"/>
        <w:rPr/>
      </w:pPr>
      <w:r>
        <w:rPr/>
        <w:t>Paoli M.: “Vita d’ogni giorno in Roma antica.” - Le Monnier. FI, 1956.</w:t>
      </w:r>
    </w:p>
    <w:p>
      <w:pPr>
        <w:pStyle w:val="Normal"/>
        <w:ind w:left="540" w:hanging="540"/>
        <w:jc w:val="both"/>
        <w:rPr/>
      </w:pPr>
      <w:r>
        <w:rPr/>
        <w:t xml:space="preserve">Petrocchi P.: “Piccolo dizionario della lingua italiana” - Vallardi. </w:t>
      </w:r>
      <w:r>
        <w:rPr>
          <w:lang w:val="en-GB"/>
        </w:rPr>
        <w:t>MI, 1910.</w:t>
      </w:r>
    </w:p>
    <w:p>
      <w:pPr>
        <w:pStyle w:val="Normal"/>
        <w:ind w:left="540" w:hanging="540"/>
        <w:jc w:val="both"/>
        <w:rPr/>
      </w:pPr>
      <w:r>
        <w:rPr>
          <w:lang w:val="en-GB"/>
        </w:rPr>
        <w:t>Ploss H. H. - Bartels M. - Bartels P.: “Woman. An historical gynaecological and anthropological compendium.” - London, 1935.</w:t>
      </w:r>
    </w:p>
    <w:p>
      <w:pPr>
        <w:pStyle w:val="Normal"/>
        <w:ind w:left="540" w:hanging="540"/>
        <w:jc w:val="both"/>
        <w:rPr>
          <w:lang w:val="en-GB"/>
        </w:rPr>
      </w:pPr>
      <w:r>
        <w:rPr>
          <w:lang w:val="en-GB"/>
        </w:rPr>
        <w:t>Pomeroy S. B. e a.: “Selected bibliography on women in classical antiquity.” - Albany, 1984.</w:t>
      </w:r>
    </w:p>
    <w:p>
      <w:pPr>
        <w:pStyle w:val="Normal"/>
        <w:ind w:left="540" w:hanging="540"/>
        <w:jc w:val="both"/>
        <w:rPr/>
      </w:pPr>
      <w:r>
        <w:rPr/>
        <w:t xml:space="preserve">Raitano A.: “Archeologia dei medicamenti.” - Labanti &amp; Nanni. </w:t>
      </w:r>
      <w:r>
        <w:rPr>
          <w:lang w:val="en-GB"/>
        </w:rPr>
        <w:t>BO, 1995.</w:t>
      </w:r>
    </w:p>
    <w:p>
      <w:pPr>
        <w:pStyle w:val="Normal"/>
        <w:ind w:left="540" w:hanging="540"/>
        <w:jc w:val="both"/>
        <w:rPr/>
      </w:pPr>
      <w:r>
        <w:rPr>
          <w:lang w:val="en-GB"/>
        </w:rPr>
        <w:t xml:space="preserve">Rousseau J. J.: “Emile, ou de l’éducation.” - Garnier. </w:t>
      </w:r>
      <w:r>
        <w:rPr/>
        <w:t>Paris 1964.</w:t>
      </w:r>
    </w:p>
    <w:p>
      <w:pPr>
        <w:pStyle w:val="Normal"/>
        <w:ind w:left="540" w:hanging="540"/>
        <w:jc w:val="both"/>
        <w:rPr/>
      </w:pPr>
      <w:r>
        <w:rPr/>
        <w:t>Schiaffini A.: “Il libro dei buoni costumi: documento di vita trecentesca.” - Le Monnier. FI, 1945.</w:t>
      </w:r>
    </w:p>
    <w:p>
      <w:pPr>
        <w:pStyle w:val="Normal"/>
        <w:ind w:left="540" w:hanging="540"/>
        <w:jc w:val="both"/>
        <w:rPr/>
      </w:pPr>
      <w:r>
        <w:rPr/>
        <w:t xml:space="preserve">Sergent A. e a.: “Vocabolario della lingua italiana….” - Pagnoni. </w:t>
      </w:r>
      <w:r>
        <w:rPr>
          <w:lang w:val="en-GB"/>
        </w:rPr>
        <w:t>MI, 1873.</w:t>
      </w:r>
    </w:p>
    <w:p>
      <w:pPr>
        <w:pStyle w:val="Normal"/>
        <w:ind w:left="540" w:hanging="540"/>
        <w:jc w:val="both"/>
        <w:rPr/>
      </w:pPr>
      <w:r>
        <w:rPr>
          <w:lang w:val="en-GB"/>
        </w:rPr>
        <w:t xml:space="preserve">Sonnet M.: “L’éducation des filles au temps des Lumières.” - Cerf. </w:t>
      </w:r>
      <w:r>
        <w:rPr/>
        <w:t>Paris, 1987.</w:t>
      </w:r>
    </w:p>
    <w:p>
      <w:pPr>
        <w:pStyle w:val="Normal"/>
        <w:ind w:left="540" w:hanging="540"/>
        <w:jc w:val="both"/>
        <w:rPr/>
      </w:pPr>
      <w:r>
        <w:rPr/>
        <w:t>Tommaseo N.: “Dizionario dei sinonimi de la lingua italiana.”, 1870.</w:t>
      </w:r>
    </w:p>
    <w:p>
      <w:pPr>
        <w:pStyle w:val="Normal"/>
        <w:ind w:left="540" w:hanging="540"/>
        <w:jc w:val="both"/>
        <w:rPr/>
      </w:pPr>
      <w:r>
        <w:rPr>
          <w:lang w:val="fr-FR"/>
        </w:rPr>
        <w:t xml:space="preserve">Vérillac A. M. - Vial C.: “La femme dans l’antiquité classique. </w:t>
      </w:r>
      <w:r>
        <w:rPr/>
        <w:t>Bibliographie.” - Lyon, 1990.</w:t>
      </w:r>
    </w:p>
    <w:p>
      <w:pPr>
        <w:pStyle w:val="Normal"/>
        <w:ind w:left="540" w:hanging="540"/>
        <w:jc w:val="both"/>
        <w:rPr>
          <w:lang w:val="en-GB"/>
        </w:rPr>
      </w:pPr>
      <w:r>
        <w:rPr/>
        <w:t xml:space="preserve">Vives F. J.: “De institutione foeminae christianae.” in “Joannis Ludovici Vivis Valentini opera omnia” a cura di Gregorius Majansius. - Benedictus Montfort. </w:t>
      </w:r>
      <w:r>
        <w:rPr>
          <w:lang w:val="en-GB"/>
        </w:rPr>
        <w:t>Valenza 1783. (ristampa anastatica Gregg Press. London, 1964).</w:t>
      </w:r>
    </w:p>
    <w:p>
      <w:pPr>
        <w:pStyle w:val="Normal"/>
        <w:ind w:left="540" w:hanging="540"/>
        <w:jc w:val="both"/>
        <w:rPr>
          <w:lang w:val="en-GB"/>
        </w:rPr>
      </w:pPr>
      <w:r>
        <w:rPr>
          <w:lang w:val="en-GB"/>
        </w:rPr>
        <w:t>Westermarck E.: “The history of human marriage.” - New York, 1921.</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eastAsia="en-US"/>
        </w:rPr>
      </w:pPr>
      <w:r>
        <w:rPr>
          <w:lang w:val="en-GB" w:eastAsia="en-US"/>
        </w:rPr>
      </w:r>
      <w:r>
        <mc:AlternateContent>
          <mc:Choice Requires="wps">
            <w:drawing>
              <wp:anchor behindDoc="0" distT="0" distB="0" distL="114935" distR="114935" simplePos="0" locked="0" layoutInCell="0" allowOverlap="1" relativeHeight="105">
                <wp:simplePos x="0" y="0"/>
                <wp:positionH relativeFrom="column">
                  <wp:posOffset>1714500</wp:posOffset>
                </wp:positionH>
                <wp:positionV relativeFrom="paragraph">
                  <wp:posOffset>335915</wp:posOffset>
                </wp:positionV>
                <wp:extent cx="457200" cy="342900"/>
                <wp:effectExtent l="0" t="0" r="0" b="0"/>
                <wp:wrapNone/>
                <wp:docPr id="7"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4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en-GB"/>
        </w:rPr>
      </w:pPr>
      <w:r>
        <w:rPr>
          <w:lang w:val="en-GB"/>
        </w:rPr>
      </w:r>
    </w:p>
    <w:p>
      <w:pPr>
        <w:pStyle w:val="Normal"/>
        <w:rPr/>
      </w:pPr>
      <w:r>
        <w:rPr/>
        <w:t>Dello stesso autore:</w:t>
      </w:r>
    </w:p>
    <w:p>
      <w:pPr>
        <w:pStyle w:val="Normal"/>
        <w:rPr/>
      </w:pPr>
      <w:r>
        <w:rPr/>
        <w:t>Un manoscritto pistoiese di ‘secreti’ del tardo ’600.</w:t>
      </w:r>
    </w:p>
    <w:p>
      <w:pPr>
        <w:pStyle w:val="Normal"/>
        <w:rPr/>
      </w:pPr>
      <w:r>
        <w:rPr/>
        <w:t>Lettura di un manoscritto di ‘secreti’ del XVIII secolo.</w:t>
      </w:r>
    </w:p>
    <w:p>
      <w:pPr>
        <w:pStyle w:val="Normal"/>
        <w:rPr/>
      </w:pPr>
      <w:r>
        <w:rPr/>
        <w:t>Raccolta di segreti medicinali…</w:t>
      </w:r>
    </w:p>
    <w:p>
      <w:pPr>
        <w:pStyle w:val="Normal"/>
        <w:rPr/>
      </w:pPr>
      <w:r>
        <w:rPr/>
        <w:t>Quadretto di vita sociale degli anni ’30.</w:t>
      </w:r>
    </w:p>
    <w:p>
      <w:pPr>
        <w:pStyle w:val="Normal"/>
        <w:rPr/>
      </w:pPr>
      <w:r>
        <w:rPr/>
        <w:t>Un ritrovamento di reperto dell’alto paleolitico in val di Lusia.</w:t>
      </w:r>
    </w:p>
    <w:p>
      <w:pPr>
        <w:pStyle w:val="Normal"/>
        <w:rPr/>
      </w:pPr>
      <w:r>
        <w:rPr/>
        <w:t>Tre approcci alla medicina nel corso di un millennio.</w:t>
      </w:r>
    </w:p>
    <w:p>
      <w:pPr>
        <w:pStyle w:val="Normal"/>
        <w:rPr/>
      </w:pPr>
      <w:r>
        <w:rPr/>
        <w:t>La spezieria del Medioevo.</w:t>
      </w:r>
    </w:p>
    <w:p>
      <w:pPr>
        <w:pStyle w:val="Normal"/>
        <w:rPr/>
      </w:pPr>
      <w:r>
        <w:rPr/>
        <w:t>Ciarlatani nei secoli.</w:t>
      </w:r>
    </w:p>
    <w:p>
      <w:pPr>
        <w:pStyle w:val="Normal"/>
        <w:rPr/>
      </w:pPr>
      <w:r>
        <w:rPr/>
        <w:t>Curiosità galeniche.</w:t>
      </w:r>
    </w:p>
    <w:p>
      <w:pPr>
        <w:pStyle w:val="Normal"/>
        <w:rPr/>
      </w:pPr>
      <w:r>
        <w:rPr/>
        <w:t>Stregonerie e credenze popolari nella medicina dei secoli passati.</w:t>
      </w:r>
    </w:p>
    <w:p>
      <w:pPr>
        <w:pStyle w:val="Normal"/>
        <w:rPr/>
      </w:pPr>
      <w:r>
        <w:rPr/>
        <w:t>Superstizione e medicina.</w:t>
      </w:r>
    </w:p>
    <w:p>
      <w:pPr>
        <w:pStyle w:val="Normal"/>
        <w:rPr/>
      </w:pPr>
      <w:r>
        <w:rPr/>
        <w:t>Breve panoramica sulla legislazione sanitaria.</w:t>
      </w:r>
    </w:p>
    <w:p>
      <w:pPr>
        <w:pStyle w:val="Normal"/>
        <w:rPr/>
      </w:pPr>
      <w:r>
        <w:rPr/>
        <w:t>Ancora sui ciarlatani.</w:t>
      </w:r>
    </w:p>
    <w:p>
      <w:pPr>
        <w:pStyle w:val="Normal"/>
        <w:rPr/>
      </w:pPr>
      <w:r>
        <w:rPr/>
        <w:t>Appunti curiosi sugli elementi chimici…</w:t>
      </w:r>
    </w:p>
    <w:p>
      <w:pPr>
        <w:pStyle w:val="Normal"/>
        <w:rPr/>
      </w:pPr>
      <w:r>
        <w:rPr/>
        <w:t>Saggio storico e letterario sulla medicina degli Arabi (libera traduzione e commento).</w:t>
      </w:r>
    </w:p>
    <w:p>
      <w:pPr>
        <w:pStyle w:val="Normal"/>
        <w:rPr/>
      </w:pPr>
      <w:r>
        <w:rPr/>
        <w:t>Alcune note sull’alimentazione degli arabi.</w:t>
      </w:r>
    </w:p>
    <w:p>
      <w:pPr>
        <w:pStyle w:val="Normal"/>
        <w:rPr/>
      </w:pPr>
      <w:r>
        <w:rPr/>
        <w:t>Medicina facile: una farmacopea popolare del XVIII secolo.</w:t>
      </w:r>
    </w:p>
    <w:p>
      <w:pPr>
        <w:pStyle w:val="Normal"/>
        <w:rPr/>
      </w:pPr>
      <w:r>
        <w:rPr/>
        <w:t>Come si curavano gli animali all’inizio del ’900.</w:t>
      </w:r>
    </w:p>
    <w:p>
      <w:pPr>
        <w:pStyle w:val="Normal"/>
        <w:rPr/>
      </w:pPr>
      <w:r>
        <w:rPr/>
        <w:t>Guarigione e fede.</w:t>
      </w:r>
    </w:p>
    <w:p>
      <w:pPr>
        <w:pStyle w:val="Normal"/>
        <w:rPr/>
      </w:pPr>
      <w:r>
        <w:rPr/>
        <w:t>L’enologia all’inizio del ’900.</w:t>
      </w:r>
    </w:p>
    <w:p>
      <w:pPr>
        <w:pStyle w:val="Normal"/>
        <w:rPr/>
      </w:pPr>
      <w:r>
        <w:rPr/>
        <w:t>Igiene delle mani e dei piedi, del petto e del corpo tutto… (libera traduzione e com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6057900</wp:posOffset>
                </wp:positionV>
                <wp:extent cx="457200" cy="342900"/>
                <wp:effectExtent l="0" t="0" r="0" b="0"/>
                <wp:wrapNone/>
                <wp:docPr id="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77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br w:type="page"/>
      </w:r>
      <w: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036955</wp:posOffset>
                </wp:positionV>
                <wp:extent cx="457200" cy="342900"/>
                <wp:effectExtent l="0" t="0" r="0" b="0"/>
                <wp:wrapNone/>
                <wp:docPr id="9" name="Frame1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6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714500</wp:posOffset>
                </wp:positionH>
                <wp:positionV relativeFrom="paragraph">
                  <wp:posOffset>511175</wp:posOffset>
                </wp:positionV>
                <wp:extent cx="457200" cy="342900"/>
                <wp:effectExtent l="0" t="0" r="0" b="0"/>
                <wp:wrapNone/>
                <wp:docPr id="10"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0.2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861695</wp:posOffset>
                </wp:positionV>
                <wp:extent cx="457200" cy="342900"/>
                <wp:effectExtent l="0" t="0" r="0" b="0"/>
                <wp:wrapNone/>
                <wp:docPr id="11" name="Frame1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7.85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footerReference w:type="first" r:id="rId3"/>
      <w:footnotePr>
        <w:numFmt w:val="decimal"/>
      </w:footnotePr>
      <w:type w:val="nextPage"/>
      <w:pgSz w:w="8391" w:h="11906"/>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911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5.5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780" w:leader="none"/>
        </w:tabs>
        <w:jc w:val="both"/>
        <w:rPr/>
      </w:pPr>
      <w:r>
        <w:rPr>
          <w:rStyle w:val="FootnoteCharacters"/>
        </w:rPr>
        <w:footnoteRef/>
      </w:r>
      <w:r>
        <w:rPr/>
        <w:t xml:space="preserve"> </w:t>
      </w:r>
      <w:r>
        <w:rPr/>
        <w:t>Il termine, d’origine longobarda (gastald), designava la consorte del dignitario che amministrava i beni reali in una determinata circoscrizione geografica del regno. Solo nel tardo Medioevo, il castaldatus divenne sinonimo di fattoria, azienda agricola.</w:t>
      </w:r>
    </w:p>
  </w:footnote>
  <w:footnote w:id="3">
    <w:p>
      <w:pPr>
        <w:pStyle w:val="Footnote"/>
        <w:tabs>
          <w:tab w:val="clear" w:pos="708"/>
          <w:tab w:val="left" w:pos="3780" w:leader="none"/>
        </w:tabs>
        <w:jc w:val="both"/>
        <w:rPr/>
      </w:pPr>
      <w:r>
        <w:rPr>
          <w:rStyle w:val="FootnoteCharacters"/>
        </w:rPr>
        <w:footnoteRef/>
      </w:r>
      <w:r>
        <w:rPr/>
        <w:t xml:space="preserve"> </w:t>
      </w:r>
      <w:r>
        <w:rPr/>
        <w:t>È un riconoscimento del ruolo indispensabile della donna nell’ambito familiare e aziendale</w:t>
      </w:r>
    </w:p>
  </w:footnote>
  <w:footnote w:id="4">
    <w:p>
      <w:pPr>
        <w:pStyle w:val="Footnote"/>
        <w:tabs>
          <w:tab w:val="clear" w:pos="708"/>
          <w:tab w:val="left" w:pos="3780" w:leader="none"/>
        </w:tabs>
        <w:jc w:val="both"/>
        <w:rPr/>
      </w:pPr>
      <w:r>
        <w:rPr>
          <w:rStyle w:val="FootnoteCharacters"/>
        </w:rPr>
        <w:footnoteRef/>
      </w:r>
      <w:r>
        <w:rPr/>
        <w:t xml:space="preserve"> </w:t>
      </w:r>
      <w:r>
        <w:rPr/>
        <w:t>Il processo industriale del tessuto e dell’abito finito nacque dall’agri</w:t>
        <w:softHyphen/>
        <w:t>coltura. In campagna si coltivavano le piante da cui ricavare la fibre tessili, o i bachi da seta, si facevano i filati, si producevano i tessuti ed infine si allestivano gli abiti, di foggia particolare, ampi e robusti, onde poter consentire i lavori campestri.</w:t>
      </w:r>
    </w:p>
  </w:footnote>
  <w:footnote w:id="5">
    <w:p>
      <w:pPr>
        <w:pStyle w:val="Footnote"/>
        <w:tabs>
          <w:tab w:val="clear" w:pos="708"/>
          <w:tab w:val="left" w:pos="3780" w:leader="none"/>
        </w:tabs>
        <w:jc w:val="both"/>
        <w:rPr/>
      </w:pPr>
      <w:r>
        <w:rPr>
          <w:rStyle w:val="FootnoteCharacters"/>
        </w:rPr>
        <w:footnoteRef/>
      </w:r>
      <w:r>
        <w:rPr/>
        <w:t xml:space="preserve"> </w:t>
      </w:r>
      <w:r>
        <w:rPr/>
        <w:t>La liscivia o ranno, si preparava mescolando cenere di legno, molto fine, con acqua bollente. Solo molto più tardi si usò la liscivia detersiva, una soluzione acquosa di carbonato di sodio e sapone, con aggiunta eventuale di sbiancanti come i perborati. La liscivia caustica, con idrato di potassio o soda, molto più energica, fu maggiormente impiegata per imbiancare le fibre destinate alla fabbricazione della carta.</w:t>
      </w:r>
    </w:p>
  </w:footnote>
  <w:footnote w:id="6">
    <w:p>
      <w:pPr>
        <w:pStyle w:val="Footnote"/>
        <w:tabs>
          <w:tab w:val="clear" w:pos="708"/>
          <w:tab w:val="left" w:pos="3780" w:leader="none"/>
        </w:tabs>
        <w:jc w:val="both"/>
        <w:rPr/>
      </w:pPr>
      <w:r>
        <w:rPr>
          <w:rStyle w:val="FootnoteCharacters"/>
        </w:rPr>
        <w:footnoteRef/>
      </w:r>
      <w:r>
        <w:rPr/>
        <w:t xml:space="preserve"> </w:t>
      </w:r>
      <w:r>
        <w:rPr/>
        <w:t>La separazione del chicco del riso dalla cariosside avveniva con l’esecuzione di un ballo collettivo, sull’aia, detto tresca.</w:t>
      </w:r>
    </w:p>
  </w:footnote>
  <w:footnote w:id="7">
    <w:p>
      <w:pPr>
        <w:pStyle w:val="Footnote"/>
        <w:tabs>
          <w:tab w:val="clear" w:pos="708"/>
          <w:tab w:val="left" w:pos="3780" w:leader="none"/>
        </w:tabs>
        <w:jc w:val="both"/>
        <w:rPr/>
      </w:pPr>
      <w:r>
        <w:rPr>
          <w:rStyle w:val="FootnoteCharacters"/>
        </w:rPr>
        <w:footnoteRef/>
      </w:r>
      <w:r>
        <w:rPr/>
        <w:t xml:space="preserve"> </w:t>
      </w:r>
      <w:r>
        <w:rPr/>
        <w:t>In effetti le pollanche sono tacchini giovani. Qui sta per pollastre.</w:t>
      </w:r>
    </w:p>
  </w:footnote>
  <w:footnote w:id="8">
    <w:p>
      <w:pPr>
        <w:pStyle w:val="Footnote"/>
        <w:tabs>
          <w:tab w:val="clear" w:pos="708"/>
          <w:tab w:val="left" w:pos="3780" w:leader="none"/>
        </w:tabs>
        <w:jc w:val="both"/>
        <w:rPr/>
      </w:pPr>
      <w:r>
        <w:rPr>
          <w:rStyle w:val="FootnoteCharacters"/>
        </w:rPr>
        <w:footnoteRef/>
      </w:r>
      <w:r>
        <w:rPr/>
        <w:t xml:space="preserve"> </w:t>
      </w:r>
      <w:r>
        <w:rPr/>
        <w:t>La scala Réaumur, per la misura della temperatura, fissa come 0 il punto di fusione del ghiaccio ed è indicato ad 80 il punto d’ebollizione dell’acqua. Si parla qui, dunque, di temperature variabili fra i 40 ed i 45 gradi Celsius, da noi usati.</w:t>
      </w:r>
    </w:p>
  </w:footnote>
  <w:footnote w:id="9">
    <w:p>
      <w:pPr>
        <w:pStyle w:val="Footnote"/>
        <w:tabs>
          <w:tab w:val="clear" w:pos="708"/>
          <w:tab w:val="left" w:pos="3780" w:leader="none"/>
        </w:tabs>
        <w:jc w:val="both"/>
        <w:rPr/>
      </w:pPr>
      <w:r>
        <w:rPr>
          <w:rStyle w:val="FootnoteCharacters"/>
        </w:rPr>
        <w:footnoteRef/>
      </w:r>
      <w:r>
        <w:rPr/>
        <w:t xml:space="preserve"> </w:t>
      </w:r>
      <w:r>
        <w:rPr/>
        <w:t>La risina è costituita dai granelli spezzati di riso, residui della lavorazione di sbramatura e brillatura del risone. Nell’industria alimentare è impiegata per estrarne il glutine.</w:t>
      </w:r>
    </w:p>
  </w:footnote>
  <w:footnote w:id="10">
    <w:p>
      <w:pPr>
        <w:pStyle w:val="Footnote"/>
        <w:tabs>
          <w:tab w:val="clear" w:pos="708"/>
          <w:tab w:val="left" w:pos="3780" w:leader="none"/>
        </w:tabs>
        <w:jc w:val="both"/>
        <w:rPr/>
      </w:pPr>
      <w:r>
        <w:rPr>
          <w:rStyle w:val="FootnoteCharacters"/>
        </w:rPr>
        <w:footnoteRef/>
      </w:r>
      <w:r>
        <w:rPr/>
        <w:t xml:space="preserve"> </w:t>
      </w:r>
      <w:r>
        <w:rPr/>
        <w:t>Malattia infettiva degli uccelli, diffusa specialmente nei polli, caratterizzata da un ispessimento dell’epitelio del dorso della lingua. E’ generalmente dovuta all’ingestione di cibi guasti, eccitanti o troppo caldi.</w:t>
      </w:r>
    </w:p>
  </w:footnote>
  <w:footnote w:id="11">
    <w:p>
      <w:pPr>
        <w:pStyle w:val="Footnote"/>
        <w:tabs>
          <w:tab w:val="clear" w:pos="708"/>
          <w:tab w:val="left" w:pos="3780" w:leader="none"/>
        </w:tabs>
        <w:jc w:val="both"/>
        <w:rPr/>
      </w:pPr>
      <w:r>
        <w:rPr>
          <w:rStyle w:val="FootnoteCharacters"/>
        </w:rPr>
        <w:footnoteRef/>
      </w:r>
      <w:r>
        <w:rPr/>
        <w:t xml:space="preserve"> </w:t>
      </w:r>
      <w:r>
        <w:rPr/>
        <w:t>L’uso dell’ammoniaca (contenuta nelle corna di cervo) fu un tempo preconizzata per molte malattie, fra cui anche la diarrea.</w:t>
      </w:r>
    </w:p>
  </w:footnote>
  <w:footnote w:id="12">
    <w:p>
      <w:pPr>
        <w:pStyle w:val="Footnote"/>
        <w:tabs>
          <w:tab w:val="clear" w:pos="708"/>
          <w:tab w:val="left" w:pos="3780" w:leader="none"/>
        </w:tabs>
        <w:jc w:val="both"/>
        <w:rPr/>
      </w:pPr>
      <w:r>
        <w:rPr>
          <w:rStyle w:val="FootnoteCharacters"/>
        </w:rPr>
        <w:footnoteRef/>
      </w:r>
      <w:r>
        <w:rPr/>
        <w:t xml:space="preserve"> </w:t>
      </w:r>
      <w:r>
        <w:rPr/>
        <w:t>Catarrale. “Dicesi d’infiammazione febbre, tosse e qualche altra affezione accompagnata da catarro.” (Sergent). Qui si tratta semplicemente di un’infiammazione della mucosa oculare con emissione di muco.</w:t>
      </w:r>
    </w:p>
  </w:footnote>
  <w:footnote w:id="13">
    <w:p>
      <w:pPr>
        <w:pStyle w:val="Footnote"/>
        <w:tabs>
          <w:tab w:val="clear" w:pos="708"/>
          <w:tab w:val="left" w:pos="3780" w:leader="none"/>
        </w:tabs>
        <w:jc w:val="both"/>
        <w:rPr/>
      </w:pPr>
      <w:r>
        <w:rPr>
          <w:rStyle w:val="FootnoteCharacters"/>
        </w:rPr>
        <w:footnoteRef/>
      </w:r>
      <w:r>
        <w:rPr/>
        <w:t xml:space="preserve"> </w:t>
      </w:r>
      <w:r>
        <w:rPr/>
        <w:t>Le pillole mercuriali, oltre che essere molto usate, un tempo nella medicina veterinaria, furono molto impiegate, nell’uomo, come lassative e per il trattamento della sifilide.</w:t>
      </w:r>
    </w:p>
  </w:footnote>
  <w:footnote w:id="14">
    <w:p>
      <w:pPr>
        <w:pStyle w:val="Footnote"/>
        <w:tabs>
          <w:tab w:val="clear" w:pos="708"/>
          <w:tab w:val="left" w:pos="3780" w:leader="none"/>
        </w:tabs>
        <w:jc w:val="both"/>
        <w:rPr/>
      </w:pPr>
      <w:r>
        <w:rPr>
          <w:rStyle w:val="FootnoteCharacters"/>
        </w:rPr>
        <w:footnoteRef/>
      </w:r>
      <w:r>
        <w:rPr/>
        <w:t xml:space="preserve"> </w:t>
      </w:r>
      <w:r>
        <w:rPr/>
        <w:t>Una soluzione ipertonica di glucosio fu impiegata come collirio, nella medicina ufficiale.</w:t>
      </w:r>
    </w:p>
  </w:footnote>
  <w:footnote w:id="15">
    <w:p>
      <w:pPr>
        <w:pStyle w:val="Footnote"/>
        <w:tabs>
          <w:tab w:val="clear" w:pos="708"/>
          <w:tab w:val="left" w:pos="3780" w:leader="none"/>
        </w:tabs>
        <w:jc w:val="both"/>
        <w:rPr/>
      </w:pPr>
      <w:r>
        <w:rPr>
          <w:rStyle w:val="FootnoteCharacters"/>
        </w:rPr>
        <w:footnoteRef/>
      </w:r>
      <w:r>
        <w:rPr/>
        <w:t xml:space="preserve"> </w:t>
      </w:r>
      <w:r>
        <w:rPr/>
        <w:t>O melaggine. Secrezione vischiosa contenente pectine, zuccherina, incolora, che geme normalmente dall’apice delle foglie o in seguito a punture d’insetti, dai rami di varie piante. “Dolce rugiada che, nei giorni tranquilli e sereni d’agosto, apparisce sulle foglie degli alberi e dell’erbe” (Tommaseo).</w:t>
      </w:r>
    </w:p>
  </w:footnote>
  <w:footnote w:id="16">
    <w:p>
      <w:pPr>
        <w:pStyle w:val="Footnote"/>
        <w:tabs>
          <w:tab w:val="clear" w:pos="708"/>
          <w:tab w:val="left" w:pos="3780" w:leader="none"/>
        </w:tabs>
        <w:jc w:val="both"/>
        <w:rPr/>
      </w:pPr>
      <w:r>
        <w:rPr>
          <w:rStyle w:val="FootnoteCharacters"/>
        </w:rPr>
        <w:footnoteRef/>
      </w:r>
      <w:r>
        <w:rPr/>
        <w:t xml:space="preserve"> </w:t>
      </w:r>
      <w:r>
        <w:rPr/>
        <w:t>Fra tutti i rimedi tentati per l’epilessia dalla medicina popolare questo è senza dubbio il più singolare.</w:t>
      </w:r>
    </w:p>
  </w:footnote>
  <w:footnote w:id="17">
    <w:p>
      <w:pPr>
        <w:pStyle w:val="Footnote"/>
        <w:tabs>
          <w:tab w:val="clear" w:pos="708"/>
          <w:tab w:val="left" w:pos="3780" w:leader="none"/>
        </w:tabs>
        <w:jc w:val="both"/>
        <w:rPr/>
      </w:pPr>
      <w:r>
        <w:rPr>
          <w:rStyle w:val="FootnoteCharacters"/>
        </w:rPr>
        <w:footnoteRef/>
      </w:r>
      <w:r>
        <w:rPr/>
        <w:t xml:space="preserve"> </w:t>
      </w:r>
      <w:r>
        <w:rPr/>
        <w:t>Il vocabolo non deriva, etimologicamente, dal verbo mutare. Il significato originale si ritrova in Dante Alighieri: “Breve pertugio dentro da la muda. La qual per me ha ’l titol de la fame”. Quindi un carcere fresco e tenebroso. I volatili, infatti, al tempo della muta si rinchiudevano, in molte regioni in un luogo buio e non caldo.</w:t>
      </w:r>
    </w:p>
  </w:footnote>
  <w:footnote w:id="18">
    <w:p>
      <w:pPr>
        <w:pStyle w:val="Footnote"/>
        <w:tabs>
          <w:tab w:val="clear" w:pos="708"/>
          <w:tab w:val="left" w:pos="3780" w:leader="none"/>
        </w:tabs>
        <w:jc w:val="both"/>
        <w:rPr/>
      </w:pPr>
      <w:r>
        <w:rPr>
          <w:rStyle w:val="FootnoteCharacters"/>
        </w:rPr>
        <w:footnoteRef/>
      </w:r>
      <w:r>
        <w:rPr/>
        <w:t xml:space="preserve"> </w:t>
      </w:r>
      <w:r>
        <w:rPr/>
        <w:t>Il groppone è l’uropigio, la parte dorsale posteriore del tronco degli uccelli che confina col sopraccoda.</w:t>
      </w:r>
    </w:p>
  </w:footnote>
  <w:footnote w:id="19">
    <w:p>
      <w:pPr>
        <w:pStyle w:val="Footnote"/>
        <w:tabs>
          <w:tab w:val="clear" w:pos="708"/>
          <w:tab w:val="left" w:pos="3780" w:leader="none"/>
        </w:tabs>
        <w:jc w:val="both"/>
        <w:rPr/>
      </w:pPr>
      <w:r>
        <w:rPr>
          <w:rStyle w:val="FootnoteCharacters"/>
        </w:rPr>
        <w:footnoteRef/>
      </w:r>
      <w:r>
        <w:rPr/>
        <w:t xml:space="preserve"> </w:t>
      </w:r>
      <w:r>
        <w:rPr/>
        <w:t>Acquavite.</w:t>
      </w:r>
    </w:p>
  </w:footnote>
  <w:footnote w:id="20">
    <w:p>
      <w:pPr>
        <w:pStyle w:val="Footnote"/>
        <w:tabs>
          <w:tab w:val="clear" w:pos="708"/>
          <w:tab w:val="left" w:pos="3780" w:leader="none"/>
        </w:tabs>
        <w:jc w:val="both"/>
        <w:rPr/>
      </w:pPr>
      <w:r>
        <w:rPr>
          <w:rStyle w:val="FootnoteCharacters"/>
        </w:rPr>
        <w:footnoteRef/>
      </w:r>
      <w:r>
        <w:rPr/>
        <w:t xml:space="preserve"> “</w:t>
      </w:r>
      <w:r>
        <w:rPr/>
        <w:t>Quantità d’erba, di germogli, e di pianti verdeggianti.” (Sergent). “Il mover de le frondi e di verzure” (Ariosto).</w:t>
      </w:r>
    </w:p>
  </w:footnote>
  <w:footnote w:id="21">
    <w:p>
      <w:pPr>
        <w:pStyle w:val="Footnote"/>
        <w:tabs>
          <w:tab w:val="clear" w:pos="708"/>
          <w:tab w:val="left" w:pos="3780" w:leader="none"/>
        </w:tabs>
        <w:jc w:val="both"/>
        <w:rPr/>
      </w:pPr>
      <w:r>
        <w:rPr>
          <w:rStyle w:val="FootnoteCharacters"/>
        </w:rPr>
        <w:footnoteRef/>
      </w:r>
      <w:r>
        <w:rPr/>
        <w:t xml:space="preserve"> </w:t>
      </w:r>
      <w:r>
        <w:rPr/>
        <w:t>L’angina.</w:t>
      </w:r>
    </w:p>
  </w:footnote>
  <w:footnote w:id="22">
    <w:p>
      <w:pPr>
        <w:pStyle w:val="Footnote"/>
        <w:tabs>
          <w:tab w:val="clear" w:pos="708"/>
          <w:tab w:val="left" w:pos="3780" w:leader="none"/>
        </w:tabs>
        <w:jc w:val="both"/>
        <w:rPr/>
      </w:pPr>
      <w:r>
        <w:rPr>
          <w:rStyle w:val="FootnoteCharacters"/>
        </w:rPr>
        <w:footnoteRef/>
      </w:r>
      <w:r>
        <w:rPr/>
        <w:t xml:space="preserve"> </w:t>
      </w:r>
      <w:r>
        <w:rPr/>
        <w:t>Il caratteristico colore vermiglio delle penne del collo.</w:t>
      </w:r>
    </w:p>
  </w:footnote>
  <w:footnote w:id="23">
    <w:p>
      <w:pPr>
        <w:pStyle w:val="Footnote"/>
        <w:tabs>
          <w:tab w:val="clear" w:pos="708"/>
          <w:tab w:val="left" w:pos="3780" w:leader="none"/>
        </w:tabs>
        <w:jc w:val="both"/>
        <w:rPr/>
      </w:pPr>
      <w:r>
        <w:rPr>
          <w:rStyle w:val="FootnoteCharacters"/>
        </w:rPr>
        <w:footnoteRef/>
      </w:r>
      <w:r>
        <w:rPr/>
        <w:t xml:space="preserve"> </w:t>
      </w:r>
      <w:r>
        <w:rPr/>
        <w:t>Le artemisie furono fin dall’antichità impiegate per le più svariate patologie, in tutto il mondo. Qui si fa riferimento all’Artemisia annua, l’assenzio annuale, che ha effettivamente un’attività antipiretica ed antibatterica. La salvia fu sempre indicata come un’erba salvifica (da cui il nome). L’Adiantum capillus Veneris, nota fin dai tempi di Dioscoride, che la usava nella terapia dell’asma, e sempre presente nelle farmacie del passato, è, appunto, più adatta per le affezioni delle vie aeree.</w:t>
      </w:r>
    </w:p>
  </w:footnote>
  <w:footnote w:id="24">
    <w:p>
      <w:pPr>
        <w:pStyle w:val="Footnote"/>
        <w:tabs>
          <w:tab w:val="clear" w:pos="708"/>
          <w:tab w:val="left" w:pos="3780" w:leader="none"/>
        </w:tabs>
        <w:jc w:val="both"/>
        <w:rPr/>
      </w:pPr>
      <w:r>
        <w:rPr>
          <w:rStyle w:val="FootnoteCharacters"/>
        </w:rPr>
        <w:footnoteRef/>
      </w:r>
      <w:r>
        <w:rPr/>
        <w:t xml:space="preserve"> </w:t>
      </w:r>
      <w:r>
        <w:rPr/>
        <w:t>Mentre sono infinite le formulazioni della triaca, a partire da Andromaco, non è nota la ricetta dell’Orvietano, che, però, si sa, era impiegato come succedaneo della precedente. Erano, comunque, impiegati soprattutto come antidoti.</w:t>
      </w:r>
    </w:p>
  </w:footnote>
  <w:footnote w:id="25">
    <w:p>
      <w:pPr>
        <w:pStyle w:val="Normal"/>
        <w:tabs>
          <w:tab w:val="clear" w:pos="708"/>
          <w:tab w:val="left" w:pos="3780" w:leader="none"/>
        </w:tabs>
        <w:jc w:val="both"/>
        <w:rPr/>
      </w:pPr>
      <w:r>
        <w:rPr>
          <w:rStyle w:val="FootnoteCharacters"/>
        </w:rPr>
        <w:footnoteRef/>
      </w:r>
      <w:r>
        <w:rPr>
          <w:sz w:val="20"/>
          <w:szCs w:val="20"/>
        </w:rPr>
        <w:t xml:space="preserve"> </w:t>
      </w:r>
      <w:r>
        <w:rPr>
          <w:sz w:val="20"/>
          <w:szCs w:val="20"/>
        </w:rPr>
        <w:t>Sabadilla off. - Liliacee. I semi erano impiegati come insetticidi e antielmintici.</w:t>
      </w:r>
    </w:p>
    <w:p>
      <w:pPr>
        <w:pStyle w:val="Footnote"/>
        <w:tabs>
          <w:tab w:val="clear" w:pos="708"/>
          <w:tab w:val="left" w:pos="3780" w:leader="none"/>
        </w:tabs>
        <w:jc w:val="both"/>
        <w:rPr/>
      </w:pPr>
      <w:r>
        <w:rPr/>
        <w:t>Sempervivum tectorum - Crassulacee, una pianta grassa assai frequente sulle rocce o sui muri. È citato in un editto di Carlo Magno. Per la presenza di tannini e mucillagini, ha azione antinfiammatoria.</w:t>
      </w:r>
    </w:p>
  </w:footnote>
  <w:footnote w:id="26">
    <w:p>
      <w:pPr>
        <w:pStyle w:val="Footnote"/>
        <w:tabs>
          <w:tab w:val="clear" w:pos="708"/>
          <w:tab w:val="left" w:pos="3780" w:leader="none"/>
        </w:tabs>
        <w:jc w:val="both"/>
        <w:rPr/>
      </w:pPr>
      <w:r>
        <w:rPr>
          <w:rStyle w:val="FootnoteCharacters"/>
        </w:rPr>
        <w:footnoteRef/>
      </w:r>
      <w:r>
        <w:rPr/>
        <w:t xml:space="preserve"> </w:t>
      </w:r>
      <w:r>
        <w:rPr/>
        <w:t>Veratrum album - Liliacee. La sua tossicità, come del resto quella del tabacco, ha ormai indotto ad abbandonarne l’uso.</w:t>
      </w:r>
    </w:p>
  </w:footnote>
  <w:footnote w:id="27">
    <w:p>
      <w:pPr>
        <w:pStyle w:val="Footnote"/>
        <w:tabs>
          <w:tab w:val="clear" w:pos="708"/>
          <w:tab w:val="left" w:pos="3780" w:leader="none"/>
        </w:tabs>
        <w:jc w:val="both"/>
        <w:rPr/>
      </w:pPr>
      <w:r>
        <w:rPr>
          <w:rStyle w:val="FootnoteCharacters"/>
        </w:rPr>
        <w:footnoteRef/>
      </w:r>
      <w:r>
        <w:rPr/>
        <w:t xml:space="preserve"> </w:t>
      </w:r>
      <w:r>
        <w:rPr/>
        <w:t>Le patate.</w:t>
      </w:r>
    </w:p>
  </w:footnote>
  <w:footnote w:id="28">
    <w:p>
      <w:pPr>
        <w:pStyle w:val="Footnote"/>
        <w:tabs>
          <w:tab w:val="clear" w:pos="708"/>
          <w:tab w:val="left" w:pos="3780" w:leader="none"/>
        </w:tabs>
        <w:jc w:val="both"/>
        <w:rPr/>
      </w:pPr>
      <w:r>
        <w:rPr>
          <w:rStyle w:val="FootnoteCharacters"/>
        </w:rPr>
        <w:footnoteRef/>
      </w:r>
      <w:r>
        <w:rPr/>
        <w:t xml:space="preserve"> </w:t>
      </w:r>
      <w:r>
        <w:rPr/>
        <w:t>Hyoscyamus niger - Solanacee. Simile alla belladonna, era consigliato da Dioscoride, già nel I secolo, come sonnifero e analgesico. Fu assai impiegato, in seguito, nelle pratiche di stregoneria e come veleno.</w:t>
      </w:r>
    </w:p>
  </w:footnote>
  <w:footnote w:id="29">
    <w:p>
      <w:pPr>
        <w:pStyle w:val="Footnote"/>
        <w:tabs>
          <w:tab w:val="clear" w:pos="708"/>
          <w:tab w:val="left" w:pos="3780" w:leader="none"/>
        </w:tabs>
        <w:jc w:val="both"/>
        <w:rPr/>
      </w:pPr>
      <w:r>
        <w:rPr>
          <w:rStyle w:val="FootnoteCharacters"/>
        </w:rPr>
        <w:footnoteRef/>
      </w:r>
      <w:r>
        <w:rPr/>
        <w:t xml:space="preserve"> </w:t>
      </w:r>
      <w:r>
        <w:rPr/>
        <w:t>Vicia sativa - Papilionacee. In tempo di carestia fu impiegata anche per la panificazione, come recita il proverbio: “In carestia è buono il pan di vecce”.</w:t>
      </w:r>
    </w:p>
  </w:footnote>
  <w:footnote w:id="30">
    <w:p>
      <w:pPr>
        <w:pStyle w:val="Footnote"/>
        <w:tabs>
          <w:tab w:val="clear" w:pos="708"/>
          <w:tab w:val="left" w:pos="3780" w:leader="none"/>
        </w:tabs>
        <w:jc w:val="both"/>
        <w:rPr/>
      </w:pPr>
      <w:r>
        <w:rPr>
          <w:rStyle w:val="FootnoteCharacters"/>
        </w:rPr>
        <w:footnoteRef/>
      </w:r>
      <w:r>
        <w:rPr/>
        <w:t xml:space="preserve"> </w:t>
      </w:r>
      <w:r>
        <w:rPr/>
        <w:t>La libra pesante o di Parigi, divisa in 16 once e pari a 489, 2 g.</w:t>
      </w:r>
    </w:p>
  </w:footnote>
  <w:footnote w:id="31">
    <w:p>
      <w:pPr>
        <w:pStyle w:val="Footnote"/>
        <w:tabs>
          <w:tab w:val="clear" w:pos="708"/>
          <w:tab w:val="left" w:pos="3780" w:leader="none"/>
        </w:tabs>
        <w:jc w:val="both"/>
        <w:rPr/>
      </w:pPr>
      <w:r>
        <w:rPr>
          <w:rStyle w:val="FootnoteCharacters"/>
        </w:rPr>
        <w:footnoteRef/>
      </w:r>
      <w:r>
        <w:rPr/>
        <w:t xml:space="preserve"> </w:t>
      </w:r>
      <w:r>
        <w:rPr/>
        <w:t>O maciulla. “Strumento per dirompere lino o canapa. Ordigno per lavorare il pane” (Petrocchi).</w:t>
      </w:r>
    </w:p>
  </w:footnote>
  <w:footnote w:id="32">
    <w:p>
      <w:pPr>
        <w:pStyle w:val="Footnote"/>
        <w:tabs>
          <w:tab w:val="clear" w:pos="708"/>
          <w:tab w:val="left" w:pos="3780" w:leader="none"/>
        </w:tabs>
        <w:jc w:val="both"/>
        <w:rPr/>
      </w:pPr>
      <w:r>
        <w:rPr>
          <w:rStyle w:val="FootnoteCharacters"/>
        </w:rPr>
        <w:footnoteRef/>
      </w:r>
      <w:r>
        <w:rPr/>
        <w:t xml:space="preserve"> </w:t>
      </w:r>
      <w:r>
        <w:rPr/>
        <w:t>Creta pingue che in alcuni luoghi serve per ingrassare i terreni. Qui si tratta di una vasca, rivestita con questa specie di cemento.</w:t>
      </w:r>
    </w:p>
  </w:footnote>
  <w:footnote w:id="33">
    <w:p>
      <w:pPr>
        <w:pStyle w:val="Footnote"/>
        <w:tabs>
          <w:tab w:val="clear" w:pos="708"/>
          <w:tab w:val="left" w:pos="3780" w:leader="none"/>
        </w:tabs>
        <w:jc w:val="both"/>
        <w:rPr/>
      </w:pPr>
      <w:r>
        <w:rPr>
          <w:rStyle w:val="FootnoteCharacters"/>
        </w:rPr>
        <w:footnoteRef/>
      </w:r>
      <w:r>
        <w:rPr/>
        <w:t xml:space="preserve"> </w:t>
      </w:r>
      <w:r>
        <w:rPr/>
        <w:t>Lo scroto.</w:t>
      </w:r>
    </w:p>
  </w:footnote>
  <w:footnote w:id="34">
    <w:p>
      <w:pPr>
        <w:pStyle w:val="Footnote"/>
        <w:tabs>
          <w:tab w:val="clear" w:pos="708"/>
          <w:tab w:val="left" w:pos="3780" w:leader="none"/>
        </w:tabs>
        <w:jc w:val="both"/>
        <w:rPr/>
      </w:pPr>
      <w:r>
        <w:rPr>
          <w:rStyle w:val="FootnoteCharacters"/>
        </w:rPr>
        <w:footnoteRef/>
      </w:r>
      <w:r>
        <w:rPr/>
        <w:t xml:space="preserve"> </w:t>
      </w:r>
      <w:r>
        <w:rPr/>
        <w:t>Macerato, vale a dire la minutaglia. Far la masa nell’idioma toscano significa far la festa, quindi tutti gli avanzi della macellazione. Il termine può derivare però anche da massaro, l’economo di un tempo. Il significato non cambia.</w:t>
      </w:r>
    </w:p>
  </w:footnote>
  <w:footnote w:id="35">
    <w:p>
      <w:pPr>
        <w:pStyle w:val="Footnote"/>
        <w:tabs>
          <w:tab w:val="clear" w:pos="708"/>
          <w:tab w:val="left" w:pos="3780" w:leader="none"/>
        </w:tabs>
        <w:jc w:val="both"/>
        <w:rPr/>
      </w:pPr>
      <w:r>
        <w:rPr>
          <w:rStyle w:val="FootnoteCharacters"/>
        </w:rPr>
        <w:footnoteRef/>
      </w:r>
      <w:r>
        <w:rPr/>
        <w:t xml:space="preserve"> </w:t>
      </w:r>
      <w:r>
        <w:rPr/>
        <w:t>Prunello. Il nitrato di potassio fuso con solfo. Più tardi si adoprerà il nitro del Cile (nitrato di sodio), detto comunemente salnitro.</w:t>
      </w:r>
    </w:p>
  </w:footnote>
  <w:footnote w:id="36">
    <w:p>
      <w:pPr>
        <w:pStyle w:val="Footnote"/>
        <w:tabs>
          <w:tab w:val="clear" w:pos="708"/>
          <w:tab w:val="left" w:pos="3780" w:leader="none"/>
        </w:tabs>
        <w:jc w:val="both"/>
        <w:rPr/>
      </w:pPr>
      <w:r>
        <w:rPr>
          <w:rStyle w:val="FootnoteCharacters"/>
        </w:rPr>
        <w:footnoteRef/>
      </w:r>
      <w:r>
        <w:rPr/>
        <w:t xml:space="preserve"> </w:t>
      </w:r>
      <w:r>
        <w:rPr/>
        <w:t>Dadi.</w:t>
      </w:r>
    </w:p>
  </w:footnote>
  <w:footnote w:id="37">
    <w:p>
      <w:pPr>
        <w:pStyle w:val="Footnote"/>
        <w:tabs>
          <w:tab w:val="clear" w:pos="708"/>
          <w:tab w:val="left" w:pos="3780" w:leader="none"/>
        </w:tabs>
        <w:jc w:val="both"/>
        <w:rPr/>
      </w:pPr>
      <w:r>
        <w:rPr>
          <w:rStyle w:val="FootnoteCharacters"/>
        </w:rPr>
        <w:footnoteRef/>
      </w:r>
      <w:r>
        <w:rPr/>
        <w:t xml:space="preserve"> </w:t>
      </w:r>
      <w:r>
        <w:rPr/>
        <w:t>Le panne o pannicoli adiposi sottocutanei. Il vocabolo è tipico del dialetto milanese.</w:t>
      </w:r>
    </w:p>
  </w:footnote>
  <w:footnote w:id="38">
    <w:p>
      <w:pPr>
        <w:pStyle w:val="Footnote"/>
        <w:tabs>
          <w:tab w:val="clear" w:pos="708"/>
          <w:tab w:val="left" w:pos="3780" w:leader="none"/>
        </w:tabs>
        <w:jc w:val="both"/>
        <w:rPr/>
      </w:pPr>
      <w:r>
        <w:rPr>
          <w:rStyle w:val="FootnoteCharacters"/>
        </w:rPr>
        <w:footnoteRef/>
      </w:r>
      <w:r>
        <w:rPr/>
        <w:t xml:space="preserve"> </w:t>
      </w:r>
      <w:r>
        <w:rPr/>
        <w:t>Il budello.</w:t>
      </w:r>
    </w:p>
  </w:footnote>
  <w:footnote w:id="39">
    <w:p>
      <w:pPr>
        <w:pStyle w:val="Footnote"/>
        <w:tabs>
          <w:tab w:val="clear" w:pos="708"/>
          <w:tab w:val="left" w:pos="3780" w:leader="none"/>
        </w:tabs>
        <w:jc w:val="both"/>
        <w:rPr/>
      </w:pPr>
      <w:r>
        <w:rPr>
          <w:rStyle w:val="FootnoteCharacters"/>
        </w:rPr>
        <w:footnoteRef/>
      </w:r>
      <w:r>
        <w:rPr/>
        <w:t xml:space="preserve"> </w:t>
      </w:r>
      <w:r>
        <w:rPr/>
        <w:t>La scapola.</w:t>
      </w:r>
    </w:p>
  </w:footnote>
  <w:footnote w:id="40">
    <w:p>
      <w:pPr>
        <w:pStyle w:val="Footnote"/>
        <w:tabs>
          <w:tab w:val="clear" w:pos="708"/>
          <w:tab w:val="left" w:pos="3780" w:leader="none"/>
        </w:tabs>
        <w:jc w:val="both"/>
        <w:rPr/>
      </w:pPr>
      <w:r>
        <w:rPr>
          <w:rStyle w:val="FootnoteCharacters"/>
        </w:rPr>
        <w:footnoteRef/>
      </w:r>
      <w:r>
        <w:rPr/>
        <w:t xml:space="preserve"> </w:t>
      </w:r>
      <w:r>
        <w:rPr/>
        <w:t>Dal francese jambon, prosciutto.</w:t>
      </w:r>
    </w:p>
  </w:footnote>
  <w:footnote w:id="41">
    <w:p>
      <w:pPr>
        <w:pStyle w:val="Footnote"/>
        <w:tabs>
          <w:tab w:val="clear" w:pos="708"/>
          <w:tab w:val="left" w:pos="3780" w:leader="none"/>
        </w:tabs>
        <w:jc w:val="both"/>
        <w:rPr/>
      </w:pPr>
      <w:r>
        <w:rPr>
          <w:rStyle w:val="FootnoteCharacters"/>
        </w:rPr>
        <w:footnoteRef/>
      </w:r>
      <w:r>
        <w:rPr/>
        <w:t xml:space="preserve"> </w:t>
      </w:r>
      <w:r>
        <w:rPr/>
        <w:t>I capanni d’avvistamento. Rōkh, in persiano, è la torretta che viene fissata sopra il cammello.</w:t>
      </w:r>
    </w:p>
  </w:footnote>
  <w:footnote w:id="42">
    <w:p>
      <w:pPr>
        <w:pStyle w:val="Normal"/>
        <w:tabs>
          <w:tab w:val="clear" w:pos="708"/>
          <w:tab w:val="left" w:pos="3780" w:leader="none"/>
        </w:tabs>
        <w:jc w:val="both"/>
        <w:rPr/>
      </w:pPr>
      <w:r>
        <w:rPr>
          <w:rStyle w:val="FootnoteCharacters"/>
        </w:rPr>
        <w:footnoteRef/>
      </w:r>
      <w:r>
        <w:rPr>
          <w:sz w:val="20"/>
          <w:szCs w:val="20"/>
        </w:rPr>
        <w:t xml:space="preserve"> </w:t>
      </w:r>
      <w:r>
        <w:rPr>
          <w:sz w:val="20"/>
          <w:szCs w:val="20"/>
        </w:rPr>
        <w:t xml:space="preserve">Bracchi da ferma. I sausi (il nome deriva da una deformazione dialettale di sauri) sono i cani di razza Basenti o cani del Congo, che qualcuno ritiene i precursori della razza Terrier. Cani molto comuni e popolari nell’Antico Egitto, bruni, con macchie bianche ed estremità della coda bianca. </w:t>
      </w:r>
    </w:p>
    <w:p>
      <w:pPr>
        <w:pStyle w:val="Footnote"/>
        <w:tabs>
          <w:tab w:val="clear" w:pos="708"/>
          <w:tab w:val="left" w:pos="3780" w:leader="none"/>
        </w:tabs>
        <w:jc w:val="both"/>
        <w:rPr/>
      </w:pPr>
      <w:r>
        <w:rPr/>
        <w:t>Dal punto di vista etimologico ci si potrebbe, qui, riferire ai bassotti, detti popolarmente salsicciotti (dal francese saucisse), buoni come cani da tana.</w:t>
      </w:r>
    </w:p>
  </w:footnote>
  <w:footnote w:id="43">
    <w:p>
      <w:pPr>
        <w:pStyle w:val="Footnote"/>
        <w:tabs>
          <w:tab w:val="clear" w:pos="708"/>
          <w:tab w:val="left" w:pos="3780" w:leader="none"/>
        </w:tabs>
        <w:jc w:val="both"/>
        <w:rPr/>
      </w:pPr>
      <w:r>
        <w:rPr>
          <w:rStyle w:val="FootnoteCharacters"/>
        </w:rPr>
        <w:footnoteRef/>
      </w:r>
      <w:r>
        <w:rPr/>
        <w:t xml:space="preserve"> </w:t>
      </w:r>
      <w:r>
        <w:rPr/>
        <w:t>La pianta di canapa a fiori femminili, da cui si ricavano i semi.</w:t>
      </w:r>
    </w:p>
  </w:footnote>
  <w:footnote w:id="44">
    <w:p>
      <w:pPr>
        <w:pStyle w:val="Footnote"/>
        <w:tabs>
          <w:tab w:val="clear" w:pos="708"/>
          <w:tab w:val="left" w:pos="3780" w:leader="none"/>
        </w:tabs>
        <w:jc w:val="both"/>
        <w:rPr/>
      </w:pPr>
      <w:r>
        <w:rPr>
          <w:rStyle w:val="FootnoteCharacters"/>
        </w:rPr>
        <w:footnoteRef/>
      </w:r>
      <w:r>
        <w:rPr/>
        <w:t xml:space="preserve"> </w:t>
      </w:r>
      <w:r>
        <w:rPr/>
        <w:t>Anagallis arvensis - Primulacee, detta anche bellichina e centonchio. Nota fin da Plinio, fu abbandonata dalla medicina per la tossicità.</w:t>
      </w:r>
    </w:p>
  </w:footnote>
  <w:footnote w:id="45">
    <w:p>
      <w:pPr>
        <w:pStyle w:val="Normal"/>
        <w:tabs>
          <w:tab w:val="clear" w:pos="708"/>
          <w:tab w:val="left" w:pos="3780" w:leader="none"/>
        </w:tabs>
        <w:jc w:val="both"/>
        <w:rPr/>
      </w:pPr>
      <w:r>
        <w:rPr>
          <w:rStyle w:val="FootnoteCharacters"/>
        </w:rPr>
        <w:footnoteRef/>
      </w:r>
      <w:r>
        <w:rPr>
          <w:sz w:val="20"/>
          <w:szCs w:val="20"/>
        </w:rPr>
        <w:t xml:space="preserve"> </w:t>
      </w:r>
      <w:r>
        <w:rPr>
          <w:sz w:val="20"/>
          <w:szCs w:val="20"/>
        </w:rPr>
        <w:t>Patologia del gozzo. Sergent fra le varie definizioni che dà di gota riporta: “Meluzza della gola, pomello di essa”. Il vocabolo latino, gauta, è d’origine gallica. Ma potrebbe trattarsi anche dell’amaurosi (in spagnolo gota serena), la perdita totale della vista, in conseguenza di un’alterazione dei nervi ottici, della retina o del S. N. C., senza che appaia esteriormente alcun sintomo di cecità; oppure della malattia, detta, in lingua spagnola,  gota guesa (grossa goccia), una bronchite infetta aviaria, di origine virale (virus H 120 e M 48).</w:t>
      </w:r>
    </w:p>
  </w:footnote>
  <w:footnote w:id="46">
    <w:p>
      <w:pPr>
        <w:pStyle w:val="Footnote"/>
        <w:tabs>
          <w:tab w:val="clear" w:pos="708"/>
          <w:tab w:val="left" w:pos="3780" w:leader="none"/>
        </w:tabs>
        <w:jc w:val="both"/>
        <w:rPr/>
      </w:pPr>
      <w:r>
        <w:rPr>
          <w:rStyle w:val="FootnoteCharacters"/>
        </w:rPr>
        <w:footnoteRef/>
      </w:r>
      <w:r>
        <w:rPr/>
        <w:t xml:space="preserve"> </w:t>
      </w:r>
      <w:r>
        <w:rPr/>
        <w:t>Se si trattasse veramente di carbonchio, che fra l’altro colpisce soprattutto quadrupedi e l’uomo, sarebbe stata posta, dal nostro autore fra le malattie incurabili. Qui sta a significare semplicemente foruncolo, bolla, pustola (dal latino carbuncŭlus).</w:t>
      </w:r>
    </w:p>
  </w:footnote>
  <w:footnote w:id="47">
    <w:p>
      <w:pPr>
        <w:pStyle w:val="Normal"/>
        <w:jc w:val="both"/>
        <w:rPr/>
      </w:pPr>
      <w:r>
        <w:rPr>
          <w:rStyle w:val="FootnoteCharacters"/>
        </w:rPr>
        <w:t>*</w:t>
      </w:r>
      <w:r>
        <w:rPr/>
        <w:t xml:space="preserve"> </w:t>
      </w:r>
      <w:r>
        <w:rPr>
          <w:sz w:val="20"/>
          <w:szCs w:val="20"/>
        </w:rPr>
        <w:t>Le informazioni sui funghi sono abbastanza precise, ma a volte lacunose. Poiché mi è capitato, pubblicando ricette antiche, che a qualche lettore venisse in mente di sperimentarle, porrò in appendice una nota micologica, tratta dalle dispense del corso per il riconoscimento delle specie fungine da me frequentato. Avverto comunque che la raccolta dei funghi, senza un’ottima conoscenza, può essere letale: chi avesse un qualsiasi dubbio d’avvelenamento o intossicazione dovrà, esclusivamente rivolgersi al Pronto Soccorso e, per il riconoscimento dei funghi, all’Ispettorato Micologico dell’A.S.L.</w:t>
      </w:r>
    </w:p>
    <w:p>
      <w:pPr>
        <w:pStyle w:val="Normal"/>
        <w:jc w:val="both"/>
        <w:rPr>
          <w:sz w:val="20"/>
          <w:szCs w:val="20"/>
        </w:rPr>
      </w:pPr>
      <w:r>
        <w:rPr>
          <w:sz w:val="20"/>
          <w:szCs w:val="20"/>
        </w:rPr>
        <w:t>Anche i consigli che seguiranno riguardo alla rabbia, alle punture d’insetti o al morso di vipera, non vanno seguiti, ma ci si deve rivolgere prontamente a personale specializzato.</w:t>
      </w:r>
    </w:p>
    <w:p>
      <w:pPr>
        <w:pStyle w:val="Normal"/>
        <w:jc w:val="both"/>
        <w:rPr/>
      </w:pPr>
      <w:r>
        <w:rPr>
          <w:sz w:val="20"/>
          <w:szCs w:val="20"/>
        </w:rPr>
        <w:t>Per ciò che riguarda poi l’assideramento, l’asfissia, l’annegamento, il colpo di calore, vale il solito discorso di rivolgersi a strutture di pronto intervento, salvo applicare i soccorsi immediati per ristabilire il respiro.</w:t>
      </w:r>
    </w:p>
  </w:footnote>
  <w:footnote w:id="48">
    <w:p>
      <w:pPr>
        <w:pStyle w:val="Footnote"/>
        <w:jc w:val="both"/>
        <w:rPr/>
      </w:pPr>
      <w:r>
        <w:rPr>
          <w:rStyle w:val="FootnoteCharacters"/>
        </w:rPr>
        <w:footnoteRef/>
      </w:r>
      <w:r>
        <w:rPr/>
        <w:t xml:space="preserve"> </w:t>
      </w:r>
      <w:r>
        <w:rPr/>
        <w:t>Ammoniaca diluita.</w:t>
      </w:r>
    </w:p>
  </w:footnote>
  <w:footnote w:id="49">
    <w:p>
      <w:pPr>
        <w:pStyle w:val="Footnote"/>
        <w:jc w:val="both"/>
        <w:rPr/>
      </w:pPr>
      <w:r>
        <w:rPr>
          <w:rStyle w:val="FootnoteCharacters"/>
        </w:rPr>
        <w:footnoteRef/>
      </w:r>
      <w:r>
        <w:rPr/>
        <w:t xml:space="preserve"> </w:t>
      </w:r>
      <w:r>
        <w:rPr/>
        <w:t>L’acido acetico assoluto.</w:t>
      </w:r>
    </w:p>
  </w:footnote>
  <w:footnote w:id="50">
    <w:p>
      <w:pPr>
        <w:pStyle w:val="Footnote"/>
        <w:jc w:val="both"/>
        <w:rPr/>
      </w:pPr>
      <w:r>
        <w:rPr>
          <w:rStyle w:val="FootnoteCharacters"/>
        </w:rPr>
        <w:footnoteRef/>
      </w:r>
      <w:r>
        <w:rPr/>
        <w:t xml:space="preserve"> </w:t>
      </w:r>
      <w:r>
        <w:rPr/>
        <w:t>Tartrato doppio d’antimonio e potassio.</w:t>
      </w:r>
    </w:p>
  </w:footnote>
  <w:footnote w:id="51">
    <w:p>
      <w:pPr>
        <w:pStyle w:val="Footnote"/>
        <w:jc w:val="both"/>
        <w:rPr/>
      </w:pPr>
      <w:r>
        <w:rPr>
          <w:rStyle w:val="FootnoteCharacters"/>
        </w:rPr>
        <w:footnoteRef/>
      </w:r>
      <w:r>
        <w:rPr/>
        <w:t xml:space="preserve"> </w:t>
      </w:r>
      <w:r>
        <w:rPr/>
        <w:t>Polyporus off. - Agaricinali, detto fungo del larice o dei medici, agarico bianco. Ha una caratteristica forma a ferro di cavallo. Fu, un tempo, preconizzato per varie patologie,  ma, a parte la tossicità, è solo un buon lassativo.</w:t>
      </w:r>
    </w:p>
  </w:footnote>
  <w:footnote w:id="52">
    <w:p>
      <w:pPr>
        <w:pStyle w:val="Footnote"/>
        <w:jc w:val="both"/>
        <w:rPr/>
      </w:pPr>
      <w:r>
        <w:rPr>
          <w:rStyle w:val="FootnoteCharacters"/>
        </w:rPr>
        <w:footnoteRef/>
      </w:r>
      <w:r>
        <w:rPr/>
        <w:t xml:space="preserve"> </w:t>
      </w:r>
      <w:r>
        <w:rPr/>
        <w:t>Acetato di mercurio. Spesso si rendeva gommosa per diminuirne il dilavamento da parte dell’acqua piovana.</w:t>
      </w:r>
    </w:p>
  </w:footnote>
  <w:footnote w:id="53">
    <w:p>
      <w:pPr>
        <w:pStyle w:val="Footnote"/>
        <w:jc w:val="both"/>
        <w:rPr/>
      </w:pPr>
      <w:r>
        <w:rPr>
          <w:rStyle w:val="FootnoteCharacters"/>
        </w:rPr>
        <w:footnoteRef/>
      </w:r>
      <w:r>
        <w:rPr/>
        <w:t xml:space="preserve"> </w:t>
      </w:r>
      <w:r>
        <w:rPr/>
        <w:t>Nome comune dato ai coleotteri Cuculionidi che infestano le derrate come il grano, il riso, la farina, i funghi secchi, ecc.</w:t>
      </w:r>
    </w:p>
  </w:footnote>
  <w:footnote w:id="54">
    <w:p>
      <w:pPr>
        <w:pStyle w:val="Footnote"/>
        <w:jc w:val="both"/>
        <w:rPr/>
      </w:pPr>
      <w:r>
        <w:rPr>
          <w:rStyle w:val="FootnoteCharacters"/>
        </w:rPr>
        <w:footnoteRef/>
      </w:r>
      <w:r>
        <w:rPr/>
        <w:t xml:space="preserve"> </w:t>
      </w:r>
      <w:r>
        <w:rPr/>
        <w:t>Una soluzione alcolica (5% d’alcool) d’acqua vegeto-minerale (soluzione acquosa d’acetato basico di piombo in acqua 2,5%). A volte al posto dell’alcool s’impiegava lo spirito vulnerario o alcolato aromatico composto.</w:t>
      </w:r>
    </w:p>
  </w:footnote>
  <w:footnote w:id="55">
    <w:p>
      <w:pPr>
        <w:pStyle w:val="Footnote"/>
        <w:jc w:val="both"/>
        <w:rPr/>
      </w:pPr>
      <w:r>
        <w:rPr>
          <w:rStyle w:val="FootnoteCharacters"/>
        </w:rPr>
        <w:footnoteRef/>
      </w:r>
      <w:r>
        <w:rPr/>
        <w:t xml:space="preserve"> </w:t>
      </w:r>
      <w:r>
        <w:rPr/>
        <w:t>L’acqua forte è l’acido nitrico diluito; l’olio di vetriolo, l’acido solforico; il burro d’antimonio è il cloruro. La potassa caustica, che vedremo subito dopo, il carbonato di potassio.</w:t>
      </w:r>
    </w:p>
  </w:footnote>
  <w:footnote w:id="56">
    <w:p>
      <w:pPr>
        <w:pStyle w:val="Footnote"/>
        <w:jc w:val="both"/>
        <w:rPr/>
      </w:pPr>
      <w:r>
        <w:rPr>
          <w:rStyle w:val="FootnoteCharacters"/>
        </w:rPr>
        <w:footnoteRef/>
      </w:r>
      <w:r>
        <w:rPr/>
        <w:t xml:space="preserve"> </w:t>
      </w:r>
      <w:r>
        <w:rPr/>
        <w:t>Il balsamo estratto dalla corteccia delle Amamelidacee Liquidambar orientalis (storace di Levante) o styraciflua (storace americano). Allume usto era detto il “solfato acido d’allumina e potassa deacquificato”.</w:t>
      </w:r>
    </w:p>
  </w:footnote>
  <w:footnote w:id="57">
    <w:p>
      <w:pPr>
        <w:pStyle w:val="Footnote"/>
        <w:jc w:val="both"/>
        <w:rPr/>
      </w:pPr>
      <w:r>
        <w:rPr>
          <w:rStyle w:val="FootnoteCharacters"/>
        </w:rPr>
        <w:footnoteRef/>
      </w:r>
      <w:r>
        <w:rPr/>
        <w:t xml:space="preserve"> </w:t>
      </w:r>
      <w:r>
        <w:rPr/>
        <w:t>Si preparava diluendo in acqua alcune gocce d’acido solforico e zuccherando.</w:t>
      </w:r>
    </w:p>
  </w:footnote>
  <w:footnote w:id="58">
    <w:p>
      <w:pPr>
        <w:pStyle w:val="Footnote"/>
        <w:jc w:val="both"/>
        <w:rPr/>
      </w:pPr>
      <w:r>
        <w:rPr>
          <w:rStyle w:val="FootnoteCharacters"/>
        </w:rPr>
        <w:footnoteRef/>
      </w:r>
      <w:r>
        <w:rPr/>
        <w:t xml:space="preserve"> </w:t>
      </w:r>
      <w:r>
        <w:rPr/>
        <w:t>La crespolina, Santolina chamaecyparissus - Composite. Da non confondersi con il santonico o seme santo, pianta assai tossica, anche se usata un tempo in medicina come vermifugo. Crespolina erano detti, un tempo e in alcune località, anche l’abrotano femmina e il crespino.</w:t>
      </w:r>
    </w:p>
  </w:footnote>
  <w:footnote w:id="59">
    <w:p>
      <w:pPr>
        <w:pStyle w:val="Footnote"/>
        <w:jc w:val="both"/>
        <w:rPr/>
      </w:pPr>
      <w:r>
        <w:rPr>
          <w:rStyle w:val="FootnoteCharacters"/>
        </w:rPr>
        <w:footnoteRef/>
      </w:r>
      <w:r>
        <w:rPr/>
        <w:t xml:space="preserve"> </w:t>
      </w:r>
      <w:r>
        <w:rPr/>
        <w:t>Diverse le acque aromatiche del passato, d’arancia, cedro, limone, rosmarino. Si preparava anche un’acqua aromatica composta con acido acetico, detta vulneraria, o stitica clementina e da archibugiate (usata fra l’altro per uso esterno), ma non serve al nostro caso, dove è richiesto il sanguinamento e non un’azione emostatica.</w:t>
      </w:r>
    </w:p>
  </w:footnote>
  <w:footnote w:id="60">
    <w:p>
      <w:pPr>
        <w:pStyle w:val="Footnote"/>
        <w:jc w:val="both"/>
        <w:rPr/>
      </w:pPr>
      <w:r>
        <w:rPr>
          <w:rStyle w:val="FootnoteCharacters"/>
        </w:rPr>
        <w:footnoteRef/>
      </w:r>
      <w:r>
        <w:rPr/>
        <w:t xml:space="preserve"> </w:t>
      </w:r>
      <w:r>
        <w:rPr/>
        <w:t>Batuffoli di filaccia, cotone.</w:t>
      </w:r>
    </w:p>
  </w:footnote>
  <w:footnote w:id="61">
    <w:p>
      <w:pPr>
        <w:pStyle w:val="Footnote"/>
        <w:jc w:val="both"/>
        <w:rPr/>
      </w:pPr>
      <w:r>
        <w:rPr>
          <w:rStyle w:val="FootnoteCharacters"/>
        </w:rPr>
        <w:footnoteRef/>
      </w:r>
      <w:r>
        <w:rPr/>
        <w:t xml:space="preserve"> </w:t>
      </w:r>
      <w:r>
        <w:rPr/>
        <w:t>O acqua dei Carmelitani. Si preparava, per doppia distillazione, con melissa fresca in fiore g 90, bucce fresche di limone g 15, cannella di Ceylon noce moscata e chiodi di garofano ana g 8, coriandoli e radici d’angelica ana g 4, alcool a 80° g 500.</w:t>
      </w:r>
    </w:p>
  </w:footnote>
  <w:footnote w:id="62">
    <w:p>
      <w:pPr>
        <w:pStyle w:val="Footnote"/>
        <w:jc w:val="both"/>
        <w:rPr/>
      </w:pPr>
      <w:r>
        <w:rPr>
          <w:rStyle w:val="FootnoteCharacters"/>
        </w:rPr>
        <w:footnoteRef/>
      </w:r>
      <w:r>
        <w:rPr/>
        <w:t xml:space="preserve"> </w:t>
      </w:r>
      <w:r>
        <w:rPr/>
        <w:t>Altro sinonimo dell’acetato di piombo.</w:t>
      </w:r>
    </w:p>
  </w:footnote>
  <w:footnote w:id="63">
    <w:p>
      <w:pPr>
        <w:pStyle w:val="Footnote"/>
        <w:jc w:val="both"/>
        <w:rPr/>
      </w:pPr>
      <w:r>
        <w:rPr>
          <w:rStyle w:val="FootnoteCharacters"/>
        </w:rPr>
        <w:footnoteRef/>
      </w:r>
      <w:r>
        <w:rPr/>
        <w:t xml:space="preserve"> </w:t>
      </w:r>
      <w:r>
        <w:rPr/>
        <w:t>Un sale di bismuto, ad azione antisettica. Il Milanol fu una preparazione farmaceutica a base di triclorobutilmalonato basico di bismuto, impiegato come antiprurriginoso, analgesico locale, utile per il riassorbimento degli infiltrati infiammatori e per lo sviluppo delle granulazioni cicatriziali.</w:t>
      </w:r>
    </w:p>
  </w:footnote>
  <w:footnote w:id="64">
    <w:p>
      <w:pPr>
        <w:pStyle w:val="Footnote"/>
        <w:jc w:val="both"/>
        <w:rPr/>
      </w:pPr>
      <w:r>
        <w:rPr>
          <w:rStyle w:val="FootnoteCharacters"/>
        </w:rPr>
        <w:footnoteRef/>
      </w:r>
      <w:r>
        <w:rPr/>
        <w:t xml:space="preserve"> </w:t>
      </w:r>
      <w:r>
        <w:rPr/>
        <w:t>Variante dialettale di salice.</w:t>
      </w:r>
    </w:p>
  </w:footnote>
</w:footnotes>
</file>

<file path=word/settings.xml><?xml version="1.0" encoding="utf-8"?>
<w:settings xmlns:w="http://schemas.openxmlformats.org/wordprocessingml/2006/main">
  <w:zoom w:percent="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0:44:00Z</dcterms:created>
  <dc:creator>beccianiug</dc:creator>
  <dc:description/>
  <cp:keywords/>
  <dc:language>en-US</dc:language>
  <cp:lastModifiedBy>Roberta Scoti</cp:lastModifiedBy>
  <cp:lastPrinted>2008-04-17T14:54:00Z</cp:lastPrinted>
  <dcterms:modified xsi:type="dcterms:W3CDTF">2008-04-17T14:03:00Z</dcterms:modified>
  <cp:revision>22</cp:revision>
  <dc:subject/>
  <dc:title>BIBLIOGRAFIA</dc:title>
</cp:coreProperties>
</file>