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widowControl w:val="false"/>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widowControl w:val="false"/>
        <w:spacing w:lineRule="exact" w:line="280"/>
        <w:jc w:val="center"/>
        <w:rPr>
          <w:rFonts w:ascii="Garamond" w:hAnsi="Garamond" w:cs="Garamond"/>
          <w:smallCaps/>
          <w:sz w:val="22"/>
          <w:szCs w:val="22"/>
        </w:rPr>
      </w:pPr>
      <w:r>
        <w:rPr>
          <w:rFonts w:cs="Garamond" w:ascii="Garamond" w:hAnsi="Garamond"/>
          <w:smallCaps/>
          <w:sz w:val="22"/>
          <w:szCs w:val="22"/>
        </w:rPr>
        <w:t>Ugo Gabriele Becciani</w:t>
      </w:r>
    </w:p>
    <w:p>
      <w:pPr>
        <w:pStyle w:val="Normal"/>
        <w:widowControl w:val="false"/>
        <w:spacing w:lineRule="exact" w:line="280"/>
        <w:jc w:val="center"/>
        <w:rPr>
          <w:rFonts w:ascii="Garamond" w:hAnsi="Garamond" w:cs="Garamond"/>
          <w:smallCaps/>
          <w:sz w:val="22"/>
          <w:szCs w:val="22"/>
        </w:rPr>
      </w:pPr>
      <w:r>
        <w:rPr>
          <w:rFonts w:cs="Garamond" w:ascii="Garamond" w:hAnsi="Garamond"/>
          <w:smallCaps/>
          <w:sz w:val="22"/>
          <w:szCs w:val="22"/>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rFonts w:ascii="Garamond" w:hAnsi="Garamond" w:cs="Garamond"/>
          <w:b/>
          <w:b/>
          <w:sz w:val="26"/>
          <w:szCs w:val="26"/>
        </w:rPr>
      </w:pPr>
      <w:r>
        <w:rPr>
          <w:rFonts w:cs="Garamond" w:ascii="Garamond" w:hAnsi="Garamond"/>
          <w:b/>
          <w:sz w:val="26"/>
          <w:szCs w:val="26"/>
        </w:rPr>
      </w:r>
    </w:p>
    <w:p>
      <w:pPr>
        <w:pStyle w:val="Normal"/>
        <w:widowControl w:val="false"/>
        <w:spacing w:lineRule="exact" w:line="280"/>
        <w:jc w:val="center"/>
        <w:rPr/>
      </w:pPr>
      <w:r>
        <w:rPr>
          <w:rFonts w:cs="Garamond" w:ascii="Garamond" w:hAnsi="Garamond"/>
          <w:b/>
          <w:sz w:val="26"/>
          <w:szCs w:val="26"/>
        </w:rPr>
        <w:t>Medicina Facile</w:t>
      </w:r>
    </w:p>
    <w:p>
      <w:pPr>
        <w:pStyle w:val="Normal"/>
        <w:widowControl w:val="false"/>
        <w:spacing w:lineRule="exact" w:line="280"/>
        <w:jc w:val="center"/>
        <w:rPr>
          <w:rFonts w:ascii="Garamond" w:hAnsi="Garamond" w:cs="Garamond"/>
          <w:b/>
          <w:b/>
          <w:sz w:val="22"/>
          <w:szCs w:val="22"/>
        </w:rPr>
      </w:pPr>
      <w:r>
        <w:rPr>
          <w:rFonts w:cs="Garamond" w:ascii="Garamond" w:hAnsi="Garamond"/>
          <w:b/>
          <w:sz w:val="22"/>
          <w:szCs w:val="22"/>
        </w:rPr>
      </w:r>
    </w:p>
    <w:p>
      <w:pPr>
        <w:pStyle w:val="Normal"/>
        <w:widowControl w:val="false"/>
        <w:spacing w:lineRule="exact" w:line="280"/>
        <w:jc w:val="center"/>
        <w:rPr>
          <w:rFonts w:ascii="Garamond" w:hAnsi="Garamond" w:cs="Garamond"/>
          <w:b/>
          <w:b/>
          <w:i/>
          <w:i/>
        </w:rPr>
      </w:pPr>
      <w:r>
        <w:rPr>
          <w:rFonts w:cs="Garamond" w:ascii="Garamond" w:hAnsi="Garamond"/>
          <w:b/>
          <w:i/>
        </w:rPr>
        <w:t>Una farmacopea popolare del XVIII secolo</w:t>
      </w:r>
    </w:p>
    <w:p>
      <w:pPr>
        <w:pStyle w:val="Normal"/>
        <w:widowControl w:val="false"/>
        <w:spacing w:lineRule="exact" w:line="280"/>
        <w:jc w:val="center"/>
        <w:rPr>
          <w:rFonts w:ascii="Garamond" w:hAnsi="Garamond" w:cs="Garamond"/>
          <w:b/>
          <w:b/>
          <w:i/>
          <w:i/>
          <w:sz w:val="22"/>
          <w:szCs w:val="22"/>
        </w:rPr>
      </w:pPr>
      <w:r>
        <w:rPr>
          <w:rFonts w:cs="Garamond" w:ascii="Garamond" w:hAnsi="Garamond"/>
          <w:b/>
          <w:i/>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76200</wp:posOffset>
                </wp:positionV>
                <wp:extent cx="1003300" cy="571500"/>
                <wp:effectExtent l="0" t="0" r="0" b="0"/>
                <wp:wrapNone/>
                <wp:docPr id="1" name="Frame1"/>
                <a:graphic xmlns:a="http://schemas.openxmlformats.org/drawingml/2006/main">
                  <a:graphicData uri="http://schemas.microsoft.com/office/word/2010/wordprocessingShape">
                    <wps:wsp>
                      <wps:cNvSpPr txBox="1"/>
                      <wps:spPr>
                        <a:xfrm>
                          <a:off x="0" y="0"/>
                          <a:ext cx="1003300" cy="571500"/>
                        </a:xfrm>
                        <a:prstGeom prst="rect"/>
                        <a:solidFill>
                          <a:srgbClr val="FFFFFF">
                            <a:alpha val="0"/>
                          </a:srgbClr>
                        </a:solidFill>
                      </wps:spPr>
                      <wps:txbx>
                        <w:txbxContent>
                          <w:p>
                            <w:pPr>
                              <w:pStyle w:val="Normal"/>
                              <w:rPr/>
                            </w:pPr>
                            <w:r>
                              <w:rPr/>
                              <w:drawing>
                                <wp:inline distT="0" distB="0" distL="0" distR="0">
                                  <wp:extent cx="81851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818515" cy="37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pt;height:45pt;mso-wrap-distance-left:9.05pt;mso-wrap-distance-right:9.05pt;mso-wrap-distance-top:0pt;mso-wrap-distance-bottom:0pt;margin-top:6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81851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818515" cy="370205"/>
                                    </a:xfrm>
                                    <a:prstGeom prst="rect">
                                      <a:avLst/>
                                    </a:prstGeom>
                                  </pic:spPr>
                                </pic:pic>
                              </a:graphicData>
                            </a:graphic>
                          </wp:inline>
                        </w:drawing>
                      </w:r>
                    </w:p>
                  </w:txbxContent>
                </v:textbox>
                <w10:wrap type="none"/>
              </v:rect>
            </w:pict>
          </mc:Fallback>
        </mc:AlternateContent>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t>2007</w:t>
      </w:r>
      <w:r>
        <w:br w:type="page"/>
      </w:r>
    </w:p>
    <w:p>
      <w:pPr>
        <w:pStyle w:val="Normal"/>
        <w:widowControl w:val="false"/>
        <w:numPr>
          <w:ilvl w:val="0"/>
          <w:numId w:val="0"/>
        </w:numPr>
        <w:spacing w:lineRule="exact" w:line="280"/>
        <w:jc w:val="both"/>
        <w:rPr>
          <w:rFonts w:ascii="Garamond" w:hAnsi="Garamond" w:cs="Garamond"/>
          <w:sz w:val="22"/>
          <w:szCs w:val="22"/>
        </w:rPr>
      </w:pPr>
      <w:r>
        <w:rPr>
          <w:rFonts w:cs="Garamond" w:ascii="Garamond" w:hAnsi="Garamond"/>
          <w:sz w:val="22"/>
          <w:szCs w:val="22"/>
        </w:rPr>
      </w:r>
      <w:r>
        <w:br w:type="page"/>
      </w:r>
      <w:r>
        <mc:AlternateContent>
          <mc:Choice Requires="wps">
            <w:drawing>
              <wp:anchor behindDoc="0" distT="0" distB="0" distL="114935" distR="114935" simplePos="0" locked="0" layoutInCell="0" allowOverlap="1" relativeHeight="160">
                <wp:simplePos x="0" y="0"/>
                <wp:positionH relativeFrom="column">
                  <wp:posOffset>1714500</wp:posOffset>
                </wp:positionH>
                <wp:positionV relativeFrom="paragraph">
                  <wp:posOffset>594360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both"/>
        <w:rPr>
          <w:rFonts w:ascii="Tunga" w:hAnsi="Tunga" w:cs="Tunga"/>
          <w:sz w:val="20"/>
          <w:szCs w:val="20"/>
        </w:rPr>
      </w:pPr>
      <w:r>
        <w:rPr>
          <w:rFonts w:cs="Tunga" w:ascii="Tunga" w:hAnsi="Tunga"/>
          <w:sz w:val="20"/>
          <w:szCs w:val="20"/>
        </w:rPr>
        <w:t>INTRODUZIONE</w:t>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pPr>
      <w:r>
        <w:rPr>
          <w:rFonts w:cs="Tunga" w:ascii="Tunga" w:hAnsi="Tunga"/>
          <w:sz w:val="20"/>
          <w:szCs w:val="20"/>
        </w:rPr>
        <w:t>Si è parlato, più volte, di ciarlatani, maghi, sciamani, medici improvvisati del volgo, con soluzioni terapeutiche che spesso rasentano la follia. Ma la medicina popolare ebbe, in passato, anche un substrato logico ed efficace: n’è una dimostrazione “Medicina facile, ovvero formulario di medicamenti di agevole preparazione utile ad ogni professore, ma principalmente a’ chirurghi di campagna, a’ curati, ed alle persone caritatevoli, che distribuiscono remedj alla povera gente: con osservazioni per rendere più facile la giusta applicazione de’ remedj. Traduzione dell’esemplare francese arricchito di remedj scelti, ed estratti dall’effemeridi di Germania”.</w:t>
      </w:r>
    </w:p>
    <w:p>
      <w:pPr>
        <w:pStyle w:val="Normal"/>
        <w:widowControl w:val="false"/>
        <w:spacing w:lineRule="exact" w:line="280"/>
        <w:jc w:val="both"/>
        <w:rPr/>
      </w:pPr>
      <w:r>
        <w:rPr>
          <w:rFonts w:cs="Tunga" w:ascii="Tunga" w:hAnsi="Tunga"/>
          <w:sz w:val="20"/>
          <w:szCs w:val="20"/>
        </w:rPr>
        <w:t>Il corposo titolo di questo testo del 1758, pubblicato dall’editore Vincenzo Giuntini di Lucca, dice tutto su di un’importante opera redatta da due medici, un letterato ed un giornalista, con il titolo: “Le manuel des dames de charitè, ou formules de medicamens faciles a preparer, dressées en faveur des personnes charitables, qui distribuent des remèdes aux pauvres dans les villes, et dans les campagnes…”</w:t>
      </w:r>
    </w:p>
    <w:p>
      <w:pPr>
        <w:pStyle w:val="Normal"/>
        <w:widowControl w:val="false"/>
        <w:spacing w:lineRule="exact" w:line="280"/>
        <w:jc w:val="both"/>
        <w:rPr/>
      </w:pPr>
      <w:r>
        <w:rPr>
          <w:rFonts w:cs="Tunga" w:ascii="Tunga" w:hAnsi="Tunga"/>
          <w:sz w:val="20"/>
          <w:szCs w:val="20"/>
        </w:rPr>
        <w:t>Si conoscono anche i nomi degli autori: Arnault de Nobleville, medico ordinario del re; Villac de Laval, medico degli spedali militari di Namur; Loyre de Perron, della Società Letteraria d’Orleans; il sig. Salerne, corrispondente dell’Accademia Reale delle Scienze di Parigi.</w:t>
      </w:r>
    </w:p>
    <w:p>
      <w:pPr>
        <w:pStyle w:val="Normal"/>
        <w:widowControl w:val="false"/>
        <w:spacing w:lineRule="exact" w:line="280"/>
        <w:jc w:val="both"/>
        <w:rPr>
          <w:rFonts w:ascii="Tunga" w:hAnsi="Tunga" w:cs="Tunga"/>
          <w:sz w:val="20"/>
          <w:szCs w:val="20"/>
        </w:rPr>
      </w:pPr>
      <w:r>
        <w:rPr>
          <w:rFonts w:cs="Tunga" w:ascii="Tunga" w:hAnsi="Tunga"/>
          <w:sz w:val="20"/>
          <w:szCs w:val="20"/>
        </w:rPr>
        <w:t>L’opera è una vera e propria farmacopea popolare, articolata in due parti, riguardanti rispettivamente i rimedi interni e quelli esterni, divise, a sua volta in nove e quattro capitoli, che comprendono: apozemi, decozioni, infusioni, tisane, idromeli, emulsioni, brodi e vini medicati, lassativi, supposte, pozioni alteranti e correttive, pozioni purganti, giulebbi, locchi, polveri, boli, oppiate, pillole, tabelle, fomenti, cataplasmi, linimenti e unzioni, colliri, gargarismi, unguenti, impiastri. La parte del leone la fanno i lassativi ed i salassi, anche se i nostri autori dichiarano apertamente d’essere contrari a questa pratica, capace solo di salassare la tasca della gente. L’impostazione generale è modellata sulla teoria degli umori d’Ippocrate, ancora in auge nel XVII secolo.</w:t>
      </w:r>
    </w:p>
    <w:p>
      <w:pPr>
        <w:pStyle w:val="Normal"/>
        <w:widowControl w:val="false"/>
        <w:spacing w:lineRule="exact" w:line="280"/>
        <w:jc w:val="both"/>
        <w:rPr/>
      </w:pPr>
      <w:r>
        <w:rPr>
          <w:rFonts w:cs="Tunga" w:ascii="Tunga" w:hAnsi="Tunga"/>
          <w:sz w:val="20"/>
          <w:szCs w:val="20"/>
        </w:rPr>
        <w:t>Il pubblico cui è rivolta l’opera, la povera gente, fa sì che predominino poi le indicazioni sull’uso d’acque minerali, zuppe e brodi. Non meraviglia che i rimedi per l’isteria siano stati rivolti a donne nobili o di ceto agiato, poiché le donne del volgo e gli uomini, occupati a ‘sbarcare il lunario’, non avevano il tempo di contrarre malattie nervose di quel tipo.</w:t>
      </w:r>
    </w:p>
    <w:p>
      <w:pPr>
        <w:pStyle w:val="Normal"/>
        <w:widowControl w:val="false"/>
        <w:spacing w:lineRule="exact" w:line="280"/>
        <w:jc w:val="both"/>
        <w:rPr/>
      </w:pPr>
      <w:r>
        <w:rPr>
          <w:rFonts w:cs="Tunga" w:ascii="Tunga" w:hAnsi="Tunga"/>
          <w:sz w:val="20"/>
          <w:szCs w:val="20"/>
        </w:rPr>
        <w:t>Fa sorridere cosa si dice dei pidocchi: “… non vi è cosa più comune, fra i poveri che d’esser ben provveduti di queste bestiole…”. Ecco il perché di rimedi facili, di poco costo, e composti di sostanze alla portata di tutti.</w:t>
      </w:r>
    </w:p>
    <w:p>
      <w:pPr>
        <w:pStyle w:val="Normal"/>
        <w:widowControl w:val="false"/>
        <w:spacing w:lineRule="exact" w:line="280"/>
        <w:jc w:val="both"/>
        <w:rPr/>
      </w:pPr>
      <w:r>
        <w:rPr>
          <w:rFonts w:cs="Tunga" w:ascii="Tunga" w:hAnsi="Tunga"/>
          <w:sz w:val="20"/>
          <w:szCs w:val="20"/>
        </w:rPr>
        <w:t>Ma il progresso della scienza non si può arrestare: ecco comparire i Sali di mercurio, d’antimonio, di bismuto, ecc.</w:t>
      </w:r>
    </w:p>
    <w:p>
      <w:pPr>
        <w:pStyle w:val="Normal"/>
        <w:widowControl w:val="false"/>
        <w:spacing w:lineRule="exact" w:line="280"/>
        <w:jc w:val="both"/>
        <w:rPr/>
      </w:pPr>
      <w:r>
        <w:rPr>
          <w:rFonts w:cs="Tunga" w:ascii="Tunga" w:hAnsi="Tunga"/>
          <w:sz w:val="20"/>
          <w:szCs w:val="20"/>
        </w:rPr>
        <w:t xml:space="preserve">Le monografie comprendono la composizione del rimedio, la sua preparazione, osservazioni sull’uso farmacologico e sugli impieghi medici, e note per esplicare termini altrimenti incomprensibili. </w:t>
      </w:r>
    </w:p>
    <w:p>
      <w:pPr>
        <w:pStyle w:val="Normal"/>
        <w:widowControl w:val="false"/>
        <w:spacing w:lineRule="exact" w:line="280"/>
        <w:jc w:val="both"/>
        <w:rPr/>
      </w:pPr>
      <w:r>
        <w:rPr>
          <w:rFonts w:cs="Tunga" w:ascii="Tunga" w:hAnsi="Tunga"/>
          <w:sz w:val="20"/>
          <w:szCs w:val="20"/>
        </w:rPr>
        <w:t>Chiude un’appendice sui “Remedj estratti dall’effemeridi di Alemagna”.</w:t>
      </w:r>
    </w:p>
    <w:p>
      <w:pPr>
        <w:pStyle w:val="Normal"/>
        <w:widowControl w:val="false"/>
        <w:spacing w:lineRule="exact" w:line="280"/>
        <w:jc w:val="both"/>
        <w:rPr/>
      </w:pPr>
      <w:r>
        <w:rPr>
          <w:rFonts w:cs="Tunga" w:ascii="Tunga" w:hAnsi="Tunga"/>
          <w:sz w:val="20"/>
          <w:szCs w:val="20"/>
        </w:rPr>
        <w:t>Vi offriamo questo importante lavoro cercando di forzarlo il meno possibile, con il solo scopo di renderlo più leggibile ed apprezzabi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numPr>
          <w:ilvl w:val="0"/>
          <w:numId w:val="0"/>
        </w:numPr>
        <w:spacing w:lineRule="exact" w:line="280"/>
        <w:jc w:val="both"/>
        <w:rPr>
          <w:rFonts w:ascii="Garamond" w:hAnsi="Garamond" w:cs="Garamond"/>
          <w:sz w:val="22"/>
          <w:szCs w:val="22"/>
        </w:rPr>
      </w:pPr>
      <w:r>
        <w:rPr>
          <w:rFonts w:cs="Garamond" w:ascii="Garamond" w:hAnsi="Garamond"/>
          <w:sz w:val="22"/>
          <w:szCs w:val="22"/>
        </w:rPr>
      </w:r>
      <w:r>
        <w:br w:type="page"/>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3810000</wp:posOffset>
                </wp:positionV>
                <wp:extent cx="294640" cy="342900"/>
                <wp:effectExtent l="0" t="0" r="0" b="0"/>
                <wp:wrapNone/>
                <wp:docPr id="5" name="Frame3"/>
                <a:graphic xmlns:a="http://schemas.openxmlformats.org/drawingml/2006/main">
                  <a:graphicData uri="http://schemas.microsoft.com/office/word/2010/wordprocessingShape">
                    <wps:wsp>
                      <wps:cNvSpPr txBox="1"/>
                      <wps:spPr>
                        <a:xfrm>
                          <a:off x="0" y="0"/>
                          <a:ext cx="2946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pt;height:27pt;mso-wrap-distance-left:9.05pt;mso-wrap-distance-right:9.05pt;mso-wrap-distance-top:0pt;mso-wrap-distance-bottom:0pt;margin-top:30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VINCENZO GIUNTINI A’ LEGGITORI SALU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ibera a’ dì nostri la medicina da quei detti misteriosi, ed oscuri ragionamenti, per cui presso gli antichi nota e facile a pochi si rendeva, ed appoggiata sovra i fondamenti d’una sana filosofia, può discretamente permettere un metodo, ond’esser da qualunque prudente mano trattata; e così rimanere, ancor quando consultare non si possa il medico consiglio, impiegata a vantaggio della sociètà col sollievo di tanti poveri infermi. Non è dunque maraviglia, se tante opere abbiamo noi veduto pubblicare dirette solo ad istruire, e guidare con qualche sicurezza alla cura delle malattie le persone caritatevoli, benché poco versate nell’arte difficile di medicare. Quelle per altro, o perchè sieno troppo voluminose, o troppo confuse pel replicato numero de’ remedj, che contengono, o perché manchino de’ più necessarj consigli, e delle opportune riflessioni per avvedutamente praticargli, non hanno arrecato quel pubblico vantaggio, che desideravasi, né meritata perciò una generale approv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i lusingo finalmente, che grato esser mi debba il pubblico, mentre io gli presento un’opera tanto applaudita in Francia, che se ne sono dovute in poco tempo fare replicate edizioni, e spero che resterà approvata la libertà di essersi variate nella traduzione poche formule, ed omesse alcune riflessioni intorno al salasso, giudicate poco adattate a’ nostri climi, e di poco vantaggio per chi esercita la professione di medicina, bensì di confusione per quei, che in essa nuovi sono, e non abbastanza versa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r>
        <w:br w:type="page"/>
      </w:r>
    </w:p>
    <w:p>
      <w:pPr>
        <w:pStyle w:val="Normal"/>
        <w:widowControl w:val="false"/>
        <w:numPr>
          <w:ilvl w:val="0"/>
          <w:numId w:val="0"/>
        </w:numPr>
        <w:spacing w:lineRule="exact" w:line="280"/>
        <w:jc w:val="both"/>
        <w:rPr>
          <w:rFonts w:ascii="Garamond" w:hAnsi="Garamond" w:cs="Garamond"/>
          <w:i/>
          <w:i/>
          <w:sz w:val="22"/>
          <w:szCs w:val="22"/>
        </w:rPr>
      </w:pPr>
      <w:r>
        <w:rPr>
          <w:rFonts w:cs="Garamond" w:ascii="Garamond" w:hAnsi="Garamond"/>
          <w:i/>
          <w:sz w:val="22"/>
          <w:szCs w:val="22"/>
        </w:rPr>
      </w:r>
      <w:r>
        <w:br w:type="page"/>
      </w:r>
      <w: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5943600</wp:posOffset>
                </wp:positionV>
                <wp:extent cx="294640" cy="342900"/>
                <wp:effectExtent l="0" t="0" r="0" b="0"/>
                <wp:wrapNone/>
                <wp:docPr id="6" name="Frame4"/>
                <a:graphic xmlns:a="http://schemas.openxmlformats.org/drawingml/2006/main">
                  <a:graphicData uri="http://schemas.microsoft.com/office/word/2010/wordprocessingShape">
                    <wps:wsp>
                      <wps:cNvSpPr txBox="1"/>
                      <wps:spPr>
                        <a:xfrm>
                          <a:off x="0" y="0"/>
                          <a:ext cx="29464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pt;height:27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both"/>
        <w:rPr/>
      </w:pPr>
      <w:r>
        <w:rPr>
          <w:rFonts w:cs="Garamond" w:ascii="Garamond" w:hAnsi="Garamond"/>
          <w:i/>
          <w:sz w:val="22"/>
          <w:szCs w:val="22"/>
        </w:rPr>
        <w:t>Apozema</w:t>
      </w:r>
      <w:r>
        <w:rPr>
          <w:rFonts w:cs="Garamond" w:ascii="Garamond" w:hAnsi="Garamond"/>
          <w:sz w:val="22"/>
          <w:szCs w:val="22"/>
        </w:rPr>
        <w:t>(I)</w:t>
      </w:r>
      <w:r>
        <w:rPr>
          <w:rFonts w:cs="Garamond" w:ascii="Garamond" w:hAnsi="Garamond"/>
          <w:i/>
          <w:sz w:val="22"/>
          <w:szCs w:val="22"/>
        </w:rPr>
        <w:t xml:space="preserve"> tempera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foglie di borragine, di buglossa, di bietola, di cicoria bianca. Lavatene e tagliatene mezzo pugno per ogni qualità, fatele bollire in tre mezzette</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d’acqua comune, le quali ridurrete ad un boccale. Passate in seguito il liquore spremendo leggiermente, ed alla colatura(II) aggiugnete dello sciroppo di viole, o di nenufari</w:t>
      </w:r>
      <w:r>
        <w:rPr>
          <w:rStyle w:val="FootnoteCharacters"/>
          <w:rStyle w:val="FootnoteAnchor"/>
          <w:rFonts w:cs="Garamond" w:ascii="Garamond" w:hAnsi="Garamond"/>
          <w:sz w:val="22"/>
          <w:szCs w:val="22"/>
        </w:rPr>
        <w:footnoteReference w:id="3"/>
      </w:r>
      <w:r>
        <w:rPr>
          <w:rFonts w:cs="Garamond" w:ascii="Garamond" w:hAnsi="Garamond"/>
          <w:sz w:val="22"/>
          <w:szCs w:val="22"/>
        </w:rPr>
        <w:t>,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un bicchiero tiepido, da prendersi di tre in tre ore.</w:t>
      </w:r>
    </w:p>
    <w:p>
      <w:pPr>
        <w:pStyle w:val="Normal"/>
        <w:widowControl w:val="false"/>
        <w:spacing w:lineRule="exact" w:line="280"/>
        <w:jc w:val="both"/>
        <w:rPr/>
      </w:pPr>
      <w:r>
        <w:rPr>
          <w:rFonts w:cs="Garamond" w:ascii="Garamond" w:hAnsi="Garamond"/>
          <w:sz w:val="22"/>
          <w:szCs w:val="22"/>
        </w:rPr>
        <w:t>Quest’apozema è molto a proposito nelle occasioni, nelle quali è di uopo temperare gli umori, raddolcire il sangue, e disporre il ventre alla purga; si dà con esito felice in tutte le malattie acute, come sarebbe nelle febbri ardenti e biliose, in tutte le infiammazioni, e nell’emorrogie: e se ancora il petto dell’ammalato non soffra particolari indisposizioni, e che non abbia tosse, in ogni boccale sarà bene aggiungervi una dramma di nitro</w:t>
      </w:r>
      <w:r>
        <w:rPr>
          <w:rStyle w:val="FootnoteCharacters"/>
          <w:rStyle w:val="FootnoteAnchor"/>
          <w:rFonts w:cs="Garamond" w:ascii="Garamond" w:hAnsi="Garamond"/>
          <w:sz w:val="22"/>
          <w:szCs w:val="22"/>
        </w:rPr>
        <w:footnoteReference w:id="4"/>
      </w:r>
      <w:r>
        <w:rPr>
          <w:rFonts w:cs="Garamond" w:ascii="Garamond" w:hAnsi="Garamond"/>
          <w:sz w:val="22"/>
          <w:szCs w:val="22"/>
        </w:rPr>
        <w:t xml:space="preserve"> purificato; in questo modo rinfrescherà d’avvantaggio, e farà orinare. Se si darà in una malattia acuta, sarà necessario d’accompagnarlo con lavativi emollienti, con la tisana comune, con polveri temperanti, descritte di sotto al loro pos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Apozema contro la pleurisia, e la peripneumonia</w:t>
      </w:r>
      <w:r>
        <w:rPr>
          <w:rStyle w:val="FootnoteCharacters"/>
          <w:rStyle w:val="FootnoteAnchor"/>
          <w:rFonts w:cs="Garamond" w:ascii="Garamond" w:hAnsi="Garamond"/>
          <w:i/>
          <w:sz w:val="22"/>
          <w:szCs w:val="22"/>
        </w:rPr>
        <w:footnoteReference w:id="5"/>
      </w:r>
      <w:r>
        <w:rPr>
          <w:rFonts w:cs="Garamond" w:ascii="Garamond" w:hAnsi="Garamond"/>
          <w:i/>
          <w:sz w:val="22"/>
          <w:szCs w:val="22"/>
        </w:rPr>
        <w:t>, o sia infiammazione di polmoni</w:t>
      </w:r>
    </w:p>
    <w:p>
      <w:pPr>
        <w:pStyle w:val="Normal"/>
        <w:widowControl w:val="false"/>
        <w:spacing w:lineRule="exact" w:line="280"/>
        <w:jc w:val="both"/>
        <w:rPr/>
      </w:pPr>
      <w:r>
        <w:rPr>
          <w:rFonts w:cs="Tunga" w:ascii="Tunga" w:hAnsi="Tunga"/>
          <w:sz w:val="20"/>
          <w:szCs w:val="20"/>
        </w:rPr>
        <w:t>Simile al precedente, non contiene bietola e cicoria bianca, sostituite da cicoria selvatica.</w:t>
      </w:r>
    </w:p>
    <w:p>
      <w:pPr>
        <w:pStyle w:val="Normal"/>
        <w:widowControl w:val="false"/>
        <w:spacing w:lineRule="exact" w:line="280"/>
        <w:jc w:val="both"/>
        <w:rPr>
          <w:rFonts w:ascii="Garamond" w:hAnsi="Garamond" w:cs="Tunga"/>
          <w:i/>
          <w:i/>
          <w:sz w:val="22"/>
          <w:szCs w:val="22"/>
        </w:rPr>
      </w:pPr>
      <w:r>
        <w:rPr>
          <w:rFonts w:cs="Tunga" w:ascii="Garamond" w:hAnsi="Garamond"/>
          <w:i/>
          <w:sz w:val="22"/>
          <w:szCs w:val="22"/>
        </w:rPr>
      </w:r>
    </w:p>
    <w:p>
      <w:pPr>
        <w:pStyle w:val="Normal"/>
        <w:widowControl w:val="false"/>
        <w:spacing w:lineRule="exact" w:line="280"/>
        <w:jc w:val="both"/>
        <w:rPr/>
      </w:pPr>
      <w:r>
        <w:rPr>
          <w:rFonts w:cs="Garamond" w:ascii="Garamond" w:hAnsi="Garamond"/>
          <w:sz w:val="22"/>
          <w:szCs w:val="22"/>
        </w:rPr>
        <w:t>La cicoria salvatica, che entra nell’apozema di sopra descritto lo rende più incisivo, che il precedente. Questa pianta ha la virtù di sciogliere, e detergere gli umori glutinosi, i quali imbarazzano i bronchi… Fra tanto i primi giorni di una pleurisia, o di una flussione di petto, quando la febbre, l’oppressione, o la tosse sono considerabili, o il petto non spurga a ragione dell’eretismo, e del calore del polmone, sarà meglio cominciare dal primo, e passare alcuni giorni dopo a questo, allorché comincerà ad ottenersi l’espettorazione. Si avrà attenzione di aggiungere all’uso di questo la tisana pettorale, e i lavativi emollienti… Per quello spetta alle cavate di sangue necessarie in questa malattia, e nella maggior parte di quelle, per le quali noi proponiamo simili rimedj; non ne parliamo espressamente, supponendole sempre fatte, quando il bisogno le avrà richies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pozema antiscorbutico, o contro lo scorbuto</w:t>
      </w:r>
    </w:p>
    <w:p>
      <w:pPr>
        <w:pStyle w:val="Normal"/>
        <w:widowControl w:val="false"/>
        <w:spacing w:lineRule="exact" w:line="280"/>
        <w:jc w:val="both"/>
        <w:rPr/>
      </w:pPr>
      <w:r>
        <w:rPr>
          <w:rFonts w:cs="Garamond" w:ascii="Garamond" w:hAnsi="Garamond"/>
          <w:sz w:val="22"/>
          <w:szCs w:val="22"/>
        </w:rPr>
        <w:t>Prendete delle radiche di rafano salvatico, ed in mancanza di queste di quelle di enula</w:t>
      </w:r>
      <w:r>
        <w:rPr>
          <w:rStyle w:val="FootnoteCharacters"/>
          <w:rStyle w:val="FootnoteAnchor"/>
          <w:rFonts w:cs="Garamond" w:ascii="Garamond" w:hAnsi="Garamond"/>
          <w:sz w:val="22"/>
          <w:szCs w:val="22"/>
        </w:rPr>
        <w:footnoteReference w:id="6"/>
      </w:r>
      <w:r>
        <w:rPr>
          <w:rFonts w:cs="Garamond" w:ascii="Garamond" w:hAnsi="Garamond"/>
          <w:sz w:val="22"/>
          <w:szCs w:val="22"/>
        </w:rPr>
        <w:t>, raschiate, e tagliate in pezzi, un’oncia, della radica di piretro mezza dramma. Fate bollire queste radiche in tre mezzette di acqua comune, che voi ridurrete ad un boccale. Prendete in seguito delle foglie di coclearia, di beccabunga</w:t>
      </w:r>
      <w:r>
        <w:rPr>
          <w:rStyle w:val="FootnoteCharacters"/>
          <w:rStyle w:val="FootnoteAnchor"/>
          <w:rFonts w:cs="Garamond" w:ascii="Garamond" w:hAnsi="Garamond"/>
          <w:sz w:val="22"/>
          <w:szCs w:val="22"/>
        </w:rPr>
        <w:footnoteReference w:id="7"/>
      </w:r>
      <w:r>
        <w:rPr>
          <w:rFonts w:cs="Garamond" w:ascii="Garamond" w:hAnsi="Garamond"/>
          <w:sz w:val="22"/>
          <w:szCs w:val="22"/>
        </w:rPr>
        <w:t>, di trifoglio di acqua, e di crescione di fontana, di ciascheduna un mezzo pugno, o pure un pugno, se non vi se ne mettono che di due qualità. Pestatele insieme in un mortajo di marmo, o pure di legno, e mettetele nella decozione descritta di sopra, ritirandola dal fuoco, e coprendola bene fino a tanto sia quasi raffreddata. Colate il tutto e spremetelo leggermente, ed aggiugnere alla colatura dello sciroppo di assenzio,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quattro bicchieri per giorno, un poco riscaldato.</w:t>
      </w:r>
    </w:p>
    <w:p>
      <w:pPr>
        <w:pStyle w:val="Normal"/>
        <w:widowControl w:val="false"/>
        <w:spacing w:lineRule="exact" w:line="280"/>
        <w:jc w:val="both"/>
        <w:rPr/>
      </w:pPr>
      <w:r>
        <w:rPr>
          <w:rFonts w:cs="Garamond" w:ascii="Garamond" w:hAnsi="Garamond"/>
          <w:sz w:val="22"/>
          <w:szCs w:val="22"/>
        </w:rPr>
        <w:t>Questo apozema è molto a proposito per quella sorta di scorbuto, nella quale domina l’acido: lo si riconosce allor quando il malato è pallido, senza colore, senza sete, con le orine crude, e alle volte naturali, con delle macchie poco accese o alquanto livide alla cute, colle gengive dure e callose; e finalmente allora quando si è antecedentemente usato della qualità di cibi, che facilmente tendono ad inacidirsi. Ma se i sintomi scorbutici sono accompagnati da bocca, o fiato puzzolente, se le gengive sono molli e piene di sangue, e se l’orine sono torbide, limacciose e puzzolenti, allora questo apozema non è a proposito; poiché essendo caloroso accelererebbe lo scioglimento del sangue, il quale in tal stato pur troppo tende a disciogliersi: si deve adunque in questo ultimo caso medicare lo scorbuto, con sughi di arancio, e di limone, con piante acidule, o un poco agre con il siero di latte, e con acque minerali ferruginose. In questa ultima specie di scorbuto devonsi mettere in uso il gargarismo, e il linimento anti-scorbutico… Il primo si adopra, allor quando le gengive sono gonfie e ripiene, e leggermente ulcerate…; ed il secondo opera, allorché non si tratta più, che di ristrignere, ed assodar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pozema pettorale dolcificante</w:t>
      </w:r>
    </w:p>
    <w:p>
      <w:pPr>
        <w:pStyle w:val="Normal"/>
        <w:widowControl w:val="false"/>
        <w:spacing w:lineRule="exact" w:line="280"/>
        <w:jc w:val="both"/>
        <w:rPr/>
      </w:pPr>
      <w:r>
        <w:rPr>
          <w:rFonts w:cs="Garamond" w:ascii="Garamond" w:hAnsi="Garamond"/>
          <w:sz w:val="22"/>
          <w:szCs w:val="22"/>
        </w:rPr>
        <w:t>Prendete dell’orzo mondato, una mezza oncia, delle fronde di borrana, del capelvenere, della tussilagine, della polmonaria</w:t>
      </w:r>
      <w:r>
        <w:rPr>
          <w:rStyle w:val="FootnoteCharacters"/>
          <w:rStyle w:val="FootnoteAnchor"/>
          <w:rFonts w:cs="Garamond" w:ascii="Garamond" w:hAnsi="Garamond"/>
          <w:sz w:val="22"/>
          <w:szCs w:val="22"/>
        </w:rPr>
        <w:footnoteReference w:id="8"/>
      </w:r>
      <w:r>
        <w:rPr>
          <w:rFonts w:cs="Garamond" w:ascii="Garamond" w:hAnsi="Garamond"/>
          <w:sz w:val="22"/>
          <w:szCs w:val="22"/>
        </w:rPr>
        <w:t>, un mezzo pugno di ciascheduna… Fatele bollire tutte in due boccali di acqua comune, che ridurrete a tre mezzette.  Aggiugnetevi in seguito della radice di altea lavata, due dramme, de’ fiori di tussilagine, di malva, un pizzicotto per ciascheduna. Ritirate il vaso dal fuoco, lasciando il tutto in infusione per lo spazio di un quarto d’ora. Passate dipoi questo liquore senza spremerlo, e rendete la colatura dolce, con un’oncia e mezzo di sciroppo di violette, di altea o pure di capelvene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un bicchiero caldo di due in due ore.</w:t>
      </w:r>
    </w:p>
    <w:p>
      <w:pPr>
        <w:pStyle w:val="Normal"/>
        <w:widowControl w:val="false"/>
        <w:spacing w:lineRule="exact" w:line="280"/>
        <w:jc w:val="both"/>
        <w:rPr/>
      </w:pPr>
      <w:r>
        <w:rPr>
          <w:rFonts w:cs="Garamond" w:ascii="Garamond" w:hAnsi="Garamond"/>
          <w:sz w:val="22"/>
          <w:szCs w:val="22"/>
        </w:rPr>
        <w:t>Questo apozema dee esser adoprato quando il petto sarà disseccato, o in tempo di una tosse ostinata, e in tutte le occasioni nelle quali una pituita acre e sottile si scarichi su i polmoni…</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pozema solutivo</w:t>
      </w:r>
    </w:p>
    <w:p>
      <w:pPr>
        <w:pStyle w:val="Normal"/>
        <w:widowControl w:val="false"/>
        <w:spacing w:lineRule="exact" w:line="280"/>
        <w:jc w:val="both"/>
        <w:rPr/>
      </w:pPr>
      <w:r>
        <w:rPr>
          <w:rFonts w:cs="Garamond" w:ascii="Garamond" w:hAnsi="Garamond"/>
          <w:sz w:val="22"/>
          <w:szCs w:val="22"/>
        </w:rPr>
        <w:t>Prendete delle radiche di cicoria salvatica, lapazio salvatico, polipodio quercino</w:t>
      </w:r>
      <w:r>
        <w:rPr>
          <w:rStyle w:val="FootnoteCharacters"/>
          <w:rStyle w:val="FootnoteAnchor"/>
          <w:rFonts w:cs="Garamond" w:ascii="Garamond" w:hAnsi="Garamond"/>
          <w:sz w:val="22"/>
          <w:szCs w:val="22"/>
        </w:rPr>
        <w:footnoteReference w:id="9"/>
      </w:r>
      <w:r>
        <w:rPr>
          <w:rFonts w:cs="Garamond" w:ascii="Garamond" w:hAnsi="Garamond"/>
          <w:sz w:val="22"/>
          <w:szCs w:val="22"/>
        </w:rPr>
        <w:t>, raschiate e tagliate in pezzi, di ciascheduno una mezza oncia, delle foglie di agrimonia</w:t>
      </w:r>
      <w:r>
        <w:rPr>
          <w:rStyle w:val="FootnoteCharacters"/>
          <w:rStyle w:val="FootnoteAnchor"/>
          <w:rFonts w:cs="Garamond" w:ascii="Garamond" w:hAnsi="Garamond"/>
          <w:sz w:val="22"/>
          <w:szCs w:val="22"/>
        </w:rPr>
        <w:footnoteReference w:id="10"/>
      </w:r>
      <w:r>
        <w:rPr>
          <w:rFonts w:cs="Garamond" w:ascii="Garamond" w:hAnsi="Garamond"/>
          <w:sz w:val="22"/>
          <w:szCs w:val="22"/>
        </w:rPr>
        <w:t>, di cicoria salvatica, di ciascheduna un mezzo pugno. Fate bollire il tutto in tre mezzette di acqua, che ridurrete ad un boccale. Ritirate il vaso dal fuoco e mettetevi in infusione per lo spazio di quattr’ore, sena mondata, un’oncia, sale globeriano</w:t>
      </w:r>
      <w:r>
        <w:rPr>
          <w:rStyle w:val="FootnoteCharacters"/>
          <w:rStyle w:val="FootnoteAnchor"/>
          <w:rFonts w:cs="Garamond" w:ascii="Garamond" w:hAnsi="Garamond"/>
          <w:sz w:val="22"/>
          <w:szCs w:val="22"/>
        </w:rPr>
        <w:footnoteReference w:id="11"/>
      </w:r>
      <w:r>
        <w:rPr>
          <w:rFonts w:cs="Garamond" w:ascii="Garamond" w:hAnsi="Garamond"/>
          <w:sz w:val="22"/>
          <w:szCs w:val="22"/>
        </w:rPr>
        <w:t>, una mezza oncia, semi di anasi</w:t>
      </w:r>
      <w:r>
        <w:rPr>
          <w:rStyle w:val="FootnoteCharacters"/>
          <w:rStyle w:val="FootnoteAnchor"/>
          <w:rFonts w:cs="Garamond" w:ascii="Garamond" w:hAnsi="Garamond"/>
          <w:sz w:val="22"/>
          <w:szCs w:val="22"/>
        </w:rPr>
        <w:footnoteReference w:id="12"/>
      </w:r>
      <w:r>
        <w:rPr>
          <w:rFonts w:cs="Garamond" w:ascii="Garamond" w:hAnsi="Garamond"/>
          <w:sz w:val="22"/>
          <w:szCs w:val="22"/>
        </w:rPr>
        <w:t>, una mezza dramma. Passate questo liquore per un panno di lino spremendolo leggiermente, e a tutto questo colato, aggiugnete due once di sciroppo di fior di p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ividete tutto in sei bicchieri de’ quali prenderete tre per mattina, che sieno tiepidi, di due in due ore, e fra un bicchiero e l’altro un brodo leggiero; le persone che sono disposte a facilmente purgarsi possono prenderne due bicchieri per mattina, terminando così tutta la dose in tre giorni. Volendo, si potranno ridurre ancora le dosi a metà, e farne una specie di tisana reale lassativa per purgarsi con tre bicchieri in una sola matti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pozema è utile per togliere il cattivo fermento dello stomaco, o dalla massa degli umori. È adattato a i temperamenti, che hanno il sangue troppo grosso: perocchè come egli è un poco apritivo, leva le ostruzioni che provengono dalla grossezza, e netta il sangue dalle impurità… Si adopra con buon successo in guisa di purgante nelle febbri maligne: allorché la febbre non è considerabile, e che le prime strade sono ripiene d’impuri</w:t>
        <w:softHyphen/>
        <w:t>tà, che bisogna evacuare. Adoprandolo in guisa di purgante contro le ostruzioni de i visceri bisognerà aggiungervi l’uso de i brodi aperie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pPr>
      <w:r>
        <w:rPr>
          <w:rFonts w:cs="Garamond" w:ascii="Garamond" w:hAnsi="Garamond"/>
          <w:i/>
          <w:sz w:val="22"/>
          <w:szCs w:val="22"/>
        </w:rPr>
        <w:t>Apozema apritivo e purgante contro l’idropi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radici di lapazio salvatico, di eringio, di anonide</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di ciascuna mezz’oncia: di quelle di enula campana, due dramme. Tagliatele tutte in pezzi dopo averle raschiate, e fatte bollire in tre mezzette di acqua, che ridurrete ad un boccale; nell’ultima mezz’ora vi aggiugnerete delle foglie di agrimonia, di cicoria salvatica, del cerfoglio</w:t>
      </w:r>
      <w:r>
        <w:rPr>
          <w:rStyle w:val="FootnoteCharacters"/>
          <w:rStyle w:val="FootnoteAnchor"/>
          <w:rFonts w:cs="Garamond" w:ascii="Garamond" w:hAnsi="Garamond"/>
          <w:sz w:val="22"/>
          <w:szCs w:val="22"/>
        </w:rPr>
        <w:footnoteReference w:id="14"/>
      </w:r>
      <w:r>
        <w:rPr>
          <w:rFonts w:cs="Garamond" w:ascii="Garamond" w:hAnsi="Garamond"/>
          <w:sz w:val="22"/>
          <w:szCs w:val="22"/>
        </w:rPr>
        <w:t>, di ciascheduna un pugno. Passate in seguito il liquore… e scioglietevi dell’arcanum duplicatum</w:t>
      </w:r>
      <w:r>
        <w:rPr>
          <w:rStyle w:val="FootnoteCharacters"/>
          <w:rStyle w:val="FootnoteAnchor"/>
          <w:rFonts w:cs="Garamond" w:ascii="Garamond" w:hAnsi="Garamond"/>
          <w:sz w:val="22"/>
          <w:szCs w:val="22"/>
        </w:rPr>
        <w:footnoteReference w:id="15"/>
      </w:r>
      <w:r>
        <w:rPr>
          <w:rFonts w:cs="Garamond" w:ascii="Garamond" w:hAnsi="Garamond"/>
          <w:sz w:val="22"/>
          <w:szCs w:val="22"/>
        </w:rPr>
        <w:t>, due dramme, della polvere di gialappa, una dramma, e dello sciroppo di spina cervina</w:t>
      </w:r>
      <w:r>
        <w:rPr>
          <w:rStyle w:val="FootnoteCharacters"/>
          <w:rStyle w:val="FootnoteAnchor"/>
          <w:rFonts w:cs="Garamond" w:ascii="Garamond" w:hAnsi="Garamond"/>
          <w:sz w:val="22"/>
          <w:szCs w:val="22"/>
        </w:rPr>
        <w:footnoteReference w:id="16"/>
      </w:r>
      <w:r>
        <w:rPr>
          <w:rFonts w:cs="Garamond" w:ascii="Garamond" w:hAnsi="Garamond"/>
          <w:sz w:val="22"/>
          <w:szCs w:val="22"/>
        </w:rPr>
        <w:t xml:space="preserve"> un’oncia e m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La dose è un bicchiero tiepido tre volte il giorno, due la mattina ed uno il dopo pranzo, sospendendo l’ultimo, se l’evacuazione sarà bastante, e prendendo una leggiera minestra sopra ogni presa.</w:t>
      </w:r>
    </w:p>
    <w:p>
      <w:pPr>
        <w:pStyle w:val="Normal"/>
        <w:widowControl w:val="false"/>
        <w:spacing w:lineRule="exact" w:line="280"/>
        <w:jc w:val="both"/>
        <w:rPr/>
      </w:pPr>
      <w:r>
        <w:rPr>
          <w:rFonts w:cs="Garamond" w:ascii="Garamond" w:hAnsi="Garamond"/>
          <w:sz w:val="22"/>
          <w:szCs w:val="22"/>
        </w:rPr>
        <w:t>Questo apozema evacua abbondantemente e per fecesso</w:t>
      </w:r>
      <w:r>
        <w:rPr>
          <w:rStyle w:val="FootnoteCharacters"/>
          <w:rStyle w:val="FootnoteAnchor"/>
          <w:rFonts w:cs="Garamond" w:ascii="Garamond" w:hAnsi="Garamond"/>
          <w:sz w:val="22"/>
          <w:szCs w:val="22"/>
        </w:rPr>
        <w:footnoteReference w:id="17"/>
      </w:r>
      <w:r>
        <w:rPr>
          <w:rFonts w:cs="Garamond" w:ascii="Garamond" w:hAnsi="Garamond"/>
          <w:sz w:val="22"/>
          <w:szCs w:val="22"/>
        </w:rPr>
        <w:t xml:space="preserve"> e per orina; lo che lo rende proprio non solo contro l’idropisia, ma ancora per purgare le persone, di temperamento freddo e umido, che abbondano di serosità. Egli è ancora utile nelle ostruzioni pertinaci di fegato, nella cachessia</w:t>
      </w:r>
      <w:r>
        <w:rPr>
          <w:rStyle w:val="FootnoteCharacters"/>
          <w:rStyle w:val="FootnoteAnchor"/>
          <w:rFonts w:cs="Garamond" w:ascii="Garamond" w:hAnsi="Garamond"/>
          <w:sz w:val="22"/>
          <w:szCs w:val="22"/>
        </w:rPr>
        <w:footnoteReference w:id="18"/>
      </w:r>
      <w:r>
        <w:rPr>
          <w:rFonts w:cs="Garamond" w:ascii="Garamond" w:hAnsi="Garamond"/>
          <w:sz w:val="22"/>
          <w:szCs w:val="22"/>
        </w:rPr>
        <w:t>, nell’itterizia, e nella gotta fredda; e siccome deterge i reni, disciogliendovi le viscosità, che qualche volta impediscono il flusso delle orine, così può adoprarsi per ovviare alla nefritide</w:t>
      </w:r>
      <w:r>
        <w:rPr>
          <w:rStyle w:val="FootnoteCharacters"/>
          <w:rStyle w:val="FootnoteAnchor"/>
          <w:rFonts w:cs="Garamond" w:ascii="Garamond" w:hAnsi="Garamond"/>
          <w:sz w:val="22"/>
          <w:szCs w:val="22"/>
        </w:rPr>
        <w:footnoteReference w:id="19"/>
      </w:r>
      <w:r>
        <w:rPr>
          <w:rFonts w:cs="Garamond" w:ascii="Garamond" w:hAnsi="Garamond"/>
          <w:sz w:val="22"/>
          <w:szCs w:val="22"/>
        </w:rPr>
        <w:t>, e per dar esito alle renelle… Noi consigliamo una piccola minestra, poiché lo sciroppo di spina cervina… risveglia una sete considerabile…</w:t>
      </w:r>
    </w:p>
    <w:p>
      <w:pPr>
        <w:pStyle w:val="Normal"/>
        <w:widowControl w:val="false"/>
        <w:spacing w:lineRule="exact" w:line="28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pozema febrifugo lassativo</w:t>
      </w:r>
    </w:p>
    <w:p>
      <w:pPr>
        <w:pStyle w:val="Normal"/>
        <w:widowControl w:val="false"/>
        <w:spacing w:lineRule="exact" w:line="280"/>
        <w:jc w:val="both"/>
        <w:rPr/>
      </w:pPr>
      <w:r>
        <w:rPr>
          <w:rFonts w:cs="Garamond" w:ascii="Garamond" w:hAnsi="Garamond"/>
          <w:sz w:val="22"/>
          <w:szCs w:val="22"/>
        </w:rPr>
        <w:t>Prendete delle foglie di borragine, di buglossa</w:t>
      </w:r>
      <w:r>
        <w:rPr>
          <w:rStyle w:val="FootnoteCharacters"/>
          <w:rStyle w:val="FootnoteAnchor"/>
          <w:rFonts w:cs="Garamond" w:ascii="Garamond" w:hAnsi="Garamond"/>
          <w:sz w:val="22"/>
          <w:szCs w:val="22"/>
        </w:rPr>
        <w:footnoteReference w:id="20"/>
      </w:r>
      <w:r>
        <w:rPr>
          <w:rFonts w:cs="Garamond" w:ascii="Garamond" w:hAnsi="Garamond"/>
          <w:sz w:val="22"/>
          <w:szCs w:val="22"/>
        </w:rPr>
        <w:t>, di cicoria salvatica, lavate e trinciate, un pugno di ciascheduna, della china spolverizzata all’ingrosso, un’oncia, delle foglie di sena, tre dramme, del sale di Glober, al quale può sostituirsi il sale catartico d’Inghilterra, due dramme. Fate bollire il tutto in tre mezzette di acqua, che ridurrete ad un boccale. Passate dopo di questo il liquore col spremerlo, ed aggiungetevi dello sciroppo di fior di pesco, o di quello di cicoria composto con rabarbaro, un’oncia e mezz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un bicchiero tiepido di quattro in quattr’ore nella intermissione degli accessi; o pure di tre ore in tre ore, se l’inter</w:t>
        <w:softHyphen/>
        <w:t>missione sarà poco considerabile.</w:t>
      </w:r>
    </w:p>
    <w:p>
      <w:pPr>
        <w:pStyle w:val="Normal"/>
        <w:widowControl w:val="false"/>
        <w:spacing w:lineRule="exact" w:line="280"/>
        <w:jc w:val="both"/>
        <w:rPr/>
      </w:pPr>
      <w:r>
        <w:rPr>
          <w:rFonts w:cs="Garamond" w:ascii="Garamond" w:hAnsi="Garamond"/>
          <w:sz w:val="22"/>
          <w:szCs w:val="22"/>
        </w:rPr>
        <w:t>Questo apozema è a proposito nelle febbri intermittenti. Poiché il purgante che vi è mescolato si unisce alla quinquina</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per iscacciare la febbre, che sovente non dipende che da un cattivo fermento interno, bisogna sempre darlo fuori dell’acces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pPr>
      <w:r>
        <w:rPr>
          <w:rFonts w:cs="Garamond" w:ascii="Garamond" w:hAnsi="Garamond"/>
          <w:i/>
          <w:sz w:val="22"/>
          <w:szCs w:val="22"/>
        </w:rPr>
        <w:t>Decozione</w:t>
      </w:r>
      <w:r>
        <w:rPr>
          <w:rFonts w:cs="Garamond" w:ascii="Garamond" w:hAnsi="Garamond"/>
          <w:sz w:val="22"/>
          <w:szCs w:val="22"/>
        </w:rPr>
        <w:t>(III)</w:t>
      </w:r>
      <w:r>
        <w:rPr>
          <w:rFonts w:cs="Garamond" w:ascii="Garamond" w:hAnsi="Garamond"/>
          <w:i/>
          <w:sz w:val="22"/>
          <w:szCs w:val="22"/>
        </w:rPr>
        <w:t xml:space="preserve"> bianca astringente</w:t>
      </w:r>
    </w:p>
    <w:p>
      <w:pPr>
        <w:pStyle w:val="Normal"/>
        <w:widowControl w:val="false"/>
        <w:spacing w:lineRule="exact" w:line="280"/>
        <w:jc w:val="both"/>
        <w:rPr/>
      </w:pPr>
      <w:r>
        <w:rPr>
          <w:rFonts w:cs="Garamond" w:ascii="Garamond" w:hAnsi="Garamond"/>
          <w:sz w:val="22"/>
          <w:szCs w:val="22"/>
        </w:rPr>
        <w:t>Prendete della raschiatura di corno di cervo, un’oncia, della midolla di pane stropicciato, due once, delle radiche di consolida maggiore</w:t>
      </w:r>
      <w:r>
        <w:rPr>
          <w:rStyle w:val="FootnoteCharacters"/>
          <w:rStyle w:val="FootnoteAnchor"/>
          <w:rFonts w:cs="Garamond" w:ascii="Garamond" w:hAnsi="Garamond"/>
          <w:sz w:val="22"/>
          <w:szCs w:val="22"/>
        </w:rPr>
        <w:footnoteReference w:id="22"/>
      </w:r>
      <w:r>
        <w:rPr>
          <w:rFonts w:cs="Garamond" w:ascii="Garamond" w:hAnsi="Garamond"/>
          <w:sz w:val="22"/>
          <w:szCs w:val="22"/>
        </w:rPr>
        <w:t>, mezza oncia. Fate bollire il tutto in tre mezzette di acqua, quali ridurrete alla metà. Passate dipoi il liquore senza spremerlo e alla colatura aggiugnete dello sciroppo di cotogno, un’oncia e m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tutto per bevanda ordinaria leggermente riscaldata.</w:t>
      </w:r>
    </w:p>
    <w:p>
      <w:pPr>
        <w:pStyle w:val="Normal"/>
        <w:widowControl w:val="false"/>
        <w:spacing w:lineRule="exact" w:line="280"/>
        <w:jc w:val="both"/>
        <w:rPr/>
      </w:pPr>
      <w:r>
        <w:rPr>
          <w:rFonts w:cs="Garamond" w:ascii="Garamond" w:hAnsi="Garamond"/>
          <w:sz w:val="22"/>
          <w:szCs w:val="22"/>
        </w:rPr>
        <w:t>Questa decozione è molto a proposito in tutte le diarree, quando si vogliono moderare: ella con dolcezza ferma l’evacuazioni, mitiga e calma le coliche, che spesse volte l’accompagnano. Ma se poi i dolori fossero troppo violenti, bisognerebbe aggiungervi l’uso del lavativo anodino</w:t>
      </w:r>
      <w:r>
        <w:rPr>
          <w:rStyle w:val="FootnoteCharacters"/>
          <w:rStyle w:val="FootnoteAnchor"/>
          <w:rFonts w:cs="Garamond" w:ascii="Garamond" w:hAnsi="Garamond"/>
          <w:sz w:val="22"/>
          <w:szCs w:val="22"/>
        </w:rPr>
        <w:footnoteReference w:id="23"/>
      </w:r>
      <w:r>
        <w:rPr>
          <w:rFonts w:cs="Garamond" w:ascii="Garamond" w:hAnsi="Garamond"/>
          <w:sz w:val="22"/>
          <w:szCs w:val="22"/>
        </w:rPr>
        <w:t>… ed allorché saranno mitigati e che sarà necessaria la purga, si metterà in uso la nostra bevanda purgativa astringente, dando la sera, che si sarà presa una dramma di diascordio</w:t>
      </w:r>
      <w:r>
        <w:rPr>
          <w:rStyle w:val="FootnoteCharacters"/>
          <w:rStyle w:val="FootnoteAnchor"/>
          <w:rFonts w:cs="Garamond" w:ascii="Garamond" w:hAnsi="Garamond"/>
          <w:sz w:val="22"/>
          <w:szCs w:val="22"/>
        </w:rPr>
        <w:footnoteReference w:id="24"/>
      </w:r>
      <w:r>
        <w:rPr>
          <w:rFonts w:cs="Garamond" w:ascii="Garamond" w:hAnsi="Garamond"/>
          <w:sz w:val="22"/>
          <w:szCs w:val="22"/>
        </w:rPr>
        <w:t>, in una piccola tazza di vino, o in una pillola involta nell’ost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Decozione pettorale contro la tosse, l’oppressione di petto, ed il principio di etisia</w:t>
      </w:r>
      <w:r>
        <w:rPr>
          <w:rStyle w:val="FootnoteCharacters"/>
          <w:rStyle w:val="FootnoteAnchor"/>
          <w:rFonts w:cs="Garamond" w:ascii="Garamond" w:hAnsi="Garamond"/>
          <w:i/>
          <w:sz w:val="22"/>
          <w:szCs w:val="22"/>
        </w:rPr>
        <w:footnoteReference w:id="25"/>
      </w:r>
    </w:p>
    <w:p>
      <w:pPr>
        <w:pStyle w:val="Normal"/>
        <w:widowControl w:val="false"/>
        <w:spacing w:lineRule="exact" w:line="280"/>
        <w:jc w:val="both"/>
        <w:rPr/>
      </w:pPr>
      <w:r>
        <w:rPr>
          <w:rFonts w:cs="Garamond" w:ascii="Garamond" w:hAnsi="Garamond"/>
          <w:sz w:val="22"/>
          <w:szCs w:val="22"/>
        </w:rPr>
        <w:t xml:space="preserve">Prendete otto chiocciole di color grigio, di vigna, o di giardino; schiacciatele un poco, e lavatele in tre acque calde differenti, affine che si purghino, e restino bene pulite: fatele dipoi bollire in un boccale d’acqua, fino che si riduca a due terzi; passate il tutto spremendol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 xml:space="preserve">Mescolate in seguito quest’acqua con dose eguale il latte di vacca per dividerlo in due dosi, da prendersi tepide, una la mattina a digiuno, l’altra cinque ore dopo il pranzo. </w:t>
      </w:r>
    </w:p>
    <w:p>
      <w:pPr>
        <w:pStyle w:val="Normal"/>
        <w:widowControl w:val="false"/>
        <w:spacing w:lineRule="exact" w:line="280"/>
        <w:jc w:val="both"/>
        <w:rPr/>
      </w:pPr>
      <w:r>
        <w:rPr>
          <w:rFonts w:cs="Garamond" w:ascii="Garamond" w:hAnsi="Garamond"/>
          <w:sz w:val="22"/>
          <w:szCs w:val="22"/>
        </w:rPr>
        <w:t>La descritta decozione è molto dolcificante: ella diffonde nel sangue una untuosità, e ne modera il falso, e l’acre… Affine che ella produca un effetto durevole, si deve mettere in uso per lo spazio di sei settimane, o due mesi, potendosi ancora continuare più a lungo se non caricherà troppo lo stomaco… Si troveranno più avanti descritti dei brodi di polmone di vitella, i quali per le medesime malattia sono eccellenti. Il nostro consiglio si è di far uso alternativamente di questi due remedj; ed aggiugnendovi le nostre oppiate contro l’etisia… Metteremo in opra tutto ciò che di meglio può praticarsi contro gli attacchi di petto, che procedono dal sale e dall’acrimonia della sierosità del sangu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Decozione contro i mestrui troppo copiosi o emorrogie dell’utero</w:t>
      </w:r>
    </w:p>
    <w:p>
      <w:pPr>
        <w:pStyle w:val="Normal"/>
        <w:widowControl w:val="false"/>
        <w:spacing w:lineRule="exact" w:line="280"/>
        <w:jc w:val="both"/>
        <w:rPr/>
      </w:pPr>
      <w:r>
        <w:rPr>
          <w:rFonts w:cs="Garamond" w:ascii="Garamond" w:hAnsi="Garamond"/>
          <w:sz w:val="22"/>
          <w:szCs w:val="22"/>
        </w:rPr>
        <w:t>Prendete le scorze di tre aranci agri, i quali non sieno del tutto maturi, tagliatele in piccoli pezzi, e fatele bollire in quattro mezzette di acqua, tanto che si riduca alla metà. Passate la decozione per un panno (di) lino, della quale darete due bicchieri tiepidi a digiuno, con la distanza di un’ora dall’uno all’altro.</w:t>
      </w:r>
    </w:p>
    <w:p>
      <w:pPr>
        <w:pStyle w:val="Normal"/>
        <w:widowControl w:val="false"/>
        <w:spacing w:lineRule="exact" w:line="280"/>
        <w:jc w:val="both"/>
        <w:rPr/>
      </w:pPr>
      <w:r>
        <w:rPr>
          <w:rFonts w:cs="Garamond" w:ascii="Garamond" w:hAnsi="Garamond"/>
          <w:sz w:val="22"/>
          <w:szCs w:val="22"/>
        </w:rPr>
        <w:t>Notasi che per rendere questa decozione più astringente, può spegnervisi dentro un ferro infocato</w:t>
      </w:r>
      <w:r>
        <w:rPr>
          <w:rStyle w:val="FootnoteCharacters"/>
          <w:rStyle w:val="FootnoteAnchor"/>
          <w:rFonts w:cs="Garamond" w:ascii="Garamond" w:hAnsi="Garamond"/>
          <w:sz w:val="22"/>
          <w:szCs w:val="22"/>
        </w:rPr>
        <w:footnoteReference w:id="26"/>
      </w:r>
      <w:r>
        <w:rPr>
          <w:rFonts w:cs="Garamond" w:ascii="Garamond" w:hAnsi="Garamond"/>
          <w:sz w:val="22"/>
          <w:szCs w:val="22"/>
        </w:rPr>
        <w:t xml:space="preserv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pacing w:val="-2"/>
          <w:sz w:val="22"/>
          <w:szCs w:val="22"/>
        </w:rPr>
        <w:t>Noi abbiamo sempre veduto degli ottimi effetti prodotti da questa decozione… Si sono per altro ritrovate persone di un petto così delicato, che non l’hanno potuta praticare senza sperimentarne qualche irritazione. In questo caso simili decozioni debbono farsi più leggiere, vale a dire mettervi maggior quantità di acqua, aggiugnervi un poco di zucchero, non spegnervi dentro il ferro infocato, e prendere una zuppa un’ora dopo il secondo bicchiero… Si descrive più avanti un brodo contro lo spurgo di sangue, ed un boccone contro le emorrogie abituali ed invecchiat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pPr>
      <w:r>
        <w:rPr>
          <w:rFonts w:cs="Garamond" w:ascii="Garamond" w:hAnsi="Garamond"/>
          <w:i/>
          <w:sz w:val="22"/>
          <w:szCs w:val="22"/>
        </w:rPr>
        <w:t>Decozione contro la leucoflemmazia</w:t>
      </w:r>
      <w:r>
        <w:rPr>
          <w:rFonts w:cs="Garamond" w:ascii="Garamond" w:hAnsi="Garamond"/>
          <w:sz w:val="22"/>
          <w:szCs w:val="22"/>
        </w:rPr>
        <w:t>(IV)</w:t>
      </w:r>
      <w:r>
        <w:rPr>
          <w:rFonts w:cs="Garamond" w:ascii="Garamond" w:hAnsi="Garamond"/>
          <w:i/>
          <w:sz w:val="22"/>
          <w:szCs w:val="22"/>
        </w:rPr>
        <w:t>, o sia gonfiezza universale</w:t>
      </w:r>
    </w:p>
    <w:p>
      <w:pPr>
        <w:pStyle w:val="Normal"/>
        <w:widowControl w:val="false"/>
        <w:spacing w:lineRule="exact" w:line="280"/>
        <w:jc w:val="both"/>
        <w:rPr/>
      </w:pPr>
      <w:r>
        <w:rPr>
          <w:rFonts w:cs="Garamond" w:ascii="Garamond" w:hAnsi="Garamond"/>
          <w:sz w:val="22"/>
          <w:szCs w:val="22"/>
        </w:rPr>
        <w:t>Prendete delle frondi di rosmarino, un pugno. Fatele bollire in tre bicchieri di vino rosso, riducendolo a due, che il malato prenderà tiepido la mattina a digiuno, due ore uno dopo l’altro, stando sempre in letto, e ben coper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decozione è sudorifera, e per mezzo dei sudori espelle la linfa adunata ne i vasi linfatici, la quale produce la gonfiezza. Se nel tempo della cura l’ammalato si lagna di una specie di languidezza, o di debolezza, potrà di tempo in tempo darglisi un cucchiajo di vino, oppure di brodo… Bisognerà per altro fare attenzione allo stato del malato, poiché se avesse della febbre non converrebbe dargli questo rimedio, che nella declinazione, o nella intermissione degli accessi; e fare ad esso precedere la cura delle tisane e de’ brodi aperienti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Decozione purgativa contro l’ascite, o sia idropisia del basso ventre</w:t>
      </w:r>
    </w:p>
    <w:p>
      <w:pPr>
        <w:pStyle w:val="Normal"/>
        <w:widowControl w:val="false"/>
        <w:spacing w:lineRule="exact" w:line="280"/>
        <w:jc w:val="both"/>
        <w:rPr/>
      </w:pPr>
      <w:r>
        <w:rPr>
          <w:rFonts w:cs="Garamond" w:ascii="Garamond" w:hAnsi="Garamond"/>
          <w:sz w:val="22"/>
          <w:szCs w:val="22"/>
        </w:rPr>
        <w:t>Prendete della scorza interiore di sambuco, che è verde, un pugno. Fatela bollire in una mezzetta d’acqua ed altrettanto latte di vacca. Riducete tutto alla metà. Passatelo in seguito con un panno lino, spremendolo; dividetelo in tre dosi da darsi tiepide di ora in ora la mattina a digiuno, sospendendo la terza se le due prime avranno bastantemente oper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rimedio opera con vigore e per mezzo del vomito, e del feces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Decozione contro le perdite bianche</w:t>
      </w:r>
      <w:r>
        <w:rPr>
          <w:rStyle w:val="FootnoteCharacters"/>
          <w:rStyle w:val="FootnoteAnchor"/>
          <w:rFonts w:cs="Garamond" w:ascii="Garamond" w:hAnsi="Garamond"/>
          <w:i/>
          <w:sz w:val="22"/>
          <w:szCs w:val="22"/>
        </w:rPr>
        <w:footnoteReference w:id="27"/>
      </w:r>
      <w:r>
        <w:rPr>
          <w:rFonts w:cs="Garamond" w:ascii="Garamond" w:hAnsi="Garamond"/>
          <w:i/>
          <w:sz w:val="22"/>
          <w:szCs w:val="22"/>
        </w:rPr>
        <w:t xml:space="preserve"> o emorrogie dell’utero</w:t>
      </w:r>
    </w:p>
    <w:p>
      <w:pPr>
        <w:pStyle w:val="Normal"/>
        <w:widowControl w:val="false"/>
        <w:spacing w:lineRule="exact" w:line="280"/>
        <w:jc w:val="both"/>
        <w:rPr/>
      </w:pPr>
      <w:r>
        <w:rPr>
          <w:rFonts w:cs="Garamond" w:ascii="Garamond" w:hAnsi="Garamond"/>
          <w:sz w:val="22"/>
          <w:szCs w:val="22"/>
        </w:rPr>
        <w:t>Prendete del latte di vacca munto di fresco, una mezzetta, delle cime fiorite di ortica bianca, un pugno, della cannella pestata, un denaro</w:t>
      </w:r>
      <w:r>
        <w:rPr>
          <w:rStyle w:val="FootnoteCharacters"/>
          <w:rStyle w:val="FootnoteAnchor"/>
          <w:rFonts w:cs="Garamond" w:ascii="Garamond" w:hAnsi="Garamond"/>
          <w:sz w:val="22"/>
          <w:szCs w:val="22"/>
        </w:rPr>
        <w:footnoteReference w:id="28"/>
      </w:r>
      <w:r>
        <w:rPr>
          <w:rFonts w:cs="Garamond" w:ascii="Garamond" w:hAnsi="Garamond"/>
          <w:sz w:val="22"/>
          <w:szCs w:val="22"/>
        </w:rPr>
        <w:t>. Fate bollire il tutto leggiermente come se dovesse farsi un brod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Colatene per una dose, da prendersi la mattina a digiuno pel corso di nove giorni…</w:t>
      </w:r>
    </w:p>
    <w:p>
      <w:pPr>
        <w:pStyle w:val="Normal"/>
        <w:widowControl w:val="false"/>
        <w:spacing w:lineRule="exact" w:line="280"/>
        <w:jc w:val="both"/>
        <w:rPr/>
      </w:pPr>
      <w:r>
        <w:rPr>
          <w:rFonts w:cs="Garamond" w:ascii="Garamond" w:hAnsi="Garamond"/>
          <w:sz w:val="22"/>
          <w:szCs w:val="22"/>
        </w:rPr>
        <w:t>Al di lei uso però bisogna accoppiare un regolamento esatto di vivere, né mangiare cosa alcuna, che potrà produrre cattive digestioni; perocchè questa malattia … è per lo più fomentata dal vizio dei sughi digestiv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Decozione contro i dolori di parto, e la diminuzione o soppressione delle purghe</w:t>
      </w:r>
      <w:r>
        <w:rPr>
          <w:rStyle w:val="FootnoteCharacters"/>
          <w:rStyle w:val="FootnoteAnchor"/>
          <w:rFonts w:cs="Garamond" w:ascii="Garamond" w:hAnsi="Garamond"/>
          <w:i/>
          <w:sz w:val="22"/>
          <w:szCs w:val="22"/>
        </w:rPr>
        <w:footnoteReference w:id="29"/>
      </w:r>
    </w:p>
    <w:p>
      <w:pPr>
        <w:pStyle w:val="Normal"/>
        <w:widowControl w:val="false"/>
        <w:spacing w:lineRule="exact" w:line="280"/>
        <w:jc w:val="both"/>
        <w:rPr/>
      </w:pPr>
      <w:r>
        <w:rPr>
          <w:rFonts w:cs="Garamond" w:ascii="Garamond" w:hAnsi="Garamond"/>
          <w:sz w:val="22"/>
          <w:szCs w:val="22"/>
        </w:rPr>
        <w:t>Prendete delle foglie d’artemisia, di camomilla romana, di ciascheduna un pugno, de’ piselli rossi, o de’ fagioli, un’oncia. Fate bollire il tutto in tre mezzette di acqua, che ridurrete ad un bocca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Colate la decozione, e datela tiepida ad un bicchiero per volta, di ora in ora, e se vi sarà della debolezza, aggiugnetevi alcune gocce di acqua di cannella.</w:t>
      </w:r>
    </w:p>
    <w:p>
      <w:pPr>
        <w:pStyle w:val="Normal"/>
        <w:widowControl w:val="false"/>
        <w:spacing w:lineRule="exact" w:line="280"/>
        <w:jc w:val="both"/>
        <w:rPr/>
      </w:pPr>
      <w:r>
        <w:rPr>
          <w:rFonts w:cs="Garamond" w:ascii="Garamond" w:hAnsi="Garamond"/>
          <w:sz w:val="22"/>
          <w:szCs w:val="22"/>
        </w:rPr>
        <w:t>Nel tempo stesso bisogna racchiudere fra due panni lini la feccia dell’erbe, e più calda che sarà possibile applicarla sotto la regione ombilicale.</w:t>
      </w:r>
    </w:p>
    <w:p>
      <w:pPr>
        <w:pStyle w:val="Normal"/>
        <w:widowControl w:val="false"/>
        <w:spacing w:lineRule="exact" w:line="280"/>
        <w:jc w:val="both"/>
        <w:rPr/>
      </w:pPr>
      <w:r>
        <w:rPr>
          <w:rFonts w:cs="Garamond" w:ascii="Garamond" w:hAnsi="Garamond"/>
          <w:sz w:val="22"/>
          <w:szCs w:val="22"/>
        </w:rPr>
        <w:t xml:space="preserve">Quando la mancanza delle purghe è totale… non è a proposito il tentare di richiamarle ad un tratto per mezzo della descritta decozione, ed anche molto meno con de’ rimedi vivi e stimolanti, come sono l’aloè e la mirra… </w:t>
      </w:r>
      <w:r>
        <w:rPr>
          <w:rFonts w:cs="Garamond" w:ascii="Garamond" w:hAnsi="Garamond"/>
          <w:caps/>
          <w:sz w:val="22"/>
          <w:szCs w:val="22"/>
        </w:rPr>
        <w:t>è</w:t>
      </w:r>
      <w:r>
        <w:rPr>
          <w:rFonts w:cs="Garamond" w:ascii="Garamond" w:hAnsi="Garamond"/>
          <w:sz w:val="22"/>
          <w:szCs w:val="22"/>
        </w:rPr>
        <w:t xml:space="preserve"> meglio eliminare la cagione di questa mancanza, che molte volte deriva dalla tensione dolorosa delle parti, dall’ardore della febbre, e dal ribollimento del sangue; nel qual caso debbonsi mettere in uso i calmanti, i diluenti, e gli emollienti, ed applicati all’esterno, senza omettere l’uso del nitro, che in questi casi è molto efficace. Ma allor quando le purghe sono diminuite sol tanto, o che il loro ritardo non è accompagnato da violenti accidenti, allora di ora in ora deve darsi la decozione… tramezzandola con delle polveri temperanti, delle bevande emollienti e refrigeranti… Per ottenere una purga anche più abbondante, può mettersi in uso la crema di tartaro</w:t>
      </w:r>
      <w:r>
        <w:rPr>
          <w:rStyle w:val="FootnoteCharacters"/>
          <w:rStyle w:val="FootnoteAnchor"/>
          <w:rFonts w:cs="Garamond" w:ascii="Garamond" w:hAnsi="Garamond"/>
          <w:sz w:val="22"/>
          <w:szCs w:val="22"/>
        </w:rPr>
        <w:footnoteReference w:id="30"/>
      </w:r>
      <w:r>
        <w:rPr>
          <w:rFonts w:cs="Garamond" w:ascii="Garamond" w:hAnsi="Garamond"/>
          <w:sz w:val="22"/>
          <w:szCs w:val="22"/>
        </w:rPr>
        <w:t>, lo che spesso giova. Questo sale è un aperiente molto temperato, e proprio ad aiutare dolcemente l’evacuazioni degli umori; se ne prende una dramma e mezzo, o due dramme, che dividesi in tre dosi; la si dà all’ammalata in eguale distanza nel corso della giornata in un poco di tisana, o di brod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Infusione</w:t>
      </w:r>
      <w:r>
        <w:rPr>
          <w:rFonts w:cs="Garamond" w:ascii="Garamond" w:hAnsi="Garamond"/>
          <w:sz w:val="22"/>
          <w:szCs w:val="22"/>
        </w:rPr>
        <w:t>(V)</w:t>
      </w:r>
      <w:r>
        <w:rPr>
          <w:rFonts w:cs="Garamond" w:ascii="Garamond" w:hAnsi="Garamond"/>
          <w:i/>
          <w:sz w:val="22"/>
          <w:szCs w:val="22"/>
        </w:rPr>
        <w:t xml:space="preserve"> contro la flussione di petto</w:t>
      </w:r>
      <w:r>
        <w:rPr>
          <w:rStyle w:val="FootnoteCharacters"/>
          <w:rStyle w:val="FootnoteAnchor"/>
          <w:rFonts w:cs="Garamond" w:ascii="Garamond" w:hAnsi="Garamond"/>
          <w:i/>
          <w:sz w:val="22"/>
          <w:szCs w:val="22"/>
        </w:rPr>
        <w:footnoteReference w:id="31"/>
      </w:r>
      <w:r>
        <w:rPr>
          <w:rFonts w:cs="Garamond" w:ascii="Garamond" w:hAnsi="Garamond"/>
          <w:i/>
          <w:sz w:val="22"/>
          <w:szCs w:val="22"/>
        </w:rPr>
        <w:t xml:space="preserve"> dei bambini</w:t>
      </w:r>
    </w:p>
    <w:p>
      <w:pPr>
        <w:pStyle w:val="Normal"/>
        <w:widowControl w:val="false"/>
        <w:spacing w:lineRule="exact" w:line="280"/>
        <w:jc w:val="both"/>
        <w:rPr/>
      </w:pPr>
      <w:r>
        <w:rPr>
          <w:rFonts w:cs="Garamond" w:ascii="Garamond" w:hAnsi="Garamond"/>
          <w:sz w:val="22"/>
          <w:szCs w:val="22"/>
        </w:rPr>
        <w:t>Prendete dell’acqua bollente, un boccale. Aggiugnetevi del mele di Narbona, ovvero mele di Spagna</w:t>
      </w:r>
      <w:r>
        <w:rPr>
          <w:rStyle w:val="FootnoteCharacters"/>
          <w:rStyle w:val="FootnoteAnchor"/>
          <w:rFonts w:cs="Garamond" w:ascii="Garamond" w:hAnsi="Garamond"/>
          <w:sz w:val="22"/>
          <w:szCs w:val="22"/>
        </w:rPr>
        <w:footnoteReference w:id="32"/>
      </w:r>
      <w:r>
        <w:rPr>
          <w:rFonts w:cs="Garamond" w:ascii="Garamond" w:hAnsi="Garamond"/>
          <w:sz w:val="22"/>
          <w:szCs w:val="22"/>
        </w:rPr>
        <w:t>, un’oncia. Schiumatela nel tempo che bolle, una o due volte, e ritirate il vaso. Mettetevi in infusione del serpillo</w:t>
      </w:r>
      <w:r>
        <w:rPr>
          <w:rStyle w:val="FootnoteCharacters"/>
          <w:rStyle w:val="FootnoteAnchor"/>
          <w:rFonts w:cs="Garamond" w:ascii="Garamond" w:hAnsi="Garamond"/>
          <w:sz w:val="22"/>
          <w:szCs w:val="22"/>
        </w:rPr>
        <w:footnoteReference w:id="33"/>
      </w:r>
      <w:r>
        <w:rPr>
          <w:rFonts w:cs="Garamond" w:ascii="Garamond" w:hAnsi="Garamond"/>
          <w:sz w:val="22"/>
          <w:szCs w:val="22"/>
        </w:rPr>
        <w:t xml:space="preserve">, un pugn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opo una mezz’ ora d’infusione, colatela, per servirsene di bevanda per alcuni gi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 dopo qualche giorno si osserva aver essi ancora della difficoltà nello scaricarsi degli umori glutinosi, i quali producono il loro male, la mattina a digiuno gli si faranno prendere sei grani d’iride fiorentina di fresco polverizzata, in uno, o due cucchiaj di acqua di cardo santo</w:t>
      </w:r>
      <w:r>
        <w:rPr>
          <w:rStyle w:val="FootnoteCharacters"/>
          <w:rStyle w:val="FootnoteAnchor"/>
          <w:rFonts w:cs="Garamond" w:ascii="Garamond" w:hAnsi="Garamond"/>
          <w:sz w:val="22"/>
          <w:szCs w:val="22"/>
        </w:rPr>
        <w:footnoteReference w:id="34"/>
      </w:r>
      <w:r>
        <w:rPr>
          <w:rFonts w:cs="Garamond" w:ascii="Garamond" w:hAnsi="Garamond"/>
          <w:sz w:val="22"/>
          <w:szCs w:val="22"/>
        </w:rPr>
        <w:t>, o pure una dose di sciroppo reale emetico</w:t>
      </w:r>
      <w:r>
        <w:rPr>
          <w:rStyle w:val="FootnoteCharacters"/>
          <w:rStyle w:val="FootnoteAnchor"/>
          <w:rFonts w:cs="Garamond" w:ascii="Garamond" w:hAnsi="Garamond"/>
          <w:sz w:val="22"/>
          <w:szCs w:val="22"/>
        </w:rPr>
        <w:footnoteReference w:id="35"/>
      </w:r>
      <w:r>
        <w:rPr>
          <w:rFonts w:cs="Garamond" w:ascii="Garamond" w:hAnsi="Garamond"/>
          <w:sz w:val="22"/>
          <w:szCs w:val="22"/>
        </w:rPr>
        <w:t>…; e se il petto sarà stato dalla tosse molto affaticato, si darà fine alla cura facendo loro per alcuni giorni prender del latte mescolato con l’acqua d’orzo.</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nfusione cefalica contro gli stordimenti, e minaccie di apoplessia</w:t>
      </w:r>
    </w:p>
    <w:p>
      <w:pPr>
        <w:pStyle w:val="Normal"/>
        <w:widowControl w:val="false"/>
        <w:spacing w:lineRule="exact" w:line="280"/>
        <w:jc w:val="both"/>
        <w:rPr/>
      </w:pPr>
      <w:r>
        <w:rPr>
          <w:rFonts w:cs="Garamond" w:ascii="Garamond" w:hAnsi="Garamond"/>
          <w:sz w:val="22"/>
          <w:szCs w:val="22"/>
        </w:rPr>
        <w:t>Prendete un vaso di terra nuovo inverniciato, quale tenga un poco più di due boccali: empitelo fino a tre quarti di assenzio fresco e ben maturo, terminando di riempirlo di salvia di monte e di bacche di Zinepro</w:t>
      </w:r>
      <w:r>
        <w:rPr>
          <w:rStyle w:val="FootnoteCharacters"/>
          <w:rStyle w:val="FootnoteAnchor"/>
          <w:rFonts w:cs="Garamond" w:ascii="Garamond" w:hAnsi="Garamond"/>
          <w:sz w:val="22"/>
          <w:szCs w:val="22"/>
        </w:rPr>
        <w:footnoteReference w:id="36"/>
      </w:r>
      <w:r>
        <w:rPr>
          <w:rFonts w:cs="Garamond" w:ascii="Garamond" w:hAnsi="Garamond"/>
          <w:sz w:val="22"/>
          <w:szCs w:val="22"/>
        </w:rPr>
        <w:t xml:space="preserve"> ben mature, infondetevi di poi al disopra, senza premere l’erbe, due boccali di buona acquavite. Serrate esattamente il vaso lasciandolo all’ombra in infusione per lo spazio di sei settimane o due mesi; passate di poi il liquore per un panno lino spremendolo un poco, e conservatelo per servirvene in una bottiglia ben chiusa.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Si porrà un cucchiaio da caffé di questo liquore in un bicchiero, riempiendolo di acqua comune, la quale si verserà da alto, affinché tutto si mescoli bene; pel corso di quindici giorni si prenderà questo rimedio la mattina a digiuno, mangiando qualche cosa un’ora dopo…</w:t>
      </w:r>
    </w:p>
    <w:p>
      <w:pPr>
        <w:pStyle w:val="Normal"/>
        <w:widowControl w:val="false"/>
        <w:spacing w:lineRule="exact" w:line="280"/>
        <w:jc w:val="both"/>
        <w:rPr/>
      </w:pPr>
      <w:r>
        <w:rPr>
          <w:rFonts w:cs="Garamond" w:ascii="Garamond" w:hAnsi="Garamond"/>
          <w:sz w:val="22"/>
          <w:szCs w:val="22"/>
        </w:rPr>
        <w:t>Se il malato poi avrà di già sofferto alcun attacco di apoplessia, in vece di mescolarla con acqua, bisognerà prenderne la mattina un cucchiajo pretta</w:t>
      </w:r>
      <w:r>
        <w:rPr>
          <w:rStyle w:val="FootnoteCharacters"/>
          <w:rStyle w:val="FootnoteAnchor"/>
          <w:rFonts w:cs="Garamond" w:ascii="Garamond" w:hAnsi="Garamond"/>
          <w:sz w:val="22"/>
          <w:szCs w:val="22"/>
        </w:rPr>
        <w:footnoteReference w:id="37"/>
      </w:r>
      <w:r>
        <w:rPr>
          <w:rFonts w:cs="Garamond" w:ascii="Garamond" w:hAnsi="Garamond"/>
          <w:sz w:val="22"/>
          <w:szCs w:val="22"/>
        </w:rPr>
        <w:t>. Quanto al purgante, del quale le persone minacciate di apoplessia debbono servirsi, noi le consigliamo di scegliere la nostra oppiata marziale sciogliente e purgativ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Tisana</w:t>
      </w:r>
      <w:r>
        <w:rPr>
          <w:rFonts w:cs="Garamond" w:ascii="Garamond" w:hAnsi="Garamond"/>
          <w:sz w:val="22"/>
          <w:szCs w:val="22"/>
        </w:rPr>
        <w:t>(VI)</w:t>
      </w:r>
      <w:r>
        <w:rPr>
          <w:rFonts w:cs="Garamond" w:ascii="Garamond" w:hAnsi="Garamond"/>
          <w:i/>
          <w:sz w:val="22"/>
          <w:szCs w:val="22"/>
        </w:rPr>
        <w:t xml:space="preserve"> comune</w:t>
      </w:r>
    </w:p>
    <w:p>
      <w:pPr>
        <w:pStyle w:val="Normal"/>
        <w:widowControl w:val="false"/>
        <w:spacing w:lineRule="exact" w:line="280"/>
        <w:jc w:val="both"/>
        <w:rPr/>
      </w:pPr>
      <w:r>
        <w:rPr>
          <w:rFonts w:cs="Garamond" w:ascii="Garamond" w:hAnsi="Garamond"/>
          <w:sz w:val="22"/>
          <w:szCs w:val="22"/>
        </w:rPr>
        <w:t>Prendete delle radiche di gramigna pulite e schiacciate, un mezzo pugno, oppure dell’orzo mondato, due once. Fate bollire il tutto in due boccali di acqua, che ridurrete a tre mezzette. Aggiugnetevi verso il fine della liquirizia, due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un poco riscaldata servirà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a tisana rinfresca moderatamente, ella è un poco apritiva, e fa orinare. Può adoprarsi in tutte le malattie acute per bevanda ordinaria; e se l’ammalato non avrà tosse, sarà bene aggiungere ad ogni boccale una dramma di nitro purificato, e rinfrescherà anche maggior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rinfrescativa con il cedro</w:t>
      </w:r>
    </w:p>
    <w:p>
      <w:pPr>
        <w:pStyle w:val="Normal"/>
        <w:widowControl w:val="false"/>
        <w:spacing w:lineRule="exact" w:line="280"/>
        <w:jc w:val="both"/>
        <w:rPr/>
      </w:pPr>
      <w:r>
        <w:rPr>
          <w:rFonts w:cs="Garamond" w:ascii="Garamond" w:hAnsi="Garamond"/>
          <w:sz w:val="22"/>
          <w:szCs w:val="22"/>
        </w:rPr>
        <w:t>Prendete un cedro di mezzana grossezza, tagliatelo in minute parti, e versatevi sopra un boccale di acqua comune, mettendovi bastante quantità di zucchero per correggerne l’acido. Vuotate di nuovo il tutto tre o quattro volte da un vaso all’altro per mescolarlo bene, e servitevi di questa tisana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a è utile nelle febbri ardenti e maligne, per spegnere la sete, e reprimere il ribollimento della bile e del sangue: essa dilegua le languidezze, ferma i vomiti, che sono eccitati dall’atra bile; e siccome ella reprime assai l’acrimonia degli umori, è molto a proposito ne i casi, ne i quali vi è da temere l’infiammazione… per cagione della sua acidità è in molte malattie contraria, come 1° nella pleurisia, nella peri(pne)umonia, nello spurgo di sangue, e nelle altre malattie del polmone; 2° nell’infiammazione di stomaco e d’intestini, nella dissenteria, allorquando si orina sangue, nelle ulcere dei reni e della vessica. Perocché se il polmone è attaccato provoca la tosse; e… negli intestini ella cagiona de i dolori di ventre, e produce delle piaghette, o piccole ulcere, che formano delle diarree e delle lienterie</w:t>
      </w:r>
      <w:r>
        <w:rPr>
          <w:rStyle w:val="FootnoteCharacters"/>
          <w:rStyle w:val="FootnoteAnchor"/>
          <w:rFonts w:cs="Garamond" w:ascii="Garamond" w:hAnsi="Garamond"/>
          <w:sz w:val="22"/>
          <w:szCs w:val="22"/>
        </w:rPr>
        <w:footnoteReference w:id="38"/>
      </w:r>
      <w:r>
        <w:rPr>
          <w:rFonts w:cs="Garamond" w:ascii="Garamond" w:hAnsi="Garamond"/>
          <w:sz w:val="22"/>
          <w:szCs w:val="22"/>
        </w:rPr>
        <w:t xml:space="preserve"> pericolose… Devo ancora avvertire … che non bisogna dare alternativamente della limonata e delle emulzioni…: poiché l’acido del limone coagula prontamente la sostanza lattea della emulzion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temperante e aperiente, altamente chiamata tisana di sanità</w:t>
      </w:r>
    </w:p>
    <w:p>
      <w:pPr>
        <w:pStyle w:val="Normal"/>
        <w:widowControl w:val="false"/>
        <w:spacing w:lineRule="exact" w:line="280"/>
        <w:jc w:val="both"/>
        <w:rPr/>
      </w:pPr>
      <w:r>
        <w:rPr>
          <w:rFonts w:cs="Garamond" w:ascii="Garamond" w:hAnsi="Garamond"/>
          <w:sz w:val="22"/>
          <w:szCs w:val="22"/>
        </w:rPr>
        <w:t>Prendete della vena</w:t>
      </w:r>
      <w:r>
        <w:rPr>
          <w:rStyle w:val="FootnoteCharacters"/>
          <w:rStyle w:val="FootnoteAnchor"/>
          <w:rFonts w:cs="Garamond" w:ascii="Garamond" w:hAnsi="Garamond"/>
          <w:sz w:val="22"/>
          <w:szCs w:val="22"/>
        </w:rPr>
        <w:footnoteReference w:id="39"/>
      </w:r>
      <w:r>
        <w:rPr>
          <w:rFonts w:cs="Garamond" w:ascii="Garamond" w:hAnsi="Garamond"/>
          <w:sz w:val="22"/>
          <w:szCs w:val="22"/>
        </w:rPr>
        <w:t xml:space="preserve"> netta e lavata della migliore qualità, due once, delle radici di cicoria salvatica fresca e raschiata, un’oncia e mezza. Fate bollire il tutto nello spazio di un’ora in tre mezzette d’acqua di fiume. Aggiugnetevi sul fine del cristallo minerale</w:t>
      </w:r>
      <w:r>
        <w:rPr>
          <w:rStyle w:val="FootnoteCharacters"/>
          <w:rStyle w:val="FootnoteAnchor"/>
          <w:rFonts w:cs="Garamond" w:ascii="Garamond" w:hAnsi="Garamond"/>
          <w:sz w:val="22"/>
          <w:szCs w:val="22"/>
        </w:rPr>
        <w:footnoteReference w:id="40"/>
      </w:r>
      <w:r>
        <w:rPr>
          <w:rFonts w:cs="Garamond" w:ascii="Garamond" w:hAnsi="Garamond"/>
          <w:sz w:val="22"/>
          <w:szCs w:val="22"/>
        </w:rPr>
        <w:t>, due dramme, del mele bianco, o pure di Narbona, due once. Lasciate bollire anche il mele per schiumarlo una o due volte; passate dopo il tutto per un panno lino, e mettetelo in un vaso di terra, ove lascerete raffredda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Si prenda questa tisana per lo spazio di quindici giorni, nella dose di due bicchieri tiepidi la mattina, se la persona sarà di temperamento robusto, ed altrettanta il dopo pranzo; per le persone delicate ed inferme un solo bicchiero la mattina, ed il simile il dopo pranzo.</w:t>
      </w:r>
    </w:p>
    <w:p>
      <w:pPr>
        <w:pStyle w:val="Normal"/>
        <w:widowControl w:val="false"/>
        <w:spacing w:lineRule="exact" w:line="280"/>
        <w:jc w:val="both"/>
        <w:rPr/>
      </w:pPr>
      <w:r>
        <w:rPr>
          <w:rFonts w:cs="Garamond" w:ascii="Garamond" w:hAnsi="Garamond"/>
          <w:sz w:val="22"/>
          <w:szCs w:val="22"/>
        </w:rPr>
        <w:t>Addolcisce questa l’acrimonia degli umori, e ne tempera il bollimento; ella scioglie i flati, divide le materie viscose… per mezzo delle orine scaccia l’impurità del sangue, ed è questo un genere di evacuazione di cui poco la natura si ris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pettorale dolcificante</w:t>
      </w:r>
    </w:p>
    <w:p>
      <w:pPr>
        <w:pStyle w:val="Normal"/>
        <w:widowControl w:val="false"/>
        <w:spacing w:lineRule="exact" w:line="280"/>
        <w:jc w:val="both"/>
        <w:rPr/>
      </w:pPr>
      <w:r>
        <w:rPr>
          <w:rFonts w:cs="Garamond" w:ascii="Garamond" w:hAnsi="Garamond"/>
          <w:sz w:val="22"/>
          <w:szCs w:val="22"/>
        </w:rPr>
        <w:t>Prendete delle radiche di altea lavate, una mezza oncia, della seme di lino racchiusa in sacchetto, de’ i fiori di tussilagine, di malva, un pizzicotto di ciascheduna, della liquirizia, due dramme.</w:t>
      </w:r>
    </w:p>
    <w:p>
      <w:pPr>
        <w:pStyle w:val="Normal"/>
        <w:widowControl w:val="false"/>
        <w:spacing w:lineRule="exact" w:line="280"/>
        <w:jc w:val="both"/>
        <w:rPr/>
      </w:pPr>
      <w:r>
        <w:rPr>
          <w:rFonts w:cs="Garamond" w:ascii="Garamond" w:hAnsi="Garamond"/>
          <w:sz w:val="22"/>
          <w:szCs w:val="22"/>
        </w:rPr>
        <w:t>Sopra tutto questo versate un boccale di acqua bollente, e dopo una mezz’ora di infusione passate il liquore, per servirvene ad uso di bevanda ordinaria un poco riscald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tisana è utile principalmente per due cose: 1° per le malattie de’ polmoni, per la raucedine, per la tosse, catarro, asma, etisia, e pleurisia, per condensare la pituita</w:t>
      </w:r>
      <w:r>
        <w:rPr>
          <w:rStyle w:val="FootnoteCharacters"/>
          <w:rStyle w:val="FootnoteAnchor"/>
          <w:rFonts w:cs="Garamond" w:ascii="Garamond" w:hAnsi="Garamond"/>
          <w:sz w:val="22"/>
          <w:szCs w:val="22"/>
        </w:rPr>
        <w:footnoteReference w:id="41"/>
      </w:r>
      <w:r>
        <w:rPr>
          <w:rFonts w:cs="Garamond" w:ascii="Garamond" w:hAnsi="Garamond"/>
          <w:sz w:val="22"/>
          <w:szCs w:val="22"/>
        </w:rPr>
        <w:t xml:space="preserve"> troppo sciolta, addolcirla allorché è acre e falsa, per mellificare e rendere più agile il canale della respirazione, e per aiutare lo spurgo. 2° In qualità di dolcificante, è a proposito nelle malattie de’ reni, e della vessica, che dipendono dall’acrimonia dell’orina, da i calcoli, e renelle; ella per mezzo delle sue parti mucilaginose inviluppa i sali dell’orina, rendendo in qualche modo la muccosità stata tolta alla vessica, facilitando la discesa, ed uscita delle renelle…  La sola attenzione, che bisogna avere è di non far bollire alcuno degli ingredienti che vi entrano perché diverrebbe troppo mucilaginosa e viscosa, ed in questo modo caricando di soverchio lo stomaco dell’ammalato lo disgusterebb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e l’altea sarà secca si averà attenzione di non mettervene che due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diuretica dolcificante contro la colica nefritica</w:t>
      </w:r>
    </w:p>
    <w:p>
      <w:pPr>
        <w:pStyle w:val="Normal"/>
        <w:widowControl w:val="false"/>
        <w:spacing w:lineRule="exact" w:line="280"/>
        <w:jc w:val="both"/>
        <w:rPr/>
      </w:pPr>
      <w:r>
        <w:rPr>
          <w:rFonts w:cs="Garamond" w:ascii="Garamond" w:hAnsi="Garamond"/>
          <w:sz w:val="22"/>
          <w:szCs w:val="22"/>
        </w:rPr>
        <w:t>Prendete delle radici di gramigna nettate e schiacciate, un mezzo pugno, una mezza dozzina di frutti d’alkakengi</w:t>
      </w:r>
      <w:r>
        <w:rPr>
          <w:rStyle w:val="FootnoteCharacters"/>
          <w:rStyle w:val="FootnoteAnchor"/>
          <w:rFonts w:cs="Garamond" w:ascii="Garamond" w:hAnsi="Garamond"/>
          <w:sz w:val="22"/>
          <w:szCs w:val="22"/>
        </w:rPr>
        <w:footnoteReference w:id="42"/>
      </w:r>
      <w:r>
        <w:rPr>
          <w:rFonts w:cs="Garamond" w:ascii="Garamond" w:hAnsi="Garamond"/>
          <w:sz w:val="22"/>
          <w:szCs w:val="22"/>
        </w:rPr>
        <w:t>. Fate bollire il tutto in tre mezzette di acqua che ridurrete ad un boccale; dopo questo infondete nel liquore, quando anche è caldo, della radice d’altea lavata, della seme di lino, della ligurizia tagliata, di ciascheduna due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servirà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tisana eccita l’orina, ne addolcisce l’acrimonia, e fa sortire dalla vessica le renelle: ella agisce con maggior forza della precedente… Quando l’accesso sarà terminato… converrà far uso di una delle oppiate contro il dolore nefriti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Tisana di lapazio</w:t>
      </w:r>
      <w:r>
        <w:rPr>
          <w:rStyle w:val="FootnoteCharacters"/>
          <w:rStyle w:val="FootnoteAnchor"/>
          <w:rFonts w:cs="Garamond" w:ascii="Garamond" w:hAnsi="Garamond"/>
          <w:i/>
          <w:sz w:val="22"/>
          <w:szCs w:val="22"/>
        </w:rPr>
        <w:footnoteReference w:id="43"/>
      </w:r>
    </w:p>
    <w:p>
      <w:pPr>
        <w:pStyle w:val="Normal"/>
        <w:widowControl w:val="false"/>
        <w:spacing w:lineRule="exact" w:line="280"/>
        <w:jc w:val="both"/>
        <w:rPr/>
      </w:pPr>
      <w:r>
        <w:rPr>
          <w:rFonts w:cs="Garamond" w:ascii="Garamond" w:hAnsi="Garamond"/>
          <w:sz w:val="22"/>
          <w:szCs w:val="22"/>
        </w:rPr>
        <w:t>Prendete delle radiche di lapazio salvatico, mondate e tagliate in pezzi, un’oncia e mezza. Fatele bollire in tre mezzette di acqua, che ridurrete ad un boccale. Fatevi in seguito infondere della liguirizia sminuzzata, due dramme. Colate il tutto, e aggiugnetevi due dramme di sale globeria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tre o quattro bicchieri tiepidi il giorno.</w:t>
      </w:r>
    </w:p>
    <w:p>
      <w:pPr>
        <w:pStyle w:val="Normal"/>
        <w:widowControl w:val="false"/>
        <w:spacing w:lineRule="exact" w:line="280"/>
        <w:jc w:val="both"/>
        <w:rPr/>
      </w:pPr>
      <w:r>
        <w:rPr>
          <w:rFonts w:cs="Garamond" w:ascii="Garamond" w:hAnsi="Garamond"/>
          <w:sz w:val="22"/>
          <w:szCs w:val="22"/>
        </w:rPr>
        <w:t>Questa tisana muove il corpo, purga la bile, e senza addebolire il tuono delle parti leva le ostruzioni: perocché tanto nel lapazio salvatico, che nel rabarbaro si trova una virtù un poco astringente, o la virtù di fortificare l’elasticità delle fibre troppo rilassate; per questa ragione è a proposito negli spargimenti di fiele, e per sciogliere le ostruzioni del fegato e della milza. Si mette ancora in uso con esito felice contro la rogna, le volatiche e le altre malattie della cute; ma per risentirne un effetto fortunato, bisogna continuarla almeno quindici giorni o tre settima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apritiva</w:t>
      </w:r>
    </w:p>
    <w:p>
      <w:pPr>
        <w:pStyle w:val="Normal"/>
        <w:widowControl w:val="false"/>
        <w:spacing w:lineRule="exact" w:line="280"/>
        <w:jc w:val="both"/>
        <w:rPr/>
      </w:pPr>
      <w:r>
        <w:rPr>
          <w:rFonts w:cs="Garamond" w:ascii="Garamond" w:hAnsi="Garamond"/>
          <w:sz w:val="22"/>
          <w:szCs w:val="22"/>
        </w:rPr>
        <w:t>Prendete delle radici di gramigna pulite e schiacciate, un mezzo pugno, di quelle di anonide, di eringio</w:t>
      </w:r>
      <w:r>
        <w:rPr>
          <w:rStyle w:val="FootnoteCharacters"/>
          <w:rStyle w:val="FootnoteAnchor"/>
          <w:rFonts w:cs="Garamond" w:ascii="Garamond" w:hAnsi="Garamond"/>
          <w:sz w:val="22"/>
          <w:szCs w:val="22"/>
        </w:rPr>
        <w:footnoteReference w:id="44"/>
      </w:r>
      <w:r>
        <w:rPr>
          <w:rFonts w:cs="Garamond" w:ascii="Garamond" w:hAnsi="Garamond"/>
          <w:sz w:val="22"/>
          <w:szCs w:val="22"/>
        </w:rPr>
        <w:t xml:space="preserve">, di ciascheduna una mezza oncia. Fate bollire il tutto in tre mezzette di acqua, che ridurrete ad un boccale. Aggiungetevi sul fine della liquirizia tagliata, due dramme. Colate, e fate liquefare nella colatura dell’arcanum duplicatum, una dramma.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tutto per bevanda ordinaria leggermente riscald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tisana divide gli umori crassi e glutinosi, de i quali i visceri sono alle volte ripieni, e leva le ostruzioni. Serve con del vantaggio per prevenire il nefritico, e la soppressione di orina, perché ella risolve ed evacua la mucillagine densa, che soggiorna ne i reni, e nella vessica; per questa ragione deve mettersi in uso negl’imbarazzi del fegato, del mesenterio, contro le renelle e l’idropisia. Si deve prendere per lo spazio di quindici giorni, e nel quinto ed alla fine purgarsi con l’oppiata incisiva e purgativ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Tisana astringente contro l’emottisi, o spurgo di sangue</w:t>
      </w:r>
    </w:p>
    <w:p>
      <w:pPr>
        <w:pStyle w:val="Normal"/>
        <w:widowControl w:val="false"/>
        <w:spacing w:lineRule="exact" w:line="280"/>
        <w:jc w:val="both"/>
        <w:rPr/>
      </w:pPr>
      <w:r>
        <w:rPr>
          <w:rFonts w:cs="Garamond" w:ascii="Garamond" w:hAnsi="Garamond"/>
          <w:sz w:val="22"/>
          <w:szCs w:val="22"/>
        </w:rPr>
        <w:t>Prendete delle radiche di consolida maggiore raschiate e tagliate in pezzi, un’oncia, del riso lavato, due dramme. Fate bollire il tutto in due boccali di acqua ridotti a tre mezzette, e sul fine aggiugnetevi della liquirizia tagliata, due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tiepida servirà per bevan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tisana addolcisce, e corregge la serosità falsa ed acre del sangue, quale gettandosi su i polmoni, e corrodendone i vasi, produce lo spurgo di sangue; ella è ugualmente utile nella dissenteria, nel vomito di sangue, e nelle orine sanguigne. Bisogna osservare di non farla bollire lungo tempo, perché ella diventerebbe troppo mucilaginosa, e viscida… Che se l’emorragia, che deve curarsi è stata prodotta dall’apertura di qualche vaso, che si scarichi nello stomaco, e negli intestini, farà d’uopo levare il riso, e mettervi in di lui vece un pugno di millefoglio</w:t>
      </w:r>
      <w:r>
        <w:rPr>
          <w:rStyle w:val="FootnoteCharacters"/>
          <w:rStyle w:val="FootnoteAnchor"/>
          <w:rFonts w:cs="Garamond" w:ascii="Garamond" w:hAnsi="Garamond"/>
          <w:sz w:val="22"/>
          <w:szCs w:val="22"/>
        </w:rPr>
        <w:footnoteReference w:id="45"/>
      </w:r>
      <w:r>
        <w:rPr>
          <w:rFonts w:cs="Garamond" w:ascii="Garamond" w:hAnsi="Garamond"/>
          <w:sz w:val="22"/>
          <w:szCs w:val="22"/>
        </w:rPr>
        <w:t>, ed altrettanta ortica… Vi ha ancora… un lohoch</w:t>
      </w:r>
      <w:r>
        <w:rPr>
          <w:rStyle w:val="FootnoteCharacters"/>
          <w:rStyle w:val="FootnoteAnchor"/>
          <w:rFonts w:cs="Garamond" w:ascii="Garamond" w:hAnsi="Garamond"/>
          <w:sz w:val="22"/>
          <w:szCs w:val="22"/>
        </w:rPr>
        <w:footnoteReference w:id="46"/>
      </w:r>
      <w:r>
        <w:rPr>
          <w:rFonts w:cs="Garamond" w:ascii="Garamond" w:hAnsi="Garamond"/>
          <w:sz w:val="22"/>
          <w:szCs w:val="22"/>
        </w:rPr>
        <w:t>, una pozione, ed un boccone contro la medesima malattia: che se lo sputo del sangue sarà considerabile potranno mettersi in uso con questa tisa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vulneraria</w:t>
      </w:r>
    </w:p>
    <w:p>
      <w:pPr>
        <w:pStyle w:val="Normal"/>
        <w:widowControl w:val="false"/>
        <w:spacing w:lineRule="exact" w:line="280"/>
        <w:jc w:val="both"/>
        <w:rPr/>
      </w:pPr>
      <w:r>
        <w:rPr>
          <w:rFonts w:cs="Garamond" w:ascii="Garamond" w:hAnsi="Garamond"/>
          <w:sz w:val="22"/>
          <w:szCs w:val="22"/>
        </w:rPr>
        <w:t>Prendete del te degli Svizzeri</w:t>
      </w:r>
      <w:r>
        <w:rPr>
          <w:rStyle w:val="FootnoteCharacters"/>
          <w:rStyle w:val="FootnoteAnchor"/>
          <w:rFonts w:cs="Garamond" w:ascii="Garamond" w:hAnsi="Garamond"/>
          <w:sz w:val="22"/>
          <w:szCs w:val="22"/>
        </w:rPr>
        <w:footnoteReference w:id="47"/>
      </w:r>
      <w:r>
        <w:rPr>
          <w:rFonts w:cs="Garamond" w:ascii="Garamond" w:hAnsi="Garamond"/>
          <w:sz w:val="22"/>
          <w:szCs w:val="22"/>
        </w:rPr>
        <w:t>, tre pizzicotti, versatevi sopra un boccale di acqua bollente e lasciatelo in infusione per mezz’ora in un vaso coperto. Addolcite in seguito la colatura con sciroppo di consolida maggiore, o rose secche,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un bicchiero tiepido di tre in tre ore.</w:t>
      </w:r>
    </w:p>
    <w:p>
      <w:pPr>
        <w:pStyle w:val="Normal"/>
        <w:widowControl w:val="false"/>
        <w:spacing w:lineRule="exact" w:line="280"/>
        <w:jc w:val="both"/>
        <w:rPr/>
      </w:pPr>
      <w:r>
        <w:rPr>
          <w:rFonts w:cs="Garamond" w:ascii="Garamond" w:hAnsi="Garamond"/>
          <w:sz w:val="22"/>
          <w:szCs w:val="22"/>
        </w:rPr>
        <w:t>Questa tisana è propria per disciorre il sangue stravasato nel petto, e in altre parti per motivo di cadute, di colpi, e di sforzi straordinarj; nelle piaghe ed ascessi, ulceri, fistole tanto fresche che invecchiate, tanto interne che esterne; ed in tutte le malattie della cute…; si mette anche in uso… nelle gonfiature e nelle idropisie nascenti, perché provoca abbondantemente le orine; infine ella contribuisce molto per procurare del sollievo nella paralisia, reumatismi, gotta, renella, flussi di sangue, e diarree invecchia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sudorifera</w:t>
      </w:r>
    </w:p>
    <w:p>
      <w:pPr>
        <w:pStyle w:val="Normal"/>
        <w:widowControl w:val="false"/>
        <w:spacing w:lineRule="exact" w:line="280"/>
        <w:jc w:val="both"/>
        <w:rPr/>
      </w:pPr>
      <w:r>
        <w:rPr>
          <w:rFonts w:cs="Garamond" w:ascii="Garamond" w:hAnsi="Garamond"/>
          <w:sz w:val="22"/>
          <w:szCs w:val="22"/>
        </w:rPr>
        <w:t>Prendete del legno di busso</w:t>
      </w:r>
      <w:r>
        <w:rPr>
          <w:rStyle w:val="FootnoteCharacters"/>
          <w:rStyle w:val="FootnoteAnchor"/>
          <w:rFonts w:cs="Garamond" w:ascii="Garamond" w:hAnsi="Garamond"/>
          <w:sz w:val="22"/>
          <w:szCs w:val="22"/>
        </w:rPr>
        <w:footnoteReference w:id="48"/>
      </w:r>
      <w:r>
        <w:rPr>
          <w:rFonts w:cs="Garamond" w:ascii="Garamond" w:hAnsi="Garamond"/>
          <w:sz w:val="22"/>
          <w:szCs w:val="22"/>
        </w:rPr>
        <w:t>, del zinepro, di ciascheduno un’oncia e mezza, della raschiatura di legno di guaiaco</w:t>
      </w:r>
      <w:r>
        <w:rPr>
          <w:rStyle w:val="FootnoteCharacters"/>
          <w:rStyle w:val="FootnoteAnchor"/>
          <w:rFonts w:cs="Garamond" w:ascii="Garamond" w:hAnsi="Garamond"/>
          <w:sz w:val="22"/>
          <w:szCs w:val="22"/>
        </w:rPr>
        <w:footnoteReference w:id="49"/>
      </w:r>
      <w:r>
        <w:rPr>
          <w:rFonts w:cs="Garamond" w:ascii="Garamond" w:hAnsi="Garamond"/>
          <w:sz w:val="22"/>
          <w:szCs w:val="22"/>
        </w:rPr>
        <w:t>, sei dramme, del sasso frasso</w:t>
      </w:r>
      <w:r>
        <w:rPr>
          <w:rStyle w:val="FootnoteCharacters"/>
          <w:rStyle w:val="FootnoteAnchor"/>
          <w:rFonts w:cs="Garamond" w:ascii="Garamond" w:hAnsi="Garamond"/>
          <w:sz w:val="22"/>
          <w:szCs w:val="22"/>
        </w:rPr>
        <w:footnoteReference w:id="50"/>
      </w:r>
      <w:r>
        <w:rPr>
          <w:rFonts w:cs="Garamond" w:ascii="Garamond" w:hAnsi="Garamond"/>
          <w:sz w:val="22"/>
          <w:szCs w:val="22"/>
        </w:rPr>
        <w:t>, tre dramme, degli anasi, una dramma. Riducete il legno in piccoli pezzi, e versate sopra il tutto quattro boccali di acqua bollente, lasciandolo in infusione sopra la cenere calda in un vaso ben lutato per lo spazio di trenta ore. Passate dopo il liquore raffreddato, e conservatelo in luogo fresco entro a bottiglie ben chiu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due o tre bicchieri tiepidi per giorno, da prendersi uno la mattina prima di levarsi, l’altro cinque ore dopo il pranzo, ed il terzo nell’andare a letto.</w:t>
      </w:r>
    </w:p>
    <w:p>
      <w:pPr>
        <w:pStyle w:val="Normal"/>
        <w:widowControl w:val="false"/>
        <w:spacing w:lineRule="exact" w:line="280"/>
        <w:jc w:val="both"/>
        <w:rPr/>
      </w:pPr>
      <w:r>
        <w:rPr>
          <w:rFonts w:cs="Garamond" w:ascii="Garamond" w:hAnsi="Garamond"/>
          <w:spacing w:val="-2"/>
          <w:sz w:val="22"/>
          <w:szCs w:val="22"/>
        </w:rPr>
        <w:t>Questa tisana è buona contro i reumatismi, contro la sciatica, i mali di testa… Molti prattici</w:t>
      </w:r>
      <w:r>
        <w:rPr>
          <w:rStyle w:val="FootnoteCharacters"/>
          <w:rStyle w:val="FootnoteAnchor"/>
          <w:rFonts w:cs="Garamond" w:ascii="Garamond" w:hAnsi="Garamond"/>
          <w:spacing w:val="-2"/>
          <w:sz w:val="22"/>
          <w:szCs w:val="22"/>
        </w:rPr>
        <w:footnoteReference w:id="51"/>
      </w:r>
      <w:r>
        <w:rPr>
          <w:rFonts w:cs="Garamond" w:ascii="Garamond" w:hAnsi="Garamond"/>
          <w:spacing w:val="-2"/>
          <w:sz w:val="22"/>
          <w:szCs w:val="22"/>
        </w:rPr>
        <w:t>… in vece dell’acqua comune adoprano l’acqua di calce, perché ella è disseccante, e vi fanno restare in infusione, senza fuoco, per quattro giorni, i legni sudoriferi…</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sudorifica e lassativa</w:t>
      </w:r>
    </w:p>
    <w:p>
      <w:pPr>
        <w:pStyle w:val="Normal"/>
        <w:widowControl w:val="false"/>
        <w:spacing w:lineRule="exact" w:line="280"/>
        <w:jc w:val="both"/>
        <w:rPr/>
      </w:pPr>
      <w:r>
        <w:rPr>
          <w:rFonts w:cs="Garamond" w:ascii="Garamond" w:hAnsi="Garamond"/>
          <w:sz w:val="22"/>
          <w:szCs w:val="22"/>
        </w:rPr>
        <w:t>Aggiungete alla tisana sudorifica…della sena mondata, un’oncia, della polvere di gialappa, una dramma e mezza, del sale di Glober, una mezza oncia. E dopo aver lutato</w:t>
      </w:r>
      <w:r>
        <w:rPr>
          <w:rStyle w:val="FootnoteCharacters"/>
          <w:rStyle w:val="FootnoteAnchor"/>
          <w:rFonts w:cs="Garamond" w:ascii="Garamond" w:hAnsi="Garamond"/>
          <w:sz w:val="22"/>
          <w:szCs w:val="22"/>
        </w:rPr>
        <w:footnoteReference w:id="52"/>
      </w:r>
      <w:r>
        <w:rPr>
          <w:rFonts w:cs="Garamond" w:ascii="Garamond" w:hAnsi="Garamond"/>
          <w:sz w:val="22"/>
          <w:szCs w:val="22"/>
        </w:rPr>
        <w:t xml:space="preserve"> di nuovo il vaso lasciate al caldo tutto in infusione per dodici 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due bicchieri tiepidi la mattina, uno prima di alzarsi dal letto…, il secondo tre ore dopo…</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contro l’apoplessia, paralisia, ed altre affezioni de’ nervi.</w:t>
      </w:r>
    </w:p>
    <w:p>
      <w:pPr>
        <w:pStyle w:val="Normal"/>
        <w:widowControl w:val="false"/>
        <w:spacing w:lineRule="exact" w:line="280"/>
        <w:jc w:val="both"/>
        <w:rPr/>
      </w:pPr>
      <w:r>
        <w:rPr>
          <w:rFonts w:cs="Garamond" w:ascii="Garamond" w:hAnsi="Garamond"/>
          <w:sz w:val="22"/>
          <w:szCs w:val="22"/>
        </w:rPr>
        <w:t>Prendete delle radici di ramolaccio salvatico</w:t>
      </w:r>
      <w:r>
        <w:rPr>
          <w:rStyle w:val="FootnoteCharacters"/>
          <w:rStyle w:val="FootnoteAnchor"/>
          <w:rFonts w:cs="Garamond" w:ascii="Garamond" w:hAnsi="Garamond"/>
          <w:sz w:val="22"/>
          <w:szCs w:val="22"/>
        </w:rPr>
        <w:footnoteReference w:id="53"/>
      </w:r>
      <w:r>
        <w:rPr>
          <w:rFonts w:cs="Garamond" w:ascii="Garamond" w:hAnsi="Garamond"/>
          <w:sz w:val="22"/>
          <w:szCs w:val="22"/>
        </w:rPr>
        <w:t xml:space="preserve"> raschiato e tagliato in pezzi, due once, del seme di senapa schiacciato, un’oncia e mezzo. Spandete sopra tutto questo tre mezzette di acqua bollente, e lasciatelo in infusione per ventiquattr’ore sopra le ceneri calde in un vaso coperto e lutato. Colate in seguito il liqu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due bicchieri tiepidi per giorno, uno la mattina, l’altro cinque ore dopo pranzo.</w:t>
      </w:r>
    </w:p>
    <w:p>
      <w:pPr>
        <w:pStyle w:val="Normal"/>
        <w:widowControl w:val="false"/>
        <w:spacing w:lineRule="exact" w:line="280"/>
        <w:jc w:val="both"/>
        <w:rPr/>
      </w:pPr>
      <w:r>
        <w:rPr>
          <w:rFonts w:cs="Garamond" w:ascii="Garamond" w:hAnsi="Garamond"/>
          <w:sz w:val="22"/>
          <w:szCs w:val="22"/>
        </w:rPr>
        <w:t>Questa tisana incide ed estenua gli umori crassi e viscosi… ma se l’ammalato è sanguigno, bilioso, e riscaldato, non bisogna servirsene:…si proverà maggior vantaggio dall’uso de’ nostri brodi aperienti, dell’acqua minerale artificiale, e dalla oppiata marziale, incisiva e catartica…</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nella rosolia, e nel vajolo</w:t>
      </w:r>
    </w:p>
    <w:p>
      <w:pPr>
        <w:pStyle w:val="Normal"/>
        <w:widowControl w:val="false"/>
        <w:spacing w:lineRule="exact" w:line="280"/>
        <w:jc w:val="both"/>
        <w:rPr/>
      </w:pPr>
      <w:r>
        <w:rPr>
          <w:rFonts w:cs="Garamond" w:ascii="Garamond" w:hAnsi="Garamond"/>
          <w:sz w:val="22"/>
          <w:szCs w:val="22"/>
        </w:rPr>
        <w:t>Prendete delle radiche di scorza nera</w:t>
      </w:r>
      <w:r>
        <w:rPr>
          <w:rStyle w:val="FootnoteCharacters"/>
          <w:rStyle w:val="FootnoteAnchor"/>
          <w:rFonts w:cs="Garamond" w:ascii="Garamond" w:hAnsi="Garamond"/>
          <w:sz w:val="22"/>
          <w:szCs w:val="22"/>
        </w:rPr>
        <w:footnoteReference w:id="54"/>
      </w:r>
      <w:r>
        <w:rPr>
          <w:rFonts w:cs="Garamond" w:ascii="Garamond" w:hAnsi="Garamond"/>
          <w:sz w:val="22"/>
          <w:szCs w:val="22"/>
        </w:rPr>
        <w:t xml:space="preserve"> mondate e tagliate in pezzi, un’oncia. Fatele bollire in tre mezzette di acqua ridotte ad un boccale. Infondetevi in seguito della liquirizia,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tiepida per bevan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 xml:space="preserve">Questa tisana è cordiale, sudorifica, e propria ad agevolare dolcemente l’eruzione della rosolia e del vajolo.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isana contro i vermi</w:t>
      </w:r>
    </w:p>
    <w:p>
      <w:pPr>
        <w:pStyle w:val="Normal"/>
        <w:widowControl w:val="false"/>
        <w:spacing w:lineRule="exact" w:line="280"/>
        <w:jc w:val="both"/>
        <w:rPr/>
      </w:pPr>
      <w:r>
        <w:rPr>
          <w:rFonts w:cs="Garamond" w:ascii="Garamond" w:hAnsi="Garamond"/>
          <w:sz w:val="22"/>
          <w:szCs w:val="22"/>
        </w:rPr>
        <w:t>Prendete del mercurio crudo</w:t>
      </w:r>
      <w:r>
        <w:rPr>
          <w:rStyle w:val="FootnoteCharacters"/>
          <w:rStyle w:val="FootnoteAnchor"/>
          <w:rFonts w:cs="Garamond" w:ascii="Garamond" w:hAnsi="Garamond"/>
          <w:sz w:val="22"/>
          <w:szCs w:val="22"/>
        </w:rPr>
        <w:footnoteReference w:id="55"/>
      </w:r>
      <w:r>
        <w:rPr>
          <w:rFonts w:cs="Garamond" w:ascii="Garamond" w:hAnsi="Garamond"/>
          <w:sz w:val="22"/>
          <w:szCs w:val="22"/>
        </w:rPr>
        <w:t xml:space="preserve"> racchiuso in un sacchetto, quattro once, delle radiche di felce maschio, di gramigna, mondate e schiacciate, di ciascheduno un’oncia. Fate bollire il tutto in due boccali di acqua, che ridurrete a tre mezzet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tiepida per bevan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Bisogna far uso di questa tisana almeno per un mese, affine che ella produca il suo effetto, ammazzando i vermi, che si trovano disseminati nello stomaco e negl’intestini. Di dieci in dieci giorni bisognerà purgarsi con una presa di pillole vermifughe. Avvertasi che il mercurio può di nuovo servi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Tisana contro gli umori frigidi o sieno scrofole</w:t>
      </w:r>
      <w:r>
        <w:rPr>
          <w:rStyle w:val="FootnoteCharacters"/>
          <w:rStyle w:val="FootnoteAnchor"/>
          <w:rFonts w:cs="Garamond" w:ascii="Garamond" w:hAnsi="Garamond"/>
          <w:sz w:val="22"/>
          <w:szCs w:val="22"/>
        </w:rPr>
        <w:footnoteReference w:id="56"/>
      </w:r>
    </w:p>
    <w:p>
      <w:pPr>
        <w:pStyle w:val="Normal"/>
        <w:widowControl w:val="false"/>
        <w:spacing w:lineRule="exact" w:line="280"/>
        <w:jc w:val="both"/>
        <w:rPr/>
      </w:pPr>
      <w:r>
        <w:rPr>
          <w:rFonts w:cs="Garamond" w:ascii="Garamond" w:hAnsi="Garamond"/>
          <w:sz w:val="22"/>
          <w:szCs w:val="22"/>
        </w:rPr>
        <w:t>Prendete delle cime di ortica bianca, un pugno. Mettetele in infusione in un boccale di acqua comune fred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per bevanda per lo spazio di un me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Nel tempo che si prende questa tisana, si deve tre volte la settimana ordinare il boccone contro le scrofole descritto qui abbasso; purgarsi ogni dieci giorni con una dose conveniente della nostra oppiata incisiva, e purgante contro le scrofole, descritta al suo luog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Idromele</w:t>
      </w:r>
      <w:r>
        <w:rPr>
          <w:rFonts w:cs="Garamond" w:ascii="Garamond" w:hAnsi="Garamond"/>
          <w:sz w:val="22"/>
          <w:szCs w:val="22"/>
        </w:rPr>
        <w:t>(VII)</w:t>
      </w:r>
      <w:r>
        <w:rPr>
          <w:rFonts w:cs="Garamond" w:ascii="Garamond" w:hAnsi="Garamond"/>
          <w:i/>
          <w:sz w:val="22"/>
          <w:szCs w:val="22"/>
        </w:rPr>
        <w:t xml:space="preserve"> semplice</w:t>
      </w:r>
    </w:p>
    <w:p>
      <w:pPr>
        <w:pStyle w:val="Normal"/>
        <w:widowControl w:val="false"/>
        <w:spacing w:lineRule="exact" w:line="280"/>
        <w:jc w:val="both"/>
        <w:rPr/>
      </w:pPr>
      <w:r>
        <w:rPr>
          <w:rFonts w:cs="Garamond" w:ascii="Garamond" w:hAnsi="Garamond"/>
          <w:sz w:val="22"/>
          <w:szCs w:val="22"/>
        </w:rPr>
        <w:t>Prendete dell’acqua comune, un boccale; fatela bollire, ed aggiugnetevi del mele bianco, un’oncia e mezzo. Schiumate il tutto due volte; poi passate per un panno bian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idromele è buono contro la tosse dei vecchj… Si ordina parimente nelle ulcere interne del polmone, e del basso ventre per deterger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Tunga" w:ascii="Tunga" w:hAnsi="Tunga"/>
          <w:sz w:val="20"/>
          <w:szCs w:val="20"/>
        </w:rPr>
        <w:t>Ad esempio di un idromele composto è riportato quello d’enula campana, issopo ed edera, definito “after omnium maximus”, impiegato come anticatarrale.</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dromele balsamico contro l’etisia</w:t>
      </w:r>
    </w:p>
    <w:p>
      <w:pPr>
        <w:pStyle w:val="Normal"/>
        <w:widowControl w:val="false"/>
        <w:spacing w:lineRule="exact" w:line="280"/>
        <w:jc w:val="both"/>
        <w:rPr/>
      </w:pPr>
      <w:r>
        <w:rPr>
          <w:rFonts w:cs="Garamond" w:ascii="Garamond" w:hAnsi="Garamond"/>
          <w:sz w:val="22"/>
          <w:szCs w:val="22"/>
        </w:rPr>
        <w:t>Prendete de i fiori, e delle punte ben nette e fresche di bettonica, di iperico, di veronica, di verbasco</w:t>
      </w:r>
      <w:r>
        <w:rPr>
          <w:rStyle w:val="FootnoteCharacters"/>
          <w:rStyle w:val="FootnoteAnchor"/>
          <w:rFonts w:cs="Garamond" w:ascii="Garamond" w:hAnsi="Garamond"/>
          <w:sz w:val="22"/>
          <w:szCs w:val="22"/>
        </w:rPr>
        <w:footnoteReference w:id="57"/>
      </w:r>
      <w:r>
        <w:rPr>
          <w:rFonts w:cs="Garamond" w:ascii="Garamond" w:hAnsi="Garamond"/>
          <w:sz w:val="22"/>
          <w:szCs w:val="22"/>
        </w:rPr>
        <w:t>, di ciascheduna un mezzo pizzicotto, o pure un pizzicotto, se non se ne adoprano che due qualità. Mettete il tutto in infusione in un boccale di acqua calda entro un vaso ben chiuso, e lasciatevelo lo spazio di mezz’ora; aggiugnetevi al fine del mele di Narbona… un’oncia e m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colatura tiepida per bevan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 usa con buon esito questo idromele, allorché gli spurghi sono purule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Emulsione</w:t>
      </w:r>
      <w:r>
        <w:rPr>
          <w:rFonts w:cs="Garamond" w:ascii="Garamond" w:hAnsi="Garamond"/>
          <w:sz w:val="22"/>
          <w:szCs w:val="22"/>
        </w:rPr>
        <w:t>(VIII)</w:t>
      </w:r>
      <w:r>
        <w:rPr>
          <w:rFonts w:cs="Garamond" w:ascii="Garamond" w:hAnsi="Garamond"/>
          <w:i/>
          <w:sz w:val="22"/>
          <w:szCs w:val="22"/>
        </w:rPr>
        <w:t xml:space="preserve"> comu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quattro semenze fredde maggiori</w:t>
      </w:r>
      <w:r>
        <w:rPr>
          <w:rStyle w:val="FootnoteCharacters"/>
          <w:rStyle w:val="FootnoteAnchor"/>
          <w:rFonts w:cs="Garamond" w:ascii="Garamond" w:hAnsi="Garamond"/>
          <w:sz w:val="22"/>
          <w:szCs w:val="22"/>
        </w:rPr>
        <w:footnoteReference w:id="58"/>
      </w:r>
      <w:r>
        <w:rPr>
          <w:rFonts w:cs="Garamond" w:ascii="Garamond" w:hAnsi="Garamond"/>
          <w:sz w:val="22"/>
          <w:szCs w:val="22"/>
        </w:rPr>
        <w:t>, una mezz’oncia, delle mandorle dolci pestate nell’acqua calda, una mezza dozzina.  Pestate tutto in un mortajo di pietra o di marmo, versandovi sopra a poco a poco un boccale di decozione di orzo mondato. Dopo passate tutto questo per un panno lino, e addolcite la coltura con sciroppo di viole, o di altea, o pure di nenufari,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liquore tiepido per bevan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pacing w:val="-2"/>
          <w:sz w:val="22"/>
          <w:szCs w:val="22"/>
        </w:rPr>
        <w:t>Questa emulsione è proprissima per addolcire l’acrimonia del sangue, e per mitigarne il calore per mezzo delle particelle oleose, che si cavano dalle mandorle e da i semi, le quali passando nel sangue, inviluppano i sali… Ma siccome prima di entrare nel sangue, è necessario, che passi nello stomaco, ella è soggetta ad inacidirsi… Per queste ragioni i prattici sperimentati fanno sempre alle emulsioni precedere i purganti, ed in quel tratto di tempo danno i giulebbi, che non sono alla detta alterazione sottoposti.</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pPr>
      <w:r>
        <w:rPr>
          <w:rFonts w:cs="Tunga" w:ascii="Tunga" w:hAnsi="Tunga"/>
          <w:sz w:val="20"/>
          <w:szCs w:val="20"/>
        </w:rPr>
        <w:t>Nell’emulsione contro l’etisia si aggiunge, all’emulsione semplice, un infuso di veronica, edera, o fiori di tussilagine</w:t>
      </w:r>
      <w:r>
        <w:rPr>
          <w:rStyle w:val="FootnoteCharacters"/>
          <w:rStyle w:val="FootnoteAnchor"/>
          <w:rFonts w:cs="Tunga" w:ascii="Garamond" w:hAnsi="Garamond"/>
          <w:sz w:val="22"/>
          <w:szCs w:val="22"/>
        </w:rPr>
        <w:footnoteReference w:id="59"/>
      </w:r>
      <w:r>
        <w:rPr>
          <w:rFonts w:cs="Tunga" w:ascii="Garamond" w:hAnsi="Garamond"/>
          <w:sz w:val="22"/>
          <w:szCs w:val="22"/>
        </w:rPr>
        <w:t xml:space="preserve">. </w:t>
      </w:r>
      <w:r>
        <w:rPr>
          <w:rFonts w:cs="Garamond" w:ascii="Garamond" w:hAnsi="Garamond"/>
          <w:sz w:val="22"/>
          <w:szCs w:val="22"/>
        </w:rPr>
        <w:t xml:space="preserve">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Emulsione narcotica</w:t>
      </w:r>
    </w:p>
    <w:p>
      <w:pPr>
        <w:pStyle w:val="Normal"/>
        <w:widowControl w:val="false"/>
        <w:spacing w:lineRule="exact" w:line="280"/>
        <w:jc w:val="both"/>
        <w:rPr/>
      </w:pPr>
      <w:r>
        <w:rPr>
          <w:rFonts w:cs="Garamond" w:ascii="Garamond" w:hAnsi="Garamond"/>
          <w:sz w:val="22"/>
          <w:szCs w:val="22"/>
        </w:rPr>
        <w:t>Prendete quattro mandorle dolci pestate nell’acqua calda, delle quattro semenze fredde maggiori, due dramme, de i semi di papavero bianco, una dramma e mezza. Pestate il tutto in un mortajo di marmo, versandovi sopra poco a poco un gran bicchiero di acqua comune. Aggiugnetevi dipoi del sciroppo di papaveri bianchi, da una mezza oncia, fino a sei dramme, o pure del laudano del Sidenan, da dodici fino a quindici goc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a dose da prendersi all’ora del sonno…</w:t>
      </w:r>
    </w:p>
    <w:p>
      <w:pPr>
        <w:pStyle w:val="Normal"/>
        <w:widowControl w:val="false"/>
        <w:spacing w:lineRule="exact" w:line="280"/>
        <w:jc w:val="both"/>
        <w:rPr/>
      </w:pPr>
      <w:r>
        <w:rPr>
          <w:rFonts w:cs="Garamond" w:ascii="Garamond" w:hAnsi="Garamond"/>
          <w:sz w:val="22"/>
          <w:szCs w:val="22"/>
        </w:rPr>
        <w:t>Per l’istesso effetto vi si può ancora aggiugnere un denaro di occhi di granchi preparati</w:t>
      </w:r>
      <w:r>
        <w:rPr>
          <w:rStyle w:val="FootnoteCharacters"/>
          <w:rStyle w:val="FootnoteAnchor"/>
          <w:rFonts w:cs="Garamond" w:ascii="Garamond" w:hAnsi="Garamond"/>
          <w:sz w:val="22"/>
          <w:szCs w:val="22"/>
        </w:rPr>
        <w:footnoteReference w:id="60"/>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Emulsione purgante piacevole</w:t>
      </w:r>
    </w:p>
    <w:p>
      <w:pPr>
        <w:pStyle w:val="Normal"/>
        <w:widowControl w:val="false"/>
        <w:spacing w:lineRule="exact" w:line="280"/>
        <w:jc w:val="both"/>
        <w:rPr/>
      </w:pPr>
      <w:r>
        <w:rPr>
          <w:rFonts w:cs="Garamond" w:ascii="Garamond" w:hAnsi="Garamond"/>
          <w:sz w:val="22"/>
          <w:szCs w:val="22"/>
        </w:rPr>
        <w:t>Prendete quattro mandorle dolci mondate nell’acqua calda, ed una dramma delle quattro semenze fredde maggiori. Pestate il tutto in un mortajo di marmo, versandovi sopra poco a poco un gran bicchiero di acqua calda, nella quale sieno state disciolte due once di manna. Passatelo dipoi per un panno lino, ed aggiugnetevi della polvere del conte di Palma(IX), uno scrupolo, dell’acqua di fiori d’aranci, un cucchiaj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tutto per una dose da prendersi la mattina a digiuno, ed un brodo due ore do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Brodo</w:t>
      </w:r>
      <w:r>
        <w:rPr>
          <w:rFonts w:cs="Garamond" w:ascii="Garamond" w:hAnsi="Garamond"/>
          <w:sz w:val="22"/>
          <w:szCs w:val="22"/>
        </w:rPr>
        <w:t>(X)</w:t>
      </w:r>
      <w:r>
        <w:rPr>
          <w:rFonts w:cs="Garamond" w:ascii="Garamond" w:hAnsi="Garamond"/>
          <w:i/>
          <w:sz w:val="22"/>
          <w:szCs w:val="22"/>
        </w:rPr>
        <w:t xml:space="preserve"> o acqua di vitella</w:t>
      </w:r>
    </w:p>
    <w:p>
      <w:pPr>
        <w:pStyle w:val="Normal"/>
        <w:widowControl w:val="false"/>
        <w:spacing w:lineRule="exact" w:line="280"/>
        <w:jc w:val="both"/>
        <w:rPr/>
      </w:pPr>
      <w:r>
        <w:rPr>
          <w:rFonts w:cs="Garamond" w:ascii="Garamond" w:hAnsi="Garamond"/>
          <w:sz w:val="22"/>
          <w:szCs w:val="22"/>
        </w:rPr>
        <w:t>Prendete della polpa di coscia di vitella, una mezza libbra, o pure la metà di un pollastro. Fatela bollire in tre mezzette di acqua, che ridurrete alla metà. Passatela dipoi per un panno lino; la colatura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Brodo refrigera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polpa di vitella, una mezza libra. Fatela cuocere in tre mezzette di acqua che ridurrete a due brodi. Nell’ultima mezza ora che bolle aggiugnetevi delle foglie di porcellana</w:t>
      </w:r>
      <w:r>
        <w:rPr>
          <w:rStyle w:val="FootnoteCharacters"/>
          <w:rStyle w:val="FootnoteAnchor"/>
          <w:rFonts w:cs="Garamond" w:ascii="Garamond" w:hAnsi="Garamond"/>
          <w:sz w:val="22"/>
          <w:szCs w:val="22"/>
        </w:rPr>
        <w:footnoteReference w:id="61"/>
      </w:r>
      <w:r>
        <w:rPr>
          <w:rFonts w:cs="Garamond" w:ascii="Garamond" w:hAnsi="Garamond"/>
          <w:sz w:val="22"/>
          <w:szCs w:val="22"/>
        </w:rPr>
        <w:t xml:space="preserve">, di borragine, di bietola, di ciascheduna un mezzo pugno, ed un cesto di lattuga spaccato in quattro parti. </w:t>
      </w:r>
    </w:p>
    <w:p>
      <w:pPr>
        <w:pStyle w:val="Normal"/>
        <w:widowControl w:val="false"/>
        <w:spacing w:lineRule="exact" w:line="280"/>
        <w:jc w:val="both"/>
        <w:rPr/>
      </w:pPr>
      <w:r>
        <w:rPr>
          <w:rFonts w:cs="Garamond" w:ascii="Garamond" w:hAnsi="Garamond"/>
          <w:sz w:val="22"/>
          <w:szCs w:val="22"/>
        </w:rPr>
        <w:t>Passate dipoi il tutto per un panno lino spremendolo leggiermente, e dividetelo in due dosi da prendersi nel corso della giornata l’una la mattina a digiuno, l’altra cinque ore dopo il pranz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brodo umetta e rinfresca, somministra al sangue, e dà a tutti gli umori una conveniente fluidità, addolcisce l’acrimonia, che vi si ritrova, e ne calma il ribollimento… Non deve però continuarsi per lungo tempo, per timore che non indebolisca le fibre dello stomaco, lo che snerva la digest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rodo pettorale dolcificante</w:t>
      </w:r>
    </w:p>
    <w:p>
      <w:pPr>
        <w:pStyle w:val="Normal"/>
        <w:widowControl w:val="false"/>
        <w:spacing w:lineRule="exact" w:line="280"/>
        <w:jc w:val="both"/>
        <w:rPr/>
      </w:pPr>
      <w:r>
        <w:rPr>
          <w:rFonts w:cs="Garamond" w:ascii="Garamond" w:hAnsi="Garamond"/>
          <w:sz w:val="22"/>
          <w:szCs w:val="22"/>
        </w:rPr>
        <w:t xml:space="preserve">Prendete un polmone di vitella, una dozzina di piccoli ravanelli, delle frondi di cavolo rosso, della polmonaria, di ciascheduna due pugni, o pure in mancanza di queste, delle foglie di borragine, di buglossa, di cicoria bianca, di ciascheduna un pugno. Fate bollire il tutto in tre mezzette di acqua, che ridurrete a quattro brodi.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Colate il liquore, e dividetelo in quattro dosi da prendersi in due giorni, l’una la mattina a digiuno, l’altra cinque ore dopo il pranzo, continuando per quindici gi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brodo… calma la tosse, e deterge le ulcere incipienti: per questa ragione si ordina nell’etisia, ed in tutti i casi, ne i quali il petto si trova affaticato…</w:t>
      </w:r>
    </w:p>
    <w:p>
      <w:pPr>
        <w:pStyle w:val="Normal"/>
        <w:widowControl w:val="false"/>
        <w:spacing w:lineRule="exact" w:line="280"/>
        <w:jc w:val="both"/>
        <w:rPr/>
      </w:pPr>
      <w:r>
        <w:rPr>
          <w:rFonts w:cs="Garamond" w:ascii="Garamond" w:hAnsi="Garamond"/>
          <w:sz w:val="22"/>
          <w:szCs w:val="22"/>
        </w:rPr>
        <w:t>Si avrà attenzione a non tagliare il suddetto polmone in pezzi, … ma si metterà a bollire intero, procurando che cada fuori della pignatta la trachea; affinché nell’ebollizione la materia densa e glutinosa, di cui è ripieno il polmone, scaricare si possa per questo canale. Senza una tale precauzione riuscirebbe il brodo denso, torbido, ed affatto sgradevole, quando riuscir dee chiaro, e senza cattivo gus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rodo temperante ed apritivo</w:t>
      </w:r>
    </w:p>
    <w:p>
      <w:pPr>
        <w:pStyle w:val="Normal"/>
        <w:widowControl w:val="false"/>
        <w:spacing w:lineRule="exact" w:line="280"/>
        <w:jc w:val="both"/>
        <w:rPr/>
      </w:pPr>
      <w:r>
        <w:rPr>
          <w:rFonts w:cs="Garamond" w:ascii="Garamond" w:hAnsi="Garamond"/>
          <w:sz w:val="22"/>
          <w:szCs w:val="22"/>
        </w:rPr>
        <w:t>Prendete delle radiche di acetosa</w:t>
      </w:r>
      <w:r>
        <w:rPr>
          <w:rStyle w:val="FootnoteCharacters"/>
          <w:rStyle w:val="FootnoteAnchor"/>
          <w:rFonts w:cs="Garamond" w:ascii="Garamond" w:hAnsi="Garamond"/>
          <w:sz w:val="22"/>
          <w:szCs w:val="22"/>
        </w:rPr>
        <w:footnoteReference w:id="62"/>
      </w:r>
      <w:r>
        <w:rPr>
          <w:rFonts w:cs="Garamond" w:ascii="Garamond" w:hAnsi="Garamond"/>
          <w:sz w:val="22"/>
          <w:szCs w:val="22"/>
        </w:rPr>
        <w:t>, di fragole, di dente di leone</w:t>
      </w:r>
      <w:r>
        <w:rPr>
          <w:rStyle w:val="FootnoteCharacters"/>
          <w:rStyle w:val="FootnoteAnchor"/>
          <w:rFonts w:cs="Garamond" w:ascii="Garamond" w:hAnsi="Garamond"/>
          <w:sz w:val="22"/>
          <w:szCs w:val="22"/>
        </w:rPr>
        <w:footnoteReference w:id="63"/>
      </w:r>
      <w:r>
        <w:rPr>
          <w:rFonts w:cs="Garamond" w:ascii="Garamond" w:hAnsi="Garamond"/>
          <w:sz w:val="22"/>
          <w:szCs w:val="22"/>
        </w:rPr>
        <w:t>, di cicoria salvatica, lavate, raschiate, e tagliate in pezzi, di ciascheduna mezz’oncia. Fatele bollire con mezza libbra di coscia di vitella in tre mezzette di acqua, che ridurrete a due brodi. Nell’ultima mezz’ora aggiugnetevi delle fronde di borragine, di buglossa, di cicoria salvatica, e di agrimonia, di ciascheduna un mezzo pug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Passate il tutto per un panno lino spremendo leggiermente, e dividete in due brodi da prendersi per un mese, uno la mattina a digiuno, l’altro cinque ore dopo pranzo; si metterà in ciascheduno de’ brodi una dramma di sale di Glober.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Gli effetti di questo brodo sono di temperare gli umori, di purificare il sangue, di levare le ostruzioni de’ visceri, e di aprire dolcemente il ventre. Per questo adoprasi con vantaggio nella cachesia, nella malinconia, nell’iterizia, nel calore di visceri, ed in tutte le affezioni ipocondriache accompagnate da calore… Noi lo mettiamo in vista alle persone di temperamento adusto, bilioso, e calido: … esse debbono prenderlo nella primavera e nell’autun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rodo apritivo, e lassativo</w:t>
      </w:r>
    </w:p>
    <w:p>
      <w:pPr>
        <w:pStyle w:val="Normal"/>
        <w:widowControl w:val="false"/>
        <w:spacing w:lineRule="exact" w:line="280"/>
        <w:jc w:val="both"/>
        <w:rPr/>
      </w:pPr>
      <w:r>
        <w:rPr>
          <w:rFonts w:cs="Garamond" w:ascii="Garamond" w:hAnsi="Garamond"/>
          <w:sz w:val="22"/>
          <w:szCs w:val="22"/>
        </w:rPr>
        <w:t>Prendete delle radiche di cicoria salvatica, di lapazio, di enula campana, di polipodio quercino, raschiate e schiacciate, di ciascheduna mezz’oncia. Fatele bollire con mezza libbra di carne di collo di castrato in tre mezzette di acqua, che voi ridurrete a due brodi. Aggiugnetevi nell’ultima mezz’ora delle frondi di agrimonia, della cicoria salvatica, della borragine, di ciascheduna mezzo pugno. Colate il tutto spremendolo leggiermente, e dividetelo in due dosi… facendovi in ciascheduna disciogliere una dramma di sale di Glober, ed oltre questo, a quella da prendersi la sera, si devono aggiugnere venti grani di tartaro marziale solubile</w:t>
      </w:r>
      <w:r>
        <w:rPr>
          <w:rStyle w:val="FootnoteCharacters"/>
          <w:rStyle w:val="FootnoteAnchor"/>
          <w:rFonts w:cs="Garamond" w:ascii="Garamond" w:hAnsi="Garamond"/>
          <w:sz w:val="22"/>
          <w:szCs w:val="22"/>
        </w:rPr>
        <w:footnoteReference w:id="64"/>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brodo composto di piante stomachiche, apritive e lassative, conviene alle persone flemmatiche, cocochime</w:t>
      </w:r>
      <w:r>
        <w:rPr>
          <w:rStyle w:val="FootnoteCharacters"/>
          <w:rStyle w:val="FootnoteAnchor"/>
          <w:rFonts w:cs="Garamond" w:ascii="Garamond" w:hAnsi="Garamond"/>
          <w:sz w:val="22"/>
          <w:szCs w:val="22"/>
        </w:rPr>
        <w:footnoteReference w:id="65"/>
      </w:r>
      <w:r>
        <w:rPr>
          <w:rFonts w:cs="Garamond" w:ascii="Garamond" w:hAnsi="Garamond"/>
          <w:sz w:val="22"/>
          <w:szCs w:val="22"/>
        </w:rPr>
        <w:t xml:space="preserve"> e pituitose, le digestioni delle quali, per cagione della viscosità, e di una pituita abbondante nello stomaco, si fanno con difficoltà; a quelle </w:t>
      </w:r>
      <w:r>
        <w:rPr>
          <w:rFonts w:cs="Garamond" w:ascii="Garamond" w:hAnsi="Garamond"/>
          <w:spacing w:val="-2"/>
          <w:sz w:val="22"/>
          <w:szCs w:val="22"/>
        </w:rPr>
        <w:t>che sono attaccate dalle vertigini, da i mali di testa, da stupidità, da reomatismi, da enfiature nascenti, da coliche, e da asma umi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rodo contro l’emoptisi o spurgo di sangue</w:t>
      </w:r>
    </w:p>
    <w:p>
      <w:pPr>
        <w:pStyle w:val="Normal"/>
        <w:widowControl w:val="false"/>
        <w:spacing w:lineRule="exact" w:line="280"/>
        <w:jc w:val="both"/>
        <w:rPr/>
      </w:pPr>
      <w:r>
        <w:rPr>
          <w:rFonts w:cs="Garamond" w:ascii="Garamond" w:hAnsi="Garamond"/>
          <w:sz w:val="22"/>
          <w:szCs w:val="22"/>
        </w:rPr>
        <w:t>Prendete la metà di un polmone di vitella, un cucchiajo di riso, delle radiche di consolida maggiore raschiate, un’oncia, delle foglie di ortica, e di piantaggine</w:t>
      </w:r>
      <w:r>
        <w:rPr>
          <w:rStyle w:val="FootnoteCharacters"/>
          <w:rStyle w:val="FootnoteAnchor"/>
          <w:rFonts w:cs="Garamond" w:ascii="Garamond" w:hAnsi="Garamond"/>
          <w:sz w:val="22"/>
          <w:szCs w:val="22"/>
        </w:rPr>
        <w:footnoteReference w:id="66"/>
      </w:r>
      <w:r>
        <w:rPr>
          <w:rFonts w:cs="Garamond" w:ascii="Garamond" w:hAnsi="Garamond"/>
          <w:sz w:val="22"/>
          <w:szCs w:val="22"/>
        </w:rPr>
        <w:t>, di ciascheduna un pugno. Fate bollire il tutto in tre mezzette di acqua, che ridurrete a due brodi, da prendersi uno la mattina a digiuno, l’altro cinque ore dopo pranz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Brodo contro le malattie della cute, come sono le pustole, la rogna, le volatiche, pizzicori, &amp;c.</w:t>
      </w:r>
    </w:p>
    <w:p>
      <w:pPr>
        <w:pStyle w:val="Normal"/>
        <w:widowControl w:val="false"/>
        <w:spacing w:lineRule="exact" w:line="280"/>
        <w:jc w:val="both"/>
        <w:rPr/>
      </w:pPr>
      <w:r>
        <w:rPr>
          <w:rFonts w:cs="Garamond" w:ascii="Garamond" w:hAnsi="Garamond"/>
          <w:sz w:val="22"/>
          <w:szCs w:val="22"/>
        </w:rPr>
        <w:t>Prendete delle radiche di lapazio, di bardana maggiore, lavate e tagliate in pezzi, di ciascheduna un’oncia. Fatele bollire con mezza libbra di coscia di vitella in tre mezzette di acqua, che ridurrete a due brodi. Nell’ultima mezz’ora vi aggiungerete del cerfoglio, delle punte di loppoli</w:t>
      </w:r>
      <w:r>
        <w:rPr>
          <w:rStyle w:val="FootnoteCharacters"/>
          <w:rStyle w:val="FootnoteAnchor"/>
          <w:rFonts w:cs="Garamond" w:ascii="Garamond" w:hAnsi="Garamond"/>
          <w:sz w:val="22"/>
          <w:szCs w:val="22"/>
        </w:rPr>
        <w:footnoteReference w:id="67"/>
      </w:r>
      <w:r>
        <w:rPr>
          <w:rFonts w:cs="Garamond" w:ascii="Garamond" w:hAnsi="Garamond"/>
          <w:sz w:val="22"/>
          <w:szCs w:val="22"/>
        </w:rPr>
        <w:t>, di ciascheduno un pugno, di fumaria</w:t>
      </w:r>
      <w:r>
        <w:rPr>
          <w:rStyle w:val="FootnoteCharacters"/>
          <w:rStyle w:val="FootnoteAnchor"/>
          <w:rFonts w:cs="Garamond" w:ascii="Garamond" w:hAnsi="Garamond"/>
          <w:sz w:val="22"/>
          <w:szCs w:val="22"/>
        </w:rPr>
        <w:footnoteReference w:id="68"/>
      </w:r>
      <w:r>
        <w:rPr>
          <w:rFonts w:cs="Garamond" w:ascii="Garamond" w:hAnsi="Garamond"/>
          <w:sz w:val="22"/>
          <w:szCs w:val="22"/>
        </w:rPr>
        <w:t>, del crescione di fontana, di ciascheduno un mezzo pugno. Passate dipoi il tutto con un panno lino spremendolo leggiermente, dividetelo in due brodi… mettendovi in ciascheduno una dramma di sale di Glober.</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brodo è uno dei più sicuri rimedj contro le malattie della cute… Esso è ancora utilissimo… contro le ostruzioni incipienti del fegato e della milza.  Prima di prenderlo sarà bene cavarsi sangue dal bracc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di enula stomatico</w:t>
      </w:r>
    </w:p>
    <w:p>
      <w:pPr>
        <w:pStyle w:val="Normal"/>
        <w:widowControl w:val="false"/>
        <w:spacing w:lineRule="exact" w:line="280"/>
        <w:jc w:val="both"/>
        <w:rPr/>
      </w:pPr>
      <w:r>
        <w:rPr>
          <w:rFonts w:cs="Garamond" w:ascii="Garamond" w:hAnsi="Garamond"/>
          <w:sz w:val="22"/>
          <w:szCs w:val="22"/>
        </w:rPr>
        <w:t>Prendete delle radiche fresche di enula, raschiate e tagliate in pezzi, due oncie. Mettetele a macerare per quindici giorni in un boccale di vino generoso tenendo il vaso ben chiu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uno o due cucchiaj dopo il pranzo, continuando per qualche tempo.</w:t>
      </w:r>
    </w:p>
    <w:p>
      <w:pPr>
        <w:pStyle w:val="Normal"/>
        <w:widowControl w:val="false"/>
        <w:spacing w:lineRule="exact" w:line="280"/>
        <w:jc w:val="both"/>
        <w:rPr/>
      </w:pPr>
      <w:r>
        <w:rPr>
          <w:rFonts w:cs="Garamond" w:ascii="Garamond" w:hAnsi="Garamond"/>
          <w:spacing w:val="-2"/>
          <w:sz w:val="22"/>
          <w:szCs w:val="22"/>
        </w:rPr>
        <w:t>L’uso di questo vino ajuta la digestione, dando maggior fermezza al tuono</w:t>
      </w:r>
      <w:r>
        <w:rPr>
          <w:rStyle w:val="FootnoteCharacters"/>
          <w:rStyle w:val="FootnoteAnchor"/>
          <w:rFonts w:cs="Garamond" w:ascii="Garamond" w:hAnsi="Garamond"/>
          <w:spacing w:val="-2"/>
          <w:sz w:val="22"/>
          <w:szCs w:val="22"/>
        </w:rPr>
        <w:footnoteReference w:id="69"/>
      </w:r>
      <w:r>
        <w:rPr>
          <w:rFonts w:cs="Garamond" w:ascii="Garamond" w:hAnsi="Garamond"/>
          <w:spacing w:val="-2"/>
          <w:sz w:val="22"/>
          <w:szCs w:val="22"/>
        </w:rPr>
        <w:t xml:space="preserve"> dello stomaco; (si) suppone però che questo viscere sia stato nettato per mezzo di adatti purganti, e che essendo soltanto debole non abbisogni che di essere fortificato… Se mancasse mai di produrre il desiderato sollievo, non converrebbe seguitarlo… imperochè questi sarebbe chiaro segno, che il difetto di digestione non dipendesse da torpidezza e rilassamento dello stomaco, ma al contrario dal di lui troppo gran calore e dalla tensione convulsiva delle membrane… Un contrassegno… si è quello di fare attenzione allo stato delle orine dell’ammalato. Se esse sono chiare, acquose, e senza colore o pure anche bianche, un poco torbide, con un sedimento bianco ed abbondante, e che con tutto questo l’ammalato non ha febbre, né sete, né caldo, questo sarà una riprova che lo stomaco pecca per rilassamento, e per difetto di attività de’ suoi fermenti: lo che comunemente chiamasi stomaco freddo e torpido, ed allora il vino descritto di sopra sarà a proposito. Ma se al contrario le orine sono torbide, rossicce…, che con tutto questo l’ammalato senta delle gonfiezze di stomaco, accompagnate da calore, e da sollevamento nel polso, non sarà bene servirsene; … bisognerà curare con i nostri brodi temperanti ed apritivi, frammischiati da alcun dolce purgante, e con le acque minerali ferruginos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di assenzio</w:t>
      </w:r>
    </w:p>
    <w:p>
      <w:pPr>
        <w:pStyle w:val="Normal"/>
        <w:widowControl w:val="false"/>
        <w:spacing w:lineRule="exact" w:line="280"/>
        <w:jc w:val="both"/>
        <w:rPr/>
      </w:pPr>
      <w:r>
        <w:rPr>
          <w:rFonts w:cs="Garamond" w:ascii="Garamond" w:hAnsi="Garamond"/>
          <w:sz w:val="22"/>
          <w:szCs w:val="22"/>
        </w:rPr>
        <w:t>Prendete delle frondi di assenzio nettate e disseccate all’ombra, un pugno. Versatevi sopra un boccale di vino bianco generoso, lasciandole senza riscaldare in infusione per ventiquattr’ore entro ad un vaso ben chiuso. Passate dipoi il vino, conservandolo per l’u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pacing w:val="-2"/>
          <w:sz w:val="22"/>
          <w:szCs w:val="22"/>
        </w:rPr>
        <w:t>La dose è di un bicchiero la mattina a digiuno per quindici gi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uso di questo vino è adattato come il precedente per ristabilire gli stomachi illanguiditi e deboli…</w:t>
      </w:r>
    </w:p>
    <w:p>
      <w:pPr>
        <w:pStyle w:val="Normal"/>
        <w:widowControl w:val="false"/>
        <w:spacing w:lineRule="exact" w:line="280"/>
        <w:jc w:val="both"/>
        <w:rPr/>
      </w:pPr>
      <w:r>
        <w:rPr>
          <w:rFonts w:cs="Garamond" w:ascii="Garamond" w:hAnsi="Garamond"/>
          <w:sz w:val="22"/>
          <w:szCs w:val="22"/>
        </w:rPr>
        <w:t>Se ne loda l’uso nell’itterizia, nell’idropisia, nelle cachesie e nelle febbri. Fa morire i vermi(XI)… Se nel caso di tensione o di calore si adopra il vino d’assenzio, si accrescerà il male: … l’ardore dello stomaco divenuto più vivo, farà impressione sopra agli altri visceri…lo che insensibilmente produrrà la consumazione. Ecco la ragione per cui i grandi mangiatori i quali mettono continuamente in uso delle tinture stomatiche, e liquori spiritosi…si consumano a poco a poco, e muojono avanti il tempo</w:t>
      </w:r>
      <w:r>
        <w:rPr>
          <w:rStyle w:val="FootnoteCharacters"/>
          <w:rStyle w:val="FootnoteAnchor"/>
          <w:rFonts w:cs="Garamond" w:ascii="Garamond" w:hAnsi="Garamond"/>
          <w:sz w:val="22"/>
          <w:szCs w:val="22"/>
        </w:rPr>
        <w:footnoteReference w:id="70"/>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Vino diuretico contro l’idropisia</w:t>
      </w:r>
    </w:p>
    <w:p>
      <w:pPr>
        <w:pStyle w:val="Normal"/>
        <w:widowControl w:val="false"/>
        <w:spacing w:lineRule="exact" w:line="280"/>
        <w:jc w:val="both"/>
        <w:rPr/>
      </w:pPr>
      <w:r>
        <w:rPr>
          <w:rFonts w:cs="Garamond" w:ascii="Garamond" w:hAnsi="Garamond"/>
          <w:sz w:val="22"/>
          <w:szCs w:val="22"/>
        </w:rPr>
        <w:t>Prendete una cipolla di scilla</w:t>
      </w:r>
      <w:r>
        <w:rPr>
          <w:rStyle w:val="FootnoteCharacters"/>
          <w:rStyle w:val="FootnoteAnchor"/>
          <w:rFonts w:cs="Garamond" w:ascii="Garamond" w:hAnsi="Garamond"/>
          <w:sz w:val="22"/>
          <w:szCs w:val="22"/>
        </w:rPr>
        <w:footnoteReference w:id="71"/>
      </w:r>
      <w:r>
        <w:rPr>
          <w:rFonts w:cs="Garamond" w:ascii="Garamond" w:hAnsi="Garamond"/>
          <w:sz w:val="22"/>
          <w:szCs w:val="22"/>
        </w:rPr>
        <w:t>, alla quale leverete la scorza con un coltello di legno, di argento o di avorio, ma non di acciajo; circondatela dipoi con la pasta e lasciatela nel forno, nove o dieci ore; ritiratela dal forno, e levatele la crosta; mettetela in un vaso che tenga tre boccali, la dicui bocca sia larga: versatevi sopra due boccali di vino bianco generoso; chiudete il vaso con la pasta e lasciatela in infusione sopra la cenere calda per dodici ore; ritiratela dipoi spremendola fortemente in un panno sopra il vino, quale voi conserverete per uso in bottiglie ben chiu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Bisogna prendere di questo vino quattro volte il giorno: cioè due cucchiaj ordinarj la mattina a digiuno, e tre ore dopo due altri cucchiaj; altre tre ore dopo un solo, ed in fine un altro dopo il medesimo intervallo, e fra ciascheduna presa, un brodo. Si può la sera mangiare della minestra, purché sia asciutta, cioè con poco brodo; se nel corso della giornata si fosse per accidente mangiato, fra il cibo ed il medicamento bisognerà mettervi lo spazio di tre ore: Essendo le cipolle di scilla di varie grossezze, si dee pesare quella che vuol mettersi in uso, e quante libbre peserà, mettervi altrettanti boccali di vino. Questo vino promuove con efficacia la separazione delle orine, lo che fa che sia molto adattato per le varie specie d’idropisia; … esso è ugualmente utile per prevenire gli attacchi dell’asma umi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apritivo e purgante contro l’idropisia</w:t>
      </w:r>
    </w:p>
    <w:p>
      <w:pPr>
        <w:pStyle w:val="Normal"/>
        <w:widowControl w:val="false"/>
        <w:spacing w:lineRule="exact" w:line="280"/>
        <w:jc w:val="both"/>
        <w:rPr/>
      </w:pPr>
      <w:r>
        <w:rPr>
          <w:rFonts w:cs="Garamond" w:ascii="Garamond" w:hAnsi="Garamond"/>
          <w:sz w:val="22"/>
          <w:szCs w:val="22"/>
        </w:rPr>
        <w:t>Prendete delle radiche di iride nostrata</w:t>
      </w:r>
      <w:r>
        <w:rPr>
          <w:rStyle w:val="FootnoteCharacters"/>
          <w:rStyle w:val="FootnoteAnchor"/>
          <w:rFonts w:cs="Garamond" w:ascii="Garamond" w:hAnsi="Garamond"/>
          <w:sz w:val="22"/>
          <w:szCs w:val="22"/>
        </w:rPr>
        <w:footnoteReference w:id="72"/>
      </w:r>
      <w:r>
        <w:rPr>
          <w:rFonts w:cs="Garamond" w:ascii="Garamond" w:hAnsi="Garamond"/>
          <w:sz w:val="22"/>
          <w:szCs w:val="22"/>
        </w:rPr>
        <w:t xml:space="preserve">, di enula campana, raschiate e tagliate in pezzi, di ciascheduna un’oncia, di quelle di eringio, di anonide, di ciascheduna mezz’oncia, di sena mondata, sei dramme, della polvere di gialappa, due dramme, della cannella una dramma. Versatevi sopra tre mezzette di vino bianco generoso, e fate macerare il tutto senza fuoco per otto giorni in vaso chius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due bicchieri la mattina a digiuno in distanza di un’ora dopo il secondo bicchiero.  Questo vino evacua con abbondanza per la strada degli escrementi, e nel tempo istesso fortifica il tuono dei visceri indebolito nell’idropisia; devesi continuare per del tempo a proporzione delle forze dell’ammalato, e delle evacuazioni. Devesi particolarmente mettere in uso con i poveri: poiché essi danno sempre la preferenza a i rimedi preparati con il vi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Vino aperitivo e lassativo contro le ostruzioni</w:t>
      </w:r>
    </w:p>
    <w:p>
      <w:pPr>
        <w:pStyle w:val="Normal"/>
        <w:widowControl w:val="false"/>
        <w:spacing w:lineRule="exact" w:line="280"/>
        <w:jc w:val="both"/>
        <w:rPr/>
      </w:pPr>
      <w:r>
        <w:rPr>
          <w:rFonts w:cs="Garamond" w:ascii="Garamond" w:hAnsi="Garamond"/>
          <w:sz w:val="22"/>
          <w:szCs w:val="22"/>
        </w:rPr>
        <w:t>Prendete della sena mondata, mezza libbra, delle radici di polipodio quercino, della robbia(XII), due once di ciascheduna, delle frondi di scolopendra</w:t>
      </w:r>
      <w:r>
        <w:rPr>
          <w:rStyle w:val="FootnoteCharacters"/>
          <w:rStyle w:val="FootnoteAnchor"/>
          <w:rFonts w:cs="Garamond" w:ascii="Garamond" w:hAnsi="Garamond"/>
          <w:sz w:val="22"/>
          <w:szCs w:val="22"/>
        </w:rPr>
        <w:footnoteReference w:id="73"/>
      </w:r>
      <w:r>
        <w:rPr>
          <w:rFonts w:cs="Garamond" w:ascii="Garamond" w:hAnsi="Garamond"/>
          <w:sz w:val="22"/>
          <w:szCs w:val="22"/>
        </w:rPr>
        <w:t>, quattro pugni, dell’assenzio piccolo, due pugni, della scorza o raschiatura di cedro, un’oncia. Racchiudete il tutto in un sacchetto di tela bianca che metterete in un barile che possa tenere dieci o dodici boccali: riempite, nel tempo della vendemmia, questo barile di mosto di vino bianco quale lascerete bollire; chiudetelo di poi lasciando il vino in infusione per due mesi; dopo questo tempo cavatelo e conservatelo al fresco entro bottiglie ben chiu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un bicchiero freddo la mattina a digiuno, continuato per qualche tempo; e in caso che operi troppo non si prenderà che ogni due gi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vino… serve di particolare soccorso nelle malattie lente ed invecchiate; … dee porsi in uso nelle febbri lente…, nella malinconia, nella cachessia, nell’itterizia, nella rogna, nelle volatiche, ed in tutte le malattie della cute; bisogna però astenersene ne i casi che fossero accompagnate da infiammazione, e nelle malattie di petto… e però allorché si conoscerà che questo vino riscalda, si sospenderà, per passare all’uso dei bro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per facilitare i mestrui</w:t>
      </w:r>
    </w:p>
    <w:p>
      <w:pPr>
        <w:pStyle w:val="Normal"/>
        <w:widowControl w:val="false"/>
        <w:spacing w:lineRule="exact" w:line="280"/>
        <w:jc w:val="both"/>
        <w:rPr/>
      </w:pPr>
      <w:r>
        <w:rPr>
          <w:rFonts w:cs="Garamond" w:ascii="Garamond" w:hAnsi="Garamond"/>
          <w:sz w:val="22"/>
          <w:szCs w:val="22"/>
        </w:rPr>
        <w:t>Prendete delle foglie di rosmarino, di puleggio</w:t>
      </w:r>
      <w:r>
        <w:rPr>
          <w:rStyle w:val="FootnoteCharacters"/>
          <w:rStyle w:val="FootnoteAnchor"/>
          <w:rFonts w:cs="Garamond" w:ascii="Garamond" w:hAnsi="Garamond"/>
          <w:sz w:val="22"/>
          <w:szCs w:val="22"/>
        </w:rPr>
        <w:footnoteReference w:id="74"/>
      </w:r>
      <w:r>
        <w:rPr>
          <w:rFonts w:cs="Garamond" w:ascii="Garamond" w:hAnsi="Garamond"/>
          <w:sz w:val="22"/>
          <w:szCs w:val="22"/>
        </w:rPr>
        <w:t>, due pugni, di sabina</w:t>
      </w:r>
      <w:r>
        <w:rPr>
          <w:rStyle w:val="FootnoteCharacters"/>
          <w:rStyle w:val="FootnoteAnchor"/>
          <w:rFonts w:cs="Garamond" w:ascii="Garamond" w:hAnsi="Garamond"/>
          <w:sz w:val="22"/>
          <w:szCs w:val="22"/>
        </w:rPr>
        <w:footnoteReference w:id="75"/>
      </w:r>
      <w:r>
        <w:rPr>
          <w:rFonts w:cs="Garamond" w:ascii="Garamond" w:hAnsi="Garamond"/>
          <w:sz w:val="22"/>
          <w:szCs w:val="22"/>
        </w:rPr>
        <w:t>, mezzo pugno, del zafferano, del borace</w:t>
      </w:r>
      <w:r>
        <w:rPr>
          <w:rStyle w:val="FootnoteCharacters"/>
          <w:rStyle w:val="FootnoteAnchor"/>
          <w:rFonts w:cs="Garamond" w:ascii="Garamond" w:hAnsi="Garamond"/>
          <w:sz w:val="22"/>
          <w:szCs w:val="22"/>
        </w:rPr>
        <w:footnoteReference w:id="76"/>
      </w:r>
      <w:r>
        <w:rPr>
          <w:rFonts w:cs="Garamond" w:ascii="Garamond" w:hAnsi="Garamond"/>
          <w:sz w:val="22"/>
          <w:szCs w:val="22"/>
        </w:rPr>
        <w:t>, di cadauno due dramme, di limatura di ferro, un’oncia. Mettete il tutto a macerare senza fuoco per otto giorni in sei boccali di vino generoso. Passate poi il vino, che per uso conservere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un gran bicchiero freddo la mattina a digiuno per nove giorni, replicando dopo alcuni giorni di riposo, quando il già praticato non producesse il desiderato effetto… Sarebbe pericoloso di principiarne l’uso, particolarmente nelle persone pletoriche… Bisognerà far precedere al detto vino la cavata del sangue, alcuni brodi diluenti e refrigera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contro la colica nefritica, le renelle, e la viscosità della vessica</w:t>
      </w:r>
    </w:p>
    <w:p>
      <w:pPr>
        <w:pStyle w:val="Normal"/>
        <w:widowControl w:val="false"/>
        <w:spacing w:lineRule="exact" w:line="280"/>
        <w:jc w:val="both"/>
        <w:rPr/>
      </w:pPr>
      <w:r>
        <w:rPr>
          <w:rFonts w:cs="Garamond" w:ascii="Garamond" w:hAnsi="Garamond"/>
          <w:sz w:val="22"/>
          <w:szCs w:val="22"/>
        </w:rPr>
        <w:t xml:space="preserve">Prendete un barile della grandezza che a voi parrà più propria. Mettetevi un’aggiustata quantità di coccole di Zinepro ben mature, più o meno secondo che si desidera il rimedio efficace. Terminate di riempirlo di vino bianco generoso, e lasciate tutto in infusione, fino a tanto che il vino sia chiar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llora se ne possono prendere uno o due bicchieri la mattina a digiuno, con mezz’ora d’intervallo dall’uno all’altro, o anche nel far colazione. In mancanza di questo vino in tal guisa preparato, può prendersi un buon pizzicotto di coccole di Zinepro, le quali dovranno schiacciarsi e nel corso della notte si lasceranno in infusione in un bicchiero di vino bianco; il giorno dopo si colerà l’infusione per una dose, da prendersi la mattina a digiuno… Mitiga la colica, ed aiuta la digestione; ma… è da praticarsi sol tanto nelle malattie causate dalla pituita, e dalle viscosità, ed allor quando si riconosce dello spossamento e della debolezza nelle fibre; senza questo bisogno aumenta il moto e l’effervescenza del sangue, e può, violentando le parti solide, produrre l’infiam</w:t>
        <w:softHyphen/>
        <w:t>m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Vino contro le ernie dei bambi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Prendete delle radiche di frassinella(XIII), lavate e tagliate in pezzi, sei dramme. Fatele stare in infusione per ventiquattr’ore in una mezzetta di vino bianc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olate poi l’infusione, per farne prendere nel decorso della giornata due o tre piccoli bicchieri, continuando per tre settimane, o un mese. È d’uopo, oltre questo, pestar le radiche, che hanno servito all’infusione ed applicarle ogni giorno in guisa d’impiastro sopra l’ernia rimessa al suo posto sostenendo il tutto per mezzo di fasce(XIV).</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rimedio è uno dei più semplici, e nel tempo istesso de più sicuri, che sieno fino ad ora stati trovati contro le ernie dei bambini: gli adulti alle volte con buon successo lo mettono in opra; ma bisogna in tal caso continuare almeno due mesi, affine che produca un effetto durevole, ed accrescere la dose della radica fino ad un’oncia. Se il bambino a cui si da non avesse l’uso del vino, bisognerebbe allora mescolare l’infusione con la metà d’acqua. Vi sono due altre piante, che possono sostituirsi alla frassinella, e che hanno la medesima virtù, e sono l’erniaria</w:t>
      </w:r>
      <w:r>
        <w:rPr>
          <w:rStyle w:val="FootnoteCharacters"/>
          <w:rStyle w:val="FootnoteAnchor"/>
          <w:rFonts w:cs="Garamond" w:ascii="Garamond" w:hAnsi="Garamond"/>
          <w:sz w:val="22"/>
          <w:szCs w:val="22"/>
        </w:rPr>
        <w:footnoteReference w:id="77"/>
      </w:r>
      <w:r>
        <w:rPr>
          <w:rFonts w:cs="Garamond" w:ascii="Garamond" w:hAnsi="Garamond"/>
          <w:sz w:val="22"/>
          <w:szCs w:val="22"/>
        </w:rPr>
        <w:t>, e la cruciata(XV); queste due piante si prendono in decozione, nella quantità di un piccolo pugno in un boccale d’acqua, quale si riduce alla metà, a cui si aggiunge un poco di zucchero; nel modo istesso si applica la pianta pestata in guisa di impiastro, continuandola per del tempo. Noi abbiamo similmente veduto in alcuni luoghi servirsi per rimediare a questo incomodo de i semi di thalitro(XVI), mettendone quanto può andare in un anello da cucire</w:t>
      </w:r>
      <w:r>
        <w:rPr>
          <w:rStyle w:val="FootnoteCharacters"/>
          <w:rStyle w:val="FootnoteAnchor"/>
          <w:rFonts w:cs="Garamond" w:ascii="Garamond" w:hAnsi="Garamond"/>
          <w:sz w:val="22"/>
          <w:szCs w:val="22"/>
        </w:rPr>
        <w:footnoteReference w:id="78"/>
      </w:r>
      <w:r>
        <w:rPr>
          <w:rFonts w:cs="Garamond" w:ascii="Garamond" w:hAnsi="Garamond"/>
          <w:sz w:val="22"/>
          <w:szCs w:val="22"/>
        </w:rPr>
        <w:t xml:space="preserve"> nella pappa dei bambini, lo che riesce benissi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A questo punto i nostri autori pongono il capitolo dei lavativi e delle supposte. Noi preferiamo spostarlo più avanti, e proseguire con tutte le altre formulazioni per uso orale come le pozioni, le polveri, ecc.</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w:t>
      </w:r>
      <w:r>
        <w:rPr>
          <w:rFonts w:cs="Garamond" w:ascii="Garamond" w:hAnsi="Garamond"/>
          <w:sz w:val="22"/>
          <w:szCs w:val="22"/>
        </w:rPr>
        <w:t>(XVII)</w:t>
      </w:r>
      <w:r>
        <w:rPr>
          <w:rFonts w:cs="Garamond" w:ascii="Garamond" w:hAnsi="Garamond"/>
          <w:i/>
          <w:sz w:val="22"/>
          <w:szCs w:val="22"/>
        </w:rPr>
        <w:t xml:space="preserve"> cordia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acque distillate di melissa semplice, e di cardo benedetto, di ciascuna due once; della confezione jacintina e d’alchermes</w:t>
      </w:r>
      <w:r>
        <w:rPr>
          <w:rStyle w:val="FootnoteCharacters"/>
          <w:rStyle w:val="FootnoteAnchor"/>
          <w:rFonts w:cs="Garamond" w:ascii="Garamond" w:hAnsi="Garamond"/>
          <w:sz w:val="22"/>
          <w:szCs w:val="22"/>
        </w:rPr>
        <w:footnoteReference w:id="79"/>
      </w:r>
      <w:r>
        <w:rPr>
          <w:rFonts w:cs="Garamond" w:ascii="Garamond" w:hAnsi="Garamond"/>
          <w:sz w:val="22"/>
          <w:szCs w:val="22"/>
        </w:rPr>
        <w:t>, di ciascheduna mezza dramma, (o pure di confezione jacintina, una dramma), dell’acqua di fiori d’arancio, due dramme; dello sciroppo di garofano, di limone, di ciascheduno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Mescolate il tutto per darne di ora in ora a bere un cucchiaj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vvertasi, che se la debolezza sarà considerabile, vi si possono aggiungere venti gocce di Lilium di Paracelso(XVIII).</w:t>
      </w:r>
    </w:p>
    <w:p>
      <w:pPr>
        <w:pStyle w:val="Normal"/>
        <w:widowControl w:val="false"/>
        <w:spacing w:lineRule="exact" w:line="280"/>
        <w:jc w:val="both"/>
        <w:rPr/>
      </w:pPr>
      <w:r>
        <w:rPr>
          <w:rFonts w:cs="Garamond" w:ascii="Garamond" w:hAnsi="Garamond"/>
          <w:sz w:val="22"/>
          <w:szCs w:val="22"/>
        </w:rPr>
        <w:t>Questa pozione conviene nelle debolezze di considerazione le quali accadono tanto nelle malattie acute, che nelle croniche, come pure nelle sincopi, ne i parti lunghi e laboriosi, nelle febbri maligne, nella rosolia, nel vajo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contro l’emottisi, o sia spurgo di sangu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sugo depurato di ortica, tre once, dello sciroppo di consolida maggiore, mezza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una pozione da replicarsi tre volte per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 lo spurgo non cesserà, e sarà accompagnato da tosse violenta, vi si aggiungerà il lohoch ed il bolo contro l’emottis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contro la pleuri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rtica, macchiata</w:t>
      </w:r>
      <w:r>
        <w:rPr>
          <w:rStyle w:val="FootnoteCharacters"/>
          <w:rStyle w:val="FootnoteAnchor"/>
          <w:rFonts w:cs="Garamond" w:ascii="Garamond" w:hAnsi="Garamond"/>
          <w:sz w:val="22"/>
          <w:szCs w:val="22"/>
        </w:rPr>
        <w:footnoteReference w:id="80"/>
      </w:r>
      <w:r>
        <w:rPr>
          <w:rFonts w:cs="Garamond" w:ascii="Garamond" w:hAnsi="Garamond"/>
          <w:sz w:val="22"/>
          <w:szCs w:val="22"/>
        </w:rPr>
        <w:t xml:space="preserve"> fresca, due o tre pugni. Pestatela leggermente e fatela bollire con due once di buon’olio di oliva, ed un bicchiero di vino, riducendolo ad una tazza. Passate il tutto con spremerlo, e fate prendere il brodo all’ammalato, quale procurerete di tener ben coperto per facilitargli il sudore; avendo attenzione di applicare la feccia a guisa d’impiastro sopra la parte che duole, più calda che sarà possibi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Gli autori si dilungano ad illustrare l’inefficacia dei metodi tradizionali, impiegati nella pleurite, che in genere portava alla morte: il salasso, i diaforetici, ecc.. Il passo riveste però interesse esclusivamente medi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oleosa contro il dolore nefritico</w:t>
      </w:r>
    </w:p>
    <w:p>
      <w:pPr>
        <w:pStyle w:val="Normal"/>
        <w:widowControl w:val="false"/>
        <w:spacing w:lineRule="exact" w:line="280"/>
        <w:jc w:val="both"/>
        <w:rPr/>
      </w:pPr>
      <w:r>
        <w:rPr>
          <w:rFonts w:cs="Garamond" w:ascii="Garamond" w:hAnsi="Garamond"/>
          <w:sz w:val="22"/>
          <w:szCs w:val="22"/>
        </w:rPr>
        <w:t>Prendete dell’acqua di parietaria</w:t>
      </w:r>
      <w:r>
        <w:rPr>
          <w:rStyle w:val="FootnoteCharacters"/>
          <w:rStyle w:val="FootnoteAnchor"/>
          <w:rFonts w:cs="Garamond" w:ascii="Garamond" w:hAnsi="Garamond"/>
          <w:sz w:val="22"/>
          <w:szCs w:val="22"/>
        </w:rPr>
        <w:footnoteReference w:id="81"/>
      </w:r>
      <w:r>
        <w:rPr>
          <w:rFonts w:cs="Garamond" w:ascii="Garamond" w:hAnsi="Garamond"/>
          <w:sz w:val="22"/>
          <w:szCs w:val="22"/>
        </w:rPr>
        <w:t>, once quattro, dell’olio di mandorle dolci, once due, dello sciroppo di altea, di capel venere, di ciascun’ un’oncia. Aggiugnetevi del sugo di limone. Mescolate tutto insieme e dividetelo in due dosi, da prendersi con due ore di distanza una dall’alt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contro il vomi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cqua di menta, due once, dello sciroppo di limone, un’oncia, del sale di assenzio</w:t>
      </w:r>
      <w:r>
        <w:rPr>
          <w:rStyle w:val="FootnoteCharacters"/>
          <w:rStyle w:val="FootnoteAnchor"/>
          <w:rFonts w:cs="Garamond" w:ascii="Garamond" w:hAnsi="Garamond"/>
          <w:sz w:val="22"/>
          <w:szCs w:val="22"/>
        </w:rPr>
        <w:footnoteReference w:id="82"/>
      </w:r>
      <w:r>
        <w:rPr>
          <w:rFonts w:cs="Garamond" w:ascii="Garamond" w:hAnsi="Garamond"/>
          <w:sz w:val="22"/>
          <w:szCs w:val="22"/>
        </w:rPr>
        <w:t>, uno scrupo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una dose che può ripetersi due o tre volte il giorno secondo il bisog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Allora quando per la strada del vomito si rigetta una abbondanza di materie corrotte, quando questa non duri troppo, bisogna fare attenzione di non sopprimerla. Devesi al contrario ajutarla facendo abbondanti bevute di brodo longo di vitella, o di pollastro, o di un’abbondante infusione di tè o di cardo benedetto… Ma se durerà il vomito per lungo tempo bisogna fermarlo per mezzo di questa pozione, in mancanza della quale potremo servirci d’un poco di agro di limone in ciaschedun brodo, e mettere nella tisana un poco di buccia del medesi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diaforetica anodina</w:t>
      </w:r>
    </w:p>
    <w:p>
      <w:pPr>
        <w:pStyle w:val="Normal"/>
        <w:widowControl w:val="false"/>
        <w:spacing w:lineRule="exact" w:line="280"/>
        <w:jc w:val="both"/>
        <w:rPr/>
      </w:pPr>
      <w:r>
        <w:rPr>
          <w:rFonts w:cs="Garamond" w:ascii="Garamond" w:hAnsi="Garamond"/>
          <w:sz w:val="22"/>
          <w:szCs w:val="22"/>
        </w:rPr>
        <w:t>Prendete delle acque stillate di fiori (di) sambuco, di cardo benedetto, di ciascheduna due once, della confezione di giacinto, della teriaca, di ciascheduna mezza dramma, dell’antimonio diaforetico</w:t>
      </w:r>
      <w:r>
        <w:rPr>
          <w:rStyle w:val="FootnoteCharacters"/>
          <w:rStyle w:val="FootnoteAnchor"/>
          <w:rFonts w:cs="Garamond" w:ascii="Garamond" w:hAnsi="Garamond"/>
          <w:sz w:val="22"/>
          <w:szCs w:val="22"/>
        </w:rPr>
        <w:footnoteReference w:id="83"/>
      </w:r>
      <w:r>
        <w:rPr>
          <w:rFonts w:cs="Garamond" w:ascii="Garamond" w:hAnsi="Garamond"/>
          <w:sz w:val="22"/>
          <w:szCs w:val="22"/>
        </w:rPr>
        <w:t>, uno scrupolo, dello sciroppo di papaveri rossi, di diacodio</w:t>
      </w:r>
      <w:r>
        <w:rPr>
          <w:rStyle w:val="FootnoteCharacters"/>
          <w:rStyle w:val="FootnoteAnchor"/>
          <w:rFonts w:cs="Garamond" w:ascii="Garamond" w:hAnsi="Garamond"/>
          <w:sz w:val="22"/>
          <w:szCs w:val="22"/>
        </w:rPr>
        <w:footnoteReference w:id="84"/>
      </w:r>
      <w:r>
        <w:rPr>
          <w:rFonts w:cs="Garamond" w:ascii="Garamond" w:hAnsi="Garamond"/>
          <w:sz w:val="22"/>
          <w:szCs w:val="22"/>
        </w:rPr>
        <w:t>, di ciascheduno mezza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prenderne di ora in ora un cucchiaj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Quando il bisogno lo richiede, subito che l’ammalato avrà cominciato ad usarla, bisognerà con diligenza e con moderazione coprirlo; per sostenerlo dargli del brodo e della gelatina… Di poi si muteranno all’ammalato le biancherie, si asciugherà, e gli si farà prendere un brod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anodina astringente</w:t>
      </w:r>
    </w:p>
    <w:p>
      <w:pPr>
        <w:pStyle w:val="Normal"/>
        <w:widowControl w:val="false"/>
        <w:spacing w:lineRule="exact" w:line="280"/>
        <w:jc w:val="both"/>
        <w:rPr/>
      </w:pPr>
      <w:r>
        <w:rPr>
          <w:rFonts w:cs="Garamond" w:ascii="Garamond" w:hAnsi="Garamond"/>
          <w:sz w:val="22"/>
          <w:szCs w:val="22"/>
        </w:rPr>
        <w:t>Prendete delle acque distillate di piantagine, di sanguinella</w:t>
      </w:r>
      <w:r>
        <w:rPr>
          <w:rStyle w:val="FootnoteCharacters"/>
          <w:rStyle w:val="FootnoteAnchor"/>
          <w:rFonts w:cs="Garamond" w:ascii="Garamond" w:hAnsi="Garamond"/>
          <w:sz w:val="22"/>
          <w:szCs w:val="22"/>
        </w:rPr>
        <w:footnoteReference w:id="85"/>
      </w:r>
      <w:r>
        <w:rPr>
          <w:rFonts w:cs="Garamond" w:ascii="Garamond" w:hAnsi="Garamond"/>
          <w:sz w:val="22"/>
          <w:szCs w:val="22"/>
        </w:rPr>
        <w:t>, di ciascheduna due once; del bolo di Armenia, della terra sigillata, della triaca</w:t>
      </w:r>
      <w:r>
        <w:rPr>
          <w:rStyle w:val="FootnoteCharacters"/>
          <w:rStyle w:val="FootnoteAnchor"/>
          <w:rFonts w:cs="Garamond" w:ascii="Garamond" w:hAnsi="Garamond"/>
          <w:sz w:val="22"/>
          <w:szCs w:val="22"/>
        </w:rPr>
        <w:footnoteReference w:id="86"/>
      </w:r>
      <w:r>
        <w:rPr>
          <w:rFonts w:cs="Garamond" w:ascii="Garamond" w:hAnsi="Garamond"/>
          <w:sz w:val="22"/>
          <w:szCs w:val="22"/>
        </w:rPr>
        <w:t>, del diascordio, di ciascheduno mezza dramma; dello sciroppo di cotogno, un’oncia.</w:t>
      </w:r>
    </w:p>
    <w:p>
      <w:pPr>
        <w:pStyle w:val="Normal"/>
        <w:widowControl w:val="false"/>
        <w:spacing w:lineRule="exact" w:line="280"/>
        <w:jc w:val="both"/>
        <w:rPr/>
      </w:pPr>
      <w:r>
        <w:rPr>
          <w:rFonts w:cs="Garamond" w:ascii="Garamond" w:hAnsi="Garamond"/>
          <w:sz w:val="22"/>
          <w:szCs w:val="22"/>
        </w:rPr>
        <w:t>Mescolate il tutto per una pozione da doverne prendere un cucchiajo di ora in o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vulneraria contro le cadute e contusioni</w:t>
      </w:r>
    </w:p>
    <w:p>
      <w:pPr>
        <w:pStyle w:val="Normal"/>
        <w:widowControl w:val="false"/>
        <w:spacing w:lineRule="exact" w:line="280"/>
        <w:jc w:val="both"/>
        <w:rPr/>
      </w:pPr>
      <w:r>
        <w:rPr>
          <w:rFonts w:cs="Garamond" w:ascii="Garamond" w:hAnsi="Garamond"/>
          <w:sz w:val="22"/>
          <w:szCs w:val="22"/>
        </w:rPr>
        <w:t>Prendete dell’acqua stillata di papaveri, quattr’once, dell’aceto di vino, sei dramme, degli occhi di granchio preparati, due scrupoli, del sciroppo di rose secche,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due dos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O in vece: prendete delle foglie di solano</w:t>
      </w:r>
      <w:r>
        <w:rPr>
          <w:rStyle w:val="FootnoteCharacters"/>
          <w:rStyle w:val="FootnoteAnchor"/>
          <w:rFonts w:cs="Garamond" w:ascii="Garamond" w:hAnsi="Garamond"/>
          <w:sz w:val="22"/>
          <w:szCs w:val="22"/>
        </w:rPr>
        <w:footnoteReference w:id="87"/>
      </w:r>
      <w:r>
        <w:rPr>
          <w:rFonts w:cs="Garamond" w:ascii="Garamond" w:hAnsi="Garamond"/>
          <w:sz w:val="22"/>
          <w:szCs w:val="22"/>
        </w:rPr>
        <w:t>, quattr’once, della cocciniglia</w:t>
      </w:r>
      <w:r>
        <w:rPr>
          <w:rStyle w:val="FootnoteCharacters"/>
          <w:rStyle w:val="FootnoteAnchor"/>
          <w:rFonts w:cs="Garamond" w:ascii="Garamond" w:hAnsi="Garamond"/>
          <w:sz w:val="22"/>
          <w:szCs w:val="22"/>
        </w:rPr>
        <w:footnoteReference w:id="88"/>
      </w:r>
      <w:r>
        <w:rPr>
          <w:rFonts w:cs="Garamond" w:ascii="Garamond" w:hAnsi="Garamond"/>
          <w:sz w:val="22"/>
          <w:szCs w:val="22"/>
        </w:rPr>
        <w:t>, uno scrupolo, del vino bianco, due libbre. Tenete tutta la notte in infusione sopra la cenere calda, ed aggiugnete alla colatura dello sciroppo di edera terrestre, quattr’once, della triaca,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quattr’once tiepide tre volte per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ando qualcheduno ha fatto una caduta considerabile, o che ha ricevuto de i colpi violenti, non bisogna giammai mancare di farsi cavar sangue a fine di evitare le conseguenze dello scuotimento, e per fare rientrare ne i vasi il sangue, che potesse essere stravasato; bisogna parimente bever subito uno o due bicchieri di acqua fresca; si metterà in uso la nostra tisana vulneraria, alla quale si aggiugnerà una delle due pozioni di sopra descritte… e se vi saranno contusioni esteriori o pure che si risentano de i dolori interni in alcuna parte, si adoprerà del linimento o del fomento che noi contro questi accidenti proporremo più ava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anti-sterica</w:t>
      </w:r>
    </w:p>
    <w:p>
      <w:pPr>
        <w:pStyle w:val="Normal"/>
        <w:widowControl w:val="false"/>
        <w:spacing w:lineRule="exact" w:line="280"/>
        <w:jc w:val="both"/>
        <w:rPr/>
      </w:pPr>
      <w:r>
        <w:rPr>
          <w:rFonts w:cs="Garamond" w:ascii="Garamond" w:hAnsi="Garamond"/>
          <w:sz w:val="22"/>
          <w:szCs w:val="22"/>
        </w:rPr>
        <w:t>Prendete delle acque di artemisia, di melissa semplice, di ciascheduna due once, della polvere di castoreo</w:t>
      </w:r>
      <w:r>
        <w:rPr>
          <w:rStyle w:val="FootnoteCharacters"/>
          <w:rStyle w:val="FootnoteAnchor"/>
          <w:rFonts w:cs="Garamond" w:ascii="Garamond" w:hAnsi="Garamond"/>
          <w:sz w:val="22"/>
          <w:szCs w:val="22"/>
        </w:rPr>
        <w:footnoteReference w:id="89"/>
      </w:r>
      <w:r>
        <w:rPr>
          <w:rFonts w:cs="Garamond" w:ascii="Garamond" w:hAnsi="Garamond"/>
          <w:sz w:val="22"/>
          <w:szCs w:val="22"/>
        </w:rPr>
        <w:t>, dodici grani, del laudano liquido del Sidenan, venti gocce, dello sciroppo di artemisia, o di fiori d’aranci, mezza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Mescolate il tutto per prenderne un cucchiajo.</w:t>
      </w:r>
    </w:p>
    <w:p>
      <w:pPr>
        <w:pStyle w:val="Normal"/>
        <w:widowControl w:val="false"/>
        <w:spacing w:lineRule="exact" w:line="280"/>
        <w:jc w:val="both"/>
        <w:rPr/>
      </w:pPr>
      <w:r>
        <w:rPr>
          <w:rFonts w:cs="Garamond" w:ascii="Garamond" w:hAnsi="Garamond"/>
          <w:sz w:val="22"/>
          <w:szCs w:val="22"/>
        </w:rPr>
        <w:t>Questa pozione è adattata ne i violenti accessi di vapori. Vi si possono aggiugnere due dramme di acqua di melissa spiritosa chiamata acqua de’ Padri del Carmine</w:t>
      </w:r>
      <w:r>
        <w:rPr>
          <w:rStyle w:val="FootnoteCharacters"/>
          <w:rStyle w:val="FootnoteAnchor"/>
          <w:rFonts w:cs="Garamond" w:ascii="Garamond" w:hAnsi="Garamond"/>
          <w:sz w:val="22"/>
          <w:szCs w:val="22"/>
        </w:rPr>
        <w:footnoteReference w:id="90"/>
      </w:r>
      <w:r>
        <w:rPr>
          <w:rFonts w:cs="Garamond" w:ascii="Garamond" w:hAnsi="Garamond"/>
          <w:sz w:val="22"/>
          <w:szCs w:val="22"/>
        </w:rPr>
        <w:t>, e se vi sarà debolezza, una dramma di triaca. Il di lei effetto è di calmare le agitazioni, le convulsioni, di richiamare la cognizione e di procurare il son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per acquietare i dolori dopo il par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mandorle dolci fresco, un’oncia. Scioglietevi dentro dello sperma-ceti</w:t>
      </w:r>
      <w:r>
        <w:rPr>
          <w:rStyle w:val="FootnoteCharacters"/>
          <w:rStyle w:val="FootnoteAnchor"/>
          <w:rFonts w:cs="Garamond" w:ascii="Garamond" w:hAnsi="Garamond"/>
          <w:sz w:val="22"/>
          <w:szCs w:val="22"/>
        </w:rPr>
        <w:footnoteReference w:id="91"/>
      </w:r>
      <w:r>
        <w:rPr>
          <w:rFonts w:cs="Garamond" w:ascii="Garamond" w:hAnsi="Garamond"/>
          <w:sz w:val="22"/>
          <w:szCs w:val="22"/>
        </w:rPr>
        <w:t>, mezza dramma, ed indi aggiugnetevi siroppo di capel venere,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a dose, quale si ripeterà, se vi sarà il bisogno, quattr’ore dopo.</w:t>
      </w:r>
    </w:p>
    <w:p>
      <w:pPr>
        <w:pStyle w:val="Normal"/>
        <w:widowControl w:val="false"/>
        <w:spacing w:lineRule="exact" w:line="280"/>
        <w:jc w:val="both"/>
        <w:rPr/>
      </w:pPr>
      <w:r>
        <w:rPr>
          <w:rFonts w:cs="Garamond" w:ascii="Garamond" w:hAnsi="Garamond"/>
          <w:i/>
          <w:sz w:val="22"/>
          <w:szCs w:val="22"/>
        </w:rPr>
        <w:t>Pozione contro l’improvvisa mancanza degli scarichi mestruali</w:t>
      </w:r>
    </w:p>
    <w:p>
      <w:pPr>
        <w:pStyle w:val="Normal"/>
        <w:widowControl w:val="false"/>
        <w:spacing w:lineRule="exact" w:line="280"/>
        <w:jc w:val="both"/>
        <w:rPr/>
      </w:pPr>
      <w:r>
        <w:rPr>
          <w:rFonts w:cs="Garamond" w:ascii="Garamond" w:hAnsi="Garamond"/>
          <w:sz w:val="22"/>
          <w:szCs w:val="22"/>
        </w:rPr>
        <w:t>Prendete del zafferano, uno scrupolo o pure mezza dramma. Versatevi sopra un gran bicchiero di acqua bollente, e pel corso di un’ora lasciatelo in infusione sopra la cenere calda. Colate dopo il liquore con un panno lino spremendolo con forza, ed alla colatura aggiugnete il sugo spremuto di un arancio forte, per una dose da darsi subi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Pozione per far sortire qualche residuo di secondina</w:t>
      </w:r>
      <w:r>
        <w:rPr>
          <w:rStyle w:val="FootnoteCharacters"/>
          <w:rStyle w:val="FootnoteAnchor"/>
          <w:rFonts w:cs="Garamond" w:ascii="Garamond" w:hAnsi="Garamond"/>
          <w:sz w:val="22"/>
          <w:szCs w:val="22"/>
        </w:rPr>
        <w:footnoteReference w:id="92"/>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cqua di fiori di sambuco, due once, della polvere di fegato di anguilla, uno scrupolo, dello sciroppo di artemisia,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una do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contro le convulsioni de i bambini</w:t>
      </w:r>
    </w:p>
    <w:p>
      <w:pPr>
        <w:pStyle w:val="Normal"/>
        <w:widowControl w:val="false"/>
        <w:spacing w:lineRule="exact" w:line="280"/>
        <w:jc w:val="both"/>
        <w:rPr/>
      </w:pPr>
      <w:r>
        <w:rPr>
          <w:rFonts w:cs="Garamond" w:ascii="Garamond" w:hAnsi="Garamond"/>
          <w:sz w:val="22"/>
          <w:szCs w:val="22"/>
        </w:rPr>
        <w:t>Prendete dell’acqua di ciliegie nere, de i fiori di tiglia</w:t>
      </w:r>
      <w:r>
        <w:rPr>
          <w:rStyle w:val="FootnoteCharacters"/>
          <w:rStyle w:val="FootnoteAnchor"/>
          <w:rFonts w:cs="Garamond" w:ascii="Garamond" w:hAnsi="Garamond"/>
          <w:sz w:val="22"/>
          <w:szCs w:val="22"/>
        </w:rPr>
        <w:footnoteReference w:id="93"/>
      </w:r>
      <w:r>
        <w:rPr>
          <w:rFonts w:cs="Garamond" w:ascii="Garamond" w:hAnsi="Garamond"/>
          <w:sz w:val="22"/>
          <w:szCs w:val="22"/>
        </w:rPr>
        <w:t>, di ciascheduna un’oncia, della polvere di gutteta</w:t>
      </w:r>
      <w:r>
        <w:rPr>
          <w:rStyle w:val="FootnoteCharacters"/>
          <w:rStyle w:val="FootnoteAnchor"/>
          <w:rFonts w:cs="Garamond" w:ascii="Garamond" w:hAnsi="Garamond"/>
          <w:sz w:val="22"/>
          <w:szCs w:val="22"/>
        </w:rPr>
        <w:footnoteReference w:id="94"/>
      </w:r>
      <w:r>
        <w:rPr>
          <w:rFonts w:cs="Garamond" w:ascii="Garamond" w:hAnsi="Garamond"/>
          <w:sz w:val="22"/>
          <w:szCs w:val="22"/>
        </w:rPr>
        <w:t>, della valeriana salvatica, di ciascheduna quindici gra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tutto, per una pozione, da prendersi di due in due ore a cucchiaj.</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Seguono le pozioni purgative, che non riportiamo, salvo qualche eccezione, per non annoiare il lettore.</w:t>
      </w:r>
    </w:p>
    <w:p>
      <w:pPr>
        <w:pStyle w:val="Normal"/>
        <w:widowControl w:val="false"/>
        <w:spacing w:lineRule="exact" w:line="280"/>
        <w:jc w:val="both"/>
        <w:rPr>
          <w:rFonts w:ascii="Tunga" w:hAnsi="Tunga" w:cs="Tunga"/>
          <w:sz w:val="20"/>
          <w:szCs w:val="20"/>
        </w:rPr>
      </w:pPr>
      <w:r>
        <w:rPr>
          <w:rFonts w:cs="Tunga" w:ascii="Tunga" w:hAnsi="Tunga"/>
          <w:sz w:val="20"/>
          <w:szCs w:val="20"/>
        </w:rPr>
        <w:t>D’altra parte, i componenti sono noti, e molti ancora in uso, salvo alcuni come il Kermes minerale</w:t>
      </w:r>
      <w:r>
        <w:rPr>
          <w:rStyle w:val="FootnoteCharacters"/>
          <w:rStyle w:val="FootnoteAnchor"/>
          <w:rFonts w:cs="Tunga" w:ascii="Tunga" w:hAnsi="Tunga"/>
          <w:sz w:val="20"/>
          <w:szCs w:val="20"/>
        </w:rPr>
        <w:footnoteReference w:id="95"/>
      </w:r>
      <w:r>
        <w:rPr>
          <w:rFonts w:cs="Tunga" w:ascii="Tunga" w:hAnsi="Tunga"/>
          <w:sz w:val="20"/>
          <w:szCs w:val="20"/>
        </w:rPr>
        <w:t xml:space="preserve"> (pozione lassativa contro l’asma), le tavolette di diacartamo</w:t>
      </w:r>
      <w:r>
        <w:rPr>
          <w:rStyle w:val="FootnoteCharacters"/>
          <w:rStyle w:val="FootnoteAnchor"/>
          <w:rFonts w:cs="Tunga" w:ascii="Tunga" w:hAnsi="Tunga"/>
          <w:sz w:val="20"/>
          <w:szCs w:val="20"/>
        </w:rPr>
        <w:footnoteReference w:id="96"/>
      </w:r>
      <w:r>
        <w:rPr>
          <w:rFonts w:cs="Tunga" w:ascii="Tunga" w:hAnsi="Tunga"/>
          <w:sz w:val="20"/>
          <w:szCs w:val="20"/>
        </w:rPr>
        <w:t xml:space="preserve">, i sali di Glober e vegetabile, già visto.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purgante mezzana</w:t>
      </w:r>
    </w:p>
    <w:p>
      <w:pPr>
        <w:pStyle w:val="Normal"/>
        <w:widowControl w:val="false"/>
        <w:spacing w:lineRule="exact" w:line="280"/>
        <w:jc w:val="both"/>
        <w:rPr/>
      </w:pPr>
      <w:r>
        <w:rPr>
          <w:rFonts w:cs="Garamond" w:ascii="Garamond" w:hAnsi="Garamond"/>
          <w:sz w:val="22"/>
          <w:szCs w:val="22"/>
        </w:rPr>
        <w:t>Prendete dell’elettuario diaprunum solutivo</w:t>
      </w:r>
      <w:r>
        <w:rPr>
          <w:rStyle w:val="FootnoteCharacters"/>
          <w:rStyle w:val="FootnoteAnchor"/>
          <w:rFonts w:cs="Garamond" w:ascii="Garamond" w:hAnsi="Garamond"/>
          <w:sz w:val="22"/>
          <w:szCs w:val="22"/>
        </w:rPr>
        <w:footnoteReference w:id="97"/>
      </w:r>
      <w:r>
        <w:rPr>
          <w:rFonts w:cs="Garamond" w:ascii="Garamond" w:hAnsi="Garamond"/>
          <w:sz w:val="22"/>
          <w:szCs w:val="22"/>
        </w:rPr>
        <w:t>, sei dramme, della polvere del Cornacchino(XIX), uno scrupolo o trenta grani, del sale vegetabile, una dramma, dello sciroppo di fiori di pesco,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Disfate tutto in un bicchiero di acqua bollente, per una dose da prendersi la mattina a digiuno tiepida.</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zione purgativa astring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un bicchiero di decozione di frondi di piantagine, fatevi liquefare della manna, un’oncia e mezzo. Passate dipoi il liquore per un panno lino e scioglietevi dentro dell’elettuario catholicum duplicatum</w:t>
      </w:r>
      <w:r>
        <w:rPr>
          <w:rStyle w:val="FootnoteCharacters"/>
          <w:rStyle w:val="FootnoteAnchor"/>
          <w:rFonts w:cs="Garamond" w:ascii="Garamond" w:hAnsi="Garamond"/>
          <w:sz w:val="22"/>
          <w:szCs w:val="22"/>
        </w:rPr>
        <w:footnoteReference w:id="98"/>
      </w:r>
      <w:r>
        <w:rPr>
          <w:rFonts w:cs="Garamond" w:ascii="Garamond" w:hAnsi="Garamond"/>
          <w:sz w:val="22"/>
          <w:szCs w:val="22"/>
        </w:rPr>
        <w:t>,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a po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O pure se la diarrea è mescolata con sangue, … stemperatevi della polvere d’ipecacuana</w:t>
      </w:r>
      <w:r>
        <w:rPr>
          <w:rStyle w:val="FootnoteCharacters"/>
          <w:rStyle w:val="FootnoteAnchor"/>
          <w:rFonts w:cs="Garamond" w:ascii="Garamond" w:hAnsi="Garamond"/>
          <w:sz w:val="22"/>
          <w:szCs w:val="22"/>
        </w:rPr>
        <w:footnoteReference w:id="99"/>
      </w:r>
      <w:r>
        <w:rPr>
          <w:rFonts w:cs="Garamond" w:ascii="Garamond" w:hAnsi="Garamond"/>
          <w:sz w:val="22"/>
          <w:szCs w:val="22"/>
        </w:rPr>
        <w:t>, sei gra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Tunga" w:ascii="Tunga" w:hAnsi="Tunga"/>
          <w:sz w:val="20"/>
          <w:szCs w:val="20"/>
        </w:rPr>
        <w:t xml:space="preserve">Gli autori s’impegnano poi in una lunga dissertazione sull’uso dei purganti negli adulti e nei bambini, e sugli emetici. Riportiamo, come interessante, una curiosa nota di ciarlataneria: </w:t>
      </w:r>
    </w:p>
    <w:p>
      <w:pPr>
        <w:pStyle w:val="Normal"/>
        <w:widowControl w:val="false"/>
        <w:spacing w:lineRule="exact" w:line="280"/>
        <w:jc w:val="both"/>
        <w:rPr>
          <w:rFonts w:ascii="Tunga" w:hAnsi="Tunga" w:cs="Tunga"/>
          <w:sz w:val="20"/>
          <w:szCs w:val="20"/>
        </w:rPr>
      </w:pPr>
      <w:r>
        <w:rPr>
          <w:rFonts w:cs="Tunga" w:ascii="Tunga" w:hAnsi="Tunga"/>
          <w:sz w:val="20"/>
          <w:szCs w:val="20"/>
        </w:rPr>
        <w:t>“</w:t>
      </w:r>
      <w:r>
        <w:rPr>
          <w:rFonts w:cs="Tunga" w:ascii="Tunga" w:hAnsi="Tunga"/>
          <w:sz w:val="20"/>
          <w:szCs w:val="20"/>
        </w:rPr>
        <w:t>(Helvetius, ‘Trattato delle malattie’, p. 144) parla de’ sacchetti antipoplettici, che si vendono in Parigi da uno speziale, e che si devono portare appesi al collo per prevenire le apoplessie: questi non hanno altro merito, che d’avere arricchito chi li vende”.</w:t>
      </w:r>
    </w:p>
    <w:p>
      <w:pPr>
        <w:pStyle w:val="Normal"/>
        <w:widowControl w:val="false"/>
        <w:spacing w:lineRule="exact" w:line="280"/>
        <w:jc w:val="both"/>
        <w:rPr>
          <w:rFonts w:ascii="Tunga" w:hAnsi="Tunga" w:cs="Tunga"/>
          <w:sz w:val="20"/>
          <w:szCs w:val="20"/>
        </w:rPr>
      </w:pPr>
      <w:r>
        <w:rPr>
          <w:rFonts w:cs="Tunga" w:ascii="Tunga" w:hAnsi="Tunga"/>
          <w:sz w:val="20"/>
          <w:szCs w:val="20"/>
        </w:rPr>
        <w:t>E la citazione del dottor Dubé, medico dei poveri, con il quale i nostri concordano, che sostiene come in luogo dei salassi che impoveriscono gli indigenti nel fisico e nella tasca, sia molto meglio la pratica del purgante periodico, vista anche l’alimentazione grossolana degli indige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cqua minerale (purgativa) emet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cqua comune tiepida, una mezzetta. Discioglietevi del sale catartico d’Inghilterra… mezza oncia, del tartaro emetico</w:t>
      </w:r>
      <w:r>
        <w:rPr>
          <w:rStyle w:val="FootnoteCharacters"/>
          <w:rStyle w:val="FootnoteAnchor"/>
          <w:rFonts w:cs="Garamond" w:ascii="Garamond" w:hAnsi="Garamond"/>
          <w:sz w:val="22"/>
          <w:szCs w:val="22"/>
        </w:rPr>
        <w:footnoteReference w:id="100"/>
      </w:r>
      <w:r>
        <w:rPr>
          <w:rFonts w:cs="Garamond" w:ascii="Garamond" w:hAnsi="Garamond"/>
          <w:sz w:val="22"/>
          <w:szCs w:val="22"/>
        </w:rPr>
        <w:t>, da quattro fino a sei grani….</w:t>
      </w:r>
    </w:p>
    <w:p>
      <w:pPr>
        <w:pStyle w:val="Normal"/>
        <w:widowControl w:val="false"/>
        <w:tabs>
          <w:tab w:val="clear" w:pos="708"/>
          <w:tab w:val="left" w:pos="1440" w:leader="none"/>
        </w:tabs>
        <w:spacing w:lineRule="exact" w:line="280"/>
        <w:jc w:val="both"/>
        <w:rPr>
          <w:rFonts w:ascii="Tunga" w:hAnsi="Tunga" w:cs="Tunga"/>
          <w:sz w:val="20"/>
          <w:szCs w:val="20"/>
        </w:rPr>
      </w:pPr>
      <w:r>
        <w:rPr>
          <w:rFonts w:cs="Tunga" w:ascii="Tunga" w:hAnsi="Tunga"/>
          <w:sz w:val="20"/>
          <w:szCs w:val="20"/>
        </w:rPr>
        <w:t>(Il sale inglese poteva essere sostituito da cassia in can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cqua minerale artificiale, per persone di temperamento debole</w:t>
      </w:r>
    </w:p>
    <w:p>
      <w:pPr>
        <w:pStyle w:val="Normal"/>
        <w:widowControl w:val="false"/>
        <w:spacing w:lineRule="exact" w:line="280"/>
        <w:jc w:val="both"/>
        <w:rPr/>
      </w:pPr>
      <w:r>
        <w:rPr>
          <w:rFonts w:cs="Garamond" w:ascii="Garamond" w:hAnsi="Garamond"/>
          <w:sz w:val="22"/>
          <w:szCs w:val="22"/>
        </w:rPr>
        <w:t>Prendete del tartaro marziale solubile, e del sale di Glober, di ciascheduno un’oncia, dell’acqua di fiume, o pure di fontana, dieci libbre. Fate bollire il tutto insieme, fino alla diminuzione della quinta parte; levate di poi il vaso dal fuoco, e lasciate raffreddare quest’acqua per tre ore; passate indi il tutto con un panno lino piegato tre volte, e mettete il liquore in bottiglie, quali conserverete in luogo fr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e acque minerali naturali sono di un grandissimo ajuto in molte malattie; ma spesse volte succede che molte persone, o per la lontananza de’ luoghi, o per la spesa nel viaggio necessaria, non possono profittarne. Questa ragione ci ha impegnato a sostituirle (con) la sopra descritta. L’uso della medesima è molto lodevole nelle malattie cachettiche, come nelle gonfiature, nelle itterizie, nella soppressione degli scarichi mestrual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a acqua minerale artificiale per i fluori bianchi nelle persone più robuste</w:t>
      </w:r>
    </w:p>
    <w:p>
      <w:pPr>
        <w:pStyle w:val="Normal"/>
        <w:widowControl w:val="false"/>
        <w:spacing w:lineRule="exact" w:line="280"/>
        <w:jc w:val="both"/>
        <w:rPr/>
      </w:pPr>
      <w:r>
        <w:rPr>
          <w:rFonts w:cs="Garamond" w:ascii="Garamond" w:hAnsi="Garamond"/>
          <w:sz w:val="22"/>
          <w:szCs w:val="22"/>
        </w:rPr>
        <w:t>Prendete due once di limatura di acciajo crudo ben lavata. Mettetela in infusione per ventriquattr’ore in una mezzetta di vino bianco generoso; passatela dipoi con un panno lino raddoppiato sopra un vaso ripieno di sei boccali d’acqua di fiume…; conservate quell’acqua entro a bottiglie ben chiuso in un luogo fr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pacing w:val="2"/>
          <w:sz w:val="22"/>
          <w:szCs w:val="22"/>
        </w:rPr>
        <w:t>La maniera di servirsene, è di prenderla per bevanda ordinaria per quindici giorni…: più che la malata ne beverà, più presto resterà sana. Bisogna in oltre, che ella due volte il giorno mangi della zuppa, lasciando ogni frutto crudo, la insalata, qualunque genere di pasta, e tutto quello che è difficile alla digestione;… nel tempo della medesima si farà il maggior moto, che sarà possibile</w:t>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urgante per un bambino di quattro mesi</w:t>
      </w:r>
    </w:p>
    <w:p>
      <w:pPr>
        <w:pStyle w:val="Normal"/>
        <w:widowControl w:val="false"/>
        <w:spacing w:lineRule="exact" w:line="280"/>
        <w:jc w:val="both"/>
        <w:rPr/>
      </w:pPr>
      <w:r>
        <w:rPr>
          <w:rFonts w:cs="Garamond" w:ascii="Garamond" w:hAnsi="Garamond"/>
          <w:sz w:val="22"/>
          <w:szCs w:val="22"/>
        </w:rPr>
        <w:t>Prendete dello sciroppo di cicoria composto di rabarbaro, mezza oncia. Mettetelo sopra due cucchiaj di latte, o di acqu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imile per un bambino di otto mesi che abbia de i dolo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 sciroppo di cicoria composto, un’oncia, dell’olio di mandorle dolci, un’oncia. Mescolate il tutto per prenderne un cucchiajo di ora in o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imile per un bambino di 18 mesi</w:t>
      </w:r>
    </w:p>
    <w:p>
      <w:pPr>
        <w:pStyle w:val="Normal"/>
        <w:widowControl w:val="false"/>
        <w:spacing w:lineRule="exact" w:line="280"/>
        <w:jc w:val="both"/>
        <w:rPr/>
      </w:pPr>
      <w:r>
        <w:rPr>
          <w:rFonts w:cs="Garamond" w:ascii="Garamond" w:hAnsi="Garamond"/>
          <w:sz w:val="22"/>
          <w:szCs w:val="22"/>
        </w:rPr>
        <w:t>Prendete della polvere di gialappa, della crema di tartaro, di ciascheduno un grano e mezzo. Incorporate il tutto con tre o quattro dramme di sciroppo di fiore di pesche, e mettere il tutto in due cucchiaj di acqua o di lat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Osservate che se il bambino avesse la diarrea, in vece dello sciroppo di fior di pesco, noi vi mettiamo quello di cicoria composto… e leviamo la gialappa alla quale si sostituiscono alcuni grani di polvere di rabarbaro.</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imile per un bambino di sei anni, nel quale si suppongono de’ vermi</w:t>
      </w:r>
    </w:p>
    <w:p>
      <w:pPr>
        <w:pStyle w:val="Normal"/>
        <w:widowControl w:val="false"/>
        <w:spacing w:lineRule="exact" w:line="280"/>
        <w:jc w:val="both"/>
        <w:rPr>
          <w:rFonts w:ascii="Tunga" w:hAnsi="Tunga" w:cs="Tunga"/>
          <w:sz w:val="20"/>
          <w:szCs w:val="20"/>
        </w:rPr>
      </w:pPr>
      <w:r>
        <w:rPr>
          <w:rFonts w:cs="Tunga" w:ascii="Tunga" w:hAnsi="Tunga"/>
          <w:sz w:val="20"/>
          <w:szCs w:val="20"/>
        </w:rPr>
        <w:t>Sono aggiunti, al precedente, dodici grani di corallina</w:t>
      </w:r>
      <w:r>
        <w:rPr>
          <w:rStyle w:val="FootnoteCharacters"/>
          <w:rStyle w:val="FootnoteAnchor"/>
          <w:rFonts w:cs="Tunga" w:ascii="Tunga" w:hAnsi="Tunga"/>
          <w:sz w:val="20"/>
          <w:szCs w:val="20"/>
        </w:rPr>
        <w:footnoteReference w:id="101"/>
      </w:r>
      <w:r>
        <w:rPr>
          <w:rFonts w:cs="Tunga" w:ascii="Tunga" w:hAnsi="Tunga"/>
          <w:sz w:val="20"/>
          <w:szCs w:val="20"/>
        </w:rPr>
        <w:t>.</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Tunga"/>
          <w:sz w:val="22"/>
          <w:szCs w:val="22"/>
        </w:rPr>
      </w:pPr>
      <w:r>
        <w:rPr>
          <w:rFonts w:cs="Garamond" w:ascii="Garamond" w:hAnsi="Garamond"/>
          <w:sz w:val="22"/>
          <w:szCs w:val="22"/>
        </w:rPr>
        <w:t>Nel caso poi che “vi fosse qualche bambino, che avesse della ripugnanza per i purganti sopra descritti, possono mettersi in uso una delle due pozioni…</w:t>
      </w:r>
      <w:r>
        <w:rPr>
          <w:rFonts w:cs="Tunga" w:ascii="Garamond" w:hAnsi="Garamond"/>
          <w:sz w:val="22"/>
          <w:szCs w:val="22"/>
        </w:rPr>
        <w:t xml:space="preserve"> &lt;a base di manna da disciogliersi in acqua d’orzo o in brodo di latte&gt;</w:t>
      </w:r>
      <w:r>
        <w:rPr>
          <w:rFonts w:cs="Garamond" w:ascii="Garamond" w:hAnsi="Garamond"/>
          <w:sz w:val="22"/>
          <w:szCs w:val="22"/>
        </w:rPr>
        <w:t>, o pure il nostro biscotto purgativo, non avendo questi niente di disgusto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iscotto purgante</w:t>
      </w:r>
    </w:p>
    <w:p>
      <w:pPr>
        <w:pStyle w:val="Normal"/>
        <w:widowControl w:val="false"/>
        <w:spacing w:lineRule="exact" w:line="280"/>
        <w:jc w:val="both"/>
        <w:rPr/>
      </w:pPr>
      <w:r>
        <w:rPr>
          <w:rFonts w:cs="Garamond" w:ascii="Garamond" w:hAnsi="Garamond"/>
          <w:sz w:val="22"/>
          <w:szCs w:val="22"/>
        </w:rPr>
        <w:t>Prendete del zucchero bianco polverizzato e delle uova fresche, compresavi la guscia, di ciascheduno nove once, del fiore di farina di grano, quattro once, della polvere ben raffinata di gialappa, un’oncia e sei dramme, degli anasi polverizzati, una dramma e mezzo. Compungasi di tutto questo un biscotto secondo l’ar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Giulebbe</w:t>
      </w:r>
      <w:r>
        <w:rPr>
          <w:rFonts w:cs="Garamond" w:ascii="Garamond" w:hAnsi="Garamond"/>
          <w:sz w:val="22"/>
          <w:szCs w:val="22"/>
        </w:rPr>
        <w:t xml:space="preserve">(XX) </w:t>
      </w:r>
      <w:r>
        <w:rPr>
          <w:rFonts w:cs="Garamond" w:ascii="Garamond" w:hAnsi="Garamond"/>
          <w:i/>
          <w:sz w:val="22"/>
          <w:szCs w:val="22"/>
        </w:rPr>
        <w:t>sonnif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re dell’acqua di lattuga, quattro once, dello sciroppo diacodio, mezz’oncia, o pure del laudano liquido del Sydenham, dodici gocce.</w:t>
      </w:r>
    </w:p>
    <w:p>
      <w:pPr>
        <w:pStyle w:val="Normal"/>
        <w:widowControl w:val="false"/>
        <w:spacing w:lineRule="exact" w:line="280"/>
        <w:jc w:val="both"/>
        <w:rPr>
          <w:rFonts w:ascii="Garamond" w:hAnsi="Garamond" w:cs="Tunga"/>
          <w:sz w:val="22"/>
          <w:szCs w:val="22"/>
        </w:rPr>
      </w:pPr>
      <w:r>
        <w:rPr>
          <w:rFonts w:cs="Garamond" w:ascii="Garamond" w:hAnsi="Garamond"/>
          <w:sz w:val="22"/>
          <w:szCs w:val="22"/>
        </w:rPr>
        <w:t>Mescolate il tutto per un giulebbe da darsi all’ora del riposo.</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pPr>
      <w:r>
        <w:rPr>
          <w:rFonts w:cs="Tunga" w:ascii="Tunga" w:hAnsi="Tunga"/>
          <w:sz w:val="20"/>
          <w:szCs w:val="20"/>
        </w:rPr>
        <w:t>Alcune pagine sulle meravigliose proprietà e le controindicazioni dell’oppio, con i rimedi per contrastare eventuali eccessi, fra i quali lo spirito volatile di sale ammoniaco</w:t>
      </w:r>
      <w:r>
        <w:rPr>
          <w:rStyle w:val="FootnoteCharacters"/>
          <w:rStyle w:val="FootnoteAnchor"/>
          <w:rFonts w:cs="Tunga" w:ascii="Tunga" w:hAnsi="Tunga"/>
          <w:sz w:val="20"/>
          <w:szCs w:val="20"/>
        </w:rPr>
        <w:footnoteReference w:id="102"/>
      </w:r>
      <w:r>
        <w:rPr>
          <w:rFonts w:cs="Tunga" w:ascii="Tunga" w:hAnsi="Tunga"/>
          <w:sz w:val="20"/>
          <w:szCs w:val="20"/>
        </w:rPr>
        <w:t>.</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iulebbe contro l’apoplessia</w:t>
      </w:r>
    </w:p>
    <w:p>
      <w:pPr>
        <w:pStyle w:val="Normal"/>
        <w:widowControl w:val="false"/>
        <w:spacing w:lineRule="exact" w:line="280"/>
        <w:jc w:val="both"/>
        <w:rPr/>
      </w:pPr>
      <w:r>
        <w:rPr>
          <w:rFonts w:cs="Garamond" w:ascii="Garamond" w:hAnsi="Garamond"/>
          <w:sz w:val="22"/>
          <w:szCs w:val="22"/>
        </w:rPr>
        <w:t>Prendete delle acque di melissa semplice e di cardo benedetto, di ciascheduna due once, dell’acqua di fiori d’aranci, di cannella orzata, di ciascheduna due dramme, del sale ammoniaco, mezza dramma, dello spirito volatile di corno di cervo, del lilium di Paracelso, e in mancanza di questo, del sale volatile di vipera, o del sale volatile oleoso del Silvio</w:t>
      </w:r>
      <w:r>
        <w:rPr>
          <w:rStyle w:val="FootnoteCharacters"/>
          <w:rStyle w:val="FootnoteAnchor"/>
          <w:rFonts w:cs="Garamond" w:ascii="Garamond" w:hAnsi="Garamond"/>
          <w:sz w:val="22"/>
          <w:szCs w:val="22"/>
        </w:rPr>
        <w:footnoteReference w:id="103"/>
      </w:r>
      <w:r>
        <w:rPr>
          <w:rFonts w:cs="Garamond" w:ascii="Garamond" w:hAnsi="Garamond"/>
          <w:sz w:val="22"/>
          <w:szCs w:val="22"/>
        </w:rPr>
        <w:t>, dodici gocce; dello sciroppo di garofani, un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 mescoli il tutto per un giulebbe da darsi a cucchiaj in una o due dosi di quattro in quattro 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giulebbe suppone che l’apoplessia sia sierosa, vale a dire cagionata da un’abbondanza di pituita… perocchè se fosse sanguigna, augmentando il ribollimento del sangue si rischierebbe di fare del male… L’uso… si farà precedere dal lavativo purgante maggiore, e dall’emetico, senza omettere l’impiastro vescicatorio, il quale serve in simili malattie di potente soccor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iulebbe anodino contro la dissenteria</w:t>
      </w:r>
    </w:p>
    <w:p>
      <w:pPr>
        <w:pStyle w:val="Normal"/>
        <w:widowControl w:val="false"/>
        <w:spacing w:lineRule="exact" w:line="280"/>
        <w:jc w:val="both"/>
        <w:rPr/>
      </w:pPr>
      <w:r>
        <w:rPr>
          <w:rFonts w:cs="Garamond" w:ascii="Garamond" w:hAnsi="Garamond"/>
          <w:sz w:val="22"/>
          <w:szCs w:val="22"/>
        </w:rPr>
        <w:t>Prendasi dell’acqua stillata di gigli, quattr’once, del corallo rosso preparato</w:t>
      </w:r>
      <w:r>
        <w:rPr>
          <w:rStyle w:val="FootnoteCharacters"/>
          <w:rStyle w:val="FootnoteAnchor"/>
          <w:rFonts w:cs="Garamond" w:ascii="Garamond" w:hAnsi="Garamond"/>
          <w:sz w:val="22"/>
          <w:szCs w:val="22"/>
        </w:rPr>
        <w:footnoteReference w:id="104"/>
      </w:r>
      <w:r>
        <w:rPr>
          <w:rFonts w:cs="Garamond" w:ascii="Garamond" w:hAnsi="Garamond"/>
          <w:sz w:val="22"/>
          <w:szCs w:val="22"/>
        </w:rPr>
        <w:t>, degli occhi di granchio preparati, di ciascheduno uno scrupolo, del laudano liquido del Sydenham, dodici gocce, dello sciroppo di altea, mezz’oncia.</w:t>
      </w:r>
    </w:p>
    <w:p>
      <w:pPr>
        <w:pStyle w:val="Normal"/>
        <w:widowControl w:val="false"/>
        <w:spacing w:lineRule="exact" w:line="280"/>
        <w:jc w:val="both"/>
        <w:rPr/>
      </w:pPr>
      <w:r>
        <w:rPr>
          <w:rFonts w:cs="Garamond" w:ascii="Garamond" w:hAnsi="Garamond"/>
          <w:spacing w:val="-2"/>
          <w:sz w:val="22"/>
          <w:szCs w:val="22"/>
        </w:rPr>
        <w:t>Si mescoli il tutto, per un giulebbe da prendersi all’ora del ripos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Dee accompagnarsi il di lui uso da i nostri lavativi anodini, dalla decozione bianca astringente, dal bolo anti-dissenteri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Giulebbe per prevenire l’aborto</w:t>
      </w:r>
    </w:p>
    <w:p>
      <w:pPr>
        <w:pStyle w:val="Normal"/>
        <w:widowControl w:val="false"/>
        <w:spacing w:lineRule="exact" w:line="280"/>
        <w:jc w:val="both"/>
        <w:rPr/>
      </w:pPr>
      <w:r>
        <w:rPr>
          <w:rFonts w:cs="Garamond" w:ascii="Garamond" w:hAnsi="Garamond"/>
          <w:sz w:val="22"/>
          <w:szCs w:val="22"/>
        </w:rPr>
        <w:t>Prendesi dell’acqua di piantaggine, e di rose, di ciascheduna due once, della terra sigillata, del bolo di Armenia, di ciascheduno mezza dramma, del sugo di ortica depurato, due once, dello sciroppo diacodio,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Mescolarsi il tutto per un giulebbe da darsi all’ora del sonno. </w:t>
      </w:r>
    </w:p>
    <w:p>
      <w:pPr>
        <w:pStyle w:val="Normal"/>
        <w:widowControl w:val="false"/>
        <w:spacing w:lineRule="exact" w:line="280"/>
        <w:jc w:val="both"/>
        <w:rPr/>
      </w:pPr>
      <w:r>
        <w:rPr>
          <w:rFonts w:cs="Garamond" w:ascii="Garamond" w:hAnsi="Garamond"/>
          <w:spacing w:val="-2"/>
          <w:sz w:val="22"/>
          <w:szCs w:val="22"/>
        </w:rPr>
        <w:t>Notate, che se nel corso della giornata dovrà ripetersi questo giulebbe, come può esser necessario, allo sciroppo di diacodio si aggiungeranno sei dramme di sciroppo di cotogno, o rose secch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spacing w:lineRule="exact" w:line="280"/>
        <w:jc w:val="both"/>
        <w:rPr>
          <w:rFonts w:ascii="Garamond" w:hAnsi="Garamond" w:cs="Garamond"/>
          <w:sz w:val="22"/>
          <w:szCs w:val="22"/>
        </w:rPr>
      </w:pPr>
      <w:r>
        <w:rPr>
          <w:rFonts w:cs="Garamond" w:ascii="Garamond" w:hAnsi="Garamond"/>
          <w:sz w:val="22"/>
          <w:szCs w:val="22"/>
        </w:rPr>
        <w:t>Quando una donna gravida temesse d’avere colpito, o offeso con qualche sforzo, o altro accidente, il feto, egli è a proposito, che ella guardi il letto otto o nove giorni, o almeno che sfugga ogni moto considerabile… Se soffrisse delle perdite, vi dovrà unire la tisana astringente, il bolo contro lo spurgo del sangue, ed il cataplasma per prevenire l’abor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Giulebbe per far sortire il feto morto</w:t>
      </w:r>
    </w:p>
    <w:p>
      <w:pPr>
        <w:pStyle w:val="Normal"/>
        <w:widowControl w:val="false"/>
        <w:spacing w:lineRule="exact" w:line="280"/>
        <w:jc w:val="both"/>
        <w:rPr/>
      </w:pPr>
      <w:r>
        <w:rPr>
          <w:rFonts w:cs="Garamond" w:ascii="Garamond" w:hAnsi="Garamond"/>
          <w:sz w:val="22"/>
          <w:szCs w:val="22"/>
        </w:rPr>
        <w:t>Prendete dell’acqua di fiori di aranci, di cardo benedetto, di ciascheduna due once, di trocisci di mirra</w:t>
      </w:r>
      <w:r>
        <w:rPr>
          <w:rStyle w:val="FootnoteCharacters"/>
          <w:rStyle w:val="FootnoteAnchor"/>
          <w:rFonts w:cs="Garamond" w:ascii="Garamond" w:hAnsi="Garamond"/>
          <w:sz w:val="22"/>
          <w:szCs w:val="22"/>
        </w:rPr>
        <w:footnoteReference w:id="105"/>
      </w:r>
      <w:r>
        <w:rPr>
          <w:rFonts w:cs="Garamond" w:ascii="Garamond" w:hAnsi="Garamond"/>
          <w:sz w:val="22"/>
          <w:szCs w:val="22"/>
        </w:rPr>
        <w:t>, uno scrupolo, dello sciroppo di artemisia, mezza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un giulebb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giulebbe risveglia le purghe alle donne che hanno partorito, fa sortire la placenta, ed il feto morto dalla matrice; può egualmente servire per facilitare un parto laborioso cagionato dalla debol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Lohoch</w:t>
      </w:r>
      <w:r>
        <w:rPr>
          <w:rFonts w:cs="Garamond" w:ascii="Garamond" w:hAnsi="Garamond"/>
          <w:sz w:val="22"/>
          <w:szCs w:val="22"/>
        </w:rPr>
        <w:t>(XXI)</w:t>
      </w:r>
      <w:r>
        <w:rPr>
          <w:rFonts w:cs="Garamond" w:ascii="Garamond" w:hAnsi="Garamond"/>
          <w:i/>
          <w:sz w:val="22"/>
          <w:szCs w:val="22"/>
        </w:rPr>
        <w:t xml:space="preserve"> comune</w:t>
      </w:r>
    </w:p>
    <w:p>
      <w:pPr>
        <w:pStyle w:val="Normal"/>
        <w:widowControl w:val="false"/>
        <w:spacing w:lineRule="exact" w:line="280"/>
        <w:jc w:val="both"/>
        <w:rPr/>
      </w:pPr>
      <w:r>
        <w:rPr>
          <w:rFonts w:cs="Garamond" w:ascii="Garamond" w:hAnsi="Garamond"/>
          <w:sz w:val="22"/>
          <w:szCs w:val="22"/>
        </w:rPr>
        <w:t>Prendete dello sciroppo di altea dell’olio di mandorle dolci, di ciascuno un’oncia, dello sperma-ceti disciolto nell’olio sopra descritto,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pacing w:val="-2"/>
          <w:sz w:val="22"/>
          <w:szCs w:val="22"/>
        </w:rPr>
        <w:t>Mettete il tutto insieme per un lohoch da prendersi a cucchiaj nell’accesso della tosse, lasciandolo a poco a poco disfare in bocca.</w:t>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È molto a proposito nella pleurisia, peripneumonia, nell’asma secca… perché addolcisce gli umori, e facilita l’espettor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Simile anti-asmati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 sciroppo di erisimo</w:t>
      </w:r>
      <w:r>
        <w:rPr>
          <w:rStyle w:val="FootnoteCharacters"/>
          <w:rStyle w:val="FootnoteAnchor"/>
          <w:rFonts w:cs="Garamond" w:ascii="Garamond" w:hAnsi="Garamond"/>
          <w:sz w:val="22"/>
          <w:szCs w:val="22"/>
        </w:rPr>
        <w:footnoteReference w:id="106"/>
      </w:r>
      <w:r>
        <w:rPr>
          <w:rFonts w:cs="Garamond" w:ascii="Garamond" w:hAnsi="Garamond"/>
          <w:sz w:val="22"/>
          <w:szCs w:val="22"/>
        </w:rPr>
        <w:t>, dell’oximele scillitico</w:t>
      </w:r>
      <w:r>
        <w:rPr>
          <w:rStyle w:val="FootnoteCharacters"/>
          <w:rStyle w:val="FootnoteAnchor"/>
          <w:rFonts w:cs="Garamond" w:ascii="Garamond" w:hAnsi="Garamond"/>
          <w:sz w:val="22"/>
          <w:szCs w:val="22"/>
        </w:rPr>
        <w:footnoteReference w:id="107"/>
      </w:r>
      <w:r>
        <w:rPr>
          <w:rFonts w:cs="Garamond" w:ascii="Garamond" w:hAnsi="Garamond"/>
          <w:sz w:val="22"/>
          <w:szCs w:val="22"/>
        </w:rPr>
        <w:t>, di ciascheduno un’oncia, dello sperma-ceti disciolto in bastante quantità di olio di mandorle dolci, una dramma, della gomma ammoniaca disciolta nel vino, quattro denari, dell’acqua d’issopo, tre on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Mescolate il tutto per pigliarsi a cucchiaj ogni mezz’o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gli attacchi dell’asma umida, esso fa abbondantemente spurgare… e quando l’accesso sarà passato, bisognerà purgarsi con una presa di polvere anti-asmatica, o con pillole asmatich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pacing w:val="-2"/>
          <w:sz w:val="22"/>
          <w:szCs w:val="22"/>
        </w:rPr>
        <w:t>Simile nella peripneumonia allor quando l’espettorazione è soppress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mandorle dolci, un’oncia e mezzo, dello sciroppo violato, del mele di Narbona, di ciascheduno mezz’oncia, del rosso di un uovo fr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e prendetene a cucchiaj, fino che lo spurgo rit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imile contro la schinanzia</w:t>
      </w:r>
      <w:r>
        <w:rPr>
          <w:rStyle w:val="FootnoteCharacters"/>
          <w:rStyle w:val="FootnoteAnchor"/>
          <w:rFonts w:cs="Garamond" w:ascii="Garamond" w:hAnsi="Garamond"/>
          <w:sz w:val="22"/>
          <w:szCs w:val="22"/>
        </w:rPr>
        <w:footnoteReference w:id="108"/>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frondi di agrimonia, due pugni, di quelle di rovo, di piantaggine, di ciascheduna un pugno, un pomo granato.</w:t>
      </w:r>
    </w:p>
    <w:p>
      <w:pPr>
        <w:pStyle w:val="Normal"/>
        <w:widowControl w:val="false"/>
        <w:spacing w:lineRule="exact" w:line="280"/>
        <w:jc w:val="both"/>
        <w:rPr/>
      </w:pPr>
      <w:r>
        <w:rPr>
          <w:rFonts w:cs="Garamond" w:ascii="Garamond" w:hAnsi="Garamond"/>
          <w:sz w:val="22"/>
          <w:szCs w:val="22"/>
        </w:rPr>
        <w:t>Mettete il tutto in vaso di terra con tre mezzette d’acqua, le quali facendole bollire ridurrete ad una. Passate di poi il liquore con un panno lino, ed aggiugnetevi bastante quantità di zucchero per ridurlo (a) uno sciroppo più denso che l’ordinario, del quale l’ammalato prenderà un cucchiajo ogni quarto di ora, lasciando che a poco a poco si disfaccia in boc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lohoch è vulnerario, ed un poco detergente, conforta con dolcezza le parti della gola attaccate dalla schinanzia; ne calma il dolore e fa dolcemente scorrere la saliva viscosa che intorta le glandole della bocca, d’onde nasce spesso l’infiamma</w:t>
        <w:softHyphen/>
        <w:t>zione. Troverassi più avanti la descrizione di un gargarismo eccellente contro l’istessa malattia, del quale bisognerà far uso unitamente al descritto rimed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Lohoch contro l’emottisi, o spurgo di sangue</w:t>
      </w:r>
    </w:p>
    <w:p>
      <w:pPr>
        <w:pStyle w:val="Normal"/>
        <w:widowControl w:val="false"/>
        <w:spacing w:lineRule="exact" w:line="280"/>
        <w:jc w:val="both"/>
        <w:rPr/>
      </w:pPr>
      <w:r>
        <w:rPr>
          <w:rFonts w:cs="Garamond" w:ascii="Garamond" w:hAnsi="Garamond"/>
          <w:sz w:val="22"/>
          <w:szCs w:val="22"/>
        </w:rPr>
        <w:t>Prendete della gomma arabica disciolta in bastante quantità di acqua di piantaggine, una dramma, del corallo rosso preparato, due scrupoli, dell’olio di mandorle dolci fresco, dello sciroppo di consolida maggiore, di ciascheduna un’oncia, di quello di altea, in simile do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il tutto per un lohoch, da prendersene un cucchiajo ogn’o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è dolcificante e consolidante, per mezzo delle sue parti mucillaginose diffonde una vernice untuosa sopra l’apertura de i vasi rotti, e ne facilita la riunione;… devesi perciò adoprare &lt;anche&gt; nella dissenteria, nel vomito di sangue, ed in tutte l’emorragie del condotto intestinal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temperante</w:t>
      </w:r>
    </w:p>
    <w:p>
      <w:pPr>
        <w:pStyle w:val="Normal"/>
        <w:widowControl w:val="false"/>
        <w:spacing w:lineRule="exact" w:line="280"/>
        <w:jc w:val="both"/>
        <w:rPr/>
      </w:pPr>
      <w:r>
        <w:rPr>
          <w:rFonts w:cs="Garamond" w:ascii="Garamond" w:hAnsi="Garamond"/>
          <w:sz w:val="22"/>
          <w:szCs w:val="22"/>
        </w:rPr>
        <w:t>Prendete del nitro purificato, due dramme, del tartaro vetriolato</w:t>
      </w:r>
      <w:r>
        <w:rPr>
          <w:rStyle w:val="FootnoteCharacters"/>
          <w:rStyle w:val="FootnoteAnchor"/>
          <w:rFonts w:cs="Garamond" w:ascii="Garamond" w:hAnsi="Garamond"/>
          <w:sz w:val="22"/>
          <w:szCs w:val="22"/>
        </w:rPr>
        <w:footnoteReference w:id="109"/>
      </w:r>
      <w:r>
        <w:rPr>
          <w:rFonts w:cs="Garamond" w:ascii="Garamond" w:hAnsi="Garamond"/>
          <w:sz w:val="22"/>
          <w:szCs w:val="22"/>
        </w:rPr>
        <w:t>, delle gusce d’ostrica preparate(XXII), di ciascheduna una dramma, del cinabro artificiale</w:t>
      </w:r>
      <w:r>
        <w:rPr>
          <w:rStyle w:val="FootnoteCharacters"/>
          <w:rStyle w:val="FootnoteAnchor"/>
          <w:rFonts w:cs="Garamond" w:ascii="Garamond" w:hAnsi="Garamond"/>
          <w:sz w:val="22"/>
          <w:szCs w:val="22"/>
        </w:rPr>
        <w:footnoteReference w:id="110"/>
      </w:r>
      <w:r>
        <w:rPr>
          <w:rFonts w:cs="Garamond" w:ascii="Garamond" w:hAnsi="Garamond"/>
          <w:sz w:val="22"/>
          <w:szCs w:val="22"/>
        </w:rPr>
        <w:t>, uno scrupolo.  Polverizzate il tutto e mescolatelo esatta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uno scrupolo tre volte il giorno per gli adulti, e di dodici grani due volte il giorno per i bambini.</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assorbent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Prendete degli occhi di granchi, delle gusce d’ostriche preparate, della creta bianca, di ognuno una dramma e mezzo, della noce moscata, mezza dramma. Polverizzate il tutto, per prenderne la dose di uno scrupolo due ore dopo il pranzo ed altrettanto dopo ce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Notate che incorporando quelle polveri con sciroppo di rose secche se ne può formare una oppiata.</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l’epiles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polveri di radici di valeriana silvestre, di peonia maschia, di ciascheduna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tutto esattamente; la dose è da una dramma fino ad una dramma e mezza, secondo l’età, in due cucchiaj di vino bianco, e per li bambini in un cucchiajo di lat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si questa polvere tre giorni di seguito la mattina a digiuno, purgandosi avanti e dopo, ed ogni mese se ne ripete l’uso pel corso di un anno; che se il soggetto epilettico sarà in istato, e in età di avere i suoi sfoghi lunari, ma che non gli abbiano per anche cominciato, alla quantità del rimedio descritto si aggiungerà mezza oncia di zafferano di Marte</w:t>
      </w:r>
      <w:r>
        <w:rPr>
          <w:rStyle w:val="FootnoteCharacters"/>
          <w:rStyle w:val="FootnoteAnchor"/>
          <w:rFonts w:cs="Garamond" w:ascii="Garamond" w:hAnsi="Garamond"/>
          <w:sz w:val="22"/>
          <w:szCs w:val="22"/>
        </w:rPr>
        <w:footnoteReference w:id="111"/>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le convulsioni de’ bambini.</w:t>
      </w:r>
    </w:p>
    <w:p>
      <w:pPr>
        <w:pStyle w:val="Normal"/>
        <w:widowControl w:val="false"/>
        <w:spacing w:lineRule="exact" w:line="280"/>
        <w:jc w:val="both"/>
        <w:rPr/>
      </w:pPr>
      <w:r>
        <w:rPr>
          <w:rFonts w:cs="Garamond" w:ascii="Garamond" w:hAnsi="Garamond"/>
          <w:sz w:val="22"/>
          <w:szCs w:val="22"/>
        </w:rPr>
        <w:t>Prendete delle foglie d’ipericon in quella quantità, che giudicherete convenevole. Fatele seccare all’ombra, e riducetele in polvere sotti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dieci fino a quindici grani, due volte il giorno nella papp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Nell’accesso delle convulsioni deesi mettere in uso la bevanda già descritta contro di esse, e quando l’accesso sarà passato s’adoprerà questa polvere per impedire la recidiv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Polvere contro l’atrofia de’ bambini, o sia rachitis</w:t>
      </w:r>
      <w:r>
        <w:rPr>
          <w:rStyle w:val="FootnoteCharacters"/>
          <w:rStyle w:val="FootnoteAnchor"/>
          <w:rFonts w:cs="Garamond" w:ascii="Garamond" w:hAnsi="Garamond"/>
          <w:sz w:val="22"/>
          <w:szCs w:val="22"/>
        </w:rPr>
        <w:footnoteReference w:id="112"/>
      </w:r>
    </w:p>
    <w:p>
      <w:pPr>
        <w:pStyle w:val="Normal"/>
        <w:widowControl w:val="false"/>
        <w:spacing w:lineRule="exact" w:line="280"/>
        <w:jc w:val="both"/>
        <w:rPr/>
      </w:pPr>
      <w:r>
        <w:rPr>
          <w:rFonts w:cs="Garamond" w:ascii="Garamond" w:hAnsi="Garamond"/>
          <w:sz w:val="22"/>
          <w:szCs w:val="22"/>
        </w:rPr>
        <w:t>Prendete della polvere di foglie di ellera</w:t>
      </w:r>
      <w:r>
        <w:rPr>
          <w:rStyle w:val="FootnoteCharacters"/>
          <w:rStyle w:val="FootnoteAnchor"/>
          <w:rFonts w:cs="Garamond" w:ascii="Garamond" w:hAnsi="Garamond"/>
          <w:sz w:val="22"/>
          <w:szCs w:val="22"/>
        </w:rPr>
        <w:footnoteReference w:id="113"/>
      </w:r>
      <w:r>
        <w:rPr>
          <w:rFonts w:cs="Garamond" w:ascii="Garamond" w:hAnsi="Garamond"/>
          <w:sz w:val="22"/>
          <w:szCs w:val="22"/>
        </w:rPr>
        <w:t>, da mezza dramma fino a sei scrupoli. Mettete questa in infusione in una tazza di tè, o di capelvenere, o di brodo da prendersi per nove giorni la mattina a digiuno nello scemare della luna, pel corso di tre mesi continu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Si unirà a questa polvere il linimento più abbasso descritto contro l’istessa malattia… Che se il bambino avrà il corpo duro e teso, ma senza dolore, si farà il linimento sopra tutto il basso ventre, facendovi prima alcune fregagioni con un panno lino un poco ruvid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anti-asmatica</w:t>
      </w:r>
    </w:p>
    <w:p>
      <w:pPr>
        <w:pStyle w:val="Normal"/>
        <w:widowControl w:val="false"/>
        <w:spacing w:lineRule="exact" w:line="280"/>
        <w:jc w:val="both"/>
        <w:rPr/>
      </w:pPr>
      <w:r>
        <w:rPr>
          <w:rFonts w:cs="Garamond" w:ascii="Garamond" w:hAnsi="Garamond"/>
          <w:sz w:val="22"/>
          <w:szCs w:val="22"/>
        </w:rPr>
        <w:t>Prendete della creta bianca, un’oncia di trocisci Alhandali</w:t>
      </w:r>
      <w:r>
        <w:rPr>
          <w:rStyle w:val="FootnoteCharacters"/>
          <w:rStyle w:val="FootnoteAnchor"/>
          <w:rFonts w:cs="Garamond" w:ascii="Garamond" w:hAnsi="Garamond"/>
          <w:sz w:val="22"/>
          <w:szCs w:val="22"/>
        </w:rPr>
        <w:footnoteReference w:id="114"/>
      </w:r>
      <w:r>
        <w:rPr>
          <w:rFonts w:cs="Garamond" w:ascii="Garamond" w:hAnsi="Garamond"/>
          <w:sz w:val="22"/>
          <w:szCs w:val="22"/>
        </w:rPr>
        <w:t>, di cinabro artificiale, una dramma di ciascheduno. Polverizzate il tutto, e mescolatelo esatta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a dose è di mezza dramma, da prendersi la mattina a digiuno aggiungendovi una dramma di arcanum duplicatum.</w:t>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lla è di molto uso &lt;anche&gt; nelle emicranie invecchiate, nelle vertigini…, nelle gotte frigide, ne i dolori della sciatica, e nell’idropi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Tunga" w:ascii="Tunga" w:hAnsi="Tunga"/>
          <w:sz w:val="20"/>
          <w:szCs w:val="20"/>
        </w:rPr>
        <w:t>A questo punto sono intercalate alcune polveri per uso esterno, come le starnutatorie, che noi porremo per logica, più avanti.</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optalmica  contro la debolezza della vis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eufrasia, mezz’oncia, de i semi di finocchio dolce, due dramme, del macis</w:t>
      </w:r>
      <w:r>
        <w:rPr>
          <w:rStyle w:val="FootnoteCharacters"/>
          <w:rStyle w:val="FootnoteAnchor"/>
          <w:rFonts w:cs="Garamond" w:ascii="Garamond" w:hAnsi="Garamond"/>
          <w:sz w:val="22"/>
          <w:szCs w:val="22"/>
        </w:rPr>
        <w:footnoteReference w:id="115"/>
      </w:r>
      <w:r>
        <w:rPr>
          <w:rFonts w:cs="Garamond" w:ascii="Garamond" w:hAnsi="Garamond"/>
          <w:sz w:val="22"/>
          <w:szCs w:val="22"/>
        </w:rPr>
        <w:t>, uno scrupolo, del zucchero candito, mezz’oncia. Riducete il tutto in polvere fina, e mescolate esatta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una dramma in un piccolo bicchiero di vino da prendersi la sera prima di andare a letto, continuando per qualche tempo… Deesi al di lei uso accoppiare il collirio contro la debolezza della vista.</w:t>
      </w:r>
    </w:p>
    <w:p>
      <w:pPr>
        <w:pStyle w:val="Normal"/>
        <w:widowControl w:val="false"/>
        <w:spacing w:lineRule="exact" w:line="28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etiopica contro le volatiche, rogna, ed altre malattie della cute.</w:t>
      </w:r>
    </w:p>
    <w:p>
      <w:pPr>
        <w:pStyle w:val="Normal"/>
        <w:widowControl w:val="false"/>
        <w:spacing w:lineRule="exact" w:line="280"/>
        <w:jc w:val="both"/>
        <w:rPr/>
      </w:pPr>
      <w:r>
        <w:rPr>
          <w:rFonts w:cs="Garamond" w:ascii="Garamond" w:hAnsi="Garamond"/>
          <w:sz w:val="22"/>
          <w:szCs w:val="22"/>
        </w:rPr>
        <w:t>Prendete dell’antimonio crudo</w:t>
      </w:r>
      <w:r>
        <w:rPr>
          <w:rStyle w:val="FootnoteCharacters"/>
          <w:rStyle w:val="FootnoteAnchor"/>
          <w:rFonts w:cs="Garamond" w:ascii="Garamond" w:hAnsi="Garamond"/>
          <w:sz w:val="22"/>
          <w:szCs w:val="22"/>
        </w:rPr>
        <w:footnoteReference w:id="116"/>
      </w:r>
      <w:r>
        <w:rPr>
          <w:rFonts w:cs="Garamond" w:ascii="Garamond" w:hAnsi="Garamond"/>
          <w:sz w:val="22"/>
          <w:szCs w:val="22"/>
        </w:rPr>
        <w:t>, mezz’oncia, dell’etiope minerale</w:t>
      </w:r>
      <w:r>
        <w:rPr>
          <w:rStyle w:val="FootnoteCharacters"/>
          <w:rStyle w:val="FootnoteAnchor"/>
          <w:rFonts w:cs="Garamond" w:ascii="Garamond" w:hAnsi="Garamond"/>
          <w:sz w:val="22"/>
          <w:szCs w:val="22"/>
        </w:rPr>
        <w:footnoteReference w:id="117"/>
      </w:r>
      <w:r>
        <w:rPr>
          <w:rFonts w:cs="Garamond" w:ascii="Garamond" w:hAnsi="Garamond"/>
          <w:sz w:val="22"/>
          <w:szCs w:val="22"/>
        </w:rPr>
        <w:t>, due dramme. Riducete il tutto in polvere sottile, e mescolatela con esatt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una mezza dramma due volte il giorno per gli adulti, e di quindici o venti grani due volte pure il giorno per i bambini, involtata in un poco di ostia; o pure se ne può anche fare un bolo, ed incorporarlo con un poco di mele, o di scirop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 avrà l’attenzione di bevervi immediatamente sopra una presa del brodo da noi descritto contro le malattie della cute, o pure la tisana fatta con il lapazio.</w:t>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i da anche contro gli umori frigidi, i reumatismi, e le ostruzioni del mesenterio prodotte dalla grassezza della linfa, le quali non sieno accompagnate da febbre o da cal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l’itterizia, e la mancanza de’ mestrui</w:t>
      </w:r>
    </w:p>
    <w:p>
      <w:pPr>
        <w:pStyle w:val="Normal"/>
        <w:widowControl w:val="false"/>
        <w:spacing w:lineRule="exact" w:line="280"/>
        <w:jc w:val="both"/>
        <w:rPr/>
      </w:pPr>
      <w:r>
        <w:rPr>
          <w:rFonts w:cs="Garamond" w:ascii="Garamond" w:hAnsi="Garamond"/>
          <w:sz w:val="22"/>
          <w:szCs w:val="22"/>
        </w:rPr>
        <w:t>Prendete del zafferano di marte apritivo, un’oncia, degli occhi di granchio preparati, delle gusce di ostriche preparate, di ciascheduna tre dramme, della cannella, una dramma e mezza. Riducete il tutto in polvere, e mescolate con diligen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una dramma la mattina a digiuno in un poco d’ostia, o pure in un piccolo bicchiero di vino o di acqua, continuandola per quindici giorni, ed avendo attenzione nel tempo di questa cura di mangiare una zuppa verde a pranzo, ed un’altra a cena. Si farà precedere la cavata di sangue, e la purga: e se la malata sarà debole ci contenteremo della purg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i fluori bianchi</w:t>
      </w:r>
    </w:p>
    <w:p>
      <w:pPr>
        <w:pStyle w:val="Normal"/>
        <w:widowControl w:val="false"/>
        <w:spacing w:lineRule="exact" w:line="280"/>
        <w:jc w:val="both"/>
        <w:rPr/>
      </w:pPr>
      <w:r>
        <w:rPr>
          <w:rFonts w:cs="Garamond" w:ascii="Garamond" w:hAnsi="Garamond"/>
          <w:sz w:val="22"/>
          <w:szCs w:val="22"/>
        </w:rPr>
        <w:t>Prendete delle foglie di menta, di veronica maschia, delle punte di ortica bianca seccate all’ombra, del corallo rosso preparato, dei semi di agnus cactus</w:t>
      </w:r>
      <w:r>
        <w:rPr>
          <w:rStyle w:val="FootnoteCharacters"/>
          <w:rStyle w:val="FootnoteAnchor"/>
          <w:rFonts w:cs="Garamond" w:ascii="Garamond" w:hAnsi="Garamond"/>
          <w:sz w:val="22"/>
          <w:szCs w:val="22"/>
        </w:rPr>
        <w:footnoteReference w:id="118"/>
      </w:r>
      <w:r>
        <w:rPr>
          <w:rFonts w:cs="Garamond" w:ascii="Garamond" w:hAnsi="Garamond"/>
          <w:sz w:val="22"/>
          <w:szCs w:val="22"/>
        </w:rPr>
        <w:t>, del carabe</w:t>
      </w:r>
      <w:r>
        <w:rPr>
          <w:rStyle w:val="FootnoteCharacters"/>
          <w:rStyle w:val="FootnoteAnchor"/>
          <w:rFonts w:cs="Garamond" w:ascii="Garamond" w:hAnsi="Garamond"/>
          <w:sz w:val="22"/>
          <w:szCs w:val="22"/>
        </w:rPr>
        <w:footnoteReference w:id="119"/>
      </w:r>
      <w:r>
        <w:rPr>
          <w:rFonts w:cs="Garamond" w:ascii="Garamond" w:hAnsi="Garamond"/>
          <w:sz w:val="22"/>
          <w:szCs w:val="22"/>
        </w:rPr>
        <w:t>, di ciascheduno due dramme. Polverizzate il tutto e mescolatelo con diligen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 dose è di una dramma la mattina a digiuno per nove giorni, bevendovi sopra immediatamente due tazze di una leggiera infusione di veronica maschia, o di rosmari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le nausee e vomiti delle donne gravide</w:t>
      </w:r>
    </w:p>
    <w:p>
      <w:pPr>
        <w:pStyle w:val="Normal"/>
        <w:widowControl w:val="false"/>
        <w:spacing w:lineRule="exact" w:line="280"/>
        <w:jc w:val="both"/>
        <w:rPr/>
      </w:pPr>
      <w:r>
        <w:rPr>
          <w:rFonts w:cs="Garamond" w:ascii="Garamond" w:hAnsi="Garamond"/>
          <w:sz w:val="22"/>
          <w:szCs w:val="22"/>
        </w:rPr>
        <w:t>Prendete della noce moscata, due dramme, della cannella, una dramma, de’ garofani, dodici grani, dello zucchero bianco, mezz’oncia. Riducete tutto in polvere per prenderne la dose di una dramma dopo il pranzo entro un poco di vino rosso generoso, continuando per qualche tem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contro la flatosità dello stoma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polvere secca di bucce di aranci forti, uno scrupolo. Mescolatela in un piccolo bicchiero di vino rosso, per prendere dopo il pranzo, e continuare per qualche tem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purgante universale</w:t>
      </w:r>
    </w:p>
    <w:p>
      <w:pPr>
        <w:pStyle w:val="Normal"/>
        <w:widowControl w:val="false"/>
        <w:spacing w:lineRule="exact" w:line="280"/>
        <w:jc w:val="both"/>
        <w:rPr/>
      </w:pPr>
      <w:r>
        <w:rPr>
          <w:rFonts w:cs="Garamond" w:ascii="Garamond" w:hAnsi="Garamond"/>
          <w:sz w:val="22"/>
          <w:szCs w:val="22"/>
        </w:rPr>
        <w:t>Prendete della sena mondata, del rabarbaro, di ciascheduna, mezz’oncia, della gialappa, una dramma, del diagridio</w:t>
      </w:r>
      <w:r>
        <w:rPr>
          <w:rStyle w:val="FootnoteCharacters"/>
          <w:rStyle w:val="FootnoteAnchor"/>
          <w:rFonts w:cs="Garamond" w:ascii="Garamond" w:hAnsi="Garamond"/>
          <w:sz w:val="22"/>
          <w:szCs w:val="22"/>
        </w:rPr>
        <w:footnoteReference w:id="120"/>
      </w:r>
      <w:r>
        <w:rPr>
          <w:rFonts w:cs="Garamond" w:ascii="Garamond" w:hAnsi="Garamond"/>
          <w:sz w:val="22"/>
          <w:szCs w:val="22"/>
        </w:rPr>
        <w:t>, due scrupoli, dell’antimonio diaforetico non lavato, due dramme, della crema di tartaro,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mezza dramma fino ad una dramma incorporata con qualche elettuario, o sciroppo purgante, da prendersi la mattina a digiuno in un poco di ostia, bevendovi sopra immediatamente una piccola tazza di tisana calda, o un poco di brodo, affine di stemperare la pillola nello stoma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Bolo</w:t>
      </w:r>
      <w:r>
        <w:rPr>
          <w:rFonts w:cs="Garamond" w:ascii="Garamond" w:hAnsi="Garamond"/>
          <w:sz w:val="22"/>
          <w:szCs w:val="22"/>
        </w:rPr>
        <w:t>(XXIII)</w:t>
      </w:r>
      <w:r>
        <w:rPr>
          <w:rFonts w:cs="Garamond" w:ascii="Garamond" w:hAnsi="Garamond"/>
          <w:i/>
          <w:sz w:val="22"/>
          <w:szCs w:val="22"/>
        </w:rPr>
        <w:t xml:space="preserve"> purgante</w:t>
      </w:r>
    </w:p>
    <w:p>
      <w:pPr>
        <w:pStyle w:val="Normal"/>
        <w:widowControl w:val="false"/>
        <w:spacing w:lineRule="exact" w:line="280"/>
        <w:jc w:val="both"/>
        <w:rPr/>
      </w:pPr>
      <w:r>
        <w:rPr>
          <w:rFonts w:cs="Garamond" w:ascii="Garamond" w:hAnsi="Garamond"/>
          <w:sz w:val="22"/>
          <w:szCs w:val="22"/>
        </w:rPr>
        <w:t>Prendete dell’elettuario lenitivo, due dramme, della polvere del Cornacchino, di quella di gialappa, di ciascheduna diciotto grani. Formate di tutto questo alcuni boli con un poco di sciroppo di fiori di pesco, per prenderli la mattina a digiuno involti in un poco di ost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bolo si dà a quelli che non vogliono prendere, o che non possono ritenere le bevand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contro la dissente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polvere d’ ipecacuana, uno scrupolo, della teriaca, del diascordio, di ciascheduna quindici grani. Incorporate il tutto con bastante quantità di sciroppo di cotogno, per dividerlo in quattro dosi, e prenderne una ogni quattr’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Altro bolo contro la dissenteria, e le perdite di sangue abituali inveterate</w:t>
      </w:r>
    </w:p>
    <w:p>
      <w:pPr>
        <w:pStyle w:val="Normal"/>
        <w:widowControl w:val="false"/>
        <w:spacing w:lineRule="exact" w:line="280"/>
        <w:jc w:val="both"/>
        <w:rPr/>
      </w:pPr>
      <w:r>
        <w:rPr>
          <w:rFonts w:cs="Garamond" w:ascii="Garamond" w:hAnsi="Garamond"/>
          <w:sz w:val="22"/>
          <w:szCs w:val="22"/>
        </w:rPr>
        <w:t>Prendete del vetro di antimonio preparato con la cera(XXIV), sei grani. Incorporatelo con un poco di conserva liquida di rose rosse, per formarne un piccolo bolo da prendersi la mattina a digiuno in un poco di ostia; ciò che si continuerà fino alla guarigione, lasciando sempre un giorno d’intervallo fra ogni presa, e dando, il giorno in cui si è preso, un calmante all’ora del ripo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i bambini si deve ristrignere  a due grani, potendosi per gli adulti arrivare fino ad otto; ma la dose di sei grani, è paruta sempre suffici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contro l’idropisie nascenti, l’enfiature, che vengono in seguito delle lunghe malattie, e delle febbri.</w:t>
      </w:r>
    </w:p>
    <w:p>
      <w:pPr>
        <w:pStyle w:val="Normal"/>
        <w:widowControl w:val="false"/>
        <w:spacing w:lineRule="exact" w:line="280"/>
        <w:jc w:val="both"/>
        <w:rPr/>
      </w:pPr>
      <w:r>
        <w:rPr>
          <w:rFonts w:cs="Garamond" w:ascii="Garamond" w:hAnsi="Garamond"/>
          <w:sz w:val="22"/>
          <w:szCs w:val="22"/>
        </w:rPr>
        <w:t>Prendete dell’acquavite, un buon cucchiajo, del mele di Narbona, tre cucchiaj, della crema di tartaro, due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escolate bene il tutto, e dividetelo per un adulto in quattro prese, ed in sei per un bambino. In due giorni si prenderà una di queste prese, la mattina a digiuno, e si starà sei ore senza mangiare, e bevere. Bisogna prenderne dieci o dodici prese, e nel principio purgarsi… per passare dipoi all’uso del vino d’assen</w:t>
        <w:softHyphen/>
        <w:t>zio, quale per qualche tempo converrà proseguire.</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L’osservazione contiene poi una dissertazione sulla dieta generale da tenersi durante le malattie, soprattutto rivolta ai poveri.</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contro lo spurgo del sangue ed altre emorragie</w:t>
      </w:r>
    </w:p>
    <w:p>
      <w:pPr>
        <w:pStyle w:val="Normal"/>
        <w:widowControl w:val="false"/>
        <w:spacing w:lineRule="exact" w:line="280"/>
        <w:jc w:val="both"/>
        <w:rPr/>
      </w:pPr>
      <w:r>
        <w:rPr>
          <w:rFonts w:cs="Garamond" w:ascii="Garamond" w:hAnsi="Garamond"/>
          <w:sz w:val="22"/>
          <w:szCs w:val="22"/>
        </w:rPr>
        <w:t>Prendete del sangue di drago</w:t>
      </w:r>
      <w:r>
        <w:rPr>
          <w:rStyle w:val="FootnoteCharacters"/>
          <w:rStyle w:val="FootnoteAnchor"/>
          <w:rFonts w:cs="Garamond" w:ascii="Garamond" w:hAnsi="Garamond"/>
          <w:sz w:val="22"/>
          <w:szCs w:val="22"/>
        </w:rPr>
        <w:footnoteReference w:id="121"/>
      </w:r>
      <w:r>
        <w:rPr>
          <w:rFonts w:cs="Garamond" w:ascii="Garamond" w:hAnsi="Garamond"/>
          <w:sz w:val="22"/>
          <w:szCs w:val="22"/>
        </w:rPr>
        <w:t>, del corallo rosso preparato, della terra sigillata, dell’allume purificato, di ciascheduno una dramma. Polverizzate il tutto ed incorporatelo con sufficiente dose di conserva di rose rosse, e dividetelo in otto boli da prenderne uno, ogni quattr’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bolo conviene in generale a tutte l’emorrogie tanto interne che esterne… in tutte le perdite di sangue che succedono alle donne… anche nel tempo della loro gravidanza, e dopo il parto.</w:t>
      </w:r>
    </w:p>
    <w:p>
      <w:pPr>
        <w:pStyle w:val="Normal"/>
        <w:widowControl w:val="false"/>
        <w:spacing w:lineRule="exact" w:line="280"/>
        <w:jc w:val="both"/>
        <w:rPr/>
      </w:pPr>
      <w:r>
        <w:rPr>
          <w:rFonts w:cs="Garamond" w:ascii="Garamond" w:hAnsi="Garamond"/>
          <w:sz w:val="22"/>
          <w:szCs w:val="22"/>
        </w:rPr>
        <w:t>Bisogna solo osservare di non fermare troppo presto e senza la dovuta considerazione quelli flussi di sangue, quali alle volte sono critici, e tengono alla natura, aperta una strada per iscaricarsi di un sangue superfluo…</w:t>
      </w:r>
    </w:p>
    <w:p>
      <w:pPr>
        <w:pStyle w:val="Normal"/>
        <w:widowControl w:val="false"/>
        <w:spacing w:lineRule="exact" w:line="280"/>
        <w:jc w:val="both"/>
        <w:rPr/>
      </w:pPr>
      <w:r>
        <w:rPr>
          <w:rFonts w:cs="Garamond" w:ascii="Garamond" w:hAnsi="Garamond"/>
          <w:i/>
          <w:sz w:val="22"/>
          <w:szCs w:val="22"/>
        </w:rPr>
        <w:t>Bolo contro la rog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 i fiori di zolfo, dodici grani, del mercurio dolce sei volte sublimato</w:t>
      </w:r>
      <w:r>
        <w:rPr>
          <w:rStyle w:val="FootnoteCharacters"/>
          <w:rStyle w:val="FootnoteAnchor"/>
          <w:rFonts w:cs="Garamond" w:ascii="Garamond" w:hAnsi="Garamond"/>
          <w:sz w:val="22"/>
          <w:szCs w:val="22"/>
        </w:rPr>
        <w:footnoteReference w:id="122"/>
      </w:r>
      <w:r>
        <w:rPr>
          <w:rFonts w:cs="Garamond" w:ascii="Garamond" w:hAnsi="Garamond"/>
          <w:sz w:val="22"/>
          <w:szCs w:val="22"/>
        </w:rPr>
        <w:t>, sei grani, della confezione Hamec</w:t>
      </w:r>
      <w:r>
        <w:rPr>
          <w:rStyle w:val="FootnoteCharacters"/>
          <w:rStyle w:val="FootnoteAnchor"/>
          <w:rFonts w:cs="Garamond" w:ascii="Garamond" w:hAnsi="Garamond"/>
          <w:sz w:val="22"/>
          <w:szCs w:val="22"/>
        </w:rPr>
        <w:footnoteReference w:id="123"/>
      </w:r>
      <w:r>
        <w:rPr>
          <w:rFonts w:cs="Garamond" w:ascii="Garamond" w:hAnsi="Garamond"/>
          <w:sz w:val="22"/>
          <w:szCs w:val="22"/>
        </w:rPr>
        <w:t>, due dramme. Incorporate il tutto con bastante quantità di sciroppo di fumaria, per un bolo da prendere la mattina a digiuno in un poco di ostia.</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curare la rogna con metodo… bisogna cominciare dal cavar sangue all’ammalato, il giorno dopo purgarlo, e per tutto il tempo della cura fargli far uso della tisana sopra descritta: il giorno seguente alla purga si ungerà con il nostro unguento, dandogli ogni giorno a digiuno uno dei boli, e si terminerà la cura, con una seconda purg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fortificante, e calmante</w:t>
      </w:r>
    </w:p>
    <w:p>
      <w:pPr>
        <w:pStyle w:val="Normal"/>
        <w:widowControl w:val="false"/>
        <w:spacing w:lineRule="exact" w:line="280"/>
        <w:jc w:val="both"/>
        <w:rPr/>
      </w:pPr>
      <w:r>
        <w:rPr>
          <w:rFonts w:cs="Garamond" w:ascii="Garamond" w:hAnsi="Garamond"/>
          <w:sz w:val="22"/>
          <w:szCs w:val="22"/>
        </w:rPr>
        <w:t>Prendete della conserva liquida di rose rosse, mezza dramma, della confezione jacintina, della triaca, di ciascheduna uno scrupolo, del laudano oppiato, mezzo grano, o pure del laudano liquido del Sidenan</w:t>
      </w:r>
      <w:r>
        <w:rPr>
          <w:rStyle w:val="FootnoteCharacters"/>
          <w:rStyle w:val="FootnoteAnchor"/>
          <w:rFonts w:cs="Garamond" w:ascii="Garamond" w:hAnsi="Garamond"/>
          <w:sz w:val="22"/>
          <w:szCs w:val="22"/>
        </w:rPr>
        <w:footnoteReference w:id="124"/>
      </w:r>
      <w:r>
        <w:rPr>
          <w:rFonts w:cs="Garamond" w:ascii="Garamond" w:hAnsi="Garamond"/>
          <w:sz w:val="22"/>
          <w:szCs w:val="22"/>
        </w:rPr>
        <w:t xml:space="preserve">, dieci o dodici gocce. Mescolate il tutto per un bolo da prendersi all’ora del sonno in un poco di ostia.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 xml:space="preserve">Bolo stomatic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conserva di assenzio o pure di enula campana, mezz’oncia, dell’oppiata di Salomone, dell’estratto di zinepro, di ciascheduno due dramme. Mescolate il tutto per prenderne una quantità uguale a una noce moscata, dopo il pranzo, in un poco d’ost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 </w:t>
      </w:r>
      <w:r>
        <w:rPr>
          <w:rFonts w:cs="Garamond" w:ascii="Garamond" w:hAnsi="Garamond"/>
          <w:sz w:val="22"/>
          <w:szCs w:val="22"/>
        </w:rPr>
        <w:t>Il di lui uso si prosegue fino che se ne sente il bisogno; e quando non riscaldi può prendersi due volte al giorno, dopo il pranzo, e la ce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contro la gangre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chinachina</w:t>
      </w:r>
      <w:r>
        <w:rPr>
          <w:rStyle w:val="FootnoteCharacters"/>
          <w:rStyle w:val="FootnoteAnchor"/>
          <w:rFonts w:cs="Garamond" w:ascii="Garamond" w:hAnsi="Garamond"/>
          <w:sz w:val="22"/>
          <w:szCs w:val="22"/>
        </w:rPr>
        <w:footnoteReference w:id="125"/>
      </w:r>
      <w:r>
        <w:rPr>
          <w:rFonts w:cs="Garamond" w:ascii="Garamond" w:hAnsi="Garamond"/>
          <w:sz w:val="22"/>
          <w:szCs w:val="22"/>
        </w:rPr>
        <w:t xml:space="preserve"> polverizzata una dramma e mezza. Incorporatela con bastante quantità di sciroppo di garofano, e dividete il tutto in tre dosi da darsi nel corso della giornata di quattro in quattr’ore, e si ripeterà secondo il bisogno; è necessaria l’attenzione nel tempo stesso di strofinare due o tre volte il giorno la parte gangrenata con olio di terebinto</w:t>
      </w:r>
      <w:r>
        <w:rPr>
          <w:rStyle w:val="FootnoteCharacters"/>
          <w:rStyle w:val="FootnoteAnchor"/>
          <w:rFonts w:cs="Garamond" w:ascii="Garamond" w:hAnsi="Garamond"/>
          <w:sz w:val="22"/>
          <w:szCs w:val="22"/>
        </w:rPr>
        <w:footnoteReference w:id="126"/>
      </w:r>
      <w:r>
        <w:rPr>
          <w:rFonts w:cs="Garamond" w:ascii="Garamond" w:hAnsi="Garamond"/>
          <w:sz w:val="22"/>
          <w:szCs w:val="22"/>
        </w:rPr>
        <w:t>, o pure di far uso de’ fomenti, contro la  gangrena.</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pPr>
      <w:r>
        <w:rPr>
          <w:rFonts w:cs="Tunga" w:ascii="Tunga" w:hAnsi="Tunga"/>
          <w:sz w:val="20"/>
          <w:szCs w:val="20"/>
        </w:rPr>
        <w:t>L’osservazione di questa ricetta è una lunga difesa della china nella cura della cancrena gassosa, contro l’uso, nella pratica comune, di ricorrere all’amputazione chirurgica.</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Bolo purgante contro l’as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zolfo lavato, diciotto grani, del diagridio, sei grani, del chermes minerale, un grano(XXV). Incorporate tutto con un poco di sciroppo di cicoria composto di rabarbaro per formare un bolo da prendersi per tre giorni di seguito la mattina a digiuno involto in un poco di ostia, bevendovi sopra una tazza di tè o di capelvener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o simile per prevenire l’idropisia di petto</w:t>
      </w:r>
    </w:p>
    <w:p>
      <w:pPr>
        <w:pStyle w:val="Normal"/>
        <w:widowControl w:val="false"/>
        <w:spacing w:lineRule="exact" w:line="280"/>
        <w:jc w:val="both"/>
        <w:rPr/>
      </w:pPr>
      <w:r>
        <w:rPr>
          <w:rFonts w:cs="Garamond" w:ascii="Garamond" w:hAnsi="Garamond"/>
          <w:sz w:val="22"/>
          <w:szCs w:val="22"/>
        </w:rPr>
        <w:t>Prendete della polvere preparata di scilla, da otto fino a dodici grani, della confezione giacintina, dodici grani. Incorporate il tutto con un poco di ossimele scillitico per formarne un bolo da prendersi la mattina a digiuno ne i parossismi dell’asma, e nelle grandi oppressioni di petto, le quali minacciano l’idropi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 due boli sopra descritti sono vantaggiosi tanto nell’accesso dell’asma umida, che al fine di prevenire l’idropisia di petto, per questa ragione debbono unirsi nella medesima cura. Si comincerà dal primo, e dopo tre giorni si passerà al secondo, che continuerà per nove giorni, dopo il qual tempo conviene prendere riposo, per riprenderlo se vi sarà il bisogno… Se l’ammalato non avrà tosse, al secondo bolo si aggiungeranno per renderlo più diuretico dodici grani di nitro purific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Bolo contro le scrofole</w:t>
      </w:r>
    </w:p>
    <w:p>
      <w:pPr>
        <w:pStyle w:val="Normal"/>
        <w:widowControl w:val="false"/>
        <w:spacing w:lineRule="exact" w:line="280"/>
        <w:jc w:val="both"/>
        <w:rPr/>
      </w:pPr>
      <w:r>
        <w:rPr>
          <w:rFonts w:cs="Garamond" w:ascii="Garamond" w:hAnsi="Garamond"/>
          <w:sz w:val="22"/>
          <w:szCs w:val="22"/>
        </w:rPr>
        <w:t>Prendete dell’etiope minerale, uno scrupolo, della polvere di centopiedi</w:t>
      </w:r>
      <w:r>
        <w:rPr>
          <w:rStyle w:val="FootnoteCharacters"/>
          <w:rStyle w:val="FootnoteAnchor"/>
          <w:rFonts w:cs="Garamond" w:ascii="Garamond" w:hAnsi="Garamond"/>
          <w:sz w:val="22"/>
          <w:szCs w:val="22"/>
        </w:rPr>
        <w:footnoteReference w:id="127"/>
      </w:r>
      <w:r>
        <w:rPr>
          <w:rFonts w:cs="Garamond" w:ascii="Garamond" w:hAnsi="Garamond"/>
          <w:sz w:val="22"/>
          <w:szCs w:val="22"/>
        </w:rPr>
        <w:t>, della gomma ammoniaca</w:t>
      </w:r>
      <w:r>
        <w:rPr>
          <w:rStyle w:val="FootnoteCharacters"/>
          <w:rStyle w:val="FootnoteAnchor"/>
          <w:rFonts w:cs="Garamond" w:ascii="Garamond" w:hAnsi="Garamond"/>
          <w:sz w:val="22"/>
          <w:szCs w:val="22"/>
        </w:rPr>
        <w:footnoteReference w:id="128"/>
      </w:r>
      <w:r>
        <w:rPr>
          <w:rFonts w:cs="Garamond" w:ascii="Garamond" w:hAnsi="Garamond"/>
          <w:sz w:val="22"/>
          <w:szCs w:val="22"/>
        </w:rPr>
        <w:t>, di ciascheduno quindici grani. Incorporate il tutto con sufficiente quantità di conserva di fumosterno, per formarne un bolo da prendersi tre volte la settimana, per lo spazio di un mese… purgandosi ogni dieci giorni con una dose della nostra oppiata incisiva e purgante, proporzionata all’età dell’ammalato…</w:t>
      </w:r>
    </w:p>
    <w:p>
      <w:pPr>
        <w:pStyle w:val="Normal"/>
        <w:widowControl w:val="false"/>
        <w:spacing w:lineRule="exact" w:line="280"/>
        <w:jc w:val="both"/>
        <w:rPr/>
      </w:pPr>
      <w:r>
        <w:rPr>
          <w:rFonts w:cs="Garamond" w:ascii="Garamond" w:hAnsi="Garamond"/>
          <w:sz w:val="22"/>
          <w:szCs w:val="22"/>
        </w:rPr>
        <w:t xml:space="preserve">Questo bolo non è soltanto adattato per le scrofole, ma ancora contro la rogna, le volatiche, e le altre malattie della cute le quali procedono da un raduno di crasse sierosità nelle glandule… Bisognerà nel tempo medesimo far uso dell’unguento contro gli umori frigidi e di una tisana… </w:t>
      </w:r>
    </w:p>
    <w:p>
      <w:pPr>
        <w:pStyle w:val="Normal"/>
        <w:widowControl w:val="false"/>
        <w:spacing w:lineRule="exact" w:line="280"/>
        <w:jc w:val="both"/>
        <w:rPr/>
      </w:pPr>
      <w:r>
        <w:rPr>
          <w:rFonts w:cs="Garamond" w:ascii="Garamond" w:hAnsi="Garamond"/>
          <w:i/>
          <w:sz w:val="22"/>
          <w:szCs w:val="22"/>
        </w:rPr>
        <w:t>Bolo contro i vermi, ed in specie contro i vermi stiacciati che si generano nel nostro corpo</w:t>
      </w:r>
      <w:r>
        <w:rPr>
          <w:rFonts w:cs="Garamond" w:ascii="Garamond" w:hAnsi="Garamond"/>
          <w:sz w:val="22"/>
          <w:szCs w:val="22"/>
        </w:rPr>
        <w:t xml:space="preserve"> </w:t>
      </w:r>
    </w:p>
    <w:p>
      <w:pPr>
        <w:pStyle w:val="Normal"/>
        <w:widowControl w:val="false"/>
        <w:spacing w:lineRule="exact" w:line="280"/>
        <w:jc w:val="both"/>
        <w:rPr/>
      </w:pPr>
      <w:r>
        <w:rPr>
          <w:rFonts w:cs="Garamond" w:ascii="Garamond" w:hAnsi="Garamond"/>
          <w:sz w:val="22"/>
          <w:szCs w:val="22"/>
        </w:rPr>
        <w:t>Prendete delle radiche di felce femmina, una dramma, del mercurio dolce sublimato sei volte, del rabarbaro, della corallina, di ciascheduna sei grani. Polverizzate il tutto ed incorporatelo con un poco di sciroppo d’assenzio per formarne un bolo da prendersi nell’ostia. Per distruggere i vermi… è necessario di prendere per un mese la tisana vermifuga, per bevanda ordinaria. Per questo tempo due volte la settimana vi si unirà il bolo, purgandosi in capo ad otto giorni, ed al finire del mese con una dose conveniente di pillole vermifugh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Oppiata</w:t>
      </w:r>
      <w:r>
        <w:rPr>
          <w:rFonts w:cs="Garamond" w:ascii="Garamond" w:hAnsi="Garamond"/>
          <w:sz w:val="22"/>
          <w:szCs w:val="22"/>
        </w:rPr>
        <w:t>(XXVI)</w:t>
      </w:r>
      <w:r>
        <w:rPr>
          <w:rFonts w:cs="Garamond" w:ascii="Garamond" w:hAnsi="Garamond"/>
          <w:i/>
          <w:sz w:val="22"/>
          <w:szCs w:val="22"/>
        </w:rPr>
        <w:t xml:space="preserve"> marziale incisiva e purgante contro le ostruzioni</w:t>
      </w:r>
    </w:p>
    <w:p>
      <w:pPr>
        <w:pStyle w:val="Normal"/>
        <w:widowControl w:val="false"/>
        <w:spacing w:lineRule="exact" w:line="280"/>
        <w:jc w:val="both"/>
        <w:rPr/>
      </w:pPr>
      <w:r>
        <w:rPr>
          <w:rFonts w:cs="Garamond" w:ascii="Garamond" w:hAnsi="Garamond"/>
          <w:sz w:val="22"/>
          <w:szCs w:val="22"/>
        </w:rPr>
        <w:t>Prendete dello zafferano di Marte, mezza oncia, della sena mondata, del rabarbaro, del sale di assenzio, e dell’arcanum duplicatum di ciascheduno una dramma, della gialappa, del diagridio, del mercurio dolce sublimato sei volte, di trocisci Alhandali di ciascheduno due scrupoli, della gomma ammoniaca, della mirra, di ciascheduna quattro scrupoli, della cannella, una dramma.</w:t>
      </w:r>
    </w:p>
    <w:p>
      <w:pPr>
        <w:pStyle w:val="Normal"/>
        <w:widowControl w:val="false"/>
        <w:spacing w:lineRule="exact" w:line="280"/>
        <w:jc w:val="both"/>
        <w:rPr/>
      </w:pPr>
      <w:r>
        <w:rPr>
          <w:rFonts w:cs="Garamond" w:ascii="Garamond" w:hAnsi="Garamond"/>
          <w:sz w:val="22"/>
          <w:szCs w:val="22"/>
        </w:rPr>
        <w:t>Polverizzate il tutto, e dopo averlo con diligenza mescolato, incorporatelo con bastante quantità di sciroppo di fiori di p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 xml:space="preserve">La dose è di due dramme per un adulto, da prendersi la mattina a digiuno due volte la settimana per quindici giorni in un poco d’ostia; ed una volta la settimana per altri quindici giorni, continuando una volta il mese per qualche altro tempo. La dose per un bambino è da uno scrupolo fino a mezza dramma. Vi si beve sopra un poco di tisana, o di brod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a oppiata è adattata nelle malattie, quali riconoscono per principio le ostruzioni de i visceri, nella cachessia, e per ovviare all’apoplessia, ed alla paralisia sierosa. Essa discioglie perfettamente le materie glutinose, quali si attaccano alla superficie dello stomaco e degli intestini, e ne procura l’espulsione per fecesso; debbono servirsene soltanto le persone di temperamento freddo e umido, poiché farebbe di sicuro danno ne’ soggetti di sangue fervido, e bilioso. Non è nemmeno adattata agli etici ed a’ tisici</w:t>
      </w:r>
      <w:r>
        <w:rPr>
          <w:rStyle w:val="FootnoteCharacters"/>
          <w:rStyle w:val="FootnoteAnchor"/>
          <w:rFonts w:cs="Garamond" w:ascii="Garamond" w:hAnsi="Garamond"/>
          <w:sz w:val="22"/>
          <w:szCs w:val="22"/>
        </w:rPr>
        <w:footnoteReference w:id="129"/>
      </w:r>
      <w:r>
        <w:rPr>
          <w:rFonts w:cs="Garamond" w:ascii="Garamond" w:hAnsi="Garamond"/>
          <w:sz w:val="22"/>
          <w:szCs w:val="22"/>
        </w:rPr>
        <w:t>, ed a quelli che sputano o vomitano sangue, o che sono soggetti a qualche altra emorrogia; le donne parimenti gravide debbono astenerse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aperiente e purgante contro l’idropis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zafferano di marte apritivo, dell’antimonio crudo, di ciascheduno due dramme, del diagridio, un’oncia. Fate di tutto questo una polvere fina, ed aggiugnetevi una sufficiente quantità di sciroppo delle cinque radici</w:t>
      </w:r>
      <w:r>
        <w:rPr>
          <w:rStyle w:val="FootnoteCharacters"/>
          <w:rStyle w:val="FootnoteAnchor"/>
          <w:rFonts w:cs="Garamond" w:ascii="Garamond" w:hAnsi="Garamond"/>
          <w:sz w:val="22"/>
          <w:szCs w:val="22"/>
        </w:rPr>
        <w:footnoteReference w:id="130"/>
      </w:r>
      <w:r>
        <w:rPr>
          <w:rFonts w:cs="Garamond" w:ascii="Garamond" w:hAnsi="Garamond"/>
          <w:sz w:val="22"/>
          <w:szCs w:val="22"/>
        </w:rPr>
        <w:t>, per formare un’oppiata di molle consistenza, per pigliarne ogni volta da due scrupoli sino ad una dramma, la mattina e la sera in un poco d’ost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a oppiata fa con vigore evacuare le sierosità; onde se ne giudica convenevole l’uso contro l’idropisia del basso ventre, e l’enfiatura universale chiamata leucoflemmazia, o anasarca. Si dà ancora con profitto nelle cachessie, nelle malattie ipocondriache, e nelle ostruzioni inveterate… Bisogna procurare che nel tempo della sua operazione l’ammalato non beva… (e) diminuirne le dosi a proporzione che l’ammalato si trova sollev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febbrifuga, e purgante</w:t>
      </w:r>
    </w:p>
    <w:p>
      <w:pPr>
        <w:pStyle w:val="Normal"/>
        <w:widowControl w:val="false"/>
        <w:spacing w:lineRule="exact" w:line="280"/>
        <w:jc w:val="both"/>
        <w:rPr/>
      </w:pPr>
      <w:r>
        <w:rPr>
          <w:rFonts w:cs="Garamond" w:ascii="Garamond" w:hAnsi="Garamond"/>
          <w:sz w:val="22"/>
          <w:szCs w:val="22"/>
        </w:rPr>
        <w:t>Prendete della buona chinachina, sei dramme, della sena mondata, quattro scrupoli, del sale di Glober, del sale di assenzio, degli occhi di granchi preparati, di ciascheduno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olverizzate il tutto, ed incorporatelo con bastante quantità di sciroppo di fiori di pes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per un adulto è di una dramma fino ad una dramma e mezzo, di quattro in quattr’ore, tre o quattro volte il giorno in un poco d’ostia, e di uno scrupolo fino a mezza dramma per un bambi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Simile contro la febbre quartana</w:t>
      </w:r>
    </w:p>
    <w:p>
      <w:pPr>
        <w:pStyle w:val="Normal"/>
        <w:widowControl w:val="false"/>
        <w:spacing w:lineRule="exact" w:line="280"/>
        <w:jc w:val="both"/>
        <w:rPr/>
      </w:pPr>
      <w:r>
        <w:rPr>
          <w:rFonts w:cs="Garamond" w:ascii="Garamond" w:hAnsi="Garamond"/>
          <w:sz w:val="22"/>
          <w:szCs w:val="22"/>
        </w:rPr>
        <w:t>Prendete della chinachina in polvere, dell’elettuario diaprun solutivo, dello sciroppo di fiori di pesco, di ciascheduno un oncia, del sale ammoniaco polverizzato, uno scrupo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Mescolate il tutto insieme per formarne un’oppiata, della quale l’ammalato prenderà sei giorni di seguito, due dramme la mattina a digiuno, ed altrettanto la sera in un poco di ostia, bevendo mezz’ora dopo ogni presa un brodo di vitella alterato con un pugno di cicoria salvat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a oppiata febbrifuga per le persone di petto delic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buona chinachina polverizzata, sei dramme, del mele di Spagna, dello sciroppo di capelvenere, di ciascheduno un’oncia. Mescolate esattamente il tutto, e dividetelo in quattro dosi da prendersi in un piccolo bicchiero di vino; la prima al cominciare del freddo, le altre successivamente di ventiquattro in ventiquattr’ore, o vi sia la febbre o non vi sia, osservando di far precedere a questo rimedio la purg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incisiva contro i tubercoli dei polmo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conserva di tussilagine, un’oncia, delle pillole balsamiche del Morton</w:t>
      </w:r>
      <w:r>
        <w:rPr>
          <w:rStyle w:val="FootnoteCharacters"/>
          <w:rStyle w:val="FootnoteAnchor"/>
          <w:rFonts w:cs="Garamond" w:ascii="Garamond" w:hAnsi="Garamond"/>
          <w:sz w:val="22"/>
          <w:szCs w:val="22"/>
        </w:rPr>
        <w:footnoteReference w:id="131"/>
      </w:r>
      <w:r>
        <w:rPr>
          <w:rFonts w:cs="Garamond" w:ascii="Garamond" w:hAnsi="Garamond"/>
          <w:sz w:val="22"/>
          <w:szCs w:val="22"/>
        </w:rPr>
        <w:t>, due dramme, dei fiori di zolfo, dello sperma-ceti, di ciascheduno una dramma e mezza, del mercurio dolce sublimato sei volte, degli occhi di granchio preparati, di ciascheduno una dramma. Mescolate il tutto con sufficiente quantità di balsamo di zolfo con terebinto, per prenderne la mattina a digiuno, e la sera nell’andare a letto, nella quantità di mezza dramma, in un poco di ost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I tisici si trovano notabilmente sollevati dall’uso di questa oppiata, la quale addolcisce il sangue, fortifica il polmone, e risolve i tubercoli crudi, che vi si generano, li deterge quando sono suppurati, e ne purga le visce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a oppiata contro l’etisia</w:t>
      </w:r>
    </w:p>
    <w:p>
      <w:pPr>
        <w:pStyle w:val="Normal"/>
        <w:widowControl w:val="false"/>
        <w:spacing w:lineRule="exact" w:line="280"/>
        <w:jc w:val="both"/>
        <w:rPr/>
      </w:pPr>
      <w:r>
        <w:rPr>
          <w:rFonts w:cs="Garamond" w:ascii="Garamond" w:hAnsi="Garamond"/>
          <w:sz w:val="22"/>
          <w:szCs w:val="22"/>
        </w:rPr>
        <w:t>Prendete delle radiche fresche di dissaco</w:t>
      </w:r>
      <w:r>
        <w:rPr>
          <w:rStyle w:val="FootnoteCharacters"/>
          <w:rStyle w:val="FootnoteAnchor"/>
          <w:rFonts w:cs="Garamond" w:ascii="Garamond" w:hAnsi="Garamond"/>
          <w:sz w:val="22"/>
          <w:szCs w:val="22"/>
        </w:rPr>
        <w:footnoteReference w:id="132"/>
      </w:r>
      <w:r>
        <w:rPr>
          <w:rFonts w:cs="Garamond" w:ascii="Garamond" w:hAnsi="Garamond"/>
          <w:sz w:val="22"/>
          <w:szCs w:val="22"/>
        </w:rPr>
        <w:t>, un’oncia. Dopo averle lavate, pestatele e incorporatele dipoi con sufficiente quantità di mele bianco, o di Narbo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contro l’asma</w:t>
      </w:r>
    </w:p>
    <w:p>
      <w:pPr>
        <w:pStyle w:val="Normal"/>
        <w:widowControl w:val="false"/>
        <w:spacing w:lineRule="exact" w:line="280"/>
        <w:jc w:val="both"/>
        <w:rPr/>
      </w:pPr>
      <w:r>
        <w:rPr>
          <w:rFonts w:cs="Garamond" w:ascii="Garamond" w:hAnsi="Garamond"/>
          <w:sz w:val="22"/>
          <w:szCs w:val="22"/>
        </w:rPr>
        <w:t>Prendete de i fiori di zolfo, sei dramme, dello sperma-ceti, due dramme, della polvere d’iride fiorentina, una dramma. Incorporate il tutto con bastante quantità di mele bian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quanto la grossezza di una noce moscata, da prendersi la mattina…: sopra ogni presa deve beversi una gran tazza, del nostro idromele…</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pPr>
      <w:r>
        <w:rPr>
          <w:rFonts w:cs="Tunga" w:ascii="Tunga" w:hAnsi="Tunga"/>
          <w:sz w:val="20"/>
          <w:szCs w:val="20"/>
        </w:rPr>
        <w:t>Abbiamo, a questo punto, una difesa degli autori ai numerosi medicamenti, anche sotto forma farmaceutica diversa, presentati per la solita malattia.</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contro l’apoplessia, paralisia, ed altre affezioni de’ nervi</w:t>
      </w:r>
    </w:p>
    <w:p>
      <w:pPr>
        <w:pStyle w:val="Normal"/>
        <w:widowControl w:val="false"/>
        <w:spacing w:lineRule="exact" w:line="280"/>
        <w:jc w:val="both"/>
        <w:rPr/>
      </w:pPr>
      <w:r>
        <w:rPr>
          <w:rFonts w:cs="Garamond" w:ascii="Garamond" w:hAnsi="Garamond"/>
          <w:sz w:val="22"/>
          <w:szCs w:val="22"/>
        </w:rPr>
        <w:t>Prendete de i semi di senapa, due once, di crescione, di ruchetta</w:t>
      </w:r>
      <w:r>
        <w:rPr>
          <w:rStyle w:val="FootnoteCharacters"/>
          <w:rStyle w:val="FootnoteAnchor"/>
          <w:rFonts w:cs="Garamond" w:ascii="Garamond" w:hAnsi="Garamond"/>
          <w:sz w:val="22"/>
          <w:szCs w:val="22"/>
        </w:rPr>
        <w:footnoteReference w:id="133"/>
      </w:r>
      <w:r>
        <w:rPr>
          <w:rFonts w:cs="Garamond" w:ascii="Garamond" w:hAnsi="Garamond"/>
          <w:sz w:val="22"/>
          <w:szCs w:val="22"/>
        </w:rPr>
        <w:t>, di ciascheduna due dramme, delle foglie secche di origano, di menta, di ciascheduna sei dramme. Polverizzate il tutto, ed incorporatelo con bastante quantità di sciroppo di peonia sempli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anti-epilettica</w:t>
      </w:r>
    </w:p>
    <w:p>
      <w:pPr>
        <w:pStyle w:val="Normal"/>
        <w:widowControl w:val="false"/>
        <w:spacing w:lineRule="exact" w:line="280"/>
        <w:jc w:val="both"/>
        <w:rPr/>
      </w:pPr>
      <w:r>
        <w:rPr>
          <w:rFonts w:cs="Garamond" w:ascii="Garamond" w:hAnsi="Garamond"/>
          <w:sz w:val="22"/>
          <w:szCs w:val="22"/>
        </w:rPr>
        <w:t>Prendete della chinachina, sei dramme, della radica di serpentaria virginiana</w:t>
      </w:r>
      <w:r>
        <w:rPr>
          <w:rStyle w:val="FootnoteCharacters"/>
          <w:rStyle w:val="FootnoteAnchor"/>
          <w:rFonts w:cs="Garamond" w:ascii="Garamond" w:hAnsi="Garamond"/>
          <w:sz w:val="22"/>
          <w:szCs w:val="22"/>
        </w:rPr>
        <w:footnoteReference w:id="134"/>
      </w:r>
      <w:r>
        <w:rPr>
          <w:rFonts w:cs="Garamond" w:ascii="Garamond" w:hAnsi="Garamond"/>
          <w:sz w:val="22"/>
          <w:szCs w:val="22"/>
        </w:rPr>
        <w:t>, due dramme. Riducete il tutto in polvere sottile, ed incorporatelo con bastante quantità di sciroppo di peonia compos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ppiata continuerassi… per tre o quattro mesi, e nel resto dell’anno si prenderà soltanto per quattro giorni avanti la luna nuova, ed il plenilunio. Questo è un rimedio dei più sicuri contro l’epilessia, purché non sia questa una malattia ereditaria, o idiomatica, per parlare con frase medica, vale a dire causata da un interno vizio del cervello: giacché si tratta allora d’una malattia quasi incurabile. Ma se sarà conseguenza di una paura, di una soppressione di mestrui, o di qualche altro accidente, che precipiti l’ammalato in accessi di vapori convulsivi ed epilettici, può allora senz’indugio mettersi in opra con fondata speranza d’ottenerne la guarigione. Deesi preparare l’ammalato a questa cura col cavargli sangue dal piede, colla purga, ed anche, se non vi sarà cosa alcuna in contrario coll’emetico; che se vi fosse timore che la sola soppressione degli scarichi cagionasse un simile guajo, a tutte le dosi dell’oppiata converrebbe aggiungere due dramme di zafferano di Marte apritivo: altrimenti non giova farvi mutazione alcuna, procurando sol tanto che si beva sopra ogni presa dell’oppiata una tazza d’infusione di fiori di tiglia, addolcita con un poco di zucch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contro il dolore nefritico, difficoltà, ed ardore di orina</w:t>
      </w:r>
    </w:p>
    <w:p>
      <w:pPr>
        <w:pStyle w:val="Normal"/>
        <w:widowControl w:val="false"/>
        <w:spacing w:lineRule="exact" w:line="280"/>
        <w:jc w:val="both"/>
        <w:rPr/>
      </w:pPr>
      <w:r>
        <w:rPr>
          <w:rFonts w:cs="Garamond" w:ascii="Garamond" w:hAnsi="Garamond"/>
          <w:sz w:val="22"/>
          <w:szCs w:val="22"/>
        </w:rPr>
        <w:t>Prendete dell’elettuario lenitivo due once, del terebinto di Venezia, mezz’oncia, della crema di tartaro, una dramma . Mescolate tutto insieme per farne un’oppiata, la cui dose è di una dramma il giorno, la mattina a digiuno, l’altra cinque ore dopo il pranzo in un poco di ostia, bevendovi sopra un bicchiero di una delle due tisane dolcifica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a oppiata contro l’istessa malattia, ardore di orina, ed orine sanguigne</w:t>
      </w:r>
    </w:p>
    <w:p>
      <w:pPr>
        <w:pStyle w:val="Normal"/>
        <w:widowControl w:val="false"/>
        <w:spacing w:lineRule="exact" w:line="280"/>
        <w:jc w:val="both"/>
        <w:rPr/>
      </w:pPr>
      <w:r>
        <w:rPr>
          <w:rFonts w:cs="Garamond" w:ascii="Garamond" w:hAnsi="Garamond"/>
          <w:sz w:val="22"/>
          <w:szCs w:val="22"/>
        </w:rPr>
        <w:t>Prendete del sapone di Alicante, un’oncia, della radica di filipendula</w:t>
      </w:r>
      <w:r>
        <w:rPr>
          <w:rStyle w:val="FootnoteCharacters"/>
          <w:rStyle w:val="FootnoteAnchor"/>
          <w:rFonts w:cs="Garamond" w:ascii="Garamond" w:hAnsi="Garamond"/>
          <w:sz w:val="22"/>
          <w:szCs w:val="22"/>
        </w:rPr>
        <w:footnoteReference w:id="135"/>
      </w:r>
      <w:r>
        <w:rPr>
          <w:rFonts w:cs="Garamond" w:ascii="Garamond" w:hAnsi="Garamond"/>
          <w:sz w:val="22"/>
          <w:szCs w:val="22"/>
        </w:rPr>
        <w:t xml:space="preserve"> in polvere, della farina di semi di lino, di ciascheduna due dramme. Pestate il tutto ed incorporatelo con bastante quantità di sciroppo di altea da fare un’oppiata, da prendersi per nove giorni, nella dose di due dramme la mattina…, bevendovi un gran bicchiero dell’acqua seconda di calce tepida, o pure una tazza d’infusione d’erniaria o di pariet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Gli autori sostengono che, in caso di sangue nelle urine, il medicamento è efficace soltanto se si tratta d’emazie provenienti da reni uretere o vescica, e non da altre emorragie inter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per ovviare all’abor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grana di kermes, o pure della cocciniglia, del sangue di drago polverizzato, di ciascheduno una dramma, del corallo rosso preparato, una dramma e mezza, della confezione kermes, o di giacinto, due dramme. Mescolate il tutto con bastante quantità di sciroppo di kermes, o pure di rose secch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contro l’emorroidi</w:t>
      </w:r>
    </w:p>
    <w:p>
      <w:pPr>
        <w:pStyle w:val="Normal"/>
        <w:widowControl w:val="false"/>
        <w:spacing w:lineRule="exact" w:line="280"/>
        <w:jc w:val="both"/>
        <w:rPr/>
      </w:pPr>
      <w:r>
        <w:rPr>
          <w:rFonts w:cs="Garamond" w:ascii="Garamond" w:hAnsi="Garamond"/>
          <w:sz w:val="22"/>
          <w:szCs w:val="22"/>
        </w:rPr>
        <w:t>Prendete dell’elettuario lenitivo, un’oncia e mezza, di fiori di zolfo, mezz’oncia. Incorporate il tutto con bastante quantità di sciroppo violato, per farne un’oppi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Vi si unirà l’uso del linimento contro l’emorroidi, ma si avrà attenzione di non darlo alle donne incinte, essendo troppo sospetto l’uso del solfo in tali circostanz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iata contro l’itterizia</w:t>
      </w:r>
    </w:p>
    <w:p>
      <w:pPr>
        <w:pStyle w:val="Normal"/>
        <w:widowControl w:val="false"/>
        <w:spacing w:lineRule="exact" w:line="280"/>
        <w:jc w:val="both"/>
        <w:rPr/>
      </w:pPr>
      <w:r>
        <w:rPr>
          <w:rFonts w:cs="Garamond" w:ascii="Garamond" w:hAnsi="Garamond"/>
          <w:sz w:val="22"/>
          <w:szCs w:val="22"/>
        </w:rPr>
        <w:t>Prendete de’ semi di aquilegia</w:t>
      </w:r>
      <w:r>
        <w:rPr>
          <w:rStyle w:val="FootnoteCharacters"/>
          <w:rStyle w:val="FootnoteAnchor"/>
          <w:rFonts w:cs="Garamond" w:ascii="Garamond" w:hAnsi="Garamond"/>
          <w:sz w:val="22"/>
          <w:szCs w:val="22"/>
        </w:rPr>
        <w:footnoteReference w:id="136"/>
      </w:r>
      <w:r>
        <w:rPr>
          <w:rFonts w:cs="Garamond" w:ascii="Garamond" w:hAnsi="Garamond"/>
          <w:sz w:val="22"/>
          <w:szCs w:val="22"/>
        </w:rPr>
        <w:t>, sei dramme, del croco</w:t>
      </w:r>
      <w:r>
        <w:rPr>
          <w:rStyle w:val="FootnoteCharacters"/>
          <w:rStyle w:val="FootnoteAnchor"/>
          <w:rFonts w:cs="Garamond" w:ascii="Garamond" w:hAnsi="Garamond"/>
          <w:sz w:val="22"/>
          <w:szCs w:val="22"/>
        </w:rPr>
        <w:footnoteReference w:id="137"/>
      </w:r>
      <w:r>
        <w:rPr>
          <w:rFonts w:cs="Garamond" w:ascii="Garamond" w:hAnsi="Garamond"/>
          <w:sz w:val="22"/>
          <w:szCs w:val="22"/>
        </w:rPr>
        <w:t xml:space="preserve"> orientale, una dramma, del tartaro vetriolato, una mezza dramma. Polverizzate il tutto, ed unitelo con sufficiente quantità di conserva di rose da dividersi in sette parti uguali, delle qual se ne prenderà una per mattina… sopra bevendovi un bicchiere di tisana apritiv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Elettuario leni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decozione di radiche d’altea, e di fichi grassi e secchi, quattro libre, del zucchero bianco, libre tre. Bollite il tutto a consistenza di mele, o di sciroppo denso, ed aggiugnetevi della polpa di cassia fresca, una libbra, della polpa di prune, della polvere di sena, mezza libra di ciascheduna, dei semi di viole pestati tre once, dei semi d’anasi pestati, due dramme, del tartaro solubile</w:t>
      </w:r>
      <w:r>
        <w:rPr>
          <w:rStyle w:val="FootnoteCharacters"/>
          <w:rStyle w:val="FootnoteAnchor"/>
          <w:rFonts w:cs="Garamond" w:ascii="Garamond" w:hAnsi="Garamond"/>
          <w:sz w:val="22"/>
          <w:szCs w:val="22"/>
        </w:rPr>
        <w:footnoteReference w:id="138"/>
      </w:r>
      <w:r>
        <w:rPr>
          <w:rFonts w:cs="Garamond" w:ascii="Garamond" w:hAnsi="Garamond"/>
          <w:sz w:val="22"/>
          <w:szCs w:val="22"/>
        </w:rPr>
        <w:t xml:space="preserve"> un’oncia e mezzo. Si faccia elettuario secondo l’arte(XXVI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purgative, e universal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polvere del Cornacchino, mezz’oncia, del diagridio, tre dramme, della crema di tartaro, due dramme, della polvere di millepiedi, una dramma. Mescolate il tutto, dopo averne fatto polvere con la mucillagine di tragacanta</w:t>
      </w:r>
      <w:r>
        <w:rPr>
          <w:rStyle w:val="FootnoteCharacters"/>
          <w:rStyle w:val="FootnoteAnchor"/>
          <w:rFonts w:cs="Garamond" w:ascii="Garamond" w:hAnsi="Garamond"/>
          <w:sz w:val="22"/>
          <w:szCs w:val="22"/>
        </w:rPr>
        <w:footnoteReference w:id="139"/>
      </w:r>
      <w:r>
        <w:rPr>
          <w:rFonts w:cs="Garamond" w:ascii="Garamond" w:hAnsi="Garamond"/>
          <w:sz w:val="22"/>
          <w:szCs w:val="22"/>
        </w:rPr>
        <w:t>, fatene pillole, di peso di dodici grani, per ciaschedu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tre pillole, o di una mezza dramma per un adulto, da prendersi la mattina a digiuno, bevendovi sopra una tazza di tisana calda, o di brodo….</w:t>
      </w:r>
    </w:p>
    <w:p>
      <w:pPr>
        <w:pStyle w:val="Normal"/>
        <w:widowControl w:val="false"/>
        <w:spacing w:lineRule="exact" w:line="280"/>
        <w:jc w:val="both"/>
        <w:rPr/>
      </w:pPr>
      <w:r>
        <w:rPr>
          <w:rFonts w:cs="Garamond" w:ascii="Garamond" w:hAnsi="Garamond"/>
          <w:sz w:val="22"/>
          <w:szCs w:val="22"/>
        </w:rPr>
        <w:t>Queste pillole si conservano quel tempo che uno vuole. Ma quando si sono serbate qualche mese, bisogna schiacciarle, e farne un piccolo boccone con sciroppo di fior di persico o altro sciroppo… Si può ancora dopo averle schiacciate, queste pillole stemperarle in un rosso d’uovo, cosa che sarà più comoda per i ragazzi, o per quelli che hanno dell’avversione per tutte quelle cose, che portano il nome di medicamento, e sono soggette a rigettar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idragoghe, o contro l’idropisia</w:t>
      </w:r>
    </w:p>
    <w:p>
      <w:pPr>
        <w:pStyle w:val="Normal"/>
        <w:widowControl w:val="false"/>
        <w:spacing w:lineRule="exact" w:line="280"/>
        <w:jc w:val="both"/>
        <w:rPr/>
      </w:pPr>
      <w:r>
        <w:rPr>
          <w:rFonts w:cs="Garamond" w:ascii="Garamond" w:hAnsi="Garamond"/>
          <w:sz w:val="22"/>
          <w:szCs w:val="22"/>
        </w:rPr>
        <w:t>Prendete della gomma gutta</w:t>
      </w:r>
      <w:r>
        <w:rPr>
          <w:rStyle w:val="FootnoteCharacters"/>
          <w:rStyle w:val="FootnoteAnchor"/>
          <w:rFonts w:cs="Garamond" w:ascii="Garamond" w:hAnsi="Garamond"/>
          <w:sz w:val="22"/>
          <w:szCs w:val="22"/>
        </w:rPr>
        <w:footnoteReference w:id="140"/>
      </w:r>
      <w:r>
        <w:rPr>
          <w:rFonts w:cs="Garamond" w:ascii="Garamond" w:hAnsi="Garamond"/>
          <w:sz w:val="22"/>
          <w:szCs w:val="22"/>
        </w:rPr>
        <w:t>, due dramme, della polvere di gialappa, del diagridio, una dramma per ciascheduna, dell’arcanum duplicatum, una mezz’oncia. Mescolate il tutto, dopo averlo ridotto in polvere e con la mucillagine di tragacanta formatene pillole, ciascuna di peso di dieci grani. La dose è di due pillole, o venti grani, da prendersi la mattina a digiuno, involte nell’ostia. Ci serviamo sempre di queste pillole, quando vi è di bisogno di purgare abbondantemente le sierosità troppo copiose, come nell’idropisia, sciatica, reumatismi e go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vermifughe purgativ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mercurio crudo spento nella trementina, un’oncia, dell’aloe epatico</w:t>
      </w:r>
      <w:r>
        <w:rPr>
          <w:rStyle w:val="FootnoteCharacters"/>
          <w:rStyle w:val="FootnoteAnchor"/>
          <w:rFonts w:cs="Garamond" w:ascii="Garamond" w:hAnsi="Garamond"/>
          <w:sz w:val="22"/>
          <w:szCs w:val="22"/>
        </w:rPr>
        <w:footnoteReference w:id="141"/>
      </w:r>
      <w:r>
        <w:rPr>
          <w:rFonts w:cs="Garamond" w:ascii="Garamond" w:hAnsi="Garamond"/>
          <w:sz w:val="22"/>
          <w:szCs w:val="22"/>
        </w:rPr>
        <w:t>, mezz’oncia, della sena in polvere, del rabarbaro, due dramme per ciascheduna, della corallina, del seme santo</w:t>
      </w:r>
      <w:r>
        <w:rPr>
          <w:rStyle w:val="FootnoteCharacters"/>
          <w:rStyle w:val="FootnoteAnchor"/>
          <w:rFonts w:cs="Garamond" w:ascii="Garamond" w:hAnsi="Garamond"/>
          <w:sz w:val="22"/>
          <w:szCs w:val="22"/>
        </w:rPr>
        <w:footnoteReference w:id="142"/>
      </w:r>
      <w:r>
        <w:rPr>
          <w:rFonts w:cs="Garamond" w:ascii="Garamond" w:hAnsi="Garamond"/>
          <w:sz w:val="22"/>
          <w:szCs w:val="22"/>
        </w:rPr>
        <w:t>, una dramma per ciascheduna. Fate polvere di ciò che non è polverizzato, e mescolate tutto con sciroppo di cicoria composta con rabarbaro, per farne pillole, la cui dose è di dodici in diciotto grani per i fanciulli, e di una mezza dramma fino a due scrupoli per gli adulti, da prendersi avvolte nell’ostia la sera avanti di coricars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anti-asmatiche, o contro l’asma</w:t>
      </w:r>
    </w:p>
    <w:p>
      <w:pPr>
        <w:pStyle w:val="Normal"/>
        <w:widowControl w:val="false"/>
        <w:spacing w:lineRule="exact" w:line="280"/>
        <w:jc w:val="both"/>
        <w:rPr/>
      </w:pPr>
      <w:r>
        <w:rPr>
          <w:rFonts w:cs="Garamond" w:ascii="Garamond" w:hAnsi="Garamond"/>
          <w:sz w:val="22"/>
          <w:szCs w:val="22"/>
        </w:rPr>
        <w:t>Prendete dell’aloe epatico, un’oncia, della gomma ammoniaca, mezz’oncia. Disciogliete tutto nell’aceto scillitico</w:t>
      </w:r>
      <w:r>
        <w:rPr>
          <w:rStyle w:val="FootnoteCharacters"/>
          <w:rStyle w:val="FootnoteAnchor"/>
          <w:rFonts w:cs="Garamond" w:ascii="Garamond" w:hAnsi="Garamond"/>
          <w:sz w:val="22"/>
          <w:szCs w:val="22"/>
        </w:rPr>
        <w:footnoteReference w:id="143"/>
      </w:r>
      <w:r>
        <w:rPr>
          <w:rFonts w:cs="Garamond" w:ascii="Garamond" w:hAnsi="Garamond"/>
          <w:sz w:val="22"/>
          <w:szCs w:val="22"/>
        </w:rPr>
        <w:t xml:space="preserve"> riducendolo in consistenza di pasta solida, aggiungetevi di poi, del tartaro vetriolato, una dramma e mezzo, della gomma gutta spolverizzata, una dramma. Formatene pillole di sei grani, la cui dose sarà di dodici grani, potendo giungere fino ad uno scrupolo, o quattro pillole, da prendersi la sera prima di andare a dormire, due ore dopo cena, replicandole a tenore di bisogn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Queste pillole sono incisive e purgative. Esse per la via degli intestini rimuovono dallo stomaco quei viscidumi che per la strada della circolazione andrebbero a cader sul petto, per causarvi gli accessi dell’asma. Le persone soggette a questa malattia dovrebbero prenderle di quando in quando, ed in particolare nel verno, ne’ tempi piovosi, ed allorché la perdita dell’appetito, la gonfiezza dello stomaco, e l’oppressione chiaramente fanno loro conoscer prossima la ricaduta… Nel tempo che si useranno queste pillole bisognerà esser molto diligenti circa il metodo del vivere, evitando qualunque cibo crudo, ed indigesto, ed astenersi dal mangiare asciutto. Si dee pertanto cenar leggermente, e di prima sera; e se si potesse ancora, contenersi di un solo pan bollit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pPr>
      <w:r>
        <w:rPr>
          <w:rFonts w:cs="Garamond" w:ascii="Garamond" w:hAnsi="Garamond"/>
          <w:i/>
          <w:sz w:val="22"/>
          <w:szCs w:val="22"/>
        </w:rPr>
        <w:t>Pillole contro gl’impacci de’ reni, la colica nefritica, e le orine sanguigne</w:t>
      </w:r>
    </w:p>
    <w:p>
      <w:pPr>
        <w:pStyle w:val="Normal"/>
        <w:widowControl w:val="false"/>
        <w:spacing w:lineRule="exact" w:line="280"/>
        <w:jc w:val="both"/>
        <w:rPr/>
      </w:pPr>
      <w:r>
        <w:rPr>
          <w:rFonts w:cs="Garamond" w:ascii="Garamond" w:hAnsi="Garamond"/>
          <w:sz w:val="22"/>
          <w:szCs w:val="22"/>
        </w:rPr>
        <w:t xml:space="preserve">Prendete del </w:t>
      </w:r>
      <w:r>
        <w:rPr>
          <w:rFonts w:cs="Garamond" w:ascii="Garamond" w:hAnsi="Garamond"/>
          <w:i/>
          <w:sz w:val="22"/>
          <w:szCs w:val="22"/>
        </w:rPr>
        <w:t>sapone</w:t>
      </w:r>
      <w:r>
        <w:rPr>
          <w:rFonts w:cs="Garamond" w:ascii="Garamond" w:hAnsi="Garamond"/>
          <w:sz w:val="22"/>
          <w:szCs w:val="22"/>
        </w:rPr>
        <w:t xml:space="preserve"> di Alicante</w:t>
      </w:r>
      <w:r>
        <w:rPr>
          <w:rStyle w:val="FootnoteCharacters"/>
          <w:rStyle w:val="FootnoteAnchor"/>
          <w:rFonts w:cs="Garamond" w:ascii="Garamond" w:hAnsi="Garamond"/>
          <w:sz w:val="22"/>
          <w:szCs w:val="22"/>
        </w:rPr>
        <w:footnoteReference w:id="144"/>
      </w:r>
      <w:r>
        <w:rPr>
          <w:rFonts w:cs="Garamond" w:ascii="Garamond" w:hAnsi="Garamond"/>
          <w:sz w:val="22"/>
          <w:szCs w:val="22"/>
        </w:rPr>
        <w:t>, o del sapone bianco ordinario, un’oncia, dell’olio di anasi, trenta gocce. Mescolate il tutto in un mortajo di marmo, e dividetelo in venti pillole, che s’involgeranno nella polvere di granch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due pillole il giorno, prese in un cucchiajo di sciroppo di altea, una la mattina a digiuno, e l’altra sulle cinque ore della sera, bevendovi immediatamente sopra un bicchiere della seconda acqua di calce, o una tazza d’infusione di erniaria, o di parietaria… Bisogna unire ad esse l’uso della tisana diuretica dolcifica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contro le perdite di sangue dall’utero ed altre emorrogie</w:t>
      </w:r>
    </w:p>
    <w:p>
      <w:pPr>
        <w:pStyle w:val="Normal"/>
        <w:widowControl w:val="false"/>
        <w:spacing w:lineRule="exact" w:line="280"/>
        <w:jc w:val="both"/>
        <w:rPr/>
      </w:pPr>
      <w:r>
        <w:rPr>
          <w:rFonts w:cs="Garamond" w:ascii="Garamond" w:hAnsi="Garamond"/>
          <w:sz w:val="22"/>
          <w:szCs w:val="22"/>
        </w:rPr>
        <w:t>Prendete dell’allume di rocca purificato, e ridotto in polvere, due once. Fatelo liquefare in una padelletta di ferro, ed aggiugnetevi del sangue di drago spolverizzato, un’oncia. Mescolate il tutto, e toltolo dal fuoco, agitatelo sempre con una spatola di ferro, finché non sia ridotto a consistenza di pasta molle. Indi se ne formeranno pillole di grossezza di un cece… La dose è di uno scrupolo fino ad un denaro, che si ripete di quattro in quattr’ore, o più spesso, secondo l’urgenza del caso, e finché il flusso del sangue sia cessato… Si fa bere all’ammalato sopra la presa delle dette pillole un bicchiere di tisana astring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 può ancora fare un elettuario incorporando la polvere di allume, e di sangue di drago, con tre once di conserva di rose rosse. La dose sarà di una dramma, di quattro in quattr’or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contro la invecchiata soppressione de’ mestrui delle don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loe soccotrina, due dramme, della sena, dell’assa fetida</w:t>
      </w:r>
      <w:r>
        <w:rPr>
          <w:rStyle w:val="FootnoteCharacters"/>
          <w:rStyle w:val="FootnoteAnchor"/>
          <w:rFonts w:cs="Garamond" w:ascii="Garamond" w:hAnsi="Garamond"/>
          <w:sz w:val="22"/>
          <w:szCs w:val="22"/>
        </w:rPr>
        <w:footnoteReference w:id="145"/>
      </w:r>
      <w:r>
        <w:rPr>
          <w:rFonts w:cs="Garamond" w:ascii="Garamond" w:hAnsi="Garamond"/>
          <w:sz w:val="22"/>
          <w:szCs w:val="22"/>
        </w:rPr>
        <w:t>, del galbano</w:t>
      </w:r>
      <w:r>
        <w:rPr>
          <w:rStyle w:val="FootnoteCharacters"/>
          <w:rStyle w:val="FootnoteAnchor"/>
          <w:rFonts w:cs="Garamond" w:ascii="Garamond" w:hAnsi="Garamond"/>
          <w:sz w:val="22"/>
          <w:szCs w:val="22"/>
        </w:rPr>
        <w:footnoteReference w:id="146"/>
      </w:r>
      <w:r>
        <w:rPr>
          <w:rFonts w:cs="Garamond" w:ascii="Garamond" w:hAnsi="Garamond"/>
          <w:sz w:val="22"/>
          <w:szCs w:val="22"/>
        </w:rPr>
        <w:t>, della mirra, di ciascheduna una dramma, del sale di marte, del zafferano, di ciascheduna cosa diciotto grani, del macis, dell’olio di succino</w:t>
      </w:r>
      <w:r>
        <w:rPr>
          <w:rStyle w:val="FootnoteCharacters"/>
          <w:rStyle w:val="FootnoteAnchor"/>
          <w:rFonts w:cs="Garamond" w:ascii="Garamond" w:hAnsi="Garamond"/>
          <w:sz w:val="22"/>
          <w:szCs w:val="22"/>
        </w:rPr>
        <w:footnoteReference w:id="147"/>
      </w:r>
      <w:r>
        <w:rPr>
          <w:rFonts w:cs="Garamond" w:ascii="Garamond" w:hAnsi="Garamond"/>
          <w:sz w:val="22"/>
          <w:szCs w:val="22"/>
        </w:rPr>
        <w:t>, venti gocce. Riducete in polvere ciocché può ridurvisi, ed incorporate tutto con una sufficiente quantità di sciroppo d’artemisia, per farne una pasta, che si dividerà in cento pillole, la cui dose sarà di quattro pillole da prendersi un’ora, o due dopo cena, un giorno sì, ed uno no, per lo spazio di un mese, o sei settima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curar l’ordinaria oppillazione</w:t>
      </w:r>
      <w:r>
        <w:rPr>
          <w:rStyle w:val="FootnoteCharacters"/>
          <w:rStyle w:val="FootnoteAnchor"/>
          <w:rFonts w:cs="Garamond" w:ascii="Garamond" w:hAnsi="Garamond"/>
          <w:sz w:val="22"/>
          <w:szCs w:val="22"/>
        </w:rPr>
        <w:footnoteReference w:id="148"/>
      </w:r>
      <w:r>
        <w:rPr>
          <w:rFonts w:cs="Garamond" w:ascii="Garamond" w:hAnsi="Garamond"/>
          <w:sz w:val="22"/>
          <w:szCs w:val="22"/>
        </w:rPr>
        <w:t xml:space="preserve"> tanto comune nelle fanciulle, allor quando la mancanza dei mestrui non è troppo inveterata, deesi principiare dall’uso delle tabelle marziali, o della polvere apritiva, all’istesso male adatt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Pillole anti-steriche, o contro i vapo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stratto di aloe, una mezz’oncia, del succino in polvere, due dramme, del castoreo in polvere, una  mezza dramma, dell’estratto di zafferano, del laudano solido, di ciascuno una mezza dramma, dell’olio di tartaro</w:t>
      </w:r>
      <w:r>
        <w:rPr>
          <w:rStyle w:val="FootnoteCharacters"/>
          <w:rStyle w:val="FootnoteAnchor"/>
          <w:rFonts w:cs="Garamond" w:ascii="Garamond" w:hAnsi="Garamond"/>
          <w:sz w:val="22"/>
          <w:szCs w:val="22"/>
        </w:rPr>
        <w:footnoteReference w:id="149"/>
      </w:r>
      <w:r>
        <w:rPr>
          <w:rFonts w:cs="Garamond" w:ascii="Garamond" w:hAnsi="Garamond"/>
          <w:sz w:val="22"/>
          <w:szCs w:val="22"/>
        </w:rPr>
        <w:t>, due dramme. Mescolate il tutto esattamente, e formatene una quantità di pillole, la cui dose sarà di quindici grani, fino a venti, da prendersi la sera nell’andare a dormire.. La dose si può ripetere di dodici in dodici ore, potendole dare in quel veicolo che sarà grato all’ammal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bbenché la miseria ed i vapori, per ordinario non facciano lega, essendo soliti farsi compagni di una vita delicata, oziosa, e sedentaria, succede contuttociò qualche volta, che vi siano soggette le femmine comecché povere, ed in particolare in quell’ingiuriosa stagione, in cui principiano a mancare gli scarichi mestruali. Perciò è necessario di sollevarle con l’uso di coteste pillole, che si possono dare con sicurezza, eccettuato nel tempo di gravidanza, o de’ soliti scarichi, in cui bisogna astenerse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illole contro il catarro, e la tosse notturna</w:t>
      </w:r>
    </w:p>
    <w:p>
      <w:pPr>
        <w:pStyle w:val="Normal"/>
        <w:widowControl w:val="false"/>
        <w:spacing w:lineRule="exact" w:line="280"/>
        <w:jc w:val="both"/>
        <w:rPr/>
      </w:pPr>
      <w:r>
        <w:rPr>
          <w:rFonts w:cs="Garamond" w:ascii="Garamond" w:hAnsi="Garamond"/>
          <w:sz w:val="22"/>
          <w:szCs w:val="22"/>
        </w:rPr>
        <w:t>Prendete delle pillole de duobus</w:t>
      </w:r>
      <w:r>
        <w:rPr>
          <w:rStyle w:val="FootnoteCharacters"/>
          <w:rStyle w:val="FootnoteAnchor"/>
          <w:rFonts w:cs="Garamond" w:ascii="Garamond" w:hAnsi="Garamond"/>
          <w:sz w:val="22"/>
          <w:szCs w:val="22"/>
        </w:rPr>
        <w:footnoteReference w:id="150"/>
      </w:r>
      <w:r>
        <w:rPr>
          <w:rFonts w:cs="Garamond" w:ascii="Garamond" w:hAnsi="Garamond"/>
          <w:sz w:val="22"/>
          <w:szCs w:val="22"/>
        </w:rPr>
        <w:t>, o delle pillole cocchie maggiori</w:t>
      </w:r>
      <w:r>
        <w:rPr>
          <w:rStyle w:val="FootnoteCharacters"/>
          <w:rStyle w:val="FootnoteAnchor"/>
          <w:rFonts w:cs="Garamond" w:ascii="Garamond" w:hAnsi="Garamond"/>
          <w:sz w:val="22"/>
          <w:szCs w:val="22"/>
        </w:rPr>
        <w:footnoteReference w:id="151"/>
      </w:r>
      <w:r>
        <w:rPr>
          <w:rFonts w:cs="Garamond" w:ascii="Garamond" w:hAnsi="Garamond"/>
          <w:sz w:val="22"/>
          <w:szCs w:val="22"/>
        </w:rPr>
        <w:t>, una mezz’oncia, delle pillole di storace</w:t>
      </w:r>
      <w:r>
        <w:rPr>
          <w:rStyle w:val="FootnoteCharacters"/>
          <w:rStyle w:val="FootnoteAnchor"/>
          <w:rFonts w:cs="Garamond" w:ascii="Garamond" w:hAnsi="Garamond"/>
          <w:sz w:val="22"/>
          <w:szCs w:val="22"/>
        </w:rPr>
        <w:footnoteReference w:id="152"/>
      </w:r>
      <w:r>
        <w:rPr>
          <w:rFonts w:cs="Garamond" w:ascii="Garamond" w:hAnsi="Garamond"/>
          <w:sz w:val="22"/>
          <w:szCs w:val="22"/>
        </w:rPr>
        <w:t>, una dramma. Mescolate il tutto esattamente, e formatene pillole di peso di sei grani, per prenderne tre, o quattro, sull’ora del son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Tabelle</w:t>
      </w:r>
      <w:r>
        <w:rPr>
          <w:rFonts w:cs="Garamond" w:ascii="Garamond" w:hAnsi="Garamond"/>
          <w:sz w:val="22"/>
          <w:szCs w:val="22"/>
        </w:rPr>
        <w:t>(XXIX)</w:t>
      </w:r>
      <w:r>
        <w:rPr>
          <w:rFonts w:cs="Garamond" w:ascii="Garamond" w:hAnsi="Garamond"/>
          <w:i/>
          <w:sz w:val="22"/>
          <w:szCs w:val="22"/>
        </w:rPr>
        <w:t xml:space="preserve"> marziali apritive contro l’oppill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zucchero fino, quattr’once. Fatelo disciogliere nell’infusione di due dramme di sena. Fate cuocere il tutto a consistenza di tabelle; aggiugnetevi dipoi della cannella in polvere una mezz’oncia, del zafferano di marte apritivo un’oncia e mezza. Osservate di sempre agitare la materia colla spatola, tanto che sia cotta fino alla debita consistenza. Gettate di poi tutta questa massa sovra una bianca carta, unta con olio di mandorle dolci, e formatene tabelle di peso di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modo di metterle in opra, è di mangiarne due per sedici giorni continovati, una la mattina tre ore prima di sdigiunarsi, e l’altra la sera tre ore dopo di aver cenato… Avvertesi che le persone, alle quali le tabelle faranno nausea, potranno incorporarle con sciroppo di fior di persico, o di cicoria composto di rabarbaro, per prenderle in bocca involte nell’ostia.</w:t>
      </w:r>
    </w:p>
    <w:p>
      <w:pPr>
        <w:pStyle w:val="Normal"/>
        <w:widowControl w:val="false"/>
        <w:spacing w:lineRule="exact" w:line="280"/>
        <w:jc w:val="both"/>
        <w:rPr/>
      </w:pPr>
      <w:r>
        <w:rPr>
          <w:rFonts w:cs="Garamond" w:ascii="Garamond" w:hAnsi="Garamond"/>
          <w:sz w:val="22"/>
          <w:szCs w:val="22"/>
        </w:rPr>
        <w:t>Fra tutti i rimedi de’ quali possiamo servirci contro la clorosi, o mancanza de’ mestrui, il presente deve esser considerato come uno de’ più sicuri. Bisogna prima d’usarlo ricorrere al salasso dal braccio, ed alla purga dello stomaco: ma se il soggetto è troppo debole, bisognerà contentarsi della sola purga; sopra tutto però bisogna … mangiare ogni giorno le due zuppe prescritte… poiché il ferro è contrario al pet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abelle anti-asmatiche</w:t>
      </w:r>
    </w:p>
    <w:p>
      <w:pPr>
        <w:pStyle w:val="Normal"/>
        <w:widowControl w:val="false"/>
        <w:spacing w:lineRule="exact" w:line="280"/>
        <w:jc w:val="both"/>
        <w:rPr/>
      </w:pPr>
      <w:r>
        <w:rPr>
          <w:rFonts w:cs="Garamond" w:ascii="Garamond" w:hAnsi="Garamond"/>
          <w:sz w:val="22"/>
          <w:szCs w:val="22"/>
        </w:rPr>
        <w:t>Prendete della creta bianca lavata, una mezz’oncia, degli occhi di granchio preparati, due dramme, della polvere di noce moscata, uno scrupolo, del zucchero candido, tre once, dell’olio di garofani</w:t>
      </w:r>
      <w:r>
        <w:rPr>
          <w:rStyle w:val="FootnoteCharacters"/>
          <w:rStyle w:val="FootnoteAnchor"/>
          <w:rFonts w:cs="Garamond" w:ascii="Garamond" w:hAnsi="Garamond"/>
          <w:sz w:val="22"/>
          <w:szCs w:val="22"/>
        </w:rPr>
        <w:footnoteReference w:id="153"/>
      </w:r>
      <w:r>
        <w:rPr>
          <w:rFonts w:cs="Garamond" w:ascii="Garamond" w:hAnsi="Garamond"/>
          <w:sz w:val="22"/>
          <w:szCs w:val="22"/>
        </w:rPr>
        <w:t>, tre o quattro gocce. Mescolate tutto insieme, e formatene tabelle secondo l’arte, con mucillagine di tragacan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abelle vermifughe - purgative</w:t>
      </w:r>
    </w:p>
    <w:p>
      <w:pPr>
        <w:pStyle w:val="Normal"/>
        <w:widowControl w:val="false"/>
        <w:spacing w:lineRule="exact" w:line="280"/>
        <w:jc w:val="both"/>
        <w:rPr/>
      </w:pPr>
      <w:r>
        <w:rPr>
          <w:rFonts w:cs="Garamond" w:ascii="Garamond" w:hAnsi="Garamond"/>
          <w:sz w:val="22"/>
          <w:szCs w:val="22"/>
        </w:rPr>
        <w:t>Prendete del rabarbaro in polvere, due dramme, polvere di gialappa, una dramma, corallina, seme santo, di ciascheduno uno scrupolo, zucchero bianco, tre once. Fate cuocere a consistenza di tabelle in una sufficiente quantità di acqua di porcacchia</w:t>
      </w:r>
      <w:r>
        <w:rPr>
          <w:rStyle w:val="FootnoteCharacters"/>
          <w:rStyle w:val="FootnoteAnchor"/>
          <w:rFonts w:cs="Garamond" w:ascii="Garamond" w:hAnsi="Garamond"/>
          <w:sz w:val="22"/>
          <w:szCs w:val="22"/>
        </w:rPr>
        <w:footnoteReference w:id="154"/>
      </w:r>
      <w:r>
        <w:rPr>
          <w:rFonts w:cs="Garamond" w:ascii="Garamond" w:hAnsi="Garamond"/>
          <w:sz w:val="22"/>
          <w:szCs w:val="22"/>
        </w:rPr>
        <w:t xml:space="preserv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dose è di mezza dramma per i fanciulli, e di una dramma e mezza, fino in due per gli adul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Tabelle pettoral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radica di altea secca e spolverizzata, un’oncia, del zucchero bianco, un’oncia, del zucchero bianco, quattr’once. Mescolate tutto, e formatene tabelle con una sufficiente quantità di mucillagi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e tabelle sono molto dolcificanti, calmano la tosse, dissipano l’affiocamento, e sono buone in tutti i casi, ne’ quali cala sul petto una sierosità acida falsa. Si possono sostituire alla pasta molle di altea, che è assai difficile a manipolarsi, e che per la poca quantità di cui sono proveduti gli speziali non può ridursi ad uso dei pove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Tunga" w:ascii="Tunga" w:hAnsi="Tunga"/>
          <w:sz w:val="20"/>
          <w:szCs w:val="20"/>
        </w:rPr>
        <w:t>Gli autori chiudono la parte relativa “a’ rimedi interni avvertendo che in alcuni paesi, i poveri sono così assuefatti a bere vino, da bambini fino alla vecchiezza che… sarà bene fargli prendere il rimedio infuso in un poco di vino”.</w:t>
      </w:r>
    </w:p>
    <w:p>
      <w:pPr>
        <w:pStyle w:val="Normal"/>
        <w:widowControl w:val="false"/>
        <w:spacing w:lineRule="exact" w:line="280"/>
        <w:jc w:val="center"/>
        <w:rPr>
          <w:rFonts w:ascii="Garamond" w:hAnsi="Garamond" w:cs="Tunga"/>
          <w:sz w:val="22"/>
          <w:szCs w:val="22"/>
        </w:rPr>
      </w:pPr>
      <w:r>
        <w:rPr>
          <w:rFonts w:cs="Tunga" w:ascii="Garamond" w:hAnsi="Garamond"/>
          <w:sz w:val="22"/>
          <w:szCs w:val="22"/>
        </w:rPr>
        <w:t>…………………………………………</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Tunga"/>
          <w:sz w:val="22"/>
          <w:szCs w:val="22"/>
        </w:rPr>
      </w:pPr>
      <w:r>
        <w:rPr>
          <w:rFonts w:cs="Garamond" w:ascii="Garamond" w:hAnsi="Garamond"/>
          <w:i/>
          <w:sz w:val="22"/>
          <w:szCs w:val="22"/>
        </w:rPr>
        <w:t>Lavativo comune, ed emolliente</w:t>
      </w:r>
    </w:p>
    <w:p>
      <w:pPr>
        <w:pStyle w:val="Normal"/>
        <w:widowControl w:val="false"/>
        <w:spacing w:lineRule="exact" w:line="280"/>
        <w:jc w:val="both"/>
        <w:rPr/>
      </w:pPr>
      <w:r>
        <w:rPr>
          <w:rFonts w:cs="Garamond" w:ascii="Garamond" w:hAnsi="Garamond"/>
          <w:sz w:val="22"/>
          <w:szCs w:val="22"/>
        </w:rPr>
        <w:t>Prendete della crusca lavata, delle foglie di malva, di ciascheduno un pugno. Fate bollire il tutto in una bastante quantità d’acqua, fino a che si riduca ad una mezzetta.  Alla colatura aggiugnete dell’olio di oliva due cucchiaj, o pure di miele violato, due on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emolliente, e refrigera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decozione emolliente descritta sopra, una mezzetta. Aggiugnetevi del cristallo minerale,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relassa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Prendete della decozione emolliente, una mezzetta: Discioglietevi un’oncia di lenitivo, o pure di mele mercuriale, due onc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nelle costipazioni considerabili</w:t>
      </w:r>
    </w:p>
    <w:p>
      <w:pPr>
        <w:pStyle w:val="Normal"/>
        <w:widowControl w:val="false"/>
        <w:spacing w:lineRule="exact" w:line="280"/>
        <w:jc w:val="both"/>
        <w:rPr/>
      </w:pPr>
      <w:r>
        <w:rPr>
          <w:rFonts w:cs="Garamond" w:ascii="Garamond" w:hAnsi="Garamond"/>
          <w:sz w:val="22"/>
          <w:szCs w:val="22"/>
        </w:rPr>
        <w:t>Prendete dell’olio di oliva, una lib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purgante comune</w:t>
      </w:r>
    </w:p>
    <w:p>
      <w:pPr>
        <w:pStyle w:val="Normal"/>
        <w:widowControl w:val="false"/>
        <w:spacing w:lineRule="exact" w:line="280"/>
        <w:jc w:val="both"/>
        <w:rPr/>
      </w:pPr>
      <w:r>
        <w:rPr>
          <w:rFonts w:cs="Garamond" w:ascii="Garamond" w:hAnsi="Garamond"/>
          <w:sz w:val="22"/>
          <w:szCs w:val="22"/>
        </w:rPr>
        <w:t>Prendete della sena, due dramme. Fatele bollire in tre mezzette di acqua, quale ridurrete ad una mezzetta. Dividete il liquore e scioglietevi del lenitivo, un’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purgante maggiore contro l’apoplessia ed altre affezioni soporose</w:t>
      </w:r>
    </w:p>
    <w:p>
      <w:pPr>
        <w:pStyle w:val="Normal"/>
        <w:widowControl w:val="false"/>
        <w:spacing w:lineRule="exact" w:line="280"/>
        <w:jc w:val="both"/>
        <w:rPr/>
      </w:pPr>
      <w:r>
        <w:rPr>
          <w:rFonts w:cs="Garamond" w:ascii="Garamond" w:hAnsi="Garamond"/>
          <w:sz w:val="22"/>
          <w:szCs w:val="22"/>
        </w:rPr>
        <w:t>Prendete della sena, tre dramme. Fatele bollire in tre mezzette di acqua, che ridurrete ad una mezzetta. Colate il liquore ed aggiugnetevi dell’elettuario diafenico</w:t>
      </w:r>
      <w:r>
        <w:rPr>
          <w:rStyle w:val="FootnoteCharacters"/>
          <w:rStyle w:val="FootnoteAnchor"/>
          <w:rFonts w:cs="Garamond" w:ascii="Garamond" w:hAnsi="Garamond"/>
          <w:sz w:val="22"/>
          <w:szCs w:val="22"/>
        </w:rPr>
        <w:footnoteReference w:id="155"/>
      </w:r>
      <w:r>
        <w:rPr>
          <w:rFonts w:cs="Garamond" w:ascii="Garamond" w:hAnsi="Garamond"/>
          <w:sz w:val="22"/>
          <w:szCs w:val="22"/>
        </w:rPr>
        <w:t>, un’oncia, del vino emetico torbido</w:t>
      </w:r>
      <w:r>
        <w:rPr>
          <w:rStyle w:val="FootnoteCharacters"/>
          <w:rStyle w:val="FootnoteAnchor"/>
          <w:rFonts w:cs="Garamond" w:ascii="Garamond" w:hAnsi="Garamond"/>
          <w:sz w:val="22"/>
          <w:szCs w:val="22"/>
        </w:rPr>
        <w:footnoteReference w:id="156"/>
      </w:r>
      <w:r>
        <w:rPr>
          <w:rFonts w:cs="Garamond" w:ascii="Garamond" w:hAnsi="Garamond"/>
          <w:sz w:val="22"/>
          <w:szCs w:val="22"/>
        </w:rPr>
        <w:t xml:space="preserve">, tre onc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Nella maggior parte delle apoplessie, letargie, ed altre affezioni soporose, è sempre cosa profittevole cominciare da questo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febbrifugo</w:t>
      </w:r>
    </w:p>
    <w:p>
      <w:pPr>
        <w:pStyle w:val="Normal"/>
        <w:widowControl w:val="false"/>
        <w:spacing w:lineRule="exact" w:line="280"/>
        <w:jc w:val="both"/>
        <w:rPr/>
      </w:pPr>
      <w:r>
        <w:rPr>
          <w:rFonts w:cs="Garamond" w:ascii="Garamond" w:hAnsi="Garamond"/>
          <w:sz w:val="22"/>
          <w:szCs w:val="22"/>
        </w:rPr>
        <w:t>Prendete della buona china-china polverizzata, (da) sei dramme (a) un’oncia. Tenetela in infusione per tre ore in una mezzetta di acqua bollente, passate dipoi il tutto per un panno lino, e riempitene una siringa, lasciandovi dello spazio per aggiungervi, del siroppo di diacodio, mezza 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La china china presa in questa maniera non cagiona irritazione alcuna né anche nella gravidanza. Deve darsi sul fine dell’accesso, reiterandolo una o due volte nella intermissione, se sarà considerabile…; per i bambini che prendono il latte fino all’età di quattro anni, la dose non sarà che di una dramma; dopo l’età di quattro anni fino a dieci, sarà di due dramme; da i sei fino ai venti di tre; da venti fino a sessanta, di mezz’oncia fino a sei dramme, ed anche un’oncia per le donne gravide. … Non vi sono che le moroidi, e le tensioni dolorose del basso ventre, che possano escludere l’uso di questo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anodino, e dolcificante.</w:t>
      </w:r>
    </w:p>
    <w:p>
      <w:pPr>
        <w:pStyle w:val="Normal"/>
        <w:widowControl w:val="false"/>
        <w:spacing w:lineRule="exact" w:line="280"/>
        <w:jc w:val="both"/>
        <w:rPr/>
      </w:pPr>
      <w:r>
        <w:rPr>
          <w:rFonts w:cs="Garamond" w:ascii="Garamond" w:hAnsi="Garamond"/>
          <w:sz w:val="22"/>
          <w:szCs w:val="22"/>
        </w:rPr>
        <w:t>Prendete delle foglie di verbasco, un pugno, della seme di lino, due pizzicotti. Versatevi sopra una mezzetta d’acqua bollente, e lasciate riposare il tutto fino a che l’infusione sia tiepida. Passate il tutto ed aggiugnetevi un rosso di ovo ben disciolto in un poco di acqua cal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O pure in vece di questo, prendete del brodo di trippe, una mezzetta. 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i due lavativi sono adattati per le coliche dolorose del basso ventre, nelle infiammazioni degl’intestini, nel tenesmo</w:t>
      </w:r>
      <w:r>
        <w:rPr>
          <w:rStyle w:val="FootnoteCharacters"/>
          <w:rStyle w:val="FootnoteAnchor"/>
          <w:rFonts w:cs="Garamond" w:ascii="Garamond" w:hAnsi="Garamond"/>
          <w:sz w:val="22"/>
          <w:szCs w:val="22"/>
        </w:rPr>
        <w:footnoteReference w:id="157"/>
      </w:r>
      <w:r>
        <w:rPr>
          <w:rFonts w:cs="Garamond" w:ascii="Garamond" w:hAnsi="Garamond"/>
          <w:sz w:val="22"/>
          <w:szCs w:val="22"/>
        </w:rPr>
        <w:t>, e nelle dissenterie; che se i dolori saranno considerabili, sarà bene farvi bollire un capo di papavero bianco….</w:t>
      </w:r>
    </w:p>
    <w:p>
      <w:pPr>
        <w:pStyle w:val="Normal"/>
        <w:widowControl w:val="false"/>
        <w:spacing w:lineRule="exact" w:line="280"/>
        <w:jc w:val="both"/>
        <w:rPr/>
      </w:pPr>
      <w:r>
        <w:rPr>
          <w:rFonts w:cs="Garamond" w:ascii="Garamond" w:hAnsi="Garamond"/>
          <w:sz w:val="22"/>
          <w:szCs w:val="22"/>
        </w:rPr>
        <w:t>Si osserverà ancora, che i lavativi che si danno in queste malattie non debbono essere che la metà di un lavativo ordinario…; se fossero interi il malato non potrebbe tenerli. Per la medesima ragione deve aversi attenzione che sieno semplicemente tiepidi… Quando gli ammalati soffrono dolori troppo grandi dall’introduzione del cannone della siringa, può coprirsi con un piccolo pezzo di budello di pollastro, cosa che lo rende più facile, e più dolce al passagg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carminativo contro la colica ventosa</w:t>
      </w:r>
    </w:p>
    <w:p>
      <w:pPr>
        <w:pStyle w:val="Normal"/>
        <w:widowControl w:val="false"/>
        <w:spacing w:lineRule="exact" w:line="280"/>
        <w:jc w:val="both"/>
        <w:rPr/>
      </w:pPr>
      <w:r>
        <w:rPr>
          <w:rFonts w:cs="Garamond" w:ascii="Garamond" w:hAnsi="Garamond"/>
          <w:sz w:val="22"/>
          <w:szCs w:val="22"/>
        </w:rPr>
        <w:t>Prendete delle punte di camomilla, di meliloto</w:t>
      </w:r>
      <w:r>
        <w:rPr>
          <w:rStyle w:val="FootnoteCharacters"/>
          <w:rStyle w:val="FootnoteAnchor"/>
          <w:rFonts w:cs="Garamond" w:ascii="Garamond" w:hAnsi="Garamond"/>
          <w:sz w:val="22"/>
          <w:szCs w:val="22"/>
        </w:rPr>
        <w:footnoteReference w:id="158"/>
      </w:r>
      <w:r>
        <w:rPr>
          <w:rFonts w:cs="Garamond" w:ascii="Garamond" w:hAnsi="Garamond"/>
          <w:sz w:val="22"/>
          <w:szCs w:val="22"/>
        </w:rPr>
        <w:t xml:space="preserve">, di ciascheduna un pugno, degli anici, un pizzicotto. </w:t>
      </w:r>
    </w:p>
    <w:p>
      <w:pPr>
        <w:pStyle w:val="Normal"/>
        <w:widowControl w:val="false"/>
        <w:spacing w:lineRule="exact" w:line="280"/>
        <w:jc w:val="both"/>
        <w:rPr/>
      </w:pPr>
      <w:r>
        <w:rPr>
          <w:rFonts w:cs="Garamond" w:ascii="Garamond" w:hAnsi="Garamond"/>
          <w:sz w:val="22"/>
          <w:szCs w:val="22"/>
        </w:rPr>
        <w:t>Fate bollire il tutto in tre mezzette di brodo di trippa, che ridurrete ad una mezzetta. Colate tutto 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Bisogna fare attenzione, essendo la colica violenta, di non darlo tutto in una volta, perché forse il volume del liquore agumentando la gonfiezza, non aggiunga nel tempo stesso la tensione dolorosa del basso vent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avativo contro la colica nefrit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brodo di trippa, una mezzetta. Aggiungetevi del terebinto, disciolto con diligenza in un rosso d’uovo, un’oncia, del cristallo minerale, un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 lav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lavativo è proprio per aprire i condotti delle orine… È proprio ancora per le dissenterie invecchiate, e per le ulcerazioni degli intestini: ma bisogna fare attenzione di non darlo che dopo aver fatto precedere la cavata del sangue, e delle bevande dolcificanti. Di più bisogna che il terebinto sia effettivamente diviso dal rosso d’uovo, altrimenti potrebbe succedere, che le di lui parti resinose, attaccandosi agl’intestini, vi cagionassero della infiamm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Supposta</w:t>
      </w:r>
      <w:r>
        <w:rPr>
          <w:rFonts w:cs="Garamond" w:ascii="Garamond" w:hAnsi="Garamond"/>
          <w:sz w:val="22"/>
          <w:szCs w:val="22"/>
        </w:rPr>
        <w:t>(XXX)</w:t>
      </w:r>
      <w:r>
        <w:rPr>
          <w:rFonts w:cs="Garamond" w:ascii="Garamond" w:hAnsi="Garamond"/>
          <w:i/>
          <w:sz w:val="22"/>
          <w:szCs w:val="22"/>
        </w:rPr>
        <w:t xml:space="preserve"> semplice, o comu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un pezzo di costola di bietola, Tagliatela in forma di supposta, quale strofinerete con olio, o mele prima d’introdurl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O pure prendete del sapone bianco tagliato in forma di supposta, un’oncia; o pure in vece del sapone un’oncia di mele cotto in modo che divenga solido, e consistent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ggiungete del sale comune, mezza dram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er una suppos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upposta composta, e purgante.</w:t>
      </w:r>
    </w:p>
    <w:p>
      <w:pPr>
        <w:pStyle w:val="Normal"/>
        <w:widowControl w:val="false"/>
        <w:spacing w:lineRule="exact" w:line="280"/>
        <w:jc w:val="both"/>
        <w:rPr/>
      </w:pPr>
      <w:r>
        <w:rPr>
          <w:rFonts w:cs="Garamond" w:ascii="Garamond" w:hAnsi="Garamond"/>
          <w:sz w:val="22"/>
          <w:szCs w:val="22"/>
        </w:rPr>
        <w:t>Prendete della polvere di gialappa, uno scrupolo, del sale comune, dodici grani. Mescolate il tutto con un poco di mele, che farete cuocere ad aggiustata consisten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Notate che questa supposta può rendersi più o meno attiva, aggiugnendovi altri purganti, o pure aumentando la dose delle polveri purgativ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ando si danno de’ lavativi ai bambini di latte, non si deve mettere in uso che latte o pure acqua d’orzo, con mezza oncia di mele rosato per ogni lavativo; ed allora quando sono più avanzati in età, possono loro darsi lavativi emollienti, con frondi di malva e cassia… ma per procurarli la necessaria lubricità del corpo, si deve di quando in quando aver ricorso alle piccole suppost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Supposte contro gli ascaridi o piccoli vermi bianchi che spesse volte si trovano nel fondamento de’ bambini.</w:t>
      </w:r>
    </w:p>
    <w:p>
      <w:pPr>
        <w:pStyle w:val="Normal"/>
        <w:widowControl w:val="false"/>
        <w:spacing w:lineRule="exact" w:line="280"/>
        <w:jc w:val="both"/>
        <w:rPr/>
      </w:pPr>
      <w:r>
        <w:rPr>
          <w:rFonts w:cs="Garamond" w:ascii="Garamond" w:hAnsi="Garamond"/>
          <w:sz w:val="22"/>
          <w:szCs w:val="22"/>
        </w:rPr>
        <w:t>Prendete del lardo lavato più volte coll’acqua tiepida per diminuirne il salato. Tagliatelo in forma di supposta ed introducetelo nell’a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Polvere contro la schinanz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cristallo minerale, mezza oncia, del pepe bianco, una dramma, dello zucchero bianco, dieci dramm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omponete di tutto una polvere, della quale ne prenderà l’ammalato una piccola porzione colla punta del coltello, lasciandola struggere in bocca a poco a poco… Questa polvere si dee tenere in bocca fino a che cominci un’abbondante salivazione: allora bisogna sputare ed il malato ogni quarto d’ora dee ripeterl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Polvere per provocare lo starnuto nelle apoplessie</w:t>
      </w:r>
    </w:p>
    <w:p>
      <w:pPr>
        <w:pStyle w:val="Normal"/>
        <w:widowControl w:val="false"/>
        <w:spacing w:lineRule="exact" w:line="280"/>
        <w:jc w:val="both"/>
        <w:rPr/>
      </w:pPr>
      <w:r>
        <w:rPr>
          <w:rFonts w:cs="Garamond" w:ascii="Garamond" w:hAnsi="Garamond"/>
          <w:sz w:val="22"/>
          <w:szCs w:val="22"/>
        </w:rPr>
        <w:t>Prendasi della polvere di elleboro bianco</w:t>
      </w:r>
      <w:r>
        <w:rPr>
          <w:rStyle w:val="FootnoteCharacters"/>
          <w:rStyle w:val="FootnoteAnchor"/>
          <w:rFonts w:cs="Garamond" w:ascii="Garamond" w:hAnsi="Garamond"/>
          <w:sz w:val="22"/>
          <w:szCs w:val="22"/>
        </w:rPr>
        <w:footnoteReference w:id="159"/>
      </w:r>
      <w:r>
        <w:rPr>
          <w:rFonts w:cs="Garamond" w:ascii="Garamond" w:hAnsi="Garamond"/>
          <w:sz w:val="22"/>
          <w:szCs w:val="22"/>
        </w:rPr>
        <w:t>, quindici grani, di quella di euforbio</w:t>
      </w:r>
      <w:r>
        <w:rPr>
          <w:rStyle w:val="FootnoteCharacters"/>
          <w:rStyle w:val="FootnoteAnchor"/>
          <w:rFonts w:cs="Garamond" w:ascii="Garamond" w:hAnsi="Garamond"/>
          <w:sz w:val="22"/>
          <w:szCs w:val="22"/>
        </w:rPr>
        <w:footnoteReference w:id="160"/>
      </w:r>
      <w:r>
        <w:rPr>
          <w:rFonts w:cs="Garamond" w:ascii="Garamond" w:hAnsi="Garamond"/>
          <w:sz w:val="22"/>
          <w:szCs w:val="22"/>
        </w:rPr>
        <w:t xml:space="preserve">, cinque grani. Si mescoli tutto insieme, e si soffi nel naso dell’ammalato con un cannello di penna. </w:t>
      </w:r>
    </w:p>
    <w:p>
      <w:pPr>
        <w:pStyle w:val="Normal"/>
        <w:widowControl w:val="false"/>
        <w:spacing w:lineRule="exact" w:line="28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Altra simile nel medesimo ca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ansi delle foglie secche di bettonica, di majorana</w:t>
      </w:r>
      <w:r>
        <w:rPr>
          <w:rStyle w:val="FootnoteCharacters"/>
          <w:rStyle w:val="FootnoteAnchor"/>
          <w:rFonts w:cs="Garamond" w:ascii="Garamond" w:hAnsi="Garamond"/>
          <w:sz w:val="22"/>
          <w:szCs w:val="22"/>
        </w:rPr>
        <w:footnoteReference w:id="161"/>
      </w:r>
      <w:r>
        <w:rPr>
          <w:rFonts w:cs="Garamond" w:ascii="Garamond" w:hAnsi="Garamond"/>
          <w:sz w:val="22"/>
          <w:szCs w:val="22"/>
        </w:rPr>
        <w:t>, di gigli di valle</w:t>
      </w:r>
      <w:r>
        <w:rPr>
          <w:rStyle w:val="FootnoteCharacters"/>
          <w:rStyle w:val="FootnoteAnchor"/>
          <w:rFonts w:cs="Garamond" w:ascii="Garamond" w:hAnsi="Garamond"/>
          <w:sz w:val="22"/>
          <w:szCs w:val="22"/>
        </w:rPr>
        <w:footnoteReference w:id="162"/>
      </w:r>
      <w:r>
        <w:rPr>
          <w:rFonts w:cs="Garamond" w:ascii="Garamond" w:hAnsi="Garamond"/>
          <w:sz w:val="22"/>
          <w:szCs w:val="22"/>
        </w:rPr>
        <w:t>, di ciascheduna una dramma. Polverizzate il tutto con esattezza, e mescolate. Se ne faccia uso come di sopra si è det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e due polveri risvegliano lo starnuto, e sono proprissime per riconoscere, e svegliare gli apoplettici, e i letargici; ma come la prima produce una considerabile irritazione… il più sicuro adunque sarà di cominciare dalla seconda, e se questa non produrrà il suo effetto passare alla pri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Polvere contro la pituita viscosa del cervello, e i dolori di testa invecchiati</w:t>
      </w:r>
    </w:p>
    <w:p>
      <w:pPr>
        <w:pStyle w:val="Normal"/>
        <w:widowControl w:val="false"/>
        <w:spacing w:lineRule="exact" w:line="280"/>
        <w:jc w:val="both"/>
        <w:rPr/>
      </w:pPr>
      <w:r>
        <w:rPr>
          <w:rFonts w:cs="Garamond" w:ascii="Garamond" w:hAnsi="Garamond"/>
          <w:sz w:val="22"/>
          <w:szCs w:val="22"/>
        </w:rPr>
        <w:t>Prendete della polvere di foglie secche di asaro</w:t>
      </w:r>
      <w:r>
        <w:rPr>
          <w:rStyle w:val="FootnoteCharacters"/>
          <w:rStyle w:val="FootnoteAnchor"/>
          <w:rFonts w:cs="Garamond" w:ascii="Garamond" w:hAnsi="Garamond"/>
          <w:sz w:val="22"/>
          <w:szCs w:val="22"/>
        </w:rPr>
        <w:footnoteReference w:id="163"/>
      </w:r>
      <w:r>
        <w:rPr>
          <w:rFonts w:cs="Garamond" w:ascii="Garamond" w:hAnsi="Garamond"/>
          <w:sz w:val="22"/>
          <w:szCs w:val="22"/>
        </w:rPr>
        <w:t>, mezz’oncia, del sale ammoniaco polverizzato, mezza dramma. Mescolate tutto insieme per fare una polvere, della quale prenderete la quantità di quattro o cinque grani in guisa di tabacco nell’andare a letto la sera, e la continuerete per alcuni gior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lla eccitando le fibre nervose del cervello, l’estremità delle quali si estendono sopra la tunica interiore delle narici, lo purga… Con ragione adunque si prescrive nelle malattie lunghe ed ostinate della testa, che vengono da una malattia tenace, come la pesezza di testa, l’emicranie inveterate, la paralisia della lingua e della gola, le flussioni degli occhi… Ma allora quando vi è dell’infiammazione… bisogna astenersene, come pure ne i riscaldamenti di testa accompagnati da febbre, nell’infiammazione degli occhi, negli ulceri delle narici, nell’emorragia del naso, nelle vertigini e nella gravidan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t>………………………………………</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w:t>
      </w:r>
      <w:r>
        <w:rPr>
          <w:rFonts w:cs="Garamond" w:ascii="Garamond" w:hAnsi="Garamond"/>
          <w:sz w:val="22"/>
          <w:szCs w:val="22"/>
        </w:rPr>
        <w:t>(XXXI)</w:t>
      </w:r>
      <w:r>
        <w:rPr>
          <w:rFonts w:cs="Garamond" w:ascii="Garamond" w:hAnsi="Garamond"/>
          <w:i/>
          <w:sz w:val="22"/>
          <w:szCs w:val="22"/>
        </w:rPr>
        <w:t xml:space="preserve"> emolliente</w:t>
      </w:r>
    </w:p>
    <w:p>
      <w:pPr>
        <w:pStyle w:val="Normal"/>
        <w:widowControl w:val="false"/>
        <w:spacing w:lineRule="exact" w:line="280"/>
        <w:jc w:val="both"/>
        <w:rPr/>
      </w:pPr>
      <w:r>
        <w:rPr>
          <w:rFonts w:cs="Garamond" w:ascii="Garamond" w:hAnsi="Garamond"/>
          <w:sz w:val="22"/>
          <w:szCs w:val="22"/>
        </w:rPr>
        <w:t xml:space="preserve">Prendete delle foglie di malva, di parietaria, di violette, di verbasco, di ogni cosa un pugno, o due pugni se non ne prendete che di due spezie. Fatele bollire in tre mezzette di latte, ed altrettanta acqua comune, finché non sia calata un terzo. </w:t>
      </w:r>
    </w:p>
    <w:p>
      <w:pPr>
        <w:pStyle w:val="Normal"/>
        <w:widowControl w:val="false"/>
        <w:spacing w:lineRule="exact" w:line="280"/>
        <w:jc w:val="both"/>
        <w:rPr/>
      </w:pPr>
      <w:r>
        <w:rPr>
          <w:rFonts w:cs="Garamond" w:ascii="Garamond" w:hAnsi="Garamond"/>
          <w:sz w:val="22"/>
          <w:szCs w:val="22"/>
        </w:rPr>
        <w:t>Bagnatevi dentro una matassa di accia</w:t>
      </w:r>
      <w:r>
        <w:rPr>
          <w:rStyle w:val="FootnoteCharacters"/>
          <w:rStyle w:val="FootnoteAnchor"/>
          <w:rFonts w:cs="Garamond" w:ascii="Garamond" w:hAnsi="Garamond"/>
          <w:sz w:val="22"/>
          <w:szCs w:val="22"/>
        </w:rPr>
        <w:footnoteReference w:id="164"/>
      </w:r>
      <w:r>
        <w:rPr>
          <w:rFonts w:cs="Garamond" w:ascii="Garamond" w:hAnsi="Garamond"/>
          <w:sz w:val="22"/>
          <w:szCs w:val="22"/>
        </w:rPr>
        <w:t xml:space="preserve"> di lino o di canape, quindi spremetela ed applicatela calda più che sarà possibile alla parte inferma, rinnovandola più volte fra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isogna considerare i fomenti come una spezie di mezzo bagno domestico, che può farsi in tutti i tempi dell’anno, con minor apparato de’ bagni interi, e per qualsivoglia malattia di alcune parti, come della testa &amp;c. a riguardo delle quali il bagno non può praticarsi. È utilissimo nelle affezioni del basso ventre, per ammollire i visceri induriti, e per temprarne l’eccessivo calore, e prevenirne l’infiammazione. Non si debbono ancora mai tralasciare nei morbi acuti, qualora v’è nel basso ventre tensione, e dolore; ed è necessario continuarli, finché ne abbia ripresa la sua arrendevolezza naturale, e che siano del tutto cessati i dolori. Bisogna ancora servirsene pe’ dolori che seguono il parto, in caso che minaccino delle soppressioni; per ultimo in tutte le coliche, che punto non cedono a lavativi dolcificanti; la di cui continovazione può divenir funesta.</w:t>
      </w:r>
    </w:p>
    <w:p>
      <w:pPr>
        <w:pStyle w:val="Normal"/>
        <w:widowControl w:val="false"/>
        <w:spacing w:lineRule="exact" w:line="280"/>
        <w:jc w:val="both"/>
        <w:rPr/>
      </w:pPr>
      <w:r>
        <w:rPr>
          <w:rFonts w:cs="Garamond" w:ascii="Garamond" w:hAnsi="Garamond"/>
          <w:sz w:val="22"/>
          <w:szCs w:val="22"/>
        </w:rPr>
        <w:t>Si deve con ogni diligenza avvertire di bene spremere la matassa, di cui ci serviamo per il fomento, acciò il paziente non sia nojato dal troppo umido, e di non mai lasciarla raffreddare sul di lui cor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 contro il reumatismo, e debolezza di nerv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 fiori di Lichnide coronaria</w:t>
      </w:r>
      <w:r>
        <w:rPr>
          <w:rStyle w:val="FootnoteCharacters"/>
          <w:rStyle w:val="FootnoteAnchor"/>
          <w:rFonts w:cs="Garamond" w:ascii="Garamond" w:hAnsi="Garamond"/>
          <w:sz w:val="22"/>
          <w:szCs w:val="22"/>
        </w:rPr>
        <w:footnoteReference w:id="165"/>
      </w:r>
      <w:r>
        <w:rPr>
          <w:rFonts w:cs="Garamond" w:ascii="Garamond" w:hAnsi="Garamond"/>
          <w:sz w:val="22"/>
          <w:szCs w:val="22"/>
        </w:rPr>
        <w:t xml:space="preserve"> disseccati  all’ombra, due pugilli. Metteteli in infusione nel vino rosso generoso, che li superi un mezzo dito, entro di un piatto di terra verniciata, posto sovra la cenere calda, e lasciate che svapori, tanto che poco ve ne rimang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pplicate questo vino caldo alla parte ammalata fomentandola così due volte il giorno, e indi ponetevi il sedimento con sopra una compress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ppure</w:t>
      </w:r>
    </w:p>
    <w:p>
      <w:pPr>
        <w:pStyle w:val="Normal"/>
        <w:widowControl w:val="false"/>
        <w:spacing w:lineRule="exact" w:line="280"/>
        <w:jc w:val="both"/>
        <w:rPr/>
      </w:pPr>
      <w:r>
        <w:rPr>
          <w:rFonts w:cs="Garamond" w:ascii="Garamond" w:hAnsi="Garamond"/>
          <w:sz w:val="22"/>
          <w:szCs w:val="22"/>
        </w:rPr>
        <w:t>Prendete delle cime di fiori di tanaceto</w:t>
      </w:r>
      <w:r>
        <w:rPr>
          <w:rStyle w:val="FootnoteCharacters"/>
          <w:rStyle w:val="FootnoteAnchor"/>
          <w:rFonts w:cs="Garamond" w:ascii="Garamond" w:hAnsi="Garamond"/>
          <w:sz w:val="22"/>
          <w:szCs w:val="22"/>
        </w:rPr>
        <w:footnoteReference w:id="166"/>
      </w:r>
      <w:r>
        <w:rPr>
          <w:rFonts w:cs="Garamond" w:ascii="Garamond" w:hAnsi="Garamond"/>
          <w:sz w:val="22"/>
          <w:szCs w:val="22"/>
        </w:rPr>
        <w:t xml:space="preserve"> in quella quantità che più vi piace. Poneteli in infusione nell’acquavite entro una boccia ben chiusa, che terrete per un mese esposta al so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otremo usarla, fregando con un panno lino asciutto la parte interna, acciocché s’aprano le porosità, e meglio il rimedio s’insinui; quindi fomentarla con quest’acqua, coprendola con un panno a quattro doppi, lo che si rinnoverà due volte il giorno per qualche tempo, servendosi sempre del medesimo pan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Fomento contro le risipole</w:t>
      </w:r>
      <w:r>
        <w:rPr>
          <w:rStyle w:val="FootnoteCharacters"/>
          <w:rStyle w:val="FootnoteAnchor"/>
          <w:rFonts w:cs="Garamond" w:ascii="Garamond" w:hAnsi="Garamond"/>
          <w:sz w:val="22"/>
          <w:szCs w:val="22"/>
        </w:rPr>
        <w:footnoteReference w:id="167"/>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 fiori di sambuco, due pugni. Fateli infondere in un boccale d’acqua bollente, e fomentatene la parte offesa più volte i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fomento è uno de’ più sicuri rimedj che posso(no) usarsi esteriormente contro le risipole, essendo egli per se stesso dolcificante, e calmante; diminuisce il bruciore, che si prova nella parte offesa, ed ajuta la traspirazione dell’umor cutaneo, che causa la malattia. Siamo persuasi pur troppo da una lacrimevole esperienza quanto li medicamenti ontuosi, come unguenti, oli, e mucillagini siano nocivi in simili malattie, poiché questi rimedj otturano i pori della cute, e fermando le traspirazioni, arrestano nella parte il corso del sangue; cosa che ci produce spesso un’infiammazione cancrenosa. Vi sono ancora de’ rimedj astringenti freddi, e repercussivi come l’ossicrato</w:t>
      </w:r>
      <w:r>
        <w:rPr>
          <w:rStyle w:val="FootnoteCharacters"/>
          <w:rStyle w:val="FootnoteAnchor"/>
          <w:rFonts w:cs="Garamond" w:ascii="Garamond" w:hAnsi="Garamond"/>
          <w:sz w:val="22"/>
          <w:szCs w:val="22"/>
        </w:rPr>
        <w:footnoteReference w:id="168"/>
      </w:r>
      <w:r>
        <w:rPr>
          <w:rFonts w:cs="Garamond" w:ascii="Garamond" w:hAnsi="Garamond"/>
          <w:sz w:val="22"/>
          <w:szCs w:val="22"/>
        </w:rPr>
        <w:t>. Questi per quel momento che s’applicano calmano il dolore, ma un tal sollievo costa assai caro, poiché viene seguito dalla corruzione. Non può temersi altrettanto dal nostro fomento che addolcisce l’umore erisipolare, e ne facilita l’evaporazione. Se mancassero i fiori di sambuco, potremo servirci del vino tiepido, fomentandone spesso la parte offesa, lasciandovi sopra una pezza, che si bagnerà di tanto in ta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 contro il sangue che sgorga dal naso</w:t>
      </w:r>
    </w:p>
    <w:p>
      <w:pPr>
        <w:pStyle w:val="Normal"/>
        <w:widowControl w:val="false"/>
        <w:spacing w:lineRule="exact" w:line="280"/>
        <w:jc w:val="both"/>
        <w:rPr/>
      </w:pPr>
      <w:r>
        <w:rPr>
          <w:rFonts w:cs="Garamond" w:ascii="Garamond" w:hAnsi="Garamond"/>
          <w:sz w:val="22"/>
          <w:szCs w:val="22"/>
        </w:rPr>
        <w:t>Prendete dell’aceto, once sette, o del zucchero di Saturno</w:t>
      </w:r>
      <w:r>
        <w:rPr>
          <w:rStyle w:val="FootnoteCharacters"/>
          <w:rStyle w:val="FootnoteAnchor"/>
          <w:rFonts w:cs="Garamond" w:ascii="Garamond" w:hAnsi="Garamond"/>
          <w:sz w:val="22"/>
          <w:szCs w:val="22"/>
        </w:rPr>
        <w:footnoteReference w:id="169"/>
      </w:r>
      <w:r>
        <w:rPr>
          <w:rFonts w:cs="Garamond" w:ascii="Garamond" w:hAnsi="Garamond"/>
          <w:sz w:val="22"/>
          <w:szCs w:val="22"/>
        </w:rPr>
        <w:t>, tre dramme. Mescolate tutto insieme, e bagnatevi a freddo delle taste</w:t>
      </w:r>
      <w:r>
        <w:rPr>
          <w:rStyle w:val="FootnoteCharacters"/>
          <w:rStyle w:val="FootnoteAnchor"/>
          <w:rFonts w:cs="Garamond" w:ascii="Garamond" w:hAnsi="Garamond"/>
          <w:sz w:val="22"/>
          <w:szCs w:val="22"/>
        </w:rPr>
        <w:footnoteReference w:id="170"/>
      </w:r>
      <w:r>
        <w:rPr>
          <w:rFonts w:cs="Garamond" w:ascii="Garamond" w:hAnsi="Garamond"/>
          <w:sz w:val="22"/>
          <w:szCs w:val="22"/>
        </w:rPr>
        <w:t xml:space="preserve"> fatte con fila di lino, che le introdurrete entro le narici.</w:t>
      </w:r>
    </w:p>
    <w:p>
      <w:pPr>
        <w:pStyle w:val="Normal"/>
        <w:widowControl w:val="false"/>
        <w:spacing w:lineRule="exact" w:line="280"/>
        <w:jc w:val="both"/>
        <w:rPr/>
      </w:pPr>
      <w:r>
        <w:rPr>
          <w:rFonts w:cs="Garamond" w:ascii="Garamond" w:hAnsi="Garamond"/>
          <w:sz w:val="22"/>
          <w:szCs w:val="22"/>
        </w:rPr>
        <w:t>Verserete ancora sulla sommità della testa dell’acqua fredda, applicandovi una pezza bagnata nell’istessa acqu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Fomento aromatico contro l’enfiagioni delle gambe, ed i tumori edematos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cime di lavanda, d’origano, d’assenzio, di timo, di salvia, d’issopo, di rosmarino, d’ogni cosa un mezzo pugno. Versatevi sopra due boccali d’acqua bollente e lasciate tutto in infusione per due ore in un vaso coperto. Quando sarete per colarlo aggiugnetevi una mezzetta di vino rosso.</w:t>
      </w:r>
    </w:p>
    <w:p>
      <w:pPr>
        <w:pStyle w:val="Normal"/>
        <w:widowControl w:val="false"/>
        <w:spacing w:lineRule="exact" w:line="280"/>
        <w:jc w:val="both"/>
        <w:rPr/>
      </w:pPr>
      <w:r>
        <w:rPr>
          <w:rFonts w:cs="Garamond" w:ascii="Garamond" w:hAnsi="Garamond"/>
          <w:sz w:val="22"/>
          <w:szCs w:val="22"/>
        </w:rPr>
        <w:t>Con esso caldo ne bagnerete la parte offesa, applicandovi la materia rimasta nella pezzetta, e già spremuta…</w:t>
      </w:r>
    </w:p>
    <w:p>
      <w:pPr>
        <w:pStyle w:val="Normal"/>
        <w:widowControl w:val="false"/>
        <w:spacing w:lineRule="exact" w:line="280"/>
        <w:jc w:val="both"/>
        <w:rPr/>
      </w:pPr>
      <w:r>
        <w:rPr>
          <w:rFonts w:cs="Garamond" w:ascii="Garamond" w:hAnsi="Garamond"/>
          <w:sz w:val="22"/>
          <w:szCs w:val="22"/>
        </w:rPr>
        <w:t>S’avverta che in mancanza di alcuna dell’erbe soprannotate si potrà sostituire (con) la camomilla, ed il melilo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isveglia l’oscillazione delle fibre nervose, discioglie gli umori condensati che si fermano nell’unione de’ muscoli, e fra la tessitura della pelle, ne facilita l’evaporazione, e la circolazione. Se l’edema è considerabile, e minaccia cancrena, come alcune volte suol accadere vi si debbono aggiungere due once di acquavite canforata, ed allora non bisogna contentarsi soltanto del solo fomento, ma si lasciano ancora le parti tumefatte con pezze bagnate in questo liquore, le quali debbono rinnovarsi ogni qual volta sieno dissecca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 per temprare i dolori dopo il parto</w:t>
      </w:r>
    </w:p>
    <w:p>
      <w:pPr>
        <w:pStyle w:val="Normal"/>
        <w:widowControl w:val="false"/>
        <w:spacing w:lineRule="exact" w:line="280"/>
        <w:jc w:val="both"/>
        <w:rPr/>
      </w:pPr>
      <w:r>
        <w:rPr>
          <w:rFonts w:cs="Garamond" w:ascii="Garamond" w:hAnsi="Garamond"/>
          <w:sz w:val="22"/>
          <w:szCs w:val="22"/>
        </w:rPr>
        <w:t>Prendete delle punte, o fiori di camomilla, di meliloto, un pugno per ciascheduno, de’ semi di fien greco</w:t>
      </w:r>
      <w:r>
        <w:rPr>
          <w:rStyle w:val="FootnoteCharacters"/>
          <w:rStyle w:val="FootnoteAnchor"/>
          <w:rFonts w:cs="Garamond" w:ascii="Garamond" w:hAnsi="Garamond"/>
          <w:sz w:val="22"/>
          <w:szCs w:val="22"/>
        </w:rPr>
        <w:footnoteReference w:id="171"/>
      </w:r>
      <w:r>
        <w:rPr>
          <w:rFonts w:cs="Garamond" w:ascii="Garamond" w:hAnsi="Garamond"/>
          <w:sz w:val="22"/>
          <w:szCs w:val="22"/>
        </w:rPr>
        <w:t>, due dramme. Fate tutto bollire entro due boccali d’acqua comune, finché riducansi a tre mezzette. Bagnatevi quindi una pezzuola di lana ben spremuta, ed applicatela più calda che si possa sopra tutto il basso ventre, rinnovandola qualunque volta ella sia raffredd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fomento è emolliente, anodino e disciogliente: ottimo contro le coliche… Ma essendo alquanto odorifero, non sarà bene usarlo con quelle donne che sono sottoposte a’ vapori; ed in tal caso ci serviremo del nostro fomento emolliente, aggiugnendovi un poco di cerfoglio, ed un mezzo pugno di seme di li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 contro la cancrena</w:t>
      </w:r>
    </w:p>
    <w:p>
      <w:pPr>
        <w:pStyle w:val="Normal"/>
        <w:widowControl w:val="false"/>
        <w:spacing w:lineRule="exact" w:line="280"/>
        <w:jc w:val="both"/>
        <w:rPr/>
      </w:pPr>
      <w:r>
        <w:rPr>
          <w:rFonts w:cs="Garamond" w:ascii="Garamond" w:hAnsi="Garamond"/>
          <w:sz w:val="22"/>
          <w:szCs w:val="22"/>
        </w:rPr>
        <w:t>Prendete delle foglie di persicaria</w:t>
      </w:r>
      <w:r>
        <w:rPr>
          <w:rStyle w:val="FootnoteCharacters"/>
          <w:rStyle w:val="FootnoteAnchor"/>
          <w:rFonts w:cs="Garamond" w:ascii="Garamond" w:hAnsi="Garamond"/>
          <w:sz w:val="22"/>
          <w:szCs w:val="22"/>
        </w:rPr>
        <w:footnoteReference w:id="172"/>
      </w:r>
      <w:r>
        <w:rPr>
          <w:rFonts w:cs="Garamond" w:ascii="Garamond" w:hAnsi="Garamond"/>
          <w:sz w:val="22"/>
          <w:szCs w:val="22"/>
        </w:rPr>
        <w:t>, due pugni. Fatele bollire in un boccale di vin generoso, finché siano consumati due terzi. Si faccia quindi passar da un panno lino spremuto con forza, e bagnando in questo vino delle compresse, le applicherete calde sulla parte cancrenata, o che dà indicazioni di cancrenarsi, rinnovandole di tre in tre ore, e se fosser disseccate le bagnerete collo stesso vino prima di levarle. Si cerchi di far prendere all’ammala</w:t>
        <w:softHyphen/>
        <w:t>to, nel tempo che si fomenta la piaga, un piccolo bicchiere di questa medesima decozione cal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doprandolo per tempo si può risparmiare la scarificazione, per lo più necessaria in questo accidente. Vi si dee aggiugnere il boccone di chinachi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Fomento contro l’enfiazione de’ bambini, prodotta dalle orine, ed altre materi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il primo giorno del latte vaccino tiepido, con cui fomenterete le parti escoriate più volte il giorno; quando poi il dolore, e l’infiammazione saranno assai diminuiti, vi servirete dell’acqua di piantaggine, nella quale mescolerete una quarta parte di acqua di calcina(XXXII). Osservate di tener il bambino con tutta pulitezza, e che li suoi panni non sieno punto umi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Fomento contro la contusione degli occh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foglie d’issopo, tre pizzicotti. Racchiudetele entro una borsetta di tela, fatele bollire in un quartuccio di vino rosso generoso, talché perdasi per metà. Bagnate con questo vino tiepido l’occhio, ed applicatevi sopra la borsetta ad uso di cataplasma, coprendo tutto con una compressa, e sopra di essa una fascia legata, talché da ogni parte venga racchiuso, replicando tre volte il giorno l’istesso rimedio fino alla guarig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fomento è utilissimo per disciogliere il sangue grumoso, o travasato tra le lamine della membrana congiuntiva, e della cornea, e per fargli riprendere la necessaria circolazione; possiamo servircene… contro qualunque altro ammaccamento di ciascuna parte del corp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Cataplasma</w:t>
      </w:r>
      <w:r>
        <w:rPr>
          <w:rFonts w:cs="Garamond" w:ascii="Garamond" w:hAnsi="Garamond"/>
          <w:sz w:val="22"/>
          <w:szCs w:val="22"/>
        </w:rPr>
        <w:t>(XXXIII)</w:t>
      </w:r>
      <w:r>
        <w:rPr>
          <w:rFonts w:cs="Garamond" w:ascii="Garamond" w:hAnsi="Garamond"/>
          <w:i/>
          <w:sz w:val="22"/>
          <w:szCs w:val="22"/>
        </w:rPr>
        <w:t xml:space="preserve"> di midolla di pa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midolla di pane bianco fresco, tre once. Fatene una pappa liquida cotta entro una mezzetta di latte fresco di vacca, per un cataplasma, che si rinnoverà quattro volte entro lo spazio di ventiquattr’ore. Notisi, che vi si può aggiugnere una mezza dramma di zafferano spolverizzato, o due rossi d’uovo per renderlo più anodino, e più risolu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cataplasma è dolcificante e risolutivo, cioè atto a mitigare i dolori, ed a dissipare i tumori inflammatorj. Si dee usare sul principio dell’infiammazione delle parti esterne, eccettuato nella risipol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emolliente per facilitare la suppur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ue cipolle di giglio cotto sotto la cenere. Passatele in un mortajo di marmo con due pugni di foglie d’acetosa. Fatele dipoi cuocere con una sufficiente quantità di grasso porcino a consistenza di cataplas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cataplasma ha forza d’ammollire i tumori, ed accelerare la loro suppurazione, quando già vi si dispongo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anti-pleuritico, o contro la pleurisia</w:t>
      </w:r>
    </w:p>
    <w:p>
      <w:pPr>
        <w:pStyle w:val="Normal"/>
        <w:widowControl w:val="false"/>
        <w:spacing w:lineRule="exact" w:line="280"/>
        <w:jc w:val="both"/>
        <w:rPr/>
      </w:pPr>
      <w:r>
        <w:rPr>
          <w:rFonts w:cs="Garamond" w:ascii="Garamond" w:hAnsi="Garamond"/>
          <w:sz w:val="22"/>
          <w:szCs w:val="22"/>
        </w:rPr>
        <w:t>Prendete una pignatta nuova di terra che contenga poco più di un mezzo quartuccio. Mettetevi dentro un mezzo quartuccio di vino generoso, ponendovi quindi in infusione, al fuoco per due ore in circa, due once di tabacco da masticare bene sfogliato, o quattr’once di tabacco ordinario; quindi tirate indietro la pignatta, ed aggiungetevi della pece di Borgogna</w:t>
      </w:r>
      <w:r>
        <w:rPr>
          <w:rStyle w:val="FootnoteCharacters"/>
          <w:rStyle w:val="FootnoteAnchor"/>
          <w:rFonts w:cs="Garamond" w:ascii="Garamond" w:hAnsi="Garamond"/>
          <w:sz w:val="22"/>
          <w:szCs w:val="22"/>
        </w:rPr>
        <w:footnoteReference w:id="173"/>
      </w:r>
      <w:r>
        <w:rPr>
          <w:rFonts w:cs="Garamond" w:ascii="Garamond" w:hAnsi="Garamond"/>
          <w:sz w:val="22"/>
          <w:szCs w:val="22"/>
        </w:rPr>
        <w:t>, quanto porta la grossezza di un uovo, o della pece negra, ridotta in minuti pezzi; riponete tutto di nuovo sulla cenere calda per circa mezz’ora, ed agitando sempre la materia con una piccola ma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a maniera di servirsi di questo rimedio, è di stenderlo sopra delle fila, e di applicarlo su quella parte ove si sente il dolore, tenendolo assoggettito sopra la parte con una compressa, ed una salvietta. Vi si lasci per 24 ore senza usare altri rimedj, eccettuato che si dà all’infermo del brodo, del lohoch, e della tisana. È assai bene salassar l’ammalato due vol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anti-pleuritico dell’ospedale della Carità di Parigi</w:t>
      </w:r>
    </w:p>
    <w:p>
      <w:pPr>
        <w:pStyle w:val="Normal"/>
        <w:widowControl w:val="false"/>
        <w:spacing w:lineRule="exact" w:line="280"/>
        <w:jc w:val="both"/>
        <w:rPr/>
      </w:pPr>
      <w:r>
        <w:rPr>
          <w:rFonts w:cs="Garamond" w:ascii="Garamond" w:hAnsi="Garamond"/>
          <w:sz w:val="22"/>
          <w:szCs w:val="22"/>
        </w:rPr>
        <w:t>Prendete del pepe lungo, del zenzero, detto ancora zenzevero, di ciascheduno mezz’oncia. Mescolate queste due polveri con una quantità sufficiente di chiaro d’uovo, e formatene un cataplasma, che disteso sulla stoppa, l’applicherete caldo alla parte…</w:t>
      </w:r>
    </w:p>
    <w:p>
      <w:pPr>
        <w:pStyle w:val="Normal"/>
        <w:widowControl w:val="false"/>
        <w:spacing w:lineRule="exact" w:line="280"/>
        <w:jc w:val="both"/>
        <w:rPr/>
      </w:pPr>
      <w:r>
        <w:rPr>
          <w:rFonts w:cs="Garamond" w:ascii="Garamond" w:hAnsi="Garamond"/>
          <w:sz w:val="22"/>
          <w:szCs w:val="22"/>
        </w:rPr>
        <w:t>A’ sopraddetti rimedj può andar del pari quello di un piccione, spezzato in mezzo ancor vivo, ed applicato sulla parte che duole, ove si lascia finché non giunge a tramandare cattivo odore, assicurandolo con una compressa o una salvietta, che circondi la par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Cataplasma del geranio roberziano</w:t>
      </w:r>
      <w:r>
        <w:rPr>
          <w:rStyle w:val="FootnoteCharacters"/>
          <w:rStyle w:val="FootnoteAnchor"/>
          <w:rFonts w:cs="Garamond" w:ascii="Garamond" w:hAnsi="Garamond"/>
          <w:sz w:val="22"/>
          <w:szCs w:val="22"/>
        </w:rPr>
        <w:footnoteReference w:id="174"/>
      </w:r>
      <w:r>
        <w:rPr>
          <w:rFonts w:cs="Garamond" w:ascii="Garamond" w:hAnsi="Garamond"/>
          <w:i/>
          <w:sz w:val="22"/>
          <w:szCs w:val="22"/>
        </w:rPr>
        <w:t xml:space="preserve"> contro la squinanz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geranio roberziano, un pugno, dell’acqua comune, dell’aceto, di ciascheduno tre cucchiaj. Mescolate tutto, fatelo cuocere sopra un piatto di terra agitandolo finché l’erba sia interamente imbevuta, e sia ridotta ad uso di cataplasma, che s’applicherà caldo sulla gola, conservandolo tale con una compressa, ed altra fascia che la circon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la ritenzione delle ori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Prendete tre cipolle bianche, ed altrettanti rossi d’uovo. Tagliate in piccoli pezzi le cipolle, e mescolatele cogli uovi. Fate cuocere tutto entro un calzerotto a consistenza di cataplasma. Ponetele poi fra due manipoli, ed applicatele calde alla regione della vessica…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llorché le orine avranno ripreso il loro corpo dopo l’applicazione de’ convenienti rimedj, come del salasso, di un mezzo bagno del sopradetto cataplasma, si porrà in uso una delle due nostre oppiate contro la nefritide, per impedir la recidiv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l’edema, ed enfiagione delle gambe</w:t>
      </w:r>
    </w:p>
    <w:p>
      <w:pPr>
        <w:pStyle w:val="Normal"/>
        <w:widowControl w:val="false"/>
        <w:spacing w:lineRule="exact" w:line="280"/>
        <w:jc w:val="both"/>
        <w:rPr/>
      </w:pPr>
      <w:r>
        <w:rPr>
          <w:rFonts w:cs="Garamond" w:ascii="Garamond" w:hAnsi="Garamond"/>
          <w:sz w:val="22"/>
          <w:szCs w:val="22"/>
        </w:rPr>
        <w:t>Prendete delle foglie di ebulo, o sia Sambucus humilis</w:t>
      </w:r>
      <w:r>
        <w:rPr>
          <w:rStyle w:val="FootnoteCharacters"/>
          <w:rStyle w:val="FootnoteAnchor"/>
          <w:rFonts w:cs="Garamond" w:ascii="Garamond" w:hAnsi="Garamond"/>
          <w:sz w:val="22"/>
          <w:szCs w:val="22"/>
        </w:rPr>
        <w:footnoteReference w:id="175"/>
      </w:r>
      <w:r>
        <w:rPr>
          <w:rFonts w:cs="Garamond" w:ascii="Garamond" w:hAnsi="Garamond"/>
          <w:sz w:val="22"/>
          <w:szCs w:val="22"/>
        </w:rPr>
        <w:t>, due pugni. Avvolgetelo entro un foglio di carta umida, e fatelo leggermente cuocere sotto la cenere. Indi bagnandolo con l’acquavite, ne formerete un cataplasma, e l’applicherete sulla parte inferma, rinnovandolo due volte per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il ristagno infiammatorio delle mammell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Prendete delle foglie di parietaria, un pugno. Pestatele mischiandovi a poco a poco due once di midolla di pane ancor caldo. Formatene un cataplasma, con una sufficiente quantità d’olio di gigli, o di camomilla, il che si ripeterà in caso di bisogn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pPr>
      <w:r>
        <w:rPr>
          <w:rFonts w:cs="Garamond" w:ascii="Garamond" w:hAnsi="Garamond"/>
          <w:sz w:val="22"/>
          <w:szCs w:val="22"/>
        </w:rPr>
        <w:t>Non v’è cosa più facile né più comune alle povere donne ne’ lor primi parti, di prender de’ raffreddori di petto, o sia per negligenza di coprirsi, o sia perché si espongono inconsideratamente, e troppo presto all’aria fredda. Noi non abbiamo trovato rimedio migliore contro questo accidente, del sopraddetto cataplasma. Questo discioglie il congelamento del latte nelle mammelle… ed allora quando (l’infiammazione) è oltremodo avanzata, tira dolcemente a suppurazione, e calma il dolore: in quest’ultimo caso ci dobbiamo servire dell’unguento contro gli umori frigi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per prevenire l’abor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radici di eringio volgare, lavate e sminuzzate, due pugni. Fatele bollire in una sufficiente quantità di vino rosso, finché sieno ridotte a consistenza di cataplasma, che s’applicherà caldo sulla regione dell’utero coprendolo con un tovagliolo a quattro doppi… Si rinnoverà più volte… finché le perdite, e il dolore siano cessati…</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i mestrui troppo copiosi</w:t>
      </w:r>
    </w:p>
    <w:p>
      <w:pPr>
        <w:pStyle w:val="Normal"/>
        <w:widowControl w:val="false"/>
        <w:spacing w:lineRule="exact" w:line="280"/>
        <w:jc w:val="both"/>
        <w:rPr/>
      </w:pPr>
      <w:r>
        <w:rPr>
          <w:rFonts w:cs="Garamond" w:ascii="Garamond" w:hAnsi="Garamond"/>
          <w:sz w:val="22"/>
          <w:szCs w:val="22"/>
        </w:rPr>
        <w:t>Prendete delle foglie di Bursa pastoris</w:t>
      </w:r>
      <w:r>
        <w:rPr>
          <w:rStyle w:val="FootnoteCharacters"/>
          <w:rStyle w:val="FootnoteAnchor"/>
          <w:rFonts w:cs="Garamond" w:ascii="Garamond" w:hAnsi="Garamond"/>
          <w:sz w:val="22"/>
          <w:szCs w:val="22"/>
        </w:rPr>
        <w:footnoteReference w:id="176"/>
      </w:r>
      <w:r>
        <w:rPr>
          <w:rFonts w:cs="Garamond" w:ascii="Garamond" w:hAnsi="Garamond"/>
          <w:sz w:val="22"/>
          <w:szCs w:val="22"/>
        </w:rPr>
        <w:t>, e di piantaggine, di ciascheduna un pugno. Pestandole entro un mortajo, bagnatele coll’aceto. Fatele cuocere a consistenza di cataplasma, che applicherete più caldo che sia possibile sovra il pub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cataplasma essendo vulnerario e astringente, ristagna insensibilmente l’emorrogie dell’ut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i tumori follicolari</w:t>
      </w:r>
    </w:p>
    <w:p>
      <w:pPr>
        <w:pStyle w:val="Normal"/>
        <w:widowControl w:val="false"/>
        <w:spacing w:lineRule="exact" w:line="280"/>
        <w:jc w:val="both"/>
        <w:rPr/>
      </w:pPr>
      <w:r>
        <w:rPr>
          <w:rFonts w:cs="Garamond" w:ascii="Garamond" w:hAnsi="Garamond"/>
          <w:sz w:val="22"/>
          <w:szCs w:val="22"/>
        </w:rPr>
        <w:t>Prendete delle foglie di bardana maggiore, un pugno. Fatele bollire in una mezzetta d’orina tanto che riducasi alla metà. Passatele per un panno lino, e fatevi liquefare a forza di fuoco lento un’oncia di sal comune, riducendo il tutto a consistenza di denso mele; stendetelo sopra della stoppa, o sopra della fila, per applica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ppu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sei uova fresche, rompetele ed insieme co’ gusci una sufficiente quantità d’aceto; sbattete tutto insieme, mettetele entro, e lasciate così per ventiquattr’ore sì a tanto che i gusci abbiano tempo di disciogliersi. Togliete quindi quella pellicola che sopra galleggia, e gettatela come cosa affatto inutile. Scaldate il rimanente a fuoco lento, finché sia ridotto a consistenza di mele condensato. Stendete una parte di questa mistura sovra della stoppa, o delle fila da far taste ed applicatela calda sul tumore, rinnovandolo ogni giorno fintanto che non sia ben guarito.</w:t>
      </w:r>
    </w:p>
    <w:p>
      <w:pPr>
        <w:pStyle w:val="Normal"/>
        <w:widowControl w:val="false"/>
        <w:spacing w:lineRule="exact" w:line="280"/>
        <w:jc w:val="both"/>
        <w:rPr/>
      </w:pPr>
      <w:r>
        <w:rPr>
          <w:rFonts w:cs="Garamond" w:ascii="Garamond" w:hAnsi="Garamond"/>
          <w:sz w:val="22"/>
          <w:szCs w:val="22"/>
        </w:rPr>
        <w:t>Bisogna avvertire di replicatamene maneggiare il tumore per riscaldarlo, ed ammollirlo avanti l’applicazione del rimedio.</w:t>
      </w:r>
    </w:p>
    <w:p>
      <w:pPr>
        <w:pStyle w:val="Normal"/>
        <w:widowControl w:val="false"/>
        <w:spacing w:lineRule="exact" w:line="280"/>
        <w:jc w:val="both"/>
        <w:rPr/>
      </w:pPr>
      <w:r>
        <w:rPr>
          <w:rFonts w:cs="Garamond" w:ascii="Garamond" w:hAnsi="Garamond"/>
          <w:sz w:val="22"/>
          <w:szCs w:val="22"/>
        </w:rPr>
        <w:t>Ho posto più abbasso un unguento negro, che in pratica è riuscito felicissimo per risanare simili malatti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la gotta montata verso il pet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radica di ramolaccio, dell’aglio, delle cime di ruta, e dello sterco colombino, di tutto un’oncia. Pestate tutto in un mortajo, umettandolo coll’aceto; aggiugnetevi dipoi tre once di perfetta mostarda. Formate di tutto un cataplasma, ed applicatelo sulle piante de’ piedi, da rinnovarsi quando sia secco. Se mancasse la mostarda preparata si prenderanno due once di lievito vecchio ed un’oncia di senapa. Si pesterà la senapa umettandola coll’aceto; si unirà col lievito, e si userà il cataplasma nella maniera di sopra accenn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l’allentatura dell’intestino retto</w:t>
      </w:r>
    </w:p>
    <w:p>
      <w:pPr>
        <w:pStyle w:val="Normal"/>
        <w:widowControl w:val="false"/>
        <w:spacing w:lineRule="exact" w:line="280"/>
        <w:jc w:val="both"/>
        <w:rPr/>
      </w:pPr>
      <w:r>
        <w:rPr>
          <w:rFonts w:cs="Garamond" w:ascii="Garamond" w:hAnsi="Garamond"/>
          <w:sz w:val="22"/>
          <w:szCs w:val="22"/>
        </w:rPr>
        <w:t>Prendete della radica di consolida maggiore, raschiatela e pestatela, e della farina di fave, in dose uguale. Formatene un cataplasma, con una sufficiente quantità di vino rosso genero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vv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asta alle volte otturare il fondamento con un turacciolo di cottone intriso nel vin rosso, o nell’aceto, mischiato con altrettanta acqua, in cui sieno bollite delle rose ros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ataplasma contro i verm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foglie di assenzio, un pugno. Fatele bollire entro del latte con tre spicchi d’aglio, a consistenza di cataplasma, che applicherete sopra l’umbilico, fermandolo con una compressa, ed una salvie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zione contro il reumatis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camomilla, di iperico maggiore, dello spirito di vino canforato, di tutto una mezz’oncia. Mescolate tutto, e fatene un’unzione sulla parte inferma coprendola con una salvietta assai calda a quattro dopp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u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 può usare l’orina calda di una persona sana, in un bicchiere, nella quale si fa infondere del sevo di candela, formando di tutto un linimento liquido, col quale ancor caldo si frega la parte inferma coprendola con una salvie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zione contro la paralisia</w:t>
      </w:r>
    </w:p>
    <w:p>
      <w:pPr>
        <w:pStyle w:val="Normal"/>
        <w:widowControl w:val="false"/>
        <w:spacing w:lineRule="exact" w:line="280"/>
        <w:jc w:val="both"/>
        <w:rPr/>
      </w:pPr>
      <w:r>
        <w:rPr>
          <w:rFonts w:cs="Garamond" w:ascii="Garamond" w:hAnsi="Garamond"/>
          <w:sz w:val="22"/>
          <w:szCs w:val="22"/>
        </w:rPr>
        <w:t>Prendete dell’olio di lombrici, tre once, dello spirito di vino canforato, un’oncia, dell’olio di terebinto, un’oncia, dello spirito di sal ammoniaco, una dramma. Mescolate il tutto ad uso di linim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Osservate che lo spirito di vino canforato si fa col porre in infusione una mezza dramma di canfora in un’oncia di spirito di vino, si espone tutto al sole entro un’inguistara</w:t>
      </w:r>
      <w:r>
        <w:rPr>
          <w:rStyle w:val="FootnoteCharacters"/>
          <w:rStyle w:val="FootnoteAnchor"/>
          <w:rFonts w:cs="Garamond" w:ascii="Garamond" w:hAnsi="Garamond"/>
          <w:sz w:val="22"/>
          <w:szCs w:val="22"/>
        </w:rPr>
        <w:footnoteReference w:id="177"/>
      </w:r>
      <w:r>
        <w:rPr>
          <w:rFonts w:cs="Garamond" w:ascii="Garamond" w:hAnsi="Garamond"/>
          <w:sz w:val="22"/>
          <w:szCs w:val="22"/>
        </w:rPr>
        <w:t xml:space="preserve"> perfettamente otturata fino a che la canfora siasi disciolta.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unzione è buonissima contro la paralisia, la sciatica, ed ogni sorta di reumatismo. Bisogna che l’unzione si faccia presso del fuoco, e fregare nel tempo stesso la parte con una pezza asciutta, affinché possa più penetrare… che se a caso sopravviene la risipola, come talvolta succede, bisogna aggiungere all’impiastro un poco d’olio di mandorle dolci per temperarne l’attività.</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per le contusioni, e dolori interni prodotti da qualche caduta, o altra causa esteri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rosato, di lauro, di ciascheduno un’oncia. Mescolateli, ed aggiugnetevi una sufficiente quantità di spirito di vino per farne linimento, col quale s’ungerà con freghe la parte ammalata, coprendola poi con una falcetta cal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contro la gonfiezza, e il dolore dell’emorroi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grasso sciocco di majale, un’oncia, una guscia d’ostrica calcinata e polverizzata. Mescolate tutto insieme con esattezza, e fate con questa mistura un’unzione all’emorroidi la sera andando in letto, continuando così per qualche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vvero</w:t>
      </w:r>
    </w:p>
    <w:p>
      <w:pPr>
        <w:pStyle w:val="Normal"/>
        <w:widowControl w:val="false"/>
        <w:spacing w:lineRule="exact" w:line="280"/>
        <w:jc w:val="both"/>
        <w:rPr/>
      </w:pPr>
      <w:r>
        <w:rPr>
          <w:rFonts w:cs="Garamond" w:ascii="Garamond" w:hAnsi="Garamond"/>
          <w:sz w:val="22"/>
          <w:szCs w:val="22"/>
        </w:rPr>
        <w:t>Prendete dell’olio perfetto d’oliva, quella quantità che vi piace. Empitene una mezza boccia, e quindi terminate d’empirla con una sufficiente quantità di fiori di verbasco. Mettete questa boccia ben serrata al sole, fin a tanto che questa mistura abbia presa una consistenza di pappa, della quale servire vi potrete in forma di linim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anti-scorbutico, o contro lo scorbu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sangue di drago, de’ santali</w:t>
      </w:r>
      <w:r>
        <w:rPr>
          <w:rStyle w:val="FootnoteCharacters"/>
          <w:rStyle w:val="FootnoteAnchor"/>
          <w:rFonts w:cs="Garamond" w:ascii="Garamond" w:hAnsi="Garamond"/>
          <w:sz w:val="22"/>
          <w:szCs w:val="22"/>
        </w:rPr>
        <w:footnoteReference w:id="178"/>
      </w:r>
      <w:r>
        <w:rPr>
          <w:rFonts w:cs="Garamond" w:ascii="Garamond" w:hAnsi="Garamond"/>
          <w:sz w:val="22"/>
          <w:szCs w:val="22"/>
        </w:rPr>
        <w:t>, del corallo rosso preparato, de’ grani di scarlatto, dell’allume di rocca, di ogni cosa due dramme. Di tutto fate polvere e mescolate con tre once di mel rosato chiarito. Quindi fatelo cuocere a consistenza d’elettuario liquido. Stendetelo sopra una pezzuola di tela nuova cruda, e sottile, che dovrà applicarsi sopra le gengive la sera prima di coricars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contro le contusioni e stravolture de’ tendini, e de’ nerv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lino, tre once, della cera gialla, un’oncia, del sangue di drago, una dramma e mezza, della canfora, dell’allume, della pietra ematite, di ciascuna cosa due dramme, del laudano solido, trenta grani. Fate strugger la cera nell’olio di lino a fuoco lento, e riducete in polvere il sangue di drago, l’allume, e la pietra ematite, che incorporerete colla cera, e coll’olio allorché siano un poco raffreddate; di poi aggiungerete il laudano e la canfora, dopo di averli disfatti in un poco di spirito di vino… Bisogna con esso unger la parte offesa, e porvi sopra una compressa bagnata nell’acqua fredd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Linimento contro una malattia propria de’ fanciulli addimandata rachitis</w:t>
      </w:r>
    </w:p>
    <w:p>
      <w:pPr>
        <w:pStyle w:val="Normal"/>
        <w:widowControl w:val="false"/>
        <w:spacing w:lineRule="exact" w:line="280"/>
        <w:jc w:val="both"/>
        <w:rPr/>
      </w:pPr>
      <w:r>
        <w:rPr>
          <w:rFonts w:cs="Garamond" w:ascii="Garamond" w:hAnsi="Garamond"/>
          <w:sz w:val="22"/>
          <w:szCs w:val="22"/>
        </w:rPr>
        <w:t>Prendete del midollo di manzo, dell’orina di una persona sana, del vino rosso, di ciascheduno due once. Fate tutto cuocere a fuoco assai lento fino all’evaporazione di quasi tutta la porzione umida. Colatelo, ed aggiugnete a questa mescolanza calda dell’olio di lombrici, una mezz’oncia, dello sperma-ceti due dramme, dell’olio di noce moscata, una dramma. Mescolate tutto insieme per un linimento, con cui fregherete tutte le vertebre della spina del fanciul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per le croste che vengono nel naso de’ fanciulli</w:t>
      </w:r>
    </w:p>
    <w:p>
      <w:pPr>
        <w:pStyle w:val="Normal"/>
        <w:widowControl w:val="false"/>
        <w:spacing w:lineRule="exact" w:line="280"/>
        <w:jc w:val="both"/>
        <w:rPr/>
      </w:pPr>
      <w:r>
        <w:rPr>
          <w:rFonts w:cs="Garamond" w:ascii="Garamond" w:hAnsi="Garamond"/>
          <w:sz w:val="22"/>
          <w:szCs w:val="22"/>
        </w:rPr>
        <w:t>Prendete un poco di burro fresco. Fatelo liquefare, e dopo di averlo purgato, gettatelo nell’acqua fresca, ed usatene per metterlo nel na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vv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 sperma-ceti, una dramma. Scioglietelo in un poco d’olio rosato per farne un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Linimento contro i pidocchi, ed altri insetti, che alle volte tormentano il corpo uma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lavanda, un’oncia, di mandorle dolci, mezz’oncia. Mescolate tutto per formarne un linim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imili animaletti sono inimici dell’odore di quest’impiastro. E siccome non vi è cosa più comune fra i poveri che d’esser ben proveduti di queste bestiuole, che facilmente si comunicano a quelli, a cui i meschini troppo si accostano, abbiamo creduto che un rimedio da farli morire, non sarebbe fuor di proposito, se qui si ponesse, non essendo cosa impossibile il doverne far uso.</w:t>
      </w:r>
    </w:p>
    <w:p>
      <w:pPr>
        <w:pStyle w:val="Normal"/>
        <w:widowControl w:val="false"/>
        <w:spacing w:lineRule="exact" w:line="280"/>
        <w:jc w:val="both"/>
        <w:rPr/>
      </w:pPr>
      <w:r>
        <w:rPr>
          <w:rFonts w:cs="Garamond" w:ascii="Garamond" w:hAnsi="Garamond"/>
          <w:sz w:val="22"/>
          <w:szCs w:val="22"/>
        </w:rPr>
        <w:t>La maniera di usarne è questa: si dee ben ungere con questo linimento un foglio di carta straccia, e con questo, prima di andare al letto, fregar bene quella parte, ove si sente l’attacco; questo caccerà tosto gl’insetti, che la mattina di poi li troverai tutti mor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Linimento contro la tigna</w:t>
      </w:r>
    </w:p>
    <w:p>
      <w:pPr>
        <w:pStyle w:val="Normal"/>
        <w:widowControl w:val="false"/>
        <w:spacing w:lineRule="exact" w:line="280"/>
        <w:jc w:val="both"/>
        <w:rPr/>
      </w:pPr>
      <w:r>
        <w:rPr>
          <w:rFonts w:cs="Garamond" w:ascii="Garamond" w:hAnsi="Garamond"/>
          <w:sz w:val="22"/>
          <w:szCs w:val="22"/>
        </w:rPr>
        <w:t>Prendete delle bacche di ginepro ben mature, quanto vi piacerà. Pestatele e fatele bollire con del grasso di majale. Dipoi colatele, per una pezza, spremendole a forza, ed usatele per unzione.</w:t>
      </w:r>
    </w:p>
    <w:p>
      <w:pPr>
        <w:pStyle w:val="Normal"/>
        <w:widowControl w:val="false"/>
        <w:spacing w:lineRule="exact" w:line="280"/>
        <w:jc w:val="both"/>
        <w:rPr/>
      </w:pPr>
      <w:r>
        <w:rPr>
          <w:rFonts w:cs="Garamond" w:ascii="Garamond" w:hAnsi="Garamond"/>
          <w:sz w:val="22"/>
          <w:szCs w:val="22"/>
        </w:rPr>
        <w:t>Si principierà la cura lavando primieramente la testa con una forte decozione di foglie e radici di malva, e altea, fatta nell’ori</w:t>
        <w:softHyphen/>
        <w:t>na di una persona sana. Si farà immediatamente l’unzione coprendo la testa con carta straccia, e si rinnoverà ogni giorno la stessa operazi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Tunga" w:ascii="Tunga" w:hAnsi="Tunga"/>
          <w:sz w:val="20"/>
          <w:szCs w:val="20"/>
        </w:rPr>
        <w:t>Vista la complessità della malattia gli autori uniscono al rimedio il salasso, le purghe, il bolo contro la rogna e la tisana di romice selvatica (l’acetosa o il lapazio).</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contro il rilassamento, o caduta dell’ugola.</w:t>
      </w:r>
    </w:p>
    <w:p>
      <w:pPr>
        <w:pStyle w:val="Normal"/>
        <w:widowControl w:val="false"/>
        <w:spacing w:lineRule="exact" w:line="280"/>
        <w:jc w:val="both"/>
        <w:rPr/>
      </w:pPr>
      <w:r>
        <w:rPr>
          <w:rFonts w:cs="Garamond" w:ascii="Garamond" w:hAnsi="Garamond"/>
          <w:sz w:val="22"/>
          <w:szCs w:val="22"/>
        </w:rPr>
        <w:t>Prendete della galla</w:t>
      </w:r>
      <w:r>
        <w:rPr>
          <w:rStyle w:val="FootnoteCharacters"/>
          <w:rStyle w:val="FootnoteAnchor"/>
          <w:rFonts w:cs="Garamond" w:ascii="Garamond" w:hAnsi="Garamond"/>
          <w:sz w:val="22"/>
          <w:szCs w:val="22"/>
        </w:rPr>
        <w:footnoteReference w:id="179"/>
      </w:r>
      <w:r>
        <w:rPr>
          <w:rFonts w:cs="Garamond" w:ascii="Garamond" w:hAnsi="Garamond"/>
          <w:sz w:val="22"/>
          <w:szCs w:val="22"/>
        </w:rPr>
        <w:t>, dell’allume, del pepe, di ciascheduno uno scrupolo. Polverizzate tutto, e mescolatelo con un poco di chiaro d’uovo, per toccar con esso l’ugola col manico di un cucchiajo, due o tre volte i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fosse congiunto coll’infiammazione, non converrebbe, ed useremo allora il gargaris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Linimento contro il pannareccio</w:t>
      </w:r>
      <w:r>
        <w:rPr>
          <w:rStyle w:val="FootnoteCharacters"/>
          <w:rStyle w:val="FootnoteAnchor"/>
          <w:rFonts w:cs="Garamond" w:ascii="Garamond" w:hAnsi="Garamond"/>
          <w:sz w:val="22"/>
          <w:szCs w:val="22"/>
        </w:rPr>
        <w:footnoteReference w:id="180"/>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il torlo d’un uovo fresco, del sal comune, una dramma.  Polverizzate il sale, e fatelo liquefare entro del torlo d’uovo, agitando questi due ingredienti finché sieno ben mescolati. Fatene quindi un impiastro sul dito, e fasciatolo, lo ripeterete ogni dodici 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L’osservazione riporta che questo rimedio ha guarito dita cui era imminente l’amputazione.</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ollirio rinfrescativo contro il riscaldamento degli occhi</w:t>
      </w:r>
    </w:p>
    <w:p>
      <w:pPr>
        <w:pStyle w:val="Normal"/>
        <w:widowControl w:val="false"/>
        <w:spacing w:lineRule="exact" w:line="280"/>
        <w:jc w:val="both"/>
        <w:rPr/>
      </w:pPr>
      <w:r>
        <w:rPr>
          <w:rFonts w:cs="Garamond" w:ascii="Garamond" w:hAnsi="Garamond"/>
          <w:spacing w:val="-2"/>
          <w:sz w:val="22"/>
          <w:szCs w:val="22"/>
        </w:rPr>
        <w:t>Prendete dell’acqua di piantaggine, di solano, un’oncia per ciascheduna, della polvere di tuzia</w:t>
      </w:r>
      <w:r>
        <w:rPr>
          <w:rStyle w:val="FootnoteCharacters"/>
          <w:rStyle w:val="FootnoteAnchor"/>
          <w:rFonts w:cs="Garamond" w:ascii="Garamond" w:hAnsi="Garamond"/>
          <w:spacing w:val="-2"/>
          <w:sz w:val="22"/>
          <w:szCs w:val="22"/>
        </w:rPr>
        <w:footnoteReference w:id="181"/>
      </w:r>
      <w:r>
        <w:rPr>
          <w:rFonts w:cs="Garamond" w:ascii="Garamond" w:hAnsi="Garamond"/>
          <w:spacing w:val="-2"/>
          <w:sz w:val="22"/>
          <w:szCs w:val="22"/>
        </w:rPr>
        <w:t xml:space="preserve"> preparata, venti grani, del sal di saturno, dodici grani. Mescolate tutto ad uso di collirio, che userete tiepido, bagnandovi gli occhi tre o quattro volte il giorn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ppure se si soffre lippitudine</w:t>
      </w:r>
      <w:r>
        <w:rPr>
          <w:rStyle w:val="FootnoteCharacters"/>
          <w:rStyle w:val="FootnoteAnchor"/>
          <w:rFonts w:cs="Garamond" w:ascii="Garamond" w:hAnsi="Garamond"/>
          <w:sz w:val="22"/>
          <w:szCs w:val="22"/>
        </w:rPr>
        <w:footnoteReference w:id="182"/>
      </w:r>
    </w:p>
    <w:p>
      <w:pPr>
        <w:pStyle w:val="Normal"/>
        <w:widowControl w:val="false"/>
        <w:spacing w:lineRule="exact" w:line="280"/>
        <w:jc w:val="both"/>
        <w:rPr/>
      </w:pPr>
      <w:r>
        <w:rPr>
          <w:rFonts w:cs="Garamond" w:ascii="Garamond" w:hAnsi="Garamond"/>
          <w:sz w:val="22"/>
          <w:szCs w:val="22"/>
        </w:rPr>
        <w:t>Prendete dell’acqua d’eufrasia, di finocchio, un’oncia di ciascheduna, della tuzia preparata, diciotto grani, del vitriolo romano, quattro grani. Mescolate tutto per un collirio, di cui farete cadere qualche goccia nell’occhio, due o tre volte i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Il primo di questi due colliri è ottimo contro le ulceri, e corrosione delle palpebre, per l’oftalmie invecchiate, e per guarire la lacrimazione degli occhi, e quando minacciano fistole: è assorbente… Il secondo è più deters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Collirio contro l’oftalmia, o principio dell’infiammazione degli occh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polpa o sia midolla di una mela cotta. Scioglietela in un poco di latte, aggiungetevi un mezzo pizzicotto di polvere di zafferano, ed applicatelo caldo sopra dell’occhio infer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ppure</w:t>
      </w:r>
    </w:p>
    <w:p>
      <w:pPr>
        <w:pStyle w:val="Normal"/>
        <w:widowControl w:val="false"/>
        <w:spacing w:lineRule="exact" w:line="280"/>
        <w:jc w:val="both"/>
        <w:rPr/>
      </w:pPr>
      <w:r>
        <w:rPr>
          <w:rFonts w:cs="Garamond" w:ascii="Garamond" w:hAnsi="Garamond"/>
          <w:sz w:val="22"/>
          <w:szCs w:val="22"/>
        </w:rPr>
        <w:t>Servitevi del cataplasma di midolla di pane e di latte, o della decozione di radica di altea…</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Il “collirio contro il rossore, lippitudine, maglie, ed ulcere degli occhi”, che segue, è simile a quello visto prima con vetriolo romano.</w:t>
      </w:r>
    </w:p>
    <w:p>
      <w:pPr>
        <w:pStyle w:val="Normal"/>
        <w:widowControl w:val="false"/>
        <w:spacing w:lineRule="exact" w:line="280"/>
        <w:jc w:val="both"/>
        <w:rPr>
          <w:rFonts w:ascii="Tunga" w:hAnsi="Tunga" w:cs="Tunga"/>
          <w:sz w:val="20"/>
          <w:szCs w:val="20"/>
        </w:rPr>
      </w:pPr>
      <w:r>
        <w:rPr>
          <w:rFonts w:cs="Tunga" w:ascii="Tunga" w:hAnsi="Tunga"/>
          <w:sz w:val="20"/>
          <w:szCs w:val="20"/>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Ovvero</w:t>
      </w:r>
    </w:p>
    <w:p>
      <w:pPr>
        <w:pStyle w:val="Normal"/>
        <w:widowControl w:val="false"/>
        <w:spacing w:lineRule="exact" w:line="280"/>
        <w:jc w:val="both"/>
        <w:rPr/>
      </w:pPr>
      <w:r>
        <w:rPr>
          <w:rFonts w:cs="Garamond" w:ascii="Garamond" w:hAnsi="Garamond"/>
          <w:sz w:val="22"/>
          <w:szCs w:val="22"/>
        </w:rPr>
        <w:t>Prendete dell’acqua rosa, quattr’once. Discioglietevi un poco di sal ammoniaco, di modo che posto sulla lingua sentasi la puntura: la dose di questo sale può esser circa due scrupoli o una dramma. Versate quindi questo liquore in un vaso di rame, lasciandolo fintanto che abbia preso una piccola tintura azzurra; allora lo riporrete in una bottiglia, per l’uso suddetto.</w:t>
      </w:r>
    </w:p>
    <w:p>
      <w:pPr>
        <w:pStyle w:val="Normal"/>
        <w:widowControl w:val="false"/>
        <w:spacing w:lineRule="exact" w:line="2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e causasse troppo bruciore, aggiungervi un poco d’acqua rosa, per moderare la sua troppa attività.</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ollirio contro l’ulcere della corne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mel comune e del sugo di cipolla, ugualmente di tutto. Mescolate tutto insieme, e fatene cadere nell’occhio, due volte il giorno, qualche gocciola; bagnate con esso una compressa per applicarvela sopra, che ogni ventiquattr’ore di nuovo umettere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Collirio contro la debolezza, e rossore degli occhi</w:t>
      </w:r>
    </w:p>
    <w:p>
      <w:pPr>
        <w:pStyle w:val="Normal"/>
        <w:widowControl w:val="false"/>
        <w:spacing w:lineRule="exact" w:line="280"/>
        <w:jc w:val="both"/>
        <w:rPr/>
      </w:pPr>
      <w:r>
        <w:rPr>
          <w:rFonts w:cs="Garamond" w:ascii="Garamond" w:hAnsi="Garamond"/>
          <w:sz w:val="22"/>
          <w:szCs w:val="22"/>
        </w:rPr>
        <w:t>Prendete della tuzia preparata, una mezz’oncia, della pietra ematite preparata, uno scrupolo, dell’aloe perfetto preparato, sei grani, delle perle preparate, due grani. Mescolate tutto con una sufficiente quantità di grasso di vipera, in un mortajo di vetro, il di cui pestello sia della medesima materia; e fatene sera e mattina, un linimento sulle palpebre con un piccolo pennel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collirio… deve essere preceduto dal salasso, da un vescicatorio alla nuca, o dietro le orecchie, che per un mese dovrà sempre tenersi aperto, e da qualche sorta purga, affine di dare un esalo all’umore che cade sugli occhi… Che se malgrado queste precauzioni, gli occhi di nuovo s’infermeranno, l’unico rimedio sarà un cauterio, che dovrà tenersi aperto per tutto il tempo della vita. Un organo così prezioso, quanto è quello della vista, merita che ci sottoponiamo ad un leggiero incomodo per conserva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w:t>
      </w:r>
      <w:r>
        <w:rPr>
          <w:rFonts w:cs="Garamond" w:ascii="Garamond" w:hAnsi="Garamond"/>
          <w:sz w:val="22"/>
          <w:szCs w:val="22"/>
        </w:rPr>
        <w:t>(XXXIV)</w:t>
      </w:r>
      <w:r>
        <w:rPr>
          <w:rFonts w:cs="Garamond" w:ascii="Garamond" w:hAnsi="Garamond"/>
          <w:i/>
          <w:sz w:val="22"/>
          <w:szCs w:val="22"/>
        </w:rPr>
        <w:t xml:space="preserve"> rinfrescativo</w:t>
      </w:r>
    </w:p>
    <w:p>
      <w:pPr>
        <w:pStyle w:val="Normal"/>
        <w:widowControl w:val="false"/>
        <w:spacing w:lineRule="exact" w:line="280"/>
        <w:jc w:val="both"/>
        <w:rPr/>
      </w:pPr>
      <w:r>
        <w:rPr>
          <w:rFonts w:cs="Garamond" w:ascii="Garamond" w:hAnsi="Garamond"/>
          <w:sz w:val="22"/>
          <w:szCs w:val="22"/>
        </w:rPr>
        <w:t>Prendete dell’orzo intero, due pizzicotti; fatelo bollire entro tre quartucci d’acqua comune, e lasciandolo calare un terzo. Colatelo ed aggiugnetevi dello sciroppo di more, un’oncia e mezza, del cristallo minerale, una dramma. Ed avrete il gargarismo, di cui vi servirete più volte i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 dolcificante contro le piccole ulceri della bocca, e della gol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sei fichi di Marsilia. Fateli bollire in una mezzetta di latte, ed un quartuccio d’acqua comune, che tutto dovrà ridursi ad una mezze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Osservate che volendolo rendere detersivo, vi si può aggiugnere un’oncia di mel comune, o di mel ros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 contro la paralisia della lingua, e della gol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e foglie di melissa, di bettonica, di rosmarino, di ciascheduna un pugno, de’ fiori di violette, di lilli convalli, di ciascuno un pizzicotto. Metteteli in infusione sopra la cenere calda in tre quartucci di vino rosso generoso, entro d’un vaso otturato, per uso di gargarism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 anti-scorbutico, o contro lo scorbuto.</w:t>
      </w:r>
    </w:p>
    <w:p>
      <w:pPr>
        <w:pStyle w:val="Normal"/>
        <w:widowControl w:val="false"/>
        <w:spacing w:lineRule="exact" w:line="280"/>
        <w:jc w:val="both"/>
        <w:rPr/>
      </w:pPr>
      <w:r>
        <w:rPr>
          <w:rFonts w:cs="Garamond" w:ascii="Garamond" w:hAnsi="Garamond"/>
          <w:sz w:val="22"/>
          <w:szCs w:val="22"/>
        </w:rPr>
        <w:t>Prendete delle foglie di rubo</w:t>
      </w:r>
      <w:r>
        <w:rPr>
          <w:rStyle w:val="FootnoteCharacters"/>
          <w:rStyle w:val="FootnoteAnchor"/>
          <w:rFonts w:cs="Garamond" w:ascii="Garamond" w:hAnsi="Garamond"/>
          <w:sz w:val="22"/>
          <w:szCs w:val="22"/>
        </w:rPr>
        <w:footnoteReference w:id="183"/>
      </w:r>
      <w:r>
        <w:rPr>
          <w:rFonts w:cs="Garamond" w:ascii="Garamond" w:hAnsi="Garamond"/>
          <w:sz w:val="22"/>
          <w:szCs w:val="22"/>
        </w:rPr>
        <w:t>, d’agrimonia, di tutto un pugno. Fatele bollire in un boccale d’acqua comune, tanto che rimanga a tre quartucci.</w:t>
      </w:r>
    </w:p>
    <w:p>
      <w:pPr>
        <w:pStyle w:val="Normal"/>
        <w:widowControl w:val="false"/>
        <w:spacing w:lineRule="exact" w:line="280"/>
        <w:jc w:val="both"/>
        <w:rPr/>
      </w:pPr>
      <w:r>
        <w:rPr>
          <w:rFonts w:cs="Garamond" w:ascii="Garamond" w:hAnsi="Garamond"/>
          <w:sz w:val="22"/>
          <w:szCs w:val="22"/>
        </w:rPr>
        <w:t>Aggiugnetevi un poco innanzi di toglier il vaso dal fuoco, delle foglie di coclearia, un pugno. Colate tutto ed avendolo bene spremuto, vi aggiungerete del mele rosato, un’oncia. Per un gargarismo da replicarsi molte volte nel corso de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 contro l’infiammazione delle tonsille</w:t>
      </w:r>
    </w:p>
    <w:p>
      <w:pPr>
        <w:pStyle w:val="Normal"/>
        <w:widowControl w:val="false"/>
        <w:spacing w:lineRule="exact" w:line="280"/>
        <w:jc w:val="both"/>
        <w:rPr/>
      </w:pPr>
      <w:r>
        <w:rPr>
          <w:rFonts w:cs="Garamond" w:ascii="Garamond" w:hAnsi="Garamond"/>
          <w:sz w:val="22"/>
          <w:szCs w:val="22"/>
        </w:rPr>
        <w:t>Prendete delle foglie di semprevivo maggiore</w:t>
      </w:r>
      <w:r>
        <w:rPr>
          <w:rStyle w:val="FootnoteCharacters"/>
          <w:rStyle w:val="FootnoteAnchor"/>
          <w:rFonts w:cs="Garamond" w:ascii="Garamond" w:hAnsi="Garamond"/>
          <w:sz w:val="22"/>
          <w:szCs w:val="22"/>
        </w:rPr>
        <w:footnoteReference w:id="184"/>
      </w:r>
      <w:r>
        <w:rPr>
          <w:rFonts w:cs="Garamond" w:ascii="Garamond" w:hAnsi="Garamond"/>
          <w:sz w:val="22"/>
          <w:szCs w:val="22"/>
        </w:rPr>
        <w:t>, di borragine, di ciascheduno un pugno, de’ fiori di malva, di ninfea, di ciascheduno un mezzo pugno, del sale prunello &lt;v. nota 39&gt;, due dramme.</w:t>
      </w:r>
    </w:p>
    <w:p>
      <w:pPr>
        <w:pStyle w:val="Normal"/>
        <w:widowControl w:val="false"/>
        <w:spacing w:lineRule="exact" w:line="280"/>
        <w:jc w:val="both"/>
        <w:rPr/>
      </w:pPr>
      <w:r>
        <w:rPr>
          <w:rFonts w:cs="Garamond" w:ascii="Garamond" w:hAnsi="Garamond"/>
          <w:sz w:val="22"/>
          <w:szCs w:val="22"/>
        </w:rPr>
        <w:t>Fate bollire il tutto in sufficiente quantità d’acqua tanto, che la colatura resti una libbra, che addolcirete col mele rosato semplice, o collo sciroppo di m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Calma questo la tensione e il dolore delle tonsille, e facilita la guarigione: purché sia essa aiutata col salasso replicato, pediluvi, ed altri soccorsi della medicin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Gargarismo contro la schinanzia edematosa</w:t>
      </w:r>
    </w:p>
    <w:p>
      <w:pPr>
        <w:pStyle w:val="Normal"/>
        <w:widowControl w:val="false"/>
        <w:spacing w:lineRule="exact" w:line="280"/>
        <w:jc w:val="both"/>
        <w:rPr/>
      </w:pPr>
      <w:r>
        <w:rPr>
          <w:rFonts w:cs="Garamond" w:ascii="Garamond" w:hAnsi="Garamond"/>
          <w:sz w:val="22"/>
          <w:szCs w:val="22"/>
        </w:rPr>
        <w:t>Prendete delle foglie di melissa, un mezzo pugno, de’ fiori di sambuco, un’egual dose. Bollite il tutto nell’acqua d’orzo, tanto che la colatura resti due libbre, nella quale farete disciogliere una dramma, o una dramma e mezzo di sale ammonia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w:t>
      </w:r>
      <w:r>
        <w:rPr>
          <w:rFonts w:cs="Garamond" w:ascii="Garamond" w:hAnsi="Garamond"/>
          <w:sz w:val="22"/>
          <w:szCs w:val="22"/>
        </w:rPr>
        <w:t>(XXXV)</w:t>
      </w:r>
      <w:r>
        <w:rPr>
          <w:rFonts w:cs="Garamond" w:ascii="Garamond" w:hAnsi="Garamond"/>
          <w:i/>
          <w:sz w:val="22"/>
          <w:szCs w:val="22"/>
        </w:rPr>
        <w:t xml:space="preserve"> contro la gotta, sciatica e reumatismi</w:t>
      </w:r>
    </w:p>
    <w:p>
      <w:pPr>
        <w:pStyle w:val="Normal"/>
        <w:widowControl w:val="false"/>
        <w:spacing w:lineRule="exact" w:line="280"/>
        <w:jc w:val="both"/>
        <w:rPr/>
      </w:pPr>
      <w:r>
        <w:rPr>
          <w:rFonts w:cs="Garamond" w:ascii="Garamond" w:hAnsi="Garamond"/>
          <w:sz w:val="22"/>
          <w:szCs w:val="22"/>
        </w:rPr>
        <w:t>Prendete del sapone nero, quattr’once, fatelo disciogliere entro un piatto, mischiandovi un buon bicchiere d’acquavite. Fatelo bollire a fuoco lento, ed agitatelo spesso, finché sia ridotto a consistenza d’unguento. Si strofina con esso la parte che duole, più forte che si può, e vi s’applica sopra quella medesima pezza, che ha servito a tal funzione, fermandola con una fas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e per accidente seguisse la risipola.. bisognerebbe sospender una tal unzione, e bagnarla coll’infusione di fiori di sambuco fatta nell’acqua o nel latte, oltre che possiamo rimediarvi col far l’unzione un poco più leggiera. Si potrebbe ancor per impedir la troppa attività del rimedio mettere nell’acquavite una quarta parte di vino, o un poco d’acqua comu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contro la rogna, o simili indisposizioni cutanee</w:t>
      </w:r>
    </w:p>
    <w:p>
      <w:pPr>
        <w:pStyle w:val="Normal"/>
        <w:widowControl w:val="false"/>
        <w:spacing w:lineRule="exact" w:line="280"/>
        <w:jc w:val="both"/>
        <w:rPr/>
      </w:pPr>
      <w:r>
        <w:rPr>
          <w:rFonts w:cs="Garamond" w:ascii="Garamond" w:hAnsi="Garamond"/>
          <w:sz w:val="22"/>
          <w:szCs w:val="22"/>
        </w:rPr>
        <w:t>Prendete del burro, o del grasso di majale fresco, una libra, della cerussa, una mezza libra, del mercurio sublimato corrosivo</w:t>
      </w:r>
      <w:r>
        <w:rPr>
          <w:rStyle w:val="FootnoteCharacters"/>
          <w:rStyle w:val="FootnoteAnchor"/>
          <w:rFonts w:cs="Garamond" w:ascii="Garamond" w:hAnsi="Garamond"/>
          <w:sz w:val="22"/>
          <w:szCs w:val="22"/>
        </w:rPr>
        <w:footnoteReference w:id="185"/>
      </w:r>
      <w:r>
        <w:rPr>
          <w:rFonts w:cs="Garamond" w:ascii="Garamond" w:hAnsi="Garamond"/>
          <w:sz w:val="22"/>
          <w:szCs w:val="22"/>
        </w:rPr>
        <w:t>, sei dramme. Si netterà il grasso delle pellicole con cui va frammischiato, e si laverà più volte nell’acqua; si farà struggere a fuoco lento in un piatto di terra verniciato. Dipoi si mescolerà a poco a poco con la cerussa e col sublimato, prima ridotto in minutissima polvere. Si agiterà l’unguento finché gl’ingredienti sieno bene incorporati, quindi si serberà al bisogno…</w:t>
      </w:r>
    </w:p>
    <w:p>
      <w:pPr>
        <w:pStyle w:val="Normal"/>
        <w:widowControl w:val="false"/>
        <w:spacing w:lineRule="exact" w:line="280"/>
        <w:jc w:val="both"/>
        <w:rPr/>
      </w:pPr>
      <w:r>
        <w:rPr>
          <w:rFonts w:cs="Garamond" w:ascii="Garamond" w:hAnsi="Garamond"/>
          <w:sz w:val="22"/>
          <w:szCs w:val="22"/>
        </w:rPr>
        <w:t>Bisogna avvertire di preparare quest’unguento nel tempo medesimo in cui dobbiamo servircene affin di togliere l’imbarazzo di custodire il sublimato di sua natura corrosivo, e che preso interiormente è un veleno potentissimo, che per esser talvolta stato gustato per inavvertenza, e senza conoscerlo ha causato degli accidenti lacrimevoli, onde niuno dovrebbe appresso di sé ritene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Siccome quest’unguento è bianco, e nulla odoroso così si dee preferire al solfo incorporato col burro che a molti è noioso per il suo odore spiacevole.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lli che per qualche ragione particolare non volessero servirsi delle freghe, potrebbero ancora comodamente guarire con una cintura mercuriale… Questa si prepara agitando il mercurio crudo, con del chiaro d’uovo in un mortajo di marmo, fin tanto che l’uno e l’altro si converta in schiuma; si fa seccare, e si applica sopra i reni finché ne succeda la guarigione. Bisogna però osservare … (di) farlo nel tempo di state, perché la stagione allora è favorevole alla traspirazione, ed il mercurio sortendo facilmente da’ pori della pelle, porta seco quella fermentazione della rogna di cui si è imbevuto; ed al contrario spesse volte succede che… nel tempo del verno, sono sopraggiunte all’ammalato gonfiezze di tutta la vita, oppressioni violente, risipole ed altri accidenti gravissimi, prodotti da una traspirazione intercetta, e dal riflusso del mercurio e dell’impurità della rogna nella massa del sangu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contro i tumori, ed ulcere cancrenos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sugo di solano, di geranio, di ciascheduno tre once, del piombo bruciato, un’oncia, dell’unguento populeo</w:t>
      </w:r>
      <w:r>
        <w:rPr>
          <w:rStyle w:val="FootnoteCharacters"/>
          <w:rStyle w:val="FootnoteAnchor"/>
          <w:rFonts w:cs="Garamond" w:ascii="Garamond" w:hAnsi="Garamond"/>
          <w:sz w:val="22"/>
          <w:szCs w:val="22"/>
        </w:rPr>
        <w:footnoteReference w:id="186"/>
      </w:r>
      <w:r>
        <w:rPr>
          <w:rFonts w:cs="Garamond" w:ascii="Garamond" w:hAnsi="Garamond"/>
          <w:sz w:val="22"/>
          <w:szCs w:val="22"/>
        </w:rPr>
        <w:t>, due once. Macerate tutto, e mescolatelo con diligenza in un mortajo di piombo, il di cui pestello sia del medesimo metallo, e fatene ungu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Unguento per far cadere con maggiore facilità i denti ai fanciulli</w:t>
      </w:r>
      <w:r>
        <w:rPr>
          <w:rStyle w:val="FootnoteCharacters"/>
          <w:rStyle w:val="FootnoteAnchor"/>
          <w:rFonts w:cs="Garamond" w:ascii="Garamond" w:hAnsi="Garamond"/>
          <w:sz w:val="22"/>
          <w:szCs w:val="22"/>
        </w:rPr>
        <w:footnoteReference w:id="187"/>
      </w:r>
    </w:p>
    <w:p>
      <w:pPr>
        <w:pStyle w:val="Normal"/>
        <w:widowControl w:val="false"/>
        <w:spacing w:lineRule="exact" w:line="280"/>
        <w:jc w:val="both"/>
        <w:rPr/>
      </w:pPr>
      <w:r>
        <w:rPr>
          <w:rFonts w:cs="Garamond" w:ascii="Garamond" w:hAnsi="Garamond"/>
          <w:sz w:val="22"/>
          <w:szCs w:val="22"/>
        </w:rPr>
        <w:t>Prendete del burro fresco, del mel comune, di ciascuna cosa ugualmente. Mescolate tutto per fregar le gengive del bambino più volte il gior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ppure</w:t>
      </w:r>
    </w:p>
    <w:p>
      <w:pPr>
        <w:pStyle w:val="Normal"/>
        <w:widowControl w:val="false"/>
        <w:spacing w:lineRule="exact" w:line="280"/>
        <w:jc w:val="both"/>
        <w:rPr/>
      </w:pPr>
      <w:r>
        <w:rPr>
          <w:rFonts w:cs="Garamond" w:ascii="Garamond" w:hAnsi="Garamond"/>
          <w:sz w:val="22"/>
          <w:szCs w:val="22"/>
        </w:rPr>
        <w:t>Prendete un pezzo di cotenna di lardo, di lunghezza e larghezza di due dita. Fatelo un poco arrostire, e nel tempo medesimo ungete le gengiv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contro le scottatu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vergine, un’oncia e mezza, della cera vergine, un’oncia, il tuorlo di due uovi cotti sotto la cenere. Fate struggere la cera a fuoco lento, quindi aggiungetevi l’olio, ed il torlo dell’uovo, agitando tutta questa materia, finché non sia giunta a consistenza d’ungu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contro gli umori frigid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grasso vecchio di majale ben sano, del mele bianco, dell’olio d’oliva ben purgato, della farina di segale stacciata, tre once di tutto, tre torli d’uovi freschi. Si netterà il grasso delle sue pellicole; quindi si pesterà in un mortajo di pietra, o di marmo, aggiugnendovi successivamente il mele, li torli degli uovi, e l’olio d’olive. Allorché tutto sarà ben mescolato vi s’incorporerà a poco a poco, sempre però agitando la materia, la farina di segale, e si conserverà quest’unguento per l’uso in un vaso di majol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unguento è buonissimo contro gli umori freddi, ed intorsamento delle glandule, causato da una linfa condensata e viscosa. Sarà ancora giovevole assai per medicare i tumori che vengono dietro le orecchie, e sotto la gola, e nelle gonfiezze delle articolazioni cagionate dalla condensazione della sinovia, e che minacciano l’anchilosi</w:t>
      </w:r>
      <w:r>
        <w:rPr>
          <w:rStyle w:val="FootnoteCharacters"/>
          <w:rStyle w:val="FootnoteAnchor"/>
          <w:rFonts w:cs="Garamond" w:ascii="Garamond" w:hAnsi="Garamond"/>
          <w:sz w:val="22"/>
          <w:szCs w:val="22"/>
        </w:rPr>
        <w:footnoteReference w:id="188"/>
      </w:r>
      <w:r>
        <w:rPr>
          <w:rFonts w:cs="Garamond" w:ascii="Garamond" w:hAnsi="Garamond"/>
          <w:sz w:val="22"/>
          <w:szCs w:val="22"/>
        </w:rPr>
        <w:t>. Giova altresì contro l’infiammazione delle mammelle, quando dipende da un ristagno di latte, e contro le posteme. Quest’unguento calma il dolore e l’infiammazione, discioglie il tumore, se è in tempo di farlo, oppure lo guida dolcemente a suppurazione, quindi lo purga, e lo cicatrizza, senza aver bisogno in tutti questi casi di ricorrere al ferro: si dee stendere sottilmente sopra d’una pezzuola un poco più larga del tumore e rinnovandolo ogni giorno applicarlo alla parte, osservando di non mai distaccare ciò che si trova ad essa attaccato. Se si adopra in un anchilosi, bisogna accompagnare questo rimedio col bagno, e co’ fomenti aromatici sulla par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z w:val="22"/>
          <w:szCs w:val="22"/>
        </w:rPr>
        <w:t>Altro unguento contro gli umori freddi e le ulceri putrid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 fiori di ligustico</w:t>
      </w:r>
      <w:r>
        <w:rPr>
          <w:rStyle w:val="FootnoteCharacters"/>
          <w:rStyle w:val="FootnoteAnchor"/>
          <w:rFonts w:cs="Garamond" w:ascii="Garamond" w:hAnsi="Garamond"/>
          <w:sz w:val="22"/>
          <w:szCs w:val="22"/>
        </w:rPr>
        <w:footnoteReference w:id="189"/>
      </w:r>
      <w:r>
        <w:rPr>
          <w:rFonts w:cs="Garamond" w:ascii="Garamond" w:hAnsi="Garamond"/>
          <w:sz w:val="22"/>
          <w:szCs w:val="22"/>
        </w:rPr>
        <w:t>, quanto vi piace. Metteteli entro una caraffa di vetro ripiena per una terza parte d’olio d’oliva. Mettete la caraffa al sole ben chiusa, finché i fiori essendosi macerati, prenda il tutto forma di balsamo, con cui si medicheranno ogni giorno le scrofole, e le ulce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nero, emolliente, incisivo, e disciogliente</w:t>
      </w:r>
    </w:p>
    <w:p>
      <w:pPr>
        <w:pStyle w:val="Normal"/>
        <w:widowControl w:val="false"/>
        <w:spacing w:lineRule="exact" w:line="280"/>
        <w:jc w:val="both"/>
        <w:rPr/>
      </w:pPr>
      <w:r>
        <w:rPr>
          <w:rFonts w:cs="Garamond" w:ascii="Garamond" w:hAnsi="Garamond"/>
          <w:sz w:val="22"/>
          <w:szCs w:val="22"/>
        </w:rPr>
        <w:t>Prendete dell’olio vergine, quattro libre, della cerussa</w:t>
      </w:r>
      <w:r>
        <w:rPr>
          <w:rStyle w:val="FootnoteCharacters"/>
          <w:rStyle w:val="FootnoteAnchor"/>
          <w:rFonts w:cs="Garamond" w:ascii="Garamond" w:hAnsi="Garamond"/>
          <w:sz w:val="22"/>
          <w:szCs w:val="22"/>
        </w:rPr>
        <w:footnoteReference w:id="190"/>
      </w:r>
      <w:r>
        <w:rPr>
          <w:rFonts w:cs="Garamond" w:ascii="Garamond" w:hAnsi="Garamond"/>
          <w:sz w:val="22"/>
          <w:szCs w:val="22"/>
        </w:rPr>
        <w:t>, del minio</w:t>
      </w:r>
      <w:r>
        <w:rPr>
          <w:rStyle w:val="FootnoteCharacters"/>
          <w:rStyle w:val="FootnoteAnchor"/>
          <w:rFonts w:cs="Garamond" w:ascii="Garamond" w:hAnsi="Garamond"/>
          <w:sz w:val="22"/>
          <w:szCs w:val="22"/>
        </w:rPr>
        <w:footnoteReference w:id="191"/>
      </w:r>
      <w:r>
        <w:rPr>
          <w:rFonts w:cs="Garamond" w:ascii="Garamond" w:hAnsi="Garamond"/>
          <w:sz w:val="22"/>
          <w:szCs w:val="22"/>
        </w:rPr>
        <w:t>, della cera, di ciascheduno una libra, della trementina ben purgata, sei once.</w:t>
      </w:r>
    </w:p>
    <w:p>
      <w:pPr>
        <w:pStyle w:val="Normal"/>
        <w:widowControl w:val="false"/>
        <w:spacing w:lineRule="exact" w:line="280"/>
        <w:jc w:val="both"/>
        <w:rPr/>
      </w:pPr>
      <w:r>
        <w:rPr>
          <w:rFonts w:cs="Garamond" w:ascii="Garamond" w:hAnsi="Garamond"/>
          <w:sz w:val="22"/>
          <w:szCs w:val="22"/>
        </w:rPr>
        <w:t>Si porrà in un bacino sopra il fuoco l’olio, il minio, e la cerussa: quando saranno giunti a consistenza d’unguento, si torrà dal fuoco il bacino per aggiungervi la trementina, agitandolo sempre con una spatola di legno; si riporrà sul fuoco, e quindi a poco a poco vi si aggiugnerà la cera, e si farà cuocere il tutto a consistenza d’unguento. Dipoi si porrà a raffreddare, non lasciando mai d’agita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Allorché vorrà farsi l’applicazione di quest’unguento bisognerà disciorlo entro l’acqua ben calda, ovvero liquefarlo entro un vaso di terra, con un fuoco leggiero, … da poterlo stendere facilmente sopra una pezzuola con una spatola di ferro. Quest’unguento non si corrompe, purché conservasi in luogo asciut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Le indicazioni riportate sono le stesse del precedente.</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o balsamo d’Arcaeus</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gomma elemi</w:t>
      </w:r>
      <w:r>
        <w:rPr>
          <w:rStyle w:val="FootnoteCharacters"/>
          <w:rStyle w:val="FootnoteAnchor"/>
          <w:rFonts w:cs="Garamond" w:ascii="Garamond" w:hAnsi="Garamond"/>
          <w:sz w:val="22"/>
          <w:szCs w:val="22"/>
        </w:rPr>
        <w:footnoteReference w:id="192"/>
      </w:r>
      <w:r>
        <w:rPr>
          <w:rFonts w:cs="Garamond" w:ascii="Garamond" w:hAnsi="Garamond"/>
          <w:sz w:val="22"/>
          <w:szCs w:val="22"/>
        </w:rPr>
        <w:t>, tre libre, del sevo di montone, del grasso di majale, di ciascheduno due libre, dell’olio d’iperico, una libra, della trementina, tre libre, della buglossa, un mezzo pugno. Si porranno a struggere tutte le dette droghe insieme entro un bacino ad un fuoco mediocre, si colerà la materia liquefatta per separare da essa le impurità che si contengono nella gomma elemi; si lascerà raffreddare la colatura, che si serberà per uso, entro un vaso di ter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o balsamo è uno de’ rimedi più usati in chirurgia…: il suo principal pregio consiste nel far suppurare le posteme aperte di fresco, nel consolidare le piaghe, sopra tutto quelle della testa, nel curare le punture, le contusioni, e fortificare i nerv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bruno detto unguento de la Me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butirro fresco, del grasso di majale, del sevo di capra, della cera gialla, di ciascheduno una libra. Ponetelo a struggere entro un bacino. E mescolatevi dipoi del litargirio d’oro</w:t>
      </w:r>
      <w:r>
        <w:rPr>
          <w:rStyle w:val="FootnoteCharacters"/>
          <w:rStyle w:val="FootnoteAnchor"/>
          <w:rFonts w:cs="Garamond" w:ascii="Garamond" w:hAnsi="Garamond"/>
          <w:sz w:val="22"/>
          <w:szCs w:val="22"/>
        </w:rPr>
        <w:footnoteReference w:id="193"/>
      </w:r>
      <w:r>
        <w:rPr>
          <w:rFonts w:cs="Garamond" w:ascii="Garamond" w:hAnsi="Garamond"/>
          <w:sz w:val="22"/>
          <w:szCs w:val="22"/>
        </w:rPr>
        <w:t xml:space="preserve"> in polvere, una libra, dell’olio d’olive, due libre. Agitate sempre tutto con una grossa spatola di legno. Non bisogna aggiugnervi il litargirio d’oro se non dopo che i grassi saranno bene strutti, acciò possa ogni cosa insieme incorporarsi. Quando l’unguento sarà cotto (il che si conoscerà, se gettatane una piccola quantità sul pavimento prenderà indi a poco la sua consistenza) bisognerà ritirarlo dal fuoco, ed agitarlo fin tanto che sia del tutto raffredd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Unguento di stora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di noci ben purgato, dello storace liquido, di ciascheduno cinque once, della colofonia</w:t>
      </w:r>
      <w:r>
        <w:rPr>
          <w:rStyle w:val="FootnoteCharacters"/>
          <w:rStyle w:val="FootnoteAnchor"/>
          <w:rFonts w:cs="Garamond" w:ascii="Garamond" w:hAnsi="Garamond"/>
          <w:sz w:val="22"/>
          <w:szCs w:val="22"/>
        </w:rPr>
        <w:footnoteReference w:id="194"/>
      </w:r>
      <w:r>
        <w:rPr>
          <w:rFonts w:cs="Garamond" w:ascii="Garamond" w:hAnsi="Garamond"/>
          <w:sz w:val="22"/>
          <w:szCs w:val="22"/>
        </w:rPr>
        <w:t>, sette once e mezzo, della gomma elemi, della cera fresca gialla, di ciascheduna tre once. Ponete in un bacino al fuoco la colofonia, la gomma elemi, e la cera gialla; tosto che queste materie saranno liquefatte, aggiugnetevi lo storace, e l’olio di noci, facendo tutto cuocere a consistenza d’unguento, agitandolo sempre con una spatola di legno. Quando l’unguento è cotto si ritira dal fuoco, si passa con una pezzuola, e si continua ad agitarlo finché del tutto non siasi raffredd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unguento dissipa le contusioni più gravi, o l’ecchymosi, risana le cancrene… Giova ancora molto per disciogliere le durezze scorbutiche, che sopraggiungono alle guance, ed alle gambe, come pure contro l’anchilosi, se vi si aggiunga un poco di solf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i/>
          <w:spacing w:val="-2"/>
          <w:sz w:val="22"/>
          <w:szCs w:val="22"/>
        </w:rPr>
        <w:t>Unguento vescicatorio per le flussioni, e i dolori pertinaci degli occhi</w:t>
      </w:r>
    </w:p>
    <w:p>
      <w:pPr>
        <w:pStyle w:val="Normal"/>
        <w:widowControl w:val="false"/>
        <w:spacing w:lineRule="exact" w:line="280"/>
        <w:jc w:val="both"/>
        <w:rPr/>
      </w:pPr>
      <w:r>
        <w:rPr>
          <w:rFonts w:cs="Garamond" w:ascii="Garamond" w:hAnsi="Garamond"/>
          <w:sz w:val="22"/>
          <w:szCs w:val="22"/>
        </w:rPr>
        <w:t>Prendete dell’unguento basilicon, o suppurativo, una mezza libra, della cera fresca gialla, sei dramme. Fatele struggere in un vaso di terra a fuoco lento. Lo leverete dal fuoco; ed allorché la materia sarà mezza fredda vi aggiungerete delle cantarelle</w:t>
      </w:r>
      <w:r>
        <w:rPr>
          <w:rStyle w:val="FootnoteCharacters"/>
          <w:rStyle w:val="FootnoteAnchor"/>
          <w:rFonts w:cs="Garamond" w:ascii="Garamond" w:hAnsi="Garamond"/>
          <w:sz w:val="22"/>
          <w:szCs w:val="22"/>
        </w:rPr>
        <w:footnoteReference w:id="195"/>
      </w:r>
      <w:r>
        <w:rPr>
          <w:rFonts w:cs="Garamond" w:ascii="Garamond" w:hAnsi="Garamond"/>
          <w:sz w:val="22"/>
          <w:szCs w:val="22"/>
        </w:rPr>
        <w:t>, un’oncia, dell’euforbio, due dramme, del pepe lungo, una dramma, della senapa, una mezz’oncia. Ridotto tutto in polvere sottile; agitate questa materia finché gl’ingredienti siano bene incorporati e conservate quest’unguento per uso in un vaso di majol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Prima di porre in uso quest’unguento applicherete sulla nuca un impiastro vescicatorio semplice della grandezza necessaria. Dopo di averlo levato, il che dovrà farsi dopo ventiquattr’ore, si forerà la vescica, e si toglierà intorno intorno la pelle morta. Si porrà quindi nel luogo del vescicatorio una quantità sufficiente del sopraddetto unguento, steso sopra una pezzuola della larghezza di una piccola moneta, (e) si coprirà con una compressa di tela fine a più doppi.</w:t>
      </w:r>
    </w:p>
    <w:p>
      <w:pPr>
        <w:pStyle w:val="Normal"/>
        <w:widowControl w:val="false"/>
        <w:spacing w:lineRule="exact" w:line="280"/>
        <w:jc w:val="both"/>
        <w:rPr/>
      </w:pPr>
      <w:r>
        <w:rPr>
          <w:rFonts w:cs="Garamond" w:ascii="Garamond" w:hAnsi="Garamond"/>
          <w:sz w:val="22"/>
          <w:szCs w:val="22"/>
        </w:rPr>
        <w:t>L’ammalato dee medicarsi in tal guisa due volte il giorno nel tempo di state, ed una volta il giorno nel tempo del verno… È necessario altresì asciugare la piaga con delle fila, o con un pezzo di tela bianca: che se ci piacesse, dopo un tempo convenevole di prosciugare la piaga, praticheremo per qualche giorno l’un</w:t>
        <w:softHyphen/>
        <w:t>guento ‘album Rhasis’.  Che se il già citato unguento… ci sembrerebbe troppo vivo… converrebbe mescolarlo con un poco d’unguento rosato per moderar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digestivo sempli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trementina chiara, o dell’unguento basilicon, di ciascheduno una mezz’oncia, del mele rosato, due dramme, dell’olio d’ipericon, una dramma, un tuorlo d’uovo. Mescolate tutto insieme per un diges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 digestivi sono medicamenti esterni di forma molle, che servono per detergere, e nettare le piaghe, quando si tirano a suppurazione; ve ne sono di semplici e di composti: questo è semplice, e più usato d’ogni altro; si stende su de’ piumaccetti, con cui si medicano le piagh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suppurativo, o basilicon</w:t>
      </w:r>
    </w:p>
    <w:p>
      <w:pPr>
        <w:pStyle w:val="Normal"/>
        <w:widowControl w:val="false"/>
        <w:spacing w:lineRule="exact" w:line="280"/>
        <w:jc w:val="both"/>
        <w:rPr/>
      </w:pPr>
      <w:r>
        <w:rPr>
          <w:rFonts w:cs="Garamond" w:ascii="Garamond" w:hAnsi="Garamond"/>
          <w:sz w:val="22"/>
          <w:szCs w:val="22"/>
        </w:rPr>
        <w:t>Prendete della cera gialla, del grasso di montone, della resina, della pece da nave, di ciascheduno quattr’once, dell’olio comune, una libra e quattr’once. Si taglierà a piccoli pezzetti la cera, ed il grasso; si pesterà grossolanamente la resina, e la pece nera; si porrà ogni cosa a struggere a fuoco mediocre, si colerà la materia strutta, e vi si mescolerà la trementina, per farne un ungu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dolcificante, o unguento ros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 grasso di majale fresco, due libre, delle rose vermiglie, delle rose pallide, di ciascheduna sorta una libra. Si netterà il grasso delle sue pellicole, e si laverà più volte nell’acqua, e si porrà in un vaso di terra. Vi si mescoleranno dipoi le due libre di rose… colte di fresco, separate dal gambo loro, e dal calice, e pestate in un mortajo di marmo; si coprirà il vaso, e si porrà per quattro giorni al sole in digestione, mischiandolo spesso con una spatola di legno. Dipoi si farà cuocere quest’infusione per un’ora o due, a fuoco lento. Si colerà spremendo con tutta forza la materia più densa… Se piacesse a noi di dare un color rosso a quest’unguento, bisognerebbe mettervi in infusione, mantenendolo caldo, un’oncia di radica di buglossa, o di ancusa</w:t>
      </w:r>
      <w:r>
        <w:rPr>
          <w:rStyle w:val="FootnoteCharacters"/>
          <w:rStyle w:val="FootnoteAnchor"/>
          <w:rFonts w:cs="Garamond" w:ascii="Garamond" w:hAnsi="Garamond"/>
          <w:sz w:val="22"/>
          <w:szCs w:val="22"/>
        </w:rPr>
        <w:footnoteReference w:id="196"/>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Unguento dissecativi o unguento bianco di Rhasis</w:t>
      </w:r>
      <w:r>
        <w:rPr>
          <w:rStyle w:val="FootnoteCharacters"/>
          <w:rStyle w:val="FootnoteAnchor"/>
          <w:rFonts w:cs="Garamond" w:ascii="Garamond" w:hAnsi="Garamond"/>
          <w:sz w:val="22"/>
          <w:szCs w:val="22"/>
        </w:rPr>
        <w:footnoteReference w:id="197"/>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rosato, o dell’olio comune perfetto, una libra, della cera bianca, della cerussa di Venezia, di ciascheduno quattr’once. Mescolate il tutto, e fatene un unguento secondo l’ar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ottimo per guarire le bruciature, la rogna, gli altri mali che corrodono la pelle, e le piaghe leggiere, come le scorticature &amp;c.</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tabs>
          <w:tab w:val="clear" w:pos="708"/>
          <w:tab w:val="left" w:pos="1708" w:leader="none"/>
        </w:tabs>
        <w:spacing w:lineRule="exact" w:line="280"/>
        <w:jc w:val="both"/>
        <w:rPr>
          <w:rFonts w:ascii="Garamond" w:hAnsi="Garamond" w:cs="Garamond"/>
          <w:i/>
          <w:i/>
          <w:sz w:val="22"/>
          <w:szCs w:val="22"/>
        </w:rPr>
      </w:pPr>
      <w:r>
        <w:rPr>
          <w:rFonts w:cs="Garamond" w:ascii="Garamond" w:hAnsi="Garamond"/>
          <w:i/>
          <w:sz w:val="22"/>
          <w:szCs w:val="22"/>
        </w:rPr>
        <w:t>Unguento detersivo, o egiziaco</w:t>
      </w:r>
      <w:r>
        <w:rPr>
          <w:rStyle w:val="FootnoteCharacters"/>
          <w:rStyle w:val="FootnoteAnchor"/>
          <w:rFonts w:cs="Garamond" w:ascii="Garamond" w:hAnsi="Garamond"/>
          <w:sz w:val="22"/>
          <w:szCs w:val="22"/>
        </w:rPr>
        <w:footnoteReference w:id="198"/>
      </w:r>
    </w:p>
    <w:p>
      <w:pPr>
        <w:pStyle w:val="Normal"/>
        <w:widowControl w:val="false"/>
        <w:spacing w:lineRule="exact" w:line="280"/>
        <w:jc w:val="both"/>
        <w:rPr/>
      </w:pPr>
      <w:r>
        <w:rPr>
          <w:rFonts w:cs="Garamond" w:ascii="Garamond" w:hAnsi="Garamond"/>
          <w:sz w:val="22"/>
          <w:szCs w:val="22"/>
        </w:rPr>
        <w:t>Prendete del mele bianco, quattr’once, dell’aceto forte, sett’once, del verderame, cinque once. Spolverizzate il verderame, e lo farete cuocere col mele e l’aceto a consistenza d’un</w:t>
        <w:softHyphen/>
        <w:t>guento.  Quest’unguento serve per consumare, e per deterger le carni bavose, e le mar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 xml:space="preserve">Unguento per le contusioni, ed ulceri cancrenate, o con carie </w:t>
      </w:r>
      <w:r>
        <w:rPr>
          <w:rFonts w:cs="Garamond" w:ascii="Garamond" w:hAnsi="Garamond"/>
          <w:sz w:val="22"/>
          <w:szCs w:val="22"/>
        </w:rPr>
        <w:t>(XXVI)</w:t>
      </w:r>
    </w:p>
    <w:p>
      <w:pPr>
        <w:pStyle w:val="Normal"/>
        <w:widowControl w:val="false"/>
        <w:spacing w:lineRule="exact" w:line="280"/>
        <w:jc w:val="both"/>
        <w:rPr/>
      </w:pPr>
      <w:r>
        <w:rPr>
          <w:rFonts w:cs="Garamond" w:ascii="Garamond" w:hAnsi="Garamond"/>
          <w:sz w:val="22"/>
          <w:szCs w:val="22"/>
        </w:rPr>
        <w:t>Prendete dell’olio d’olive, tre libre, dell’acqua rosa, un mezzo quartuccio, della cera fresca, una mezza libra, della trementina di Venezia, una libra, del santalo rosso in polvere, due once. Fate tutto bollire in una pignatta di terra nuova con tre mezzi quartucci di vino rosso. Dopo che avrà bollito per mezz’ora, leverete la pignatta dal fuoco, lasciandola freddare; quindi separerete l’unguento dal vino e la polvere, che resteranno nel fondo della pigna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Serve quest’unguento… ancora per ogni sorta di dolori, come per la pleurisia, colica, dolori di testa &amp;c. In questi ultimi casi, oltre di aver unta, e ben scaldata la parte, coprendola con carta straccia, se ne prenda ancora due dramme per bocca. Adoprasi ancora nelle febbri putride, e contro le morsicature degli animali velenosi. Se le ferite penetrano nelle cavità inferiori, bisogna gettarne con una specie di siringa entro la piaga, e farne prendere per bocca nel brodo di vitella, o di pollastro, o altro, oppure in qualche acqua, o tisana vulner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Unguento contro le volatiche</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Prendete dell’unguento bianco di Rhasis, due once, del mercurio precipitato bianco</w:t>
      </w:r>
      <w:r>
        <w:rPr>
          <w:rStyle w:val="FootnoteCharacters"/>
          <w:rStyle w:val="FootnoteAnchor"/>
          <w:rFonts w:cs="Garamond" w:ascii="Garamond" w:hAnsi="Garamond"/>
          <w:spacing w:val="-2"/>
          <w:sz w:val="22"/>
          <w:szCs w:val="22"/>
        </w:rPr>
        <w:footnoteReference w:id="199"/>
      </w:r>
      <w:r>
        <w:rPr>
          <w:rFonts w:cs="Garamond" w:ascii="Garamond" w:hAnsi="Garamond"/>
          <w:spacing w:val="-2"/>
          <w:sz w:val="22"/>
          <w:szCs w:val="22"/>
        </w:rPr>
        <w:t>, due dramme. Mescolate tutto per farne un unguento…Che se le volatiche non si dissiperanno, vi si porrà in ugual dose del mercurio precipitato rosso in vece del bianc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Quest’unguento richiede le medesime preparazioni interne, che noi sopra prescrivemmo per quelli che adoprano l’unguento contro la rogna… uno de’ migliori di cui possasi in tal caso far uso è la decozione della radica di Cina continuata per molto tempo. Per questa decozione si prende una mezz’oncia di Cina tagliata in minuti pezzi; si pone in infusione per lo spazio di ventiquattr’ore entro due boccali d’acqua bollente in un vaso coperto; dipoi si fa bollire finché consumi la quarta parte…</w:t>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mpiastro</w:t>
      </w:r>
      <w:r>
        <w:rPr>
          <w:rFonts w:cs="Garamond" w:ascii="Garamond" w:hAnsi="Garamond"/>
          <w:sz w:val="22"/>
          <w:szCs w:val="22"/>
        </w:rPr>
        <w:t>(XXXVII)</w:t>
      </w:r>
      <w:r>
        <w:rPr>
          <w:rFonts w:cs="Garamond" w:ascii="Garamond" w:hAnsi="Garamond"/>
          <w:i/>
          <w:sz w:val="22"/>
          <w:szCs w:val="22"/>
        </w:rPr>
        <w:t xml:space="preserve"> vescicator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 xml:space="preserve">Prendete della pece di Borgogna, un’oncia, della trementina di Venezia, della polvere di cantarelle, di ciascheduna tre dramme. Formatene di tutto un impiastro vescicatorio. </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Oppure</w:t>
      </w:r>
    </w:p>
    <w:p>
      <w:pPr>
        <w:pStyle w:val="Normal"/>
        <w:widowControl w:val="false"/>
        <w:spacing w:lineRule="exact" w:line="280"/>
        <w:jc w:val="both"/>
        <w:rPr/>
      </w:pPr>
      <w:r>
        <w:rPr>
          <w:rFonts w:cs="Garamond" w:ascii="Garamond" w:hAnsi="Garamond"/>
          <w:sz w:val="22"/>
          <w:szCs w:val="22"/>
        </w:rPr>
        <w:t>Prendete delle cantarelle ridotte in polvere fina, una mezz’on</w:t>
        <w:softHyphen/>
        <w:t>cia. Mescolatele bene con dieci dramme di lievito disfatto in un poco di aceto. Stendete tutto sopra una larga pelle, ed applicate l’impiastro dove vi sembra indicato, lasciandovelo per diciotto ore, o finché l’epiderme, o cuticola, si alzi in vescich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mpiastro vescicatorio più dolc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impiastro di cerussa, dieci dramme, dell’impiastro vescicatorio ordinario, sei dramme. Mescolate tutto esattamente per farne un impiastro, che s’applicherà al luogo ordinario de’ vescicatorj, e si leverà dopo ventiquattr’ore per asciugarlo, e ripeterlo per due giorni seguent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Gli impiastri vescicatorj s’adoperano principalmente nelle febbri maligne, che derivano dalla densità del sangue, e dalla viscosità della linfa; nelle affezioni soporose, come apoplessia e letargo, nelle flussioni catarrali, che possono offendere i polmoni, o che cadono sugli occhi, gola, orecchie, o qualunque altra parte; ne’ dolori fissi e reumatici, …ed in molte altre malattie della pell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l secondo impiastro, più mite…, giova assai più che le foglie di bietola unte col butirro, o l’unguento suppurativo, che suole ordinariamente adoperarsi…</w:t>
      </w:r>
    </w:p>
    <w:p>
      <w:pPr>
        <w:pStyle w:val="Normal"/>
        <w:widowControl w:val="false"/>
        <w:spacing w:lineRule="exact" w:line="280"/>
        <w:jc w:val="both"/>
        <w:rPr>
          <w:rFonts w:ascii="Garamond" w:hAnsi="Garamond" w:cs="Tunga"/>
          <w:sz w:val="22"/>
          <w:szCs w:val="22"/>
        </w:rPr>
      </w:pPr>
      <w:r>
        <w:rPr>
          <w:rFonts w:cs="Tunga"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Segue una difesa sui metodi proposti in alternativa a quelli tradizionali ed un consiglio per la cicatrizzazione della piaga prodotta: l’impiego di unguento rosato o di quello di Rhasis bian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mpiastro di cerussa o disseccativ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a cerussa di Venezia, dell’olio rosato, dell’acqua comune, di ciascheduno una libra, una mezza libra, o quanto bisogna… della cera bianca, due once. Si ridurrà la cerussa in polvere sottile passandola per staccio, indi si farà bollire al fuoco entro un bacino, e si mescolerà coll’olio e coll’acqua, agitandola sempre con una spatola di legno, finché abbia acquistata la consistenza d’impiastro, e che l’acqua sia consumata; vi si porrà a strugger la cera rotta in minuti pezzi, e quando l’impiastro sarà freddo, se ne formeranno allora, colle mani bagnate nell’acqua fredda de’ piccoli bastoncell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impiastro è atto a disseccare le piaghe infiammate, come sarebbero quelle, che succedono a qualche scottatura. Si usa ancora per cicatrizza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Impiastro incisivo</w:t>
      </w:r>
    </w:p>
    <w:p>
      <w:pPr>
        <w:pStyle w:val="Normal"/>
        <w:widowControl w:val="false"/>
        <w:spacing w:lineRule="exact" w:line="280"/>
        <w:jc w:val="both"/>
        <w:rPr/>
      </w:pPr>
      <w:r>
        <w:rPr>
          <w:rFonts w:cs="Garamond" w:ascii="Garamond" w:hAnsi="Garamond"/>
          <w:sz w:val="22"/>
          <w:szCs w:val="22"/>
        </w:rPr>
        <w:t>Prendete dell’impiastro di cicuta</w:t>
      </w:r>
      <w:r>
        <w:rPr>
          <w:rStyle w:val="FootnoteCharacters"/>
          <w:rStyle w:val="FootnoteAnchor"/>
          <w:rFonts w:cs="Garamond" w:ascii="Garamond" w:hAnsi="Garamond"/>
          <w:sz w:val="22"/>
          <w:szCs w:val="22"/>
        </w:rPr>
        <w:footnoteReference w:id="200"/>
      </w:r>
      <w:r>
        <w:rPr>
          <w:rFonts w:cs="Garamond" w:ascii="Garamond" w:hAnsi="Garamond"/>
          <w:sz w:val="22"/>
          <w:szCs w:val="22"/>
        </w:rPr>
        <w:t xml:space="preserve"> del Vigo</w:t>
      </w:r>
      <w:r>
        <w:rPr>
          <w:rStyle w:val="FootnoteCharacters"/>
          <w:rStyle w:val="FootnoteAnchor"/>
          <w:rFonts w:cs="Garamond" w:ascii="Garamond" w:hAnsi="Garamond"/>
          <w:sz w:val="22"/>
          <w:szCs w:val="22"/>
        </w:rPr>
        <w:footnoteReference w:id="201"/>
      </w:r>
      <w:r>
        <w:rPr>
          <w:rFonts w:cs="Garamond" w:ascii="Garamond" w:hAnsi="Garamond"/>
          <w:sz w:val="22"/>
          <w:szCs w:val="22"/>
        </w:rPr>
        <w:t>, diaquilon con gomme, di ciascheduno un’egual porzione. Mescolateli insieme, e fatene impiastro per us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Giova quest’impiastro per rammollire le parti dure… Si pratica applicato esternamente nelle ostruzioni del fegato, della milza, del mesenterio, e spesso ancora per isciogliere i tumori follicolari.</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i/>
          <w:i/>
          <w:sz w:val="22"/>
          <w:szCs w:val="22"/>
        </w:rPr>
      </w:pPr>
      <w:r>
        <w:rPr>
          <w:rFonts w:cs="Garamond" w:ascii="Garamond" w:hAnsi="Garamond"/>
          <w:i/>
          <w:sz w:val="22"/>
          <w:szCs w:val="22"/>
        </w:rPr>
        <w:t>Impiastro di Norimberg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rendete dell’olio vergine di oliva, della cera gialla, di ciascuna cosa una libra, della cerussa, del litargirio, di ciascuna cosa due once, del minio, un’oncia, della canfora, mezz’onc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ducete separatamente in polvere sottile la cerussa, il litargirio ed il minio; dipoi mettete l’olio, e la cera fatta in minuti pezzi in un vaso di terra nuovo, posto a fuoco di carbon moderato, e fate che bolla finché l’olio sia divenuto nero, agitando sempre con una spatola di legno. Dipoi vi aggiungerete la cerussa, il litargirio, e il minio, senza mai lasciar di agitare la materia e stemperarla. Lasciate tutto al fuoco finché l’impiastro sia cotto al grado necessario; e ciò facilmente può conoscersi, qualora gettatone un poco nell’acqua fredda, si potrà maneggiare senza che si attacchi alle dita: allora leverete il vaso dal fuoco, e prima che abbia acquistata la sua consistenza, vi porrete la canfora spolverizzata insieme con una dramma di amido, senza tralasciar di agitarlo, finché l’impiastro sia raffreddato. Bisognerà conservarlo in piccoli vasetti di terra, o in piccoli scatolini, che si ungeranno internamente, acciò non s’attacchi, e si osserverà di ben chiuderli.</w:t>
      </w:r>
    </w:p>
    <w:p>
      <w:pPr>
        <w:pStyle w:val="Normal"/>
        <w:widowControl w:val="false"/>
        <w:spacing w:lineRule="exact" w:line="280"/>
        <w:jc w:val="both"/>
        <w:rPr/>
      </w:pPr>
      <w:r>
        <w:rPr>
          <w:rFonts w:cs="Garamond" w:ascii="Garamond" w:hAnsi="Garamond"/>
          <w:sz w:val="22"/>
          <w:szCs w:val="22"/>
        </w:rPr>
        <w:t>Alcuni credendo di accrescer la virtù di questo impiastro aggiungono alla sua composizione un’oncia di mirra, ed un’egual dose di solfo in polvere; ma questa agumentazione è puramente arbitr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Questo impiastro è ottimo per qualunque sorta di scottatura, piaga, posteme, foruncoli, ed altri mali di tal natura, per le ulcere invecchiate… o che minaccino mortificazione e cancrena; per le volatiche secche, e risipolatose, per ogni sorta di tumore, per le scrofole, e cancrene scrofolose, tanto aperte che chiuse; per l’infiammazione, e posteme che sogliono venire alle mammelle delle nutrici per cagione del latte ristagnato, o di qualche colpo sofferto.</w:t>
      </w:r>
    </w:p>
    <w:p>
      <w:pPr>
        <w:pStyle w:val="Normal"/>
        <w:widowControl w:val="false"/>
        <w:spacing w:lineRule="exact" w:line="280"/>
        <w:jc w:val="both"/>
        <w:rPr/>
      </w:pPr>
      <w:r>
        <w:rPr>
          <w:rFonts w:cs="Garamond" w:ascii="Garamond" w:hAnsi="Garamond"/>
          <w:sz w:val="22"/>
          <w:szCs w:val="22"/>
        </w:rPr>
        <w:t>Per servirsi con vantaggio di quest’impiastro non si dee far punto scaldare, poiché perde in gran parte la virtù. Bisogna soltanto maneggiarlo colle dita bagnate nella pianta della mano anch’essa bagnata; in tal modo si ridurrà molle molto facilissimamente: Dipoi si stenderà sopra una tela nuova ben fissa, o sopra una pelle bianca, e dopo aver con vino tiepido lavata la piaga, vi si applicherà immediata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Giova ancora quest’impiastro contro l’emorroidi esterne: ed in tal occasione se ne fa struggere un’oncia in tre once d’olio di seme di rape, formandosi in tal guisa un linimento, con cui si strofinano l’emorroidi… applicandovi sopra una carta straccia piegata a più doppi, e bagnata nell’acqua fres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i/>
          <w:sz w:val="22"/>
          <w:szCs w:val="22"/>
        </w:rPr>
        <w:t>Impiastro isterico</w:t>
      </w:r>
    </w:p>
    <w:p>
      <w:pPr>
        <w:pStyle w:val="Normal"/>
        <w:widowControl w:val="false"/>
        <w:spacing w:lineRule="exact" w:line="280"/>
        <w:jc w:val="both"/>
        <w:rPr/>
      </w:pPr>
      <w:r>
        <w:rPr>
          <w:rFonts w:cs="Garamond" w:ascii="Garamond" w:hAnsi="Garamond"/>
          <w:sz w:val="22"/>
          <w:szCs w:val="22"/>
        </w:rPr>
        <w:t>Prendete del galbano, tre dramme, della gomma tacamasa</w:t>
      </w:r>
      <w:r>
        <w:rPr>
          <w:rStyle w:val="FootnoteCharacters"/>
          <w:rStyle w:val="FootnoteAnchor"/>
          <w:rFonts w:cs="Garamond" w:ascii="Garamond" w:hAnsi="Garamond"/>
          <w:sz w:val="22"/>
          <w:szCs w:val="22"/>
        </w:rPr>
        <w:footnoteReference w:id="202"/>
      </w:r>
      <w:r>
        <w:rPr>
          <w:rFonts w:cs="Garamond" w:ascii="Garamond" w:hAnsi="Garamond"/>
          <w:sz w:val="22"/>
          <w:szCs w:val="22"/>
        </w:rPr>
        <w:t>, della polvere di castoro, di ciascheduna cosa due dramme. Mescolate tutto con una sufficiente quantità d’olio di succino, e stendetelo sopra una pelle ad uso d’impiastro, per applicarlo sotto l’ombellico.</w:t>
      </w:r>
    </w:p>
    <w:p>
      <w:pPr>
        <w:pStyle w:val="Normal"/>
        <w:widowControl w:val="false"/>
        <w:spacing w:lineRule="exact" w:line="280"/>
        <w:jc w:val="both"/>
        <w:rPr/>
      </w:pPr>
      <w:r>
        <w:rPr>
          <w:rFonts w:cs="Garamond" w:ascii="Garamond" w:hAnsi="Garamond"/>
          <w:sz w:val="22"/>
          <w:szCs w:val="22"/>
        </w:rPr>
        <w:t>Questo impiastro calma i vapori isterici, ferma i moti spasmodici degl’intestini, le convulsioni de’ membri, e facilita le purghe… Ma prima d’applicarlo bisogna esaminare lo stato del basso ventre; poiché se in esso si sentono dolori, e che l’ammalato soffra delle coliche, bisogna astenerse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Tunga" w:hAnsi="Tunga" w:cs="Tunga"/>
          <w:sz w:val="20"/>
          <w:szCs w:val="20"/>
        </w:rPr>
      </w:pPr>
      <w:r>
        <w:rPr>
          <w:rFonts w:cs="Tunga" w:ascii="Tunga" w:hAnsi="Tunga"/>
          <w:sz w:val="20"/>
          <w:szCs w:val="20"/>
        </w:rPr>
        <w:t>L’appendice che chiosa il testo riporta “Rimedj scelti estratti dall’efemeridi di Alemagna”.  Anche nel XVI secolo erano in auge i ‘Barbanera’, i ‘Sesto Caio Baccelli’, i lunari di ‘frate indovino’! D’ogni ricetta è citata diligentemente la fonte. Ve n’offriremo qualcuno, particolarmente interessante e curioso, per farvi apprezzare come la tradizione popolare ‘medica’ si affidasse, il più delle volte, al caso, rispetto all’ufficialità, che pure, anche se seguiva teorie ‘astruse’ come quella degli umori e dei temperamenti, aveva un logico rigor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olvere contro l’emorrogia del naso: prendete dell’allume polverizzato, due dramme; aggiugnetevi una sufficiente quantità di lacca fina da pittori</w:t>
      </w:r>
      <w:r>
        <w:rPr>
          <w:rStyle w:val="FootnoteCharacters"/>
          <w:rStyle w:val="FootnoteAnchor"/>
          <w:rFonts w:cs="Garamond" w:ascii="Garamond" w:hAnsi="Garamond"/>
          <w:sz w:val="22"/>
          <w:szCs w:val="22"/>
        </w:rPr>
        <w:footnoteReference w:id="203"/>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Fomento contro la cancrena: prendete dell’acqua marina, o in sua mancanza della salamoja, nella quale farete bollir dell’assenz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ecozione contro il continuo flusso d’orina: prendete del catechu</w:t>
      </w:r>
      <w:r>
        <w:rPr>
          <w:rStyle w:val="FootnoteCharacters"/>
          <w:rStyle w:val="FootnoteAnchor"/>
          <w:rFonts w:cs="Garamond" w:ascii="Garamond" w:hAnsi="Garamond"/>
          <w:sz w:val="22"/>
          <w:szCs w:val="22"/>
        </w:rPr>
        <w:footnoteReference w:id="204"/>
      </w:r>
      <w:r>
        <w:rPr>
          <w:rFonts w:cs="Garamond" w:ascii="Garamond" w:hAnsi="Garamond"/>
          <w:sz w:val="22"/>
          <w:szCs w:val="22"/>
        </w:rPr>
        <w:t xml:space="preserve"> preparato, una mezza dramma, o due scrupoli. Fatelo bollire in tre quartucci d’acqua comune, finché si ridurranno ad una mezzet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Errino</w:t>
      </w:r>
      <w:r>
        <w:rPr>
          <w:rStyle w:val="FootnoteCharacters"/>
          <w:rStyle w:val="FootnoteAnchor"/>
          <w:rFonts w:cs="Garamond" w:ascii="Garamond" w:hAnsi="Garamond"/>
          <w:spacing w:val="-2"/>
          <w:sz w:val="22"/>
          <w:szCs w:val="22"/>
        </w:rPr>
        <w:footnoteReference w:id="205"/>
      </w:r>
      <w:r>
        <w:rPr>
          <w:rFonts w:cs="Garamond" w:ascii="Garamond" w:hAnsi="Garamond"/>
          <w:spacing w:val="-2"/>
          <w:sz w:val="22"/>
          <w:szCs w:val="22"/>
        </w:rPr>
        <w:t xml:space="preserve"> per far scendere la pituita del cervello: prendete del vetriolo bianco, una mezza dramma, discioglietelo in una mezzetta d’acqua comune, o di acqua cefalica, e colatelo. La maniera di servirsene è di metterne qualche goccia nella pianta della mano, ed attrarla con forte aspirazione onde passi nel naso; oppure vi si bagna una piccola tenta</w:t>
      </w:r>
      <w:r>
        <w:rPr>
          <w:rStyle w:val="FootnoteCharacters"/>
          <w:rStyle w:val="FootnoteAnchor"/>
          <w:rFonts w:cs="Garamond" w:ascii="Garamond" w:hAnsi="Garamond"/>
          <w:spacing w:val="-2"/>
          <w:sz w:val="22"/>
          <w:szCs w:val="22"/>
        </w:rPr>
        <w:footnoteReference w:id="206"/>
      </w:r>
      <w:r>
        <w:rPr>
          <w:rFonts w:cs="Garamond" w:ascii="Garamond" w:hAnsi="Garamond"/>
          <w:spacing w:val="-2"/>
          <w:sz w:val="22"/>
          <w:szCs w:val="22"/>
        </w:rPr>
        <w:t>, o una penna, che s’introduce nelle narici.</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pPr>
      <w:r>
        <w:rPr>
          <w:rFonts w:cs="Garamond" w:ascii="Garamond" w:hAnsi="Garamond"/>
          <w:sz w:val="22"/>
          <w:szCs w:val="22"/>
        </w:rPr>
        <w:t>Giulebbe contro l’ardore di stomaco: prendete del sal prunello, una mezza dramma, dell’acqua di sambuco una mezzetta. Si può, per la stessa malattia, in ugual dose usare il cremor di tartaro, infuso entro una tazza di acqua comu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medio contro la gonfiezza del ventre de’ bambini: bisogna far loro prendere un cucchiajo d’olio di lin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ecozione contro la gotta: bisogna far bollire, ma per pochissimo tempo, un pugno di trifoglio acquati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ecozione contro i vermi: fate bollire un’oncia e mezza di radice di ravanello salvatico in tre mezzette d’acqua, finché rimanga a due terz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la puntura delle vespe, e ragnateli: applicare sulla puntura una foglia di salvi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medio contro la diarrea invecchiata: cuocere un uovo duro e mangiarlo condito coll’aceto rosa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Tisana contro l’idropisia: il tanaceto bollito nell’acqu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i dolori, e tumori delle articolazioni: prendete de’ fiori di ravanello, ed applicateli sulla parte che duole, rinnovandoli quando saranno secch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la ritenzione delle orine: prendete due pugni di fiori di camomilla, fateli bollire nel latte a consistenza di cataplasma, ed applicateli alla regione della vessic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medio contro la debolezza, e sincope di un bambino nato di fresco, causatasi da qualche paro difficile: succhiare per qualche tempo la papilla della mammella sinistra del fanciull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Lavativo contro la cancrena degl’intestini: bisogna servirsi del brodo di granchio di fiume</w:t>
      </w:r>
      <w:r>
        <w:rPr>
          <w:rStyle w:val="FootnoteCharacters"/>
          <w:rStyle w:val="FootnoteAnchor"/>
          <w:rFonts w:cs="Garamond" w:ascii="Garamond" w:hAnsi="Garamond"/>
          <w:sz w:val="22"/>
          <w:szCs w:val="22"/>
        </w:rPr>
        <w:footnoteReference w:id="207"/>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ollitura vermifuga: far bollire qualche capo d’aglio entro del latte di cap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Rimedio contro la tisichezza: mangiare, ogni giorno a digiuno, del crescione di fontana, e servirsi del latte, senza fine,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evanda contro la febbre quartana: porre in infusione per 24 ore in cinque once di vino bianco, un’oncia di curiandoli pesti e ridotti in polvere, e quindi passare per una pezz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Bevanda contro le contusioni, fratture, piaghe e offese interne: prendete tre volte il giorno dodici, o quindici gocce d’olio di lombrici entro una qualche acqua vulner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Fomento contro le macchie che alle volte contraggono i bambini nel nascere: distillare sul fin di maggio la pianta intera della cariophillata</w:t>
      </w:r>
      <w:r>
        <w:rPr>
          <w:rStyle w:val="FootnoteCharacters"/>
          <w:rStyle w:val="FootnoteAnchor"/>
          <w:rFonts w:cs="Garamond" w:ascii="Garamond" w:hAnsi="Garamond"/>
          <w:sz w:val="22"/>
          <w:szCs w:val="22"/>
        </w:rPr>
        <w:footnoteReference w:id="208"/>
      </w:r>
      <w:r>
        <w:rPr>
          <w:rFonts w:cs="Garamond" w:ascii="Garamond" w:hAnsi="Garamond"/>
          <w:sz w:val="22"/>
          <w:szCs w:val="22"/>
        </w:rPr>
        <w:t>, e con quest’acqua lavare le macchi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evanda contro l’itterizia invecchiata: prender un chiaro d’uovo, spessamente sbattuto, mescolarlo con dodici once di acqua di gramigna, aggiugnendovi un poco di zucche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la sciatica: far bollire della radice di consolida raschiata nell’orina dell’ammalato, ed allorché è ridotta a consistenza di cataplasma, applicarla calda sulla parte superiore della coscia… Bisogna che l’ammalato per ventiquattr’ore stia a giacere sopra la coscia inferm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Tisana contro l’idropisia: bisogna servirsi della decozione di ciano, o sia Cyanus major, overo Cyanus montanus latifolius</w:t>
      </w:r>
      <w:r>
        <w:rPr>
          <w:rStyle w:val="FootnoteCharacters"/>
          <w:rStyle w:val="FootnoteAnchor"/>
          <w:rFonts w:cs="Garamond" w:ascii="Garamond" w:hAnsi="Garamond"/>
          <w:sz w:val="22"/>
          <w:szCs w:val="22"/>
        </w:rPr>
        <w:footnoteReference w:id="209"/>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l’aborto, e l’emorrogie d’utero: prendete della caligine, e ponetela in una proporzionata quantità di aceto forte, per applicarla sotto le ginocch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Polvere contro le visceri putride: seccare delle foglie di semprevivo maggiore, o sia Sedum majus vulgare, ridurle in polvere, e colla medesima medicare le ulce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Cataplasma contro le piaghe ancora fresche: applicarvi sopra delle foglie di sclarea, o sia Herminium sclarea dictum.</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medio contro la magrezza eccessiva: bisogna usare de’ bagni tiepidi domestic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Linimento contro le abbrugiature: disciogliere un tuorlo d’uovo nell’olio di lino e servirsene per linim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Rimedio per il dolore delle orecchie: bisogna versare entro le orecchie qualche goccia d’olio di torli d’uovo, e quindi mettervi un poco di cotton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Bevanda contro il parto difficoltoso: bisogna sciogliere un poco di sapone nell’acqua comune, e farla bevere all’ammalat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t>Fomento contro l’emorrogie d’utero: applicare sopra il pube de’ panni bagnati nell’acqua fredda, unita ad una terza parte di aceto.</w:t>
      </w:r>
    </w:p>
    <w:p>
      <w:pPr>
        <w:pStyle w:val="Normal"/>
        <w:widowControl w:val="false"/>
        <w:spacing w:lineRule="exact" w:line="280"/>
        <w:jc w:val="both"/>
        <w:rPr>
          <w:rFonts w:ascii="Garamond" w:hAnsi="Garamond" w:cs="Garamond"/>
          <w:spacing w:val="-2"/>
          <w:sz w:val="22"/>
          <w:szCs w:val="22"/>
        </w:rPr>
      </w:pPr>
      <w:r>
        <w:rPr>
          <w:rFonts w:cs="Garamond" w:ascii="Garamond" w:hAnsi="Garamond"/>
          <w:spacing w:val="-2"/>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Tisana contro l’idropisia: usare per due mesi continovi, o sei settimane, la decozione di scorza d’olmo, per bevanda ordinaria. Che se parrà troppo nauseante dovrà prendersene almeno tre o quattro tazze tiepide il giorno, fra un pranzo e l’altr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Tisana contro la debolezza della vista: prendete della radica di valeriana, e delle foglie di tabacco, di ciascheduna due dramme: Riducete tutto in polvere sottile, ed aggiugnetevi dell’olio distillato di lavanda e di majorana, di ciascuno tre gocce. Si adopera questa polvere in guisa di tabac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pPr>
      <w:r>
        <w:rPr>
          <w:rFonts w:cs="Garamond" w:ascii="Garamond" w:hAnsi="Garamond"/>
          <w:sz w:val="22"/>
          <w:szCs w:val="22"/>
        </w:rPr>
        <w:t>Decozione contro le febbri intermittenti: far bollire della scorza di pruno selvatico, e servirsene, per alcuni giorni, per bevanda ordinar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Mistura tonica contro l’emorragie: prendete due dramme di spirito di vetriolo, aggiungetevi dello spirito volatile di corno di cervo, quanto ne possa assorbire; mescolate venti gocce di questa mistura con tre once di acqua di piantaggine, da prendersi in una dose, che sarà ripetuta di ora in ora, finché non sia cessata l’emorrogi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r>
    </w:p>
    <w:p>
      <w:pPr>
        <w:pStyle w:val="Normal"/>
        <w:widowControl w:val="false"/>
        <w:spacing w:lineRule="exact" w:line="280"/>
        <w:jc w:val="center"/>
        <w:rPr>
          <w:rFonts w:ascii="Garamond" w:hAnsi="Garamond" w:cs="Garamond"/>
          <w:sz w:val="22"/>
          <w:szCs w:val="22"/>
        </w:rPr>
      </w:pPr>
      <w:r>
        <w:rPr>
          <w:rFonts w:cs="Garamond" w:ascii="Garamond" w:hAnsi="Garamond"/>
          <w:sz w:val="22"/>
          <w:szCs w:val="22"/>
        </w:rPr>
        <w:t>Note degli auto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 Chiamansi apozemi alcune qualità di decozioni di radiche, e di frondi di piante. Si dividono in alteranti e purganti</w:t>
      </w:r>
      <w:r>
        <w:rPr>
          <w:rStyle w:val="FootnoteCharacters"/>
          <w:rStyle w:val="FootnoteAnchor"/>
          <w:rFonts w:cs="Garamond" w:ascii="Garamond" w:hAnsi="Garamond"/>
          <w:sz w:val="22"/>
          <w:szCs w:val="22"/>
        </w:rPr>
        <w:footnoteReference w:id="210"/>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II. Per nome di colatura s’intende la separazione di un liquore da alcune impurità, a materie grossolane, ciò che comunemente si fa con un panno di lino, o pure con un setacci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III. La decozione suole, ordinariamente esser più semplice, o meno carica dell’apozema, abbenchè in pratica non vi sia quasi differenza veruna</w:t>
      </w:r>
      <w:r>
        <w:rPr>
          <w:rStyle w:val="FootnoteCharacters"/>
          <w:rStyle w:val="FootnoteAnchor"/>
          <w:rFonts w:cs="Garamond" w:ascii="Garamond" w:hAnsi="Garamond"/>
          <w:sz w:val="22"/>
          <w:szCs w:val="22"/>
        </w:rPr>
        <w:footnoteReference w:id="211"/>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IV. Intumescentia in toto corporis habitu notabilis vestigium impressi digiti renuens</w:t>
      </w:r>
      <w:r>
        <w:rPr>
          <w:rStyle w:val="FootnoteCharacters"/>
          <w:rStyle w:val="FootnoteAnchor"/>
          <w:rFonts w:cs="Garamond" w:ascii="Garamond" w:hAnsi="Garamond"/>
          <w:sz w:val="22"/>
          <w:szCs w:val="22"/>
        </w:rPr>
        <w:footnoteReference w:id="212"/>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V. L’infusione è un medicamento interno, liquido, composto di un liquore pieno di alcune parti di radici, di frondi, di fiori, ec. Lo che si fa senza bollire, ma soltanto per mezzo della macerazione</w:t>
      </w:r>
      <w:r>
        <w:rPr>
          <w:rStyle w:val="FootnoteCharacters"/>
          <w:rStyle w:val="FootnoteAnchor"/>
          <w:rFonts w:cs="Garamond" w:ascii="Garamond" w:hAnsi="Garamond"/>
          <w:sz w:val="22"/>
          <w:szCs w:val="22"/>
        </w:rPr>
        <w:footnoteReference w:id="213"/>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VI. La tisana è una specie di bevanda leggiera composta di radici, di frondi e di fiori, cui alcune volte si aggiungono dei sali</w:t>
      </w:r>
      <w:r>
        <w:rPr>
          <w:rStyle w:val="FootnoteCharacters"/>
          <w:rStyle w:val="FootnoteAnchor"/>
          <w:rFonts w:cs="Garamond" w:ascii="Garamond" w:hAnsi="Garamond"/>
          <w:sz w:val="22"/>
          <w:szCs w:val="22"/>
        </w:rPr>
        <w:footnoteReference w:id="214"/>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VII. L’idromele è una specie di bevanda composta di acqua, e di mele, bollito insieme secondo una certa proporzione. Si divide in semplice ed in composto: il semplice è quello di cui adesso parliamo…; il composto è quando oltre l’acqua ed il mele vi si fanno entrare altri ingredienti.</w:t>
      </w:r>
    </w:p>
    <w:p>
      <w:pPr>
        <w:pStyle w:val="Normal"/>
        <w:widowControl w:val="false"/>
        <w:spacing w:lineRule="exact" w:line="280"/>
        <w:jc w:val="both"/>
        <w:rPr/>
      </w:pPr>
      <w:r>
        <w:rPr>
          <w:rFonts w:cs="Garamond" w:ascii="Garamond" w:hAnsi="Garamond"/>
          <w:sz w:val="22"/>
          <w:szCs w:val="22"/>
        </w:rPr>
        <w:t>VIII. L’emulsione è una bevanda lattea composta di spremitura di certi frutti e semi, pestati in un mortajo di marmo, spandendovi sopra qualche acqua o liquore, ed agiugnendo alcuno sciroppo conveniente</w:t>
      </w:r>
      <w:r>
        <w:rPr>
          <w:rStyle w:val="FootnoteCharacters"/>
          <w:rStyle w:val="FootnoteAnchor"/>
          <w:rFonts w:cs="Garamond" w:ascii="Garamond" w:hAnsi="Garamond"/>
          <w:sz w:val="22"/>
          <w:szCs w:val="22"/>
        </w:rPr>
        <w:footnoteReference w:id="215"/>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IX. È una polvere alkalina nitrosa addimandata ancora magnesia alba &lt;carbonato di magnesio&gt;.</w:t>
      </w:r>
    </w:p>
    <w:p>
      <w:pPr>
        <w:pStyle w:val="Normal"/>
        <w:widowControl w:val="false"/>
        <w:spacing w:lineRule="exact" w:line="280"/>
        <w:jc w:val="both"/>
        <w:rPr/>
      </w:pPr>
      <w:r>
        <w:rPr>
          <w:rFonts w:cs="Garamond" w:ascii="Garamond" w:hAnsi="Garamond"/>
          <w:sz w:val="22"/>
          <w:szCs w:val="22"/>
        </w:rPr>
        <w:t>X. I brodi medicati non differiscono dagli apozemi e dalle decozioni che per cagione della carne, che vi si aggiugne, e perché non vi si mette uno sciroppo. Secondo l’indicazione si rendono anche purganti.</w:t>
      </w:r>
    </w:p>
    <w:p>
      <w:pPr>
        <w:pStyle w:val="Normal"/>
        <w:widowControl w:val="false"/>
        <w:spacing w:lineRule="exact" w:line="280"/>
        <w:jc w:val="both"/>
        <w:rPr/>
      </w:pPr>
      <w:r>
        <w:rPr>
          <w:rFonts w:cs="Garamond" w:ascii="Garamond" w:hAnsi="Garamond"/>
          <w:sz w:val="22"/>
          <w:szCs w:val="22"/>
        </w:rPr>
        <w:t>XI. Seguitano i medici a prevalersi degli amaricanti in qualità d’antelmintici, quantunque sia ciò contro le osservazioni de’ dottissimi Redi e Valisnier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II. La facilità colla quale questa pianta attacca, e macchia gli ossi ne rende molto sospetto l’uso</w:t>
      </w:r>
      <w:r>
        <w:rPr>
          <w:rStyle w:val="FootnoteCharacters"/>
          <w:rStyle w:val="FootnoteAnchor"/>
          <w:rFonts w:cs="Garamond" w:ascii="Garamond" w:hAnsi="Garamond"/>
          <w:sz w:val="22"/>
          <w:szCs w:val="22"/>
        </w:rPr>
        <w:footnoteReference w:id="216"/>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XIII. …Volgarmente sigillo di Salomone</w:t>
      </w:r>
      <w:r>
        <w:rPr>
          <w:rStyle w:val="FootnoteCharacters"/>
          <w:rStyle w:val="FootnoteAnchor"/>
          <w:rFonts w:cs="Garamond" w:ascii="Garamond" w:hAnsi="Garamond"/>
          <w:sz w:val="22"/>
          <w:szCs w:val="22"/>
        </w:rPr>
        <w:footnoteReference w:id="217"/>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XIV. Le quali ben regolate con la continua pressione sono da preferirsi a qualunque rimedio farmaceutico.</w:t>
      </w:r>
    </w:p>
    <w:p>
      <w:pPr>
        <w:pStyle w:val="Normal"/>
        <w:widowControl w:val="false"/>
        <w:spacing w:lineRule="exact" w:line="280"/>
        <w:jc w:val="both"/>
        <w:rPr/>
      </w:pPr>
      <w:r>
        <w:rPr>
          <w:rFonts w:cs="Garamond" w:ascii="Garamond" w:hAnsi="Garamond"/>
          <w:sz w:val="22"/>
          <w:szCs w:val="22"/>
        </w:rPr>
        <w:t>XV. Valentia Tournef. Non si confonda colla cruciata della quale parla Mattioli, che è una genziana.</w:t>
      </w:r>
    </w:p>
    <w:p>
      <w:pPr>
        <w:pStyle w:val="Normal"/>
        <w:widowControl w:val="false"/>
        <w:spacing w:lineRule="exact" w:line="280"/>
        <w:jc w:val="both"/>
        <w:rPr/>
      </w:pPr>
      <w:r>
        <w:rPr>
          <w:rFonts w:cs="Garamond" w:ascii="Garamond" w:hAnsi="Garamond"/>
          <w:sz w:val="22"/>
          <w:szCs w:val="22"/>
        </w:rPr>
        <w:t>XVI. Sophia chirurgorum off. Ger., Nasturtium silvestre, Cardamina silvestris.</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VII. La pozione non è altra cosa, che un medicamento liquido fatto con acque stillate, alle quali si aggiungono delle polveri, delle confezioni, de’ succhi, degli olj, de’ sali, e de’ siroppi, che la rendono torbida. Ella è alterante o correttiva, quando si dà per cangiare, alterare, o correggere le cattive qualità degli umori; ella è purgante quando vi si disciolgono dentro diverse materie purgative.</w:t>
      </w:r>
    </w:p>
    <w:p>
      <w:pPr>
        <w:pStyle w:val="Normal"/>
        <w:widowControl w:val="false"/>
        <w:spacing w:lineRule="exact" w:line="280"/>
        <w:jc w:val="both"/>
        <w:rPr/>
      </w:pPr>
      <w:r>
        <w:rPr>
          <w:rFonts w:cs="Garamond" w:ascii="Garamond" w:hAnsi="Garamond"/>
          <w:sz w:val="22"/>
          <w:szCs w:val="22"/>
        </w:rPr>
        <w:t>XVIII. Il Lilium Paracelsi è una tintura di varj metalli fatta con lo spirito di vino: non si pratica generalmente in Italia, onde può ad essa sostituirsi qualche sale alkalino volatile, come di vipera, di corno di cervo, e simili, o il sale volatile oleoso del Silvio.</w:t>
      </w:r>
    </w:p>
    <w:p>
      <w:pPr>
        <w:pStyle w:val="Normal"/>
        <w:widowControl w:val="false"/>
        <w:spacing w:lineRule="exact" w:line="280"/>
        <w:jc w:val="both"/>
        <w:rPr/>
      </w:pPr>
      <w:r>
        <w:rPr>
          <w:rFonts w:cs="Garamond" w:ascii="Garamond" w:hAnsi="Garamond"/>
          <w:sz w:val="22"/>
          <w:szCs w:val="22"/>
        </w:rPr>
        <w:t>XIX. Così si chiama per averla inventata Cornacchino professore di medicina a Pisa, nominandola ancora polvere de tribus per i tre ingredienti che la compongono scamonea, cristallo di tartaro e antimonio diaforetico.</w:t>
      </w:r>
    </w:p>
    <w:p>
      <w:pPr>
        <w:pStyle w:val="Normal"/>
        <w:widowControl w:val="false"/>
        <w:spacing w:lineRule="exact" w:line="280"/>
        <w:jc w:val="both"/>
        <w:rPr/>
      </w:pPr>
      <w:r>
        <w:rPr>
          <w:rFonts w:cs="Garamond" w:ascii="Garamond" w:hAnsi="Garamond"/>
          <w:sz w:val="22"/>
          <w:szCs w:val="22"/>
        </w:rPr>
        <w:t>XX. Il giulebbe è un rimedio liquido, composto ordinariamente di acque distillate, e di alcuni sciroppi. Esso differisce dalla bevanda perché è meno carico, e più piacevole</w:t>
      </w:r>
      <w:r>
        <w:rPr>
          <w:rStyle w:val="FootnoteCharacters"/>
          <w:rStyle w:val="FootnoteAnchor"/>
          <w:rFonts w:cs="Garamond" w:ascii="Garamond" w:hAnsi="Garamond"/>
          <w:sz w:val="22"/>
          <w:szCs w:val="22"/>
        </w:rPr>
        <w:footnoteReference w:id="218"/>
      </w:r>
      <w:r>
        <w:rPr>
          <w:rFonts w:cs="Garamond" w:ascii="Garamond" w:hAnsi="Garamond"/>
          <w:sz w:val="22"/>
          <w:szCs w:val="22"/>
        </w:rPr>
        <w:t>.</w:t>
      </w:r>
    </w:p>
    <w:p>
      <w:pPr>
        <w:pStyle w:val="Normal"/>
        <w:widowControl w:val="false"/>
        <w:spacing w:lineRule="exact" w:line="280"/>
        <w:jc w:val="both"/>
        <w:rPr/>
      </w:pPr>
      <w:r>
        <w:rPr>
          <w:rFonts w:cs="Garamond" w:ascii="Garamond" w:hAnsi="Garamond"/>
          <w:sz w:val="22"/>
          <w:szCs w:val="22"/>
        </w:rPr>
        <w:t>XXI. Il lohoch è un rimedio liquido, ma di una consistenza più soda che lo sciroppo, e composto di polveri, di olj, di sciroppi, e di mucillagini, e s’ordina per i guai di petto</w:t>
      </w:r>
      <w:r>
        <w:rPr>
          <w:rStyle w:val="FootnoteCharacters"/>
          <w:rStyle w:val="FootnoteAnchor"/>
          <w:rFonts w:cs="Garamond" w:ascii="Garamond" w:hAnsi="Garamond"/>
          <w:sz w:val="22"/>
          <w:szCs w:val="22"/>
        </w:rPr>
        <w:footnoteReference w:id="219"/>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II. Preparazione delle gusce di ostrica – Prendete quella parte della guscia di ostrica, che è concava, gettando l’altra metà piatta, in quella quantità, che vi piacerà, lavatela bene, e così purgata fatela per alcuni giorni seccare al sole: quando sia ben secca pestatela in un mortajo di marmo; esponetela di nuovo al sole per seccarla, dipoi tornate a pestarla, passatela per un setaccio fine, e conservatela in un luogo asciutto.</w:t>
      </w:r>
    </w:p>
    <w:p>
      <w:pPr>
        <w:pStyle w:val="Normal"/>
        <w:widowControl w:val="false"/>
        <w:spacing w:lineRule="exact" w:line="280"/>
        <w:jc w:val="both"/>
        <w:rPr/>
      </w:pPr>
      <w:r>
        <w:rPr>
          <w:rFonts w:cs="Garamond" w:ascii="Garamond" w:hAnsi="Garamond"/>
          <w:sz w:val="22"/>
          <w:szCs w:val="22"/>
        </w:rPr>
        <w:t>XXIII. Il bolo è un medicamento di consistenza un poco più tenace del mele, chiamato in quella maniera perché s’ingolla come un boccone. Si compone ordinariamente di elettuari, e di polveri, le quali s’incorporano con un poco di sciroppo, riducendo il tutto ad una tale consistenza, che possa ingollarsi senza masticare.</w:t>
      </w:r>
    </w:p>
    <w:p>
      <w:pPr>
        <w:pStyle w:val="Normal"/>
        <w:widowControl w:val="false"/>
        <w:spacing w:lineRule="exact" w:line="280"/>
        <w:jc w:val="both"/>
        <w:rPr/>
      </w:pPr>
      <w:r>
        <w:rPr>
          <w:rFonts w:cs="Garamond" w:ascii="Garamond" w:hAnsi="Garamond"/>
          <w:sz w:val="22"/>
          <w:szCs w:val="22"/>
        </w:rPr>
        <w:t>XXIV. Preparazione del rimedio &lt;Vetro d’antimonio con cera&gt; -  Prendete del vetro di antimonio ridotto in polvere sottile, un’oncia. Fate liquefare la cera in un cucchiajo di ferro. Dopo aggiungetevi la polvere. Tenete il cucchiajo sopra un fuoco dolce senza fiamma lo spazio di mezz’ora, movendolo continuamente con una spatola di ferro: levate di poi la materia dal fuoco,  versatela sopra una carta bianca. Polverizzatela, e conservatela per uso. Bisogna che il colore di questa preparazione, per esser ben fatta, siasi quasi come quella del tabacc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V. In mancanza del chermes minerale, vi potete servire dell’antimonio crudo passato sul porfido due o tre volte, ma ne crescerete la dose fino in 4 o 6 grani; vi è della differenza tra queste due preparazioni, ma il loro effetto ci assicura Geoffroy essere poco dissimile.</w:t>
      </w:r>
    </w:p>
    <w:p>
      <w:pPr>
        <w:pStyle w:val="Normal"/>
        <w:widowControl w:val="false"/>
        <w:spacing w:lineRule="exact" w:line="280"/>
        <w:jc w:val="both"/>
        <w:rPr/>
      </w:pPr>
      <w:r>
        <w:rPr>
          <w:rFonts w:cs="Garamond" w:ascii="Garamond" w:hAnsi="Garamond"/>
          <w:sz w:val="22"/>
          <w:szCs w:val="22"/>
        </w:rPr>
        <w:t>XXVI. L’oppiata è un medicamento simile al bolo, ma di consistenza più molle. Si compone per l’ordinario di conserve di elettuari, di polveri, di sali, e di sciroppi, de i quali si forma una sola cosa, o una massa che serve poi per molte dosi.</w:t>
      </w:r>
    </w:p>
    <w:p>
      <w:pPr>
        <w:pStyle w:val="Normal"/>
        <w:widowControl w:val="false"/>
        <w:spacing w:lineRule="exact" w:line="280"/>
        <w:jc w:val="both"/>
        <w:rPr/>
      </w:pPr>
      <w:r>
        <w:rPr>
          <w:rFonts w:cs="Garamond" w:ascii="Garamond" w:hAnsi="Garamond"/>
          <w:sz w:val="22"/>
          <w:szCs w:val="22"/>
        </w:rPr>
        <w:t>XXVII. La ricetta di quest’elettuario è simile a quella del Lemery descritta nella sua farmacopea; né qui altro si trova d’aggiunto, che la polvere d’anasi, addizione di poco momento, e che non varia l’azione del rimedio; onde si può vedere appresso l’istesso autore la maniera di fare quest’elettuario quando quivi non comparisse abbastanza facile, e chiara.</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VIII. Le pillole sono un medicamento consistente, e di forma rotonda; si compongono per ordinario di polveri, che s’incorporano con dello sciroppo, o di mele, o qualche mucillagine, affine di porle insieme più facilmente.</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IX. Le tabelle sono un medicamento di consistenza più solida delle pillole, composto di polveri, e di zucchero, che si disfà in un liquido sufficiente, che serve a legar queste polveri, e che si fa cuocere sino a quella consistenza, che ricercasi per essere diviso in tabelle</w:t>
      </w:r>
      <w:r>
        <w:rPr>
          <w:rStyle w:val="FootnoteCharacters"/>
          <w:rStyle w:val="FootnoteAnchor"/>
          <w:rFonts w:cs="Garamond" w:ascii="Garamond" w:hAnsi="Garamond"/>
          <w:sz w:val="22"/>
          <w:szCs w:val="22"/>
        </w:rPr>
        <w:footnoteReference w:id="220"/>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X. La supposta è un rimedio di consistenza soda, di forma rotonda, ed un poco lunga che s’introduce nel fondamento.</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XI. il fomento è un rimedio liquido, che s’applica a diverse parti, a riguardo delle diverse indicazioni. Questo si compone di decozioni di radiche, o di erbi applicate alla parte inferma. Si fa qualche volta ancora col vino, l’ossicrato, ed il latte. L’ossicrato è un composto d’aceto, e d’acqua denominato ancora posca. v. Lemery, Dic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XII. Preparazione dell’acqua di calcina – Prendete una mezza libbra di calcina viva, che smorzerete in un vaso di terra con due boccali d’acqua. Lasciate per ventiquattr’ore posarla. Dipoi leggermente inclinandolo versatela in altro vaso, e serbatela per l’uso descritto. Questa è l’acqua di calcina.</w:t>
      </w:r>
    </w:p>
    <w:p>
      <w:pPr>
        <w:pStyle w:val="Normal"/>
        <w:widowControl w:val="false"/>
        <w:spacing w:lineRule="exact" w:line="280"/>
        <w:jc w:val="both"/>
        <w:rPr/>
      </w:pPr>
      <w:r>
        <w:rPr>
          <w:rFonts w:cs="Garamond" w:ascii="Garamond" w:hAnsi="Garamond"/>
          <w:sz w:val="22"/>
          <w:szCs w:val="22"/>
        </w:rPr>
        <w:t>XXXIII.  Il cataplasma non si diversifica dal fomento, che in questo, che il corpo degli erbi si applica sulla parte offesa, sia assolutamente, o sia passato per setaccio, vi si aggiungono talora delle polveri, delle farne, degli oli, o de’ grassi, secondo le diverse indicazioni.</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XIV. Il gargarismo è un rimedio liquido che si trattiene qualche tempo in bocca per gargarizzarsi la gola.</w:t>
      </w:r>
    </w:p>
    <w:p>
      <w:pPr>
        <w:pStyle w:val="Normal"/>
        <w:widowControl w:val="false"/>
        <w:spacing w:lineRule="exact" w:line="280"/>
        <w:jc w:val="both"/>
        <w:rPr/>
      </w:pPr>
      <w:r>
        <w:rPr>
          <w:rFonts w:cs="Garamond" w:ascii="Garamond" w:hAnsi="Garamond"/>
          <w:sz w:val="22"/>
          <w:szCs w:val="22"/>
        </w:rPr>
        <w:t>XXXV. L’unguento è un rimedio esterno, che si compone d’olio, di grasso, di midolli, di resina, di polveri, di cera, ed altre cose simili, che riducesi a più forte consistenza del linimento</w:t>
      </w:r>
      <w:r>
        <w:rPr>
          <w:rStyle w:val="FootnoteCharacters"/>
          <w:rStyle w:val="FootnoteAnchor"/>
          <w:rFonts w:cs="Garamond" w:ascii="Garamond" w:hAnsi="Garamond"/>
          <w:sz w:val="22"/>
          <w:szCs w:val="22"/>
        </w:rPr>
        <w:footnoteReference w:id="221"/>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t>XXXVI. Memorie dell’Accad. Delle Scienze, anno 1702, pag. 207.</w:t>
      </w:r>
    </w:p>
    <w:p>
      <w:pPr>
        <w:pStyle w:val="Normal"/>
        <w:widowControl w:val="false"/>
        <w:spacing w:lineRule="exact" w:line="280"/>
        <w:jc w:val="both"/>
        <w:rPr/>
      </w:pPr>
      <w:r>
        <w:rPr>
          <w:rFonts w:cs="Garamond" w:ascii="Garamond" w:hAnsi="Garamond"/>
          <w:sz w:val="22"/>
          <w:szCs w:val="22"/>
        </w:rPr>
        <w:t>XXXVII. L’impiastro è un rimedio esterno cavato da’ minerali, vegetabili, ed animali, che s’incorpora con degli oli, grassi, resine, gomme, ed altre cose simili</w:t>
      </w:r>
      <w:r>
        <w:rPr>
          <w:rStyle w:val="FootnoteCharacters"/>
          <w:rStyle w:val="FootnoteAnchor"/>
          <w:rFonts w:cs="Garamond" w:ascii="Garamond" w:hAnsi="Garamond"/>
          <w:sz w:val="22"/>
          <w:szCs w:val="22"/>
        </w:rPr>
        <w:footnoteReference w:id="222"/>
      </w:r>
      <w:r>
        <w:rPr>
          <w:rFonts w:cs="Garamond" w:ascii="Garamond" w:hAnsi="Garamond"/>
          <w:sz w:val="22"/>
          <w:szCs w:val="22"/>
        </w:rPr>
        <w:t>.</w:t>
      </w:r>
    </w:p>
    <w:p>
      <w:pPr>
        <w:pStyle w:val="Normal"/>
        <w:widowControl w:val="false"/>
        <w:spacing w:lineRule="exact" w:line="280"/>
        <w:jc w:val="both"/>
        <w:rPr>
          <w:rFonts w:ascii="Garamond" w:hAnsi="Garamond" w:cs="Garamond"/>
          <w:sz w:val="22"/>
          <w:szCs w:val="22"/>
        </w:rPr>
      </w:pPr>
      <w:r>
        <w:rPr>
          <w:rFonts w:cs="Garamond" w:ascii="Garamond" w:hAnsi="Garamond"/>
          <w:sz w:val="22"/>
          <w:szCs w:val="22"/>
        </w:rPr>
      </w:r>
      <w:r>
        <w:br w:type="page"/>
      </w:r>
    </w:p>
    <w:p>
      <w:pPr>
        <w:pStyle w:val="Normal"/>
        <w:widowControl w:val="false"/>
        <w:numPr>
          <w:ilvl w:val="0"/>
          <w:numId w:val="0"/>
        </w:numPr>
        <w:spacing w:lineRule="exact" w:line="280"/>
        <w:rPr>
          <w:rFonts w:ascii="Garamond" w:hAnsi="Garamond" w:cs="Garamond"/>
          <w:sz w:val="22"/>
          <w:szCs w:val="22"/>
        </w:rPr>
      </w:pPr>
      <w:r>
        <w:rPr>
          <w:rFonts w:cs="Garamond" w:ascii="Garamond" w:hAnsi="Garamond"/>
          <w:sz w:val="22"/>
          <w:szCs w:val="22"/>
        </w:rPr>
      </w:r>
      <w:r>
        <w:br w:type="page"/>
      </w:r>
      <w:r>
        <mc:AlternateContent>
          <mc:Choice Requires="wps">
            <w:drawing>
              <wp:anchor behindDoc="0" distT="0" distB="0" distL="114935" distR="114935" simplePos="0" locked="0" layoutInCell="0" allowOverlap="1" relativeHeight="164">
                <wp:simplePos x="0" y="0"/>
                <wp:positionH relativeFrom="column">
                  <wp:posOffset>1598295</wp:posOffset>
                </wp:positionH>
                <wp:positionV relativeFrom="paragraph">
                  <wp:posOffset>5829300</wp:posOffset>
                </wp:positionV>
                <wp:extent cx="571500" cy="457200"/>
                <wp:effectExtent l="0" t="0" r="0" b="0"/>
                <wp:wrapNone/>
                <wp:docPr id="7"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9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rPr/>
      </w:pPr>
      <w:r>
        <w:rPr/>
        <w:t>BIBLIOGRAFIA</w:t>
      </w:r>
    </w:p>
    <w:p>
      <w:pPr>
        <w:pStyle w:val="Normal"/>
        <w:widowControl w:val="false"/>
        <w:spacing w:lineRule="exact" w:line="280"/>
        <w:rPr/>
      </w:pPr>
      <w:r>
        <w:rPr/>
      </w:r>
    </w:p>
    <w:p>
      <w:pPr>
        <w:pStyle w:val="Normal"/>
        <w:widowControl w:val="false"/>
        <w:spacing w:lineRule="exact" w:line="280"/>
        <w:rPr/>
      </w:pPr>
      <w:r>
        <w:rPr/>
      </w:r>
    </w:p>
    <w:p>
      <w:pPr>
        <w:pStyle w:val="Normal"/>
        <w:widowControl w:val="false"/>
        <w:tabs>
          <w:tab w:val="clear" w:pos="708"/>
          <w:tab w:val="left" w:pos="1260" w:leader="none"/>
        </w:tabs>
        <w:spacing w:lineRule="exact" w:line="280"/>
        <w:ind w:left="1260" w:hanging="1260"/>
        <w:jc w:val="both"/>
        <w:rPr/>
      </w:pPr>
      <w:r>
        <w:rPr/>
        <w:t xml:space="preserve">A.A. V.V.: </w:t>
        <w:tab/>
        <w:t>Corpus nummorum italicorum. Roma, 1926.</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Dizionario de’ medicamenti ad uso dei medici e dei farmacisti. - G. Vicenzi e c. Mo,</w:t>
        <w:tab/>
        <w:t>1836.</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 xml:space="preserve">Dizionario enciclopedico Melzi, cultura. - Vallardi. 1978. </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 xml:space="preserve">Medicamenta - Ed. VI . - Sormani. MI, 1964. </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Medicina facile… - V. Giuntini. LU, 1758.</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Ricettario fiorentino. FI, Ed. 1555.</w:t>
      </w:r>
    </w:p>
    <w:p>
      <w:pPr>
        <w:pStyle w:val="Normal"/>
        <w:widowControl w:val="false"/>
        <w:tabs>
          <w:tab w:val="clear" w:pos="708"/>
          <w:tab w:val="left" w:pos="1260" w:leader="none"/>
        </w:tabs>
        <w:spacing w:lineRule="exact" w:line="280"/>
        <w:ind w:left="1260" w:hanging="1260"/>
        <w:jc w:val="both"/>
        <w:rPr/>
      </w:pPr>
      <w:r>
        <w:rPr/>
        <w:t xml:space="preserve">       “        </w:t>
      </w:r>
      <w:r>
        <w:rPr/>
        <w:t xml:space="preserve">: </w:t>
        <w:tab/>
        <w:t>Ricettario sanese. - Torchi di L. e B. Bindi. SI, 1795.</w:t>
      </w:r>
    </w:p>
    <w:p>
      <w:pPr>
        <w:pStyle w:val="Normal"/>
        <w:widowControl w:val="false"/>
        <w:spacing w:lineRule="exact" w:line="280"/>
        <w:ind w:left="1260" w:hanging="1260"/>
        <w:jc w:val="both"/>
        <w:rPr/>
      </w:pPr>
      <w:r>
        <w:rPr/>
        <w:t>Amorosa M.: Lezioni di tecnica farmaceutica. - Tinarelli. BO, 1974.</w:t>
      </w:r>
    </w:p>
    <w:p>
      <w:pPr>
        <w:pStyle w:val="Normal"/>
        <w:widowControl w:val="false"/>
        <w:spacing w:lineRule="exact" w:line="280"/>
        <w:ind w:left="1260" w:hanging="1260"/>
        <w:jc w:val="both"/>
        <w:rPr/>
      </w:pPr>
      <w:r>
        <w:rPr/>
        <w:t>Benedicenti A.: Le origini della terapia sperimentale. - S.I.F.C.A. MI, 1936.</w:t>
      </w:r>
    </w:p>
    <w:p>
      <w:pPr>
        <w:pStyle w:val="Normal"/>
        <w:widowControl w:val="false"/>
        <w:spacing w:lineRule="exact" w:line="280"/>
        <w:ind w:left="1260" w:hanging="1260"/>
        <w:jc w:val="both"/>
        <w:rPr/>
      </w:pPr>
      <w:r>
        <w:rPr/>
        <w:t>Benedice R.: Saperi, linguaggi e tecniche nei sistemi di cura tradizionali. - L’Hartmattan Italia. TO, 2001.</w:t>
      </w:r>
    </w:p>
    <w:p>
      <w:pPr>
        <w:pStyle w:val="Normal"/>
        <w:widowControl w:val="false"/>
        <w:spacing w:lineRule="exact" w:line="280"/>
        <w:ind w:left="1260" w:hanging="1260"/>
        <w:jc w:val="both"/>
        <w:rPr/>
      </w:pPr>
      <w:r>
        <w:rPr/>
        <w:t>Bergeret C. – Tetan M.: La nuova fitoterapia.- De Ricero, 1990.</w:t>
      </w:r>
    </w:p>
    <w:p>
      <w:pPr>
        <w:pStyle w:val="Normal"/>
        <w:widowControl w:val="false"/>
        <w:spacing w:lineRule="exact" w:line="280"/>
        <w:ind w:left="1260" w:hanging="1260"/>
        <w:jc w:val="both"/>
        <w:rPr/>
      </w:pPr>
      <w:r>
        <w:rPr/>
        <w:t>Biagi G. L.: Compendio di farmacognosia. - Patron. BO, 1972.</w:t>
      </w:r>
    </w:p>
    <w:p>
      <w:pPr>
        <w:pStyle w:val="Normal"/>
        <w:widowControl w:val="false"/>
        <w:spacing w:lineRule="exact" w:line="280"/>
        <w:ind w:left="1260" w:hanging="1260"/>
        <w:jc w:val="both"/>
        <w:rPr/>
      </w:pPr>
      <w:r>
        <w:rPr/>
        <w:t>Brown D.: Enciclopedia delle erbe e loro uso. - Poli A. MI, 1999.</w:t>
      </w:r>
    </w:p>
    <w:p>
      <w:pPr>
        <w:pStyle w:val="Normal"/>
        <w:widowControl w:val="false"/>
        <w:spacing w:lineRule="exact" w:line="280"/>
        <w:ind w:left="1260" w:hanging="1260"/>
        <w:jc w:val="both"/>
        <w:rPr/>
      </w:pPr>
      <w:r>
        <w:rPr/>
        <w:t>Campana A.: Farmacopea. - Ferrario G. Mi, 1832.</w:t>
      </w:r>
    </w:p>
    <w:p>
      <w:pPr>
        <w:pStyle w:val="Normal"/>
        <w:widowControl w:val="false"/>
        <w:spacing w:lineRule="exact" w:line="280"/>
        <w:ind w:left="1260" w:hanging="1260"/>
        <w:jc w:val="both"/>
        <w:rPr/>
      </w:pPr>
      <w:r>
        <w:rPr/>
        <w:t>Capello G. B.: Lessico farmaceutico chimico…- Savioni P. VE, 1792.</w:t>
      </w:r>
    </w:p>
    <w:p>
      <w:pPr>
        <w:pStyle w:val="Normal"/>
        <w:widowControl w:val="false"/>
        <w:spacing w:lineRule="exact" w:line="280"/>
        <w:ind w:left="1260" w:hanging="1260"/>
        <w:jc w:val="both"/>
        <w:rPr/>
      </w:pPr>
      <w:r>
        <w:rPr/>
        <w:t>Ceccarelli I.: Antidotario romano. - Zanetti B. Roma, 1613.</w:t>
      </w:r>
    </w:p>
    <w:p>
      <w:pPr>
        <w:pStyle w:val="Normal"/>
        <w:widowControl w:val="false"/>
        <w:spacing w:lineRule="exact" w:line="280"/>
        <w:ind w:left="1260" w:hanging="1260"/>
        <w:jc w:val="both"/>
        <w:rPr/>
      </w:pPr>
      <w:r>
        <w:rPr/>
        <w:t>Charter G. - Ghigi E.: Trattato di chimica farmaceutica     inorganica. - Patron. BO, 1969.</w:t>
      </w:r>
    </w:p>
    <w:p>
      <w:pPr>
        <w:pStyle w:val="Normal"/>
        <w:widowControl w:val="false"/>
        <w:spacing w:lineRule="exact" w:line="280"/>
        <w:ind w:left="1260" w:hanging="1260"/>
        <w:jc w:val="both"/>
        <w:rPr/>
      </w:pPr>
      <w:r>
        <w:rPr/>
      </w:r>
    </w:p>
    <w:p>
      <w:pPr>
        <w:pStyle w:val="Normal"/>
        <w:widowControl w:val="false"/>
        <w:spacing w:lineRule="exact" w:line="280"/>
        <w:ind w:left="1260" w:hanging="1260"/>
        <w:jc w:val="both"/>
        <w:rPr/>
      </w:pPr>
      <w:r>
        <w:rPr/>
        <w:t>Condorelli L.: Terapia chimica ragionata.- Idelson. NA, 1948.</w:t>
      </w:r>
    </w:p>
    <w:p>
      <w:pPr>
        <w:pStyle w:val="Normal"/>
        <w:widowControl w:val="false"/>
        <w:spacing w:lineRule="exact" w:line="280"/>
        <w:ind w:left="1260" w:hanging="1260"/>
        <w:jc w:val="both"/>
        <w:rPr/>
      </w:pPr>
      <w:r>
        <w:rPr/>
        <w:t xml:space="preserve">Corradi A.: Le prime farmacopee italiane. - Rechiedei, 1887. </w:t>
      </w:r>
    </w:p>
    <w:p>
      <w:pPr>
        <w:pStyle w:val="Normal"/>
        <w:widowControl w:val="false"/>
        <w:spacing w:lineRule="exact" w:line="280"/>
        <w:ind w:left="1260" w:hanging="1260"/>
        <w:jc w:val="both"/>
        <w:rPr/>
      </w:pPr>
      <w:r>
        <w:rPr/>
        <w:t>Devoto G. - Oli G. C.: Dizionario della lingua italiana. - Le Monnier. FI, 1971.</w:t>
      </w:r>
    </w:p>
    <w:p>
      <w:pPr>
        <w:pStyle w:val="Normal"/>
        <w:widowControl w:val="false"/>
        <w:spacing w:lineRule="exact" w:line="280"/>
        <w:ind w:left="1260" w:hanging="1260"/>
        <w:jc w:val="both"/>
        <w:rPr/>
      </w:pPr>
      <w:r>
        <w:rPr/>
        <w:t>Donzelli G.: Ricettario. - Cambiasi stampatore granducale. FI, 1799.</w:t>
      </w:r>
    </w:p>
    <w:p>
      <w:pPr>
        <w:pStyle w:val="Normal"/>
        <w:widowControl w:val="false"/>
        <w:spacing w:lineRule="exact" w:line="280"/>
        <w:ind w:left="1260" w:hanging="1260"/>
        <w:jc w:val="both"/>
        <w:rPr/>
      </w:pPr>
      <w:r>
        <w:rPr/>
        <w:t>Durante Castor da Gualdo: Il tesoro della sanità. - Ventura C. BG, 1588.</w:t>
      </w:r>
    </w:p>
    <w:p>
      <w:pPr>
        <w:pStyle w:val="Normal"/>
        <w:widowControl w:val="false"/>
        <w:spacing w:lineRule="exact" w:line="280"/>
        <w:ind w:left="1260" w:hanging="1260"/>
        <w:jc w:val="both"/>
        <w:rPr/>
      </w:pPr>
      <w:r>
        <w:rPr/>
        <w:t>Ferrari A.: Trattato di chimica generale ed inorganica. - Patron. BO, 1965.</w:t>
      </w:r>
    </w:p>
    <w:p>
      <w:pPr>
        <w:pStyle w:val="Normal"/>
        <w:widowControl w:val="false"/>
        <w:spacing w:lineRule="exact" w:line="280"/>
        <w:ind w:left="1260" w:hanging="1260"/>
        <w:jc w:val="both"/>
        <w:rPr/>
      </w:pPr>
      <w:r>
        <w:rPr/>
        <w:t>Ghigi E. : Lezioni di chimica farmaceutica e tossicologica organica. - Tinarelli. BO, 1968.</w:t>
      </w:r>
    </w:p>
    <w:p>
      <w:pPr>
        <w:pStyle w:val="Normal"/>
        <w:widowControl w:val="false"/>
        <w:spacing w:lineRule="exact" w:line="280"/>
        <w:ind w:left="1260" w:hanging="1260"/>
        <w:jc w:val="both"/>
        <w:rPr/>
      </w:pPr>
      <w:r>
        <w:rPr/>
        <w:t>Negri G.: Nuovo erbario figurato. - Hoepli. MI, 1991.</w:t>
      </w:r>
    </w:p>
    <w:p>
      <w:pPr>
        <w:pStyle w:val="Normal"/>
        <w:widowControl w:val="false"/>
        <w:spacing w:lineRule="exact" w:line="280"/>
        <w:ind w:left="1260" w:hanging="1260"/>
        <w:jc w:val="both"/>
        <w:rPr/>
      </w:pPr>
      <w:r>
        <w:rPr/>
        <w:t>Nelaton A.: Elementi di patologia clinica. - Jovene G. NA, 1881.</w:t>
      </w:r>
    </w:p>
    <w:p>
      <w:pPr>
        <w:pStyle w:val="Normal"/>
        <w:widowControl w:val="false"/>
        <w:spacing w:lineRule="exact" w:line="280"/>
        <w:ind w:left="1260" w:hanging="1260"/>
        <w:jc w:val="both"/>
        <w:rPr/>
      </w:pPr>
      <w:r>
        <w:rPr/>
        <w:t>Pazzini A.: Storia, tradizioni e leggende nella medicina popolare. - Ist. It. Arti grafiche. BA, 1940.</w:t>
      </w:r>
    </w:p>
    <w:p>
      <w:pPr>
        <w:pStyle w:val="Normal"/>
        <w:widowControl w:val="false"/>
        <w:spacing w:lineRule="exact" w:line="280"/>
        <w:ind w:left="1260" w:hanging="1260"/>
        <w:jc w:val="both"/>
        <w:rPr/>
      </w:pPr>
      <w:r>
        <w:rPr/>
        <w:t>Pende N.: Terapia medica speciale. - Siset. MI, 1932.</w:t>
      </w:r>
    </w:p>
    <w:p>
      <w:pPr>
        <w:pStyle w:val="Normal"/>
        <w:widowControl w:val="false"/>
        <w:spacing w:lineRule="exact" w:line="280"/>
        <w:ind w:left="1260" w:hanging="1260"/>
        <w:jc w:val="both"/>
        <w:rPr/>
      </w:pPr>
      <w:r>
        <w:rPr/>
        <w:t>Petrocchi P.: Novo dizionario universale della lingua italiana. - F.lli Treves. Ed. 1908.</w:t>
      </w:r>
    </w:p>
    <w:p>
      <w:pPr>
        <w:pStyle w:val="Normal"/>
        <w:widowControl w:val="false"/>
        <w:spacing w:lineRule="exact" w:line="280"/>
        <w:ind w:left="1260" w:hanging="1260"/>
        <w:jc w:val="both"/>
        <w:rPr/>
      </w:pPr>
      <w:r>
        <w:rPr/>
        <w:t>Sergent. A. Tommaseo N. ed a.: Vocabolario della lingua italiana. Pagnoli. MI, 1873.</w:t>
      </w:r>
    </w:p>
    <w:p>
      <w:pPr>
        <w:pStyle w:val="Normal"/>
        <w:widowControl w:val="false"/>
        <w:spacing w:lineRule="exact" w:line="280"/>
        <w:ind w:left="1260" w:hanging="1260"/>
        <w:jc w:val="both"/>
        <w:rPr/>
      </w:pPr>
      <w:r>
        <w:rPr/>
        <w:t>Suozzi R. M.: Le piante medicinali. - Newton c. Roma, 1994.</w:t>
      </w:r>
    </w:p>
    <w:p>
      <w:pPr>
        <w:pStyle w:val="Normal"/>
        <w:widowControl w:val="false"/>
        <w:spacing w:lineRule="exact" w:line="280"/>
        <w:ind w:left="1260" w:hanging="1260"/>
        <w:jc w:val="both"/>
        <w:rPr/>
      </w:pPr>
      <w:r>
        <w:rPr/>
        <w:t>Tardini V.: Ragguagli delle monete, pesi, misure metriche… FI, 1966.</w:t>
      </w:r>
    </w:p>
    <w:p>
      <w:pPr>
        <w:pStyle w:val="Normal"/>
        <w:widowControl w:val="false"/>
        <w:spacing w:lineRule="exact" w:line="280"/>
        <w:ind w:left="1260" w:hanging="1260"/>
        <w:jc w:val="both"/>
        <w:rPr/>
      </w:pPr>
      <w:r>
        <w:rPr/>
        <w:t>Valnet J.: Fitoterapia: cura delle malattie con le piante medicinali. - Giunti Martello. FI, 1980.</w:t>
      </w:r>
    </w:p>
    <w:p>
      <w:pPr>
        <w:pStyle w:val="Normal"/>
        <w:widowControl w:val="false"/>
        <w:spacing w:lineRule="exact" w:line="280"/>
        <w:ind w:left="1260" w:hanging="1260"/>
        <w:jc w:val="both"/>
        <w:rPr/>
      </w:pPr>
      <w:r>
        <w:rPr/>
        <w:t>Witrel O.: Semiotica e diagnostica chirurgica generale. - Vallardi. MI.</w:t>
      </w:r>
      <w:r>
        <w:br w:type="page"/>
      </w:r>
    </w:p>
    <w:p>
      <w:pPr>
        <w:pStyle w:val="Normal"/>
        <w:widowControl w:val="false"/>
        <w:spacing w:lineRule="exact" w:line="280"/>
        <w:rPr/>
      </w:pPr>
      <w:r>
        <w:rPr/>
        <w:t xml:space="preserve">Dello stesso Autore: </w:t>
      </w:r>
    </w:p>
    <w:p>
      <w:pPr>
        <w:pStyle w:val="Normal"/>
        <w:widowControl w:val="false"/>
        <w:spacing w:lineRule="exact" w:line="280"/>
        <w:rPr/>
      </w:pPr>
      <w:r>
        <w:rPr/>
      </w:r>
    </w:p>
    <w:p>
      <w:pPr>
        <w:pStyle w:val="Normal"/>
        <w:widowControl w:val="false"/>
        <w:spacing w:lineRule="exact" w:line="280"/>
        <w:rPr>
          <w:i/>
          <w:i/>
        </w:rPr>
      </w:pPr>
      <w:r>
        <w:rPr>
          <w:i/>
        </w:rPr>
        <w:t xml:space="preserve">Un manoscritto pistoiese di ‘secreti’ del tardo ‘600 </w:t>
      </w:r>
    </w:p>
    <w:p>
      <w:pPr>
        <w:pStyle w:val="Normal"/>
        <w:widowControl w:val="false"/>
        <w:spacing w:lineRule="exact" w:line="280"/>
        <w:rPr>
          <w:i/>
          <w:i/>
        </w:rPr>
      </w:pPr>
      <w:r>
        <w:rPr>
          <w:i/>
        </w:rPr>
        <w:t xml:space="preserve">Lettura di un manoscritto di ‘secreti’ del XVIII secolo </w:t>
      </w:r>
    </w:p>
    <w:p>
      <w:pPr>
        <w:pStyle w:val="Normal"/>
        <w:widowControl w:val="false"/>
        <w:spacing w:lineRule="exact" w:line="280"/>
        <w:rPr>
          <w:i/>
          <w:i/>
        </w:rPr>
      </w:pPr>
      <w:r>
        <w:rPr>
          <w:i/>
        </w:rPr>
        <w:t xml:space="preserve">Raccolta di segreti medicinale </w:t>
      </w:r>
    </w:p>
    <w:p>
      <w:pPr>
        <w:pStyle w:val="Normal"/>
        <w:widowControl w:val="false"/>
        <w:spacing w:lineRule="exact" w:line="280"/>
        <w:rPr>
          <w:i/>
          <w:i/>
        </w:rPr>
      </w:pPr>
      <w:r>
        <w:rPr>
          <w:i/>
        </w:rPr>
        <w:t xml:space="preserve">Quadretto di vita sociale degli anni ‘30 </w:t>
      </w:r>
    </w:p>
    <w:p>
      <w:pPr>
        <w:pStyle w:val="Normal"/>
        <w:widowControl w:val="false"/>
        <w:spacing w:lineRule="exact" w:line="280"/>
        <w:rPr/>
      </w:pPr>
      <w:r>
        <w:rPr>
          <w:i/>
          <w:spacing w:val="-4"/>
        </w:rPr>
        <w:t xml:space="preserve">Un ritrovamento di reperto dell’alto paleolitico in val di Lusia </w:t>
      </w:r>
    </w:p>
    <w:p>
      <w:pPr>
        <w:pStyle w:val="Normal"/>
        <w:widowControl w:val="false"/>
        <w:spacing w:lineRule="exact" w:line="280"/>
        <w:rPr>
          <w:i/>
          <w:i/>
        </w:rPr>
      </w:pPr>
      <w:r>
        <w:rPr>
          <w:i/>
        </w:rPr>
        <w:t xml:space="preserve">Tre approcci alla medicina nel corso di un millennio </w:t>
      </w:r>
    </w:p>
    <w:p>
      <w:pPr>
        <w:pStyle w:val="Normal"/>
        <w:widowControl w:val="false"/>
        <w:spacing w:lineRule="exact" w:line="280"/>
        <w:rPr>
          <w:i/>
          <w:i/>
        </w:rPr>
      </w:pPr>
      <w:r>
        <w:rPr>
          <w:i/>
        </w:rPr>
        <w:t xml:space="preserve">La spezieria del Medioevo </w:t>
      </w:r>
    </w:p>
    <w:p>
      <w:pPr>
        <w:pStyle w:val="Normal"/>
        <w:widowControl w:val="false"/>
        <w:spacing w:lineRule="exact" w:line="280"/>
        <w:rPr>
          <w:i/>
          <w:i/>
        </w:rPr>
      </w:pPr>
      <w:r>
        <w:rPr>
          <w:i/>
        </w:rPr>
        <w:t xml:space="preserve">Ciarlatani nei secoli </w:t>
      </w:r>
    </w:p>
    <w:p>
      <w:pPr>
        <w:pStyle w:val="Normal"/>
        <w:widowControl w:val="false"/>
        <w:spacing w:lineRule="exact" w:line="280"/>
        <w:rPr>
          <w:i/>
          <w:i/>
        </w:rPr>
      </w:pPr>
      <w:r>
        <w:rPr>
          <w:i/>
        </w:rPr>
        <w:t xml:space="preserve">Curiosità galeniche </w:t>
      </w:r>
    </w:p>
    <w:p>
      <w:pPr>
        <w:pStyle w:val="Normal"/>
        <w:widowControl w:val="false"/>
        <w:spacing w:lineRule="exact" w:line="280"/>
        <w:rPr>
          <w:i/>
          <w:i/>
        </w:rPr>
      </w:pPr>
      <w:r>
        <w:rPr>
          <w:i/>
        </w:rPr>
        <w:t xml:space="preserve">Stregonerie e credenze popolari nella medicina dei secoli </w:t>
      </w:r>
    </w:p>
    <w:p>
      <w:pPr>
        <w:pStyle w:val="Normal"/>
        <w:widowControl w:val="false"/>
        <w:spacing w:lineRule="exact" w:line="280"/>
        <w:ind w:firstLine="708"/>
        <w:rPr>
          <w:i/>
          <w:i/>
        </w:rPr>
      </w:pPr>
      <w:r>
        <w:rPr>
          <w:i/>
        </w:rPr>
        <w:t xml:space="preserve">passati </w:t>
      </w:r>
    </w:p>
    <w:p>
      <w:pPr>
        <w:pStyle w:val="Normal"/>
        <w:widowControl w:val="false"/>
        <w:spacing w:lineRule="exact" w:line="280"/>
        <w:rPr>
          <w:i/>
          <w:i/>
        </w:rPr>
      </w:pPr>
      <w:r>
        <w:rPr>
          <w:i/>
        </w:rPr>
        <w:t xml:space="preserve">Superstizioni e medicina </w:t>
      </w:r>
    </w:p>
    <w:p>
      <w:pPr>
        <w:pStyle w:val="Normal"/>
        <w:widowControl w:val="false"/>
        <w:spacing w:lineRule="exact" w:line="280"/>
        <w:rPr>
          <w:i/>
          <w:i/>
        </w:rPr>
      </w:pPr>
      <w:r>
        <w:rPr>
          <w:i/>
        </w:rPr>
        <w:t xml:space="preserve">Breve panoramica sulla legislazione sanitaria </w:t>
      </w:r>
    </w:p>
    <w:p>
      <w:pPr>
        <w:pStyle w:val="Normal"/>
        <w:widowControl w:val="false"/>
        <w:spacing w:lineRule="exact" w:line="280"/>
        <w:rPr>
          <w:i/>
          <w:i/>
        </w:rPr>
      </w:pPr>
      <w:r>
        <w:rPr>
          <w:i/>
        </w:rPr>
        <w:t>Ancora sui ciarlatani</w:t>
      </w:r>
    </w:p>
    <w:p>
      <w:pPr>
        <w:pStyle w:val="Normal"/>
        <w:widowControl w:val="false"/>
        <w:spacing w:lineRule="exact" w:line="280"/>
        <w:rPr>
          <w:i/>
          <w:i/>
        </w:rPr>
      </w:pPr>
      <w:r>
        <w:rPr>
          <w:i/>
        </w:rPr>
        <w:t>Appunti curiosi sugli elementi chimici…</w:t>
      </w:r>
    </w:p>
    <w:p>
      <w:pPr>
        <w:pStyle w:val="Normal"/>
        <w:widowControl w:val="false"/>
        <w:spacing w:lineRule="exact" w:line="280"/>
        <w:rPr>
          <w:i/>
          <w:i/>
        </w:rPr>
      </w:pPr>
      <w:r>
        <w:rPr>
          <w:i/>
        </w:rPr>
        <w:t>Saggio storico e letterario sulla medicina degli Arabi</w:t>
      </w:r>
      <w:r>
        <w:br w:type="page"/>
      </w:r>
    </w:p>
    <w:p>
      <w:pPr>
        <w:pStyle w:val="Normal"/>
        <w:widowControl w:val="false"/>
        <w:numPr>
          <w:ilvl w:val="0"/>
          <w:numId w:val="0"/>
        </w:numPr>
        <w:spacing w:lineRule="exact" w:line="280"/>
        <w:jc w:val="both"/>
        <w:rPr>
          <w:rFonts w:ascii="Garamond" w:hAnsi="Garamond" w:cs="Garamond"/>
          <w:i/>
          <w:i/>
          <w:sz w:val="22"/>
          <w:szCs w:val="22"/>
        </w:rPr>
      </w:pPr>
      <w:r>
        <w:rPr>
          <w:rFonts w:cs="Garamond" w:ascii="Garamond" w:hAnsi="Garamond"/>
          <w:i/>
          <w:sz w:val="22"/>
          <w:szCs w:val="22"/>
        </w:rPr>
      </w:r>
      <w:r>
        <w:br w:type="page"/>
      </w:r>
      <w: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5943600</wp:posOffset>
                </wp:positionV>
                <wp:extent cx="571500" cy="342900"/>
                <wp:effectExtent l="0" t="0" r="0" b="0"/>
                <wp:wrapNone/>
                <wp:docPr id="8"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8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spacing w:lineRule="exact" w:line="280"/>
        <w:jc w:val="both"/>
        <w:rPr>
          <w:rFonts w:ascii="Garamond" w:hAnsi="Garamond" w:cs="Garamond"/>
          <w:sz w:val="22"/>
          <w:szCs w:val="22"/>
        </w:rPr>
      </w:pPr>
      <w:r>
        <w:rPr>
          <w:rFonts w:cs="Garamond" w:ascii="Garamond" w:hAnsi="Garamond"/>
          <w:sz w:val="22"/>
          <w:szCs w:val="22"/>
        </w:rPr>
      </w:r>
      <w:r>
        <w:br w:type="page"/>
      </w:r>
      <w:r>
        <mc:AlternateContent>
          <mc:Choice Requires="wps">
            <w:drawing>
              <wp:anchor behindDoc="0" distT="0" distB="0" distL="114935" distR="114935" simplePos="0" locked="0" layoutInCell="0" allowOverlap="1" relativeHeight="165">
                <wp:simplePos x="0" y="0"/>
                <wp:positionH relativeFrom="column">
                  <wp:posOffset>1551940</wp:posOffset>
                </wp:positionH>
                <wp:positionV relativeFrom="paragraph">
                  <wp:posOffset>5943600</wp:posOffset>
                </wp:positionV>
                <wp:extent cx="571500" cy="342900"/>
                <wp:effectExtent l="0" t="0" r="0" b="0"/>
                <wp:wrapNone/>
                <wp:docPr id="9"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8pt;mso-position-vertical-relative:text;margin-left:1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80"/>
        <w:jc w:val="both"/>
        <w:rPr>
          <w:rFonts w:ascii="Garamond" w:hAnsi="Garamond" w:cs="Garamond"/>
          <w:sz w:val="22"/>
          <w:szCs w:val="22"/>
          <w:lang w:val="en-US" w:eastAsia="en-US"/>
        </w:rPr>
      </w:pPr>
      <w:r>
        <w:rPr>
          <w:rFonts w:cs="Garamond" w:ascii="Garamond" w:hAnsi="Garamond"/>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1598295</wp:posOffset>
                </wp:positionH>
                <wp:positionV relativeFrom="paragraph">
                  <wp:posOffset>5943600</wp:posOffset>
                </wp:positionV>
                <wp:extent cx="571500" cy="342900"/>
                <wp:effectExtent l="0" t="0" r="0" b="0"/>
                <wp:wrapNone/>
                <wp:docPr id="10"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8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8391" w:h="11906"/>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2405"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57</w:t>
                          </w:r>
                          <w:r>
                            <w:rPr>
                              <w:rStyle w:val="PageNumber"/>
                              <w:sz w:val="18"/>
                              <w:szCs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Footer"/>
                      <w:rPr>
                        <w:rStyle w:val="PageNumber"/>
                        <w:rFonts w:ascii="Garamond" w:hAnsi="Garamond" w:cs="Garamond"/>
                        <w:sz w:val="18"/>
                        <w:szCs w:val="18"/>
                      </w:rPr>
                    </w:pP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157</w:t>
                    </w:r>
                    <w:r>
                      <w:rPr>
                        <w:rStyle w:val="PageNumber"/>
                        <w:sz w:val="18"/>
                        <w:szCs w:val="18"/>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nità di misura di capacità per aridi e liquidi, con valori diversi da regione a regione ( per i liquidi da ½ litro circa a poco più di 1 litro).</w:t>
      </w:r>
    </w:p>
    <w:p>
      <w:pPr>
        <w:pStyle w:val="Normal"/>
        <w:spacing w:lineRule="exact" w:line="200"/>
        <w:jc w:val="both"/>
        <w:rPr/>
      </w:pPr>
      <w:r>
        <w:rPr>
          <w:rFonts w:cs="Garamond" w:ascii="Garamond" w:hAnsi="Garamond"/>
          <w:sz w:val="18"/>
          <w:szCs w:val="18"/>
        </w:rPr>
        <w:t xml:space="preserve">Il quartuccio, che vedremo più avanti, corrispondeva ad </w:t>
      </w:r>
      <w:r>
        <w:rPr>
          <w:rFonts w:cs="Garamond" w:ascii="Garamond" w:hAnsi="Garamond"/>
          <w:spacing w:val="-8"/>
          <w:sz w:val="16"/>
          <w:szCs w:val="16"/>
          <w:vertAlign w:val="superscript"/>
        </w:rPr>
        <w:t>1</w:t>
      </w:r>
      <w:r>
        <w:rPr>
          <w:rFonts w:cs="Garamond" w:ascii="Garamond" w:hAnsi="Garamond"/>
          <w:spacing w:val="-8"/>
          <w:sz w:val="16"/>
          <w:szCs w:val="16"/>
        </w:rPr>
        <w:t>/</w:t>
      </w:r>
      <w:r>
        <w:rPr>
          <w:rFonts w:cs="Garamond" w:ascii="Garamond" w:hAnsi="Garamond"/>
          <w:spacing w:val="-8"/>
          <w:sz w:val="16"/>
          <w:szCs w:val="16"/>
          <w:vertAlign w:val="subscript"/>
        </w:rPr>
        <w:t>8</w:t>
      </w:r>
      <w:r>
        <w:rPr>
          <w:rFonts w:cs="Garamond" w:ascii="Garamond" w:hAnsi="Garamond"/>
          <w:sz w:val="18"/>
          <w:szCs w:val="18"/>
        </w:rPr>
        <w:t xml:space="preserve"> del contenuto del fiasco (circa 1,750 l.).</w:t>
      </w:r>
    </w:p>
    <w:p>
      <w:pPr>
        <w:pStyle w:val="Footnote"/>
        <w:spacing w:lineRule="exact" w:line="200"/>
        <w:jc w:val="both"/>
        <w:rPr>
          <w:rFonts w:ascii="Garamond" w:hAnsi="Garamond" w:cs="Garamond"/>
          <w:sz w:val="18"/>
          <w:szCs w:val="18"/>
        </w:rPr>
      </w:pPr>
      <w:r>
        <w:rPr>
          <w:rFonts w:cs="Garamond" w:ascii="Garamond" w:hAnsi="Garamond"/>
          <w:sz w:val="18"/>
          <w:szCs w:val="18"/>
        </w:rPr>
        <w:t>Anche il boccale aveva valori variabili, a seconda dei liquidi che si volevano misurare: si può mediamente considerare poco più di 300 g.</w:t>
      </w:r>
    </w:p>
  </w:footnote>
  <w:footnote w:id="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uphar luteum - Ninfacee, detto anche ninfea gialla o ninfea della Cina. Il nome dall’arabo ninufar.</w:t>
      </w:r>
    </w:p>
  </w:footnote>
  <w:footnote w:id="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salnitro. Officinale era il nitrato di potassio; era chiamato nitro (del Cile) anche il nitrato di sodio.</w:t>
      </w:r>
    </w:p>
  </w:footnote>
  <w:footnote w:id="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pleurite e la pleuropolmonite.</w:t>
      </w:r>
    </w:p>
  </w:footnote>
  <w:footnote w:id="6">
    <w:p>
      <w:pPr>
        <w:pStyle w:val="Normal"/>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nula helenium - Composite. Il rizoma è dotato di proprietà antisettiche, digestive, diuretiche, per l’alto contenuto d’inulina. </w:t>
      </w:r>
    </w:p>
    <w:p>
      <w:pPr>
        <w:pStyle w:val="Normal"/>
        <w:spacing w:lineRule="exact" w:line="200"/>
        <w:jc w:val="both"/>
        <w:rPr/>
      </w:pPr>
      <w:r>
        <w:rPr>
          <w:rFonts w:cs="Garamond" w:ascii="Garamond" w:hAnsi="Garamond"/>
          <w:sz w:val="18"/>
          <w:szCs w:val="18"/>
        </w:rPr>
        <w:t>Rafano è il nome generico che indica alcune Crucifere, come la landra, il ravanello ed il ramolaccio.</w:t>
      </w:r>
    </w:p>
    <w:p>
      <w:pPr>
        <w:pStyle w:val="Normal"/>
        <w:spacing w:lineRule="exact" w:line="200"/>
        <w:jc w:val="both"/>
        <w:rPr/>
      </w:pPr>
      <w:r>
        <w:rPr>
          <w:rFonts w:cs="Garamond" w:ascii="Garamond" w:hAnsi="Garamond"/>
          <w:sz w:val="18"/>
          <w:szCs w:val="18"/>
        </w:rPr>
        <w:t>Il piretro, ben noto insetticida, è il Chrysanthaemum cinerariaefolium delle Composite.</w:t>
      </w:r>
    </w:p>
  </w:footnote>
  <w:footnote w:id="7">
    <w:p>
      <w:pPr>
        <w:pStyle w:val="Normal"/>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onica beccabunga o crescione - Scrofulariacee, detta popolarmente erba grassa. Contiene, effettivamente vitamina C.</w:t>
      </w:r>
    </w:p>
    <w:p>
      <w:pPr>
        <w:pStyle w:val="Normal"/>
        <w:spacing w:lineRule="exact" w:line="200"/>
        <w:jc w:val="both"/>
        <w:rPr/>
      </w:pPr>
      <w:r>
        <w:rPr>
          <w:rFonts w:cs="Garamond" w:ascii="Garamond" w:hAnsi="Garamond"/>
          <w:sz w:val="18"/>
          <w:szCs w:val="18"/>
        </w:rPr>
        <w:t>Il nome della Cochlearia  off. - Crucifere, deriva dal latino cochlea = cucchiaio, per la forma caratteristica delle foglie.</w:t>
      </w:r>
    </w:p>
    <w:p>
      <w:pPr>
        <w:pStyle w:val="Normal"/>
        <w:spacing w:lineRule="exact" w:line="200"/>
        <w:jc w:val="both"/>
        <w:rPr/>
      </w:pPr>
      <w:r>
        <w:rPr>
          <w:rFonts w:cs="Garamond" w:ascii="Garamond" w:hAnsi="Garamond"/>
          <w:spacing w:val="-2"/>
          <w:sz w:val="18"/>
          <w:szCs w:val="18"/>
        </w:rPr>
        <w:t>Il trifoglio acquatico o trifoglio fibrino, è la Menyanthes trifoliata - Genzianacee.</w:t>
      </w:r>
    </w:p>
    <w:p>
      <w:pPr>
        <w:pStyle w:val="Footnote"/>
        <w:spacing w:lineRule="exact" w:line="200"/>
        <w:jc w:val="both"/>
        <w:rPr/>
      </w:pPr>
      <w:r>
        <w:rPr>
          <w:rFonts w:cs="Garamond" w:ascii="Garamond" w:hAnsi="Garamond"/>
          <w:sz w:val="18"/>
          <w:szCs w:val="18"/>
        </w:rPr>
        <w:t>Il crescione è il Nasturthium off. - Crucifere. Ma il Nasturthium armoracia, detto cren o barbaforte, è, senza dubbio, il più attivo antiscorbutico, delle cinque piante viste.</w:t>
      </w:r>
    </w:p>
  </w:footnote>
  <w:footnote w:id="8">
    <w:p>
      <w:pPr>
        <w:pStyle w:val="Normal"/>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lmonaria off. - Borraginee. S’indicava con questo nome anche la Striata polmonacea, un lichene presente sui tronchi delle querce, il cui tallo richiama la struttura di un polmone, da cui il nome e l’attribuzione di attività benefiche nelle affezioni delle vie respiratorie.</w:t>
      </w:r>
    </w:p>
    <w:p>
      <w:pPr>
        <w:pStyle w:val="Normal"/>
        <w:spacing w:lineRule="exact" w:line="200"/>
        <w:jc w:val="both"/>
        <w:rPr>
          <w:rFonts w:ascii="Garamond" w:hAnsi="Garamond" w:cs="Garamond"/>
          <w:sz w:val="18"/>
          <w:szCs w:val="18"/>
        </w:rPr>
      </w:pPr>
      <w:r>
        <w:rPr>
          <w:rFonts w:cs="Garamond" w:ascii="Garamond" w:hAnsi="Garamond"/>
          <w:sz w:val="18"/>
          <w:szCs w:val="18"/>
        </w:rPr>
        <w:t xml:space="preserve">Borrana è sinonimo di borragine (Borrago off.). </w:t>
      </w:r>
    </w:p>
    <w:p>
      <w:pPr>
        <w:pStyle w:val="Normal"/>
        <w:spacing w:lineRule="exact" w:line="200"/>
        <w:jc w:val="both"/>
        <w:rPr/>
      </w:pPr>
      <w:r>
        <w:rPr>
          <w:rFonts w:cs="Garamond" w:ascii="Garamond" w:hAnsi="Garamond"/>
          <w:sz w:val="18"/>
          <w:szCs w:val="18"/>
        </w:rPr>
        <w:t>Il capelvenere è l’Adiantum capillus Veneris, una felce delle Polipodiacee.</w:t>
      </w:r>
    </w:p>
  </w:footnote>
  <w:footnote w:id="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che il polipodio quercino è una felce. Il nome dal greco = molti piedi.</w:t>
      </w:r>
    </w:p>
  </w:footnote>
  <w:footnote w:id="1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pacing w:val="-2"/>
          <w:sz w:val="18"/>
          <w:szCs w:val="18"/>
        </w:rPr>
        <w:t>Agrimonia eupatoria - Rosacee. Il nome deriva per una lettura errata di Plinio da argemonia = cataratta, in quanto si riteneva utile per curare tale malattia.</w:t>
      </w:r>
    </w:p>
  </w:footnote>
  <w:footnote w:id="1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solfato di sodio o sale mirabile di Glauber, farmacista tedesco (1604-1668), che lo scoprì, assieme all’acido cloridrico. Fu detto anche vegetabile, perché ottenuto anche da piante marine, anche se il sale vegetabile era, di fatto, il tartrato di potassio. Succedaneo del sale inglese, o sale catartico amaro d’Inghilterra, il solfato di magnesio, di cui ha le stesse proprietà purgative.</w:t>
      </w:r>
    </w:p>
  </w:footnote>
  <w:footnote w:id="1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ici. Semi della Pimpinella anisum - Ombrellifere, molto usati, per il loro aroma grato, in pasticceria e profumeria.</w:t>
      </w:r>
    </w:p>
  </w:footnote>
  <w:footnote w:id="1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nonimo d’ononide: Ononis spinosa - Papilionacee, detta popolarmente bonaga e fiore purpureo, diuretica e depurativa. Da non confondersi con l’adonide (Adonis vernalis - Ranuncolacee), cardiotonica, il cui nome deriva dall’Adone greco, per la sua bellezza.</w:t>
      </w:r>
    </w:p>
  </w:footnote>
  <w:footnote w:id="1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thriscus cerefolium - Ombrellifere. Le foglie, finemente pelose, hanno dato luogo al significato popolare di cerfoglio, per indicare una testa con capelli arruffati, non facilmente districabili.</w:t>
      </w:r>
    </w:p>
  </w:footnote>
  <w:footnote w:id="1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solfato di potassio, chiamato variamente nei secoli, specificum purgans Paracelsi, tartarus vitriulatus, ecc. Fu preparato, in laboratorio, per la prima volta da Glaser (1662-1721), chimico svizzero, farmacista ordinario di Luigi XIV, dimostratore al ‘jarden de plantes’, o ‘jarden du roi’, autore di un trattato di chimica “ Traité de la chymie enseignant par une brève et facile méthode de toutes les plus nécessaires prèparations”. Costui chiamò il solfato di potassio ‘sal polychrestum’.</w:t>
      </w:r>
    </w:p>
  </w:footnote>
  <w:footnote w:id="16">
    <w:p>
      <w:pPr>
        <w:pStyle w:val="Normal"/>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hamnus cathartica - Ramnacee, detto anche spinomerlo e prugnolino purgativo.</w:t>
      </w:r>
    </w:p>
    <w:p>
      <w:pPr>
        <w:pStyle w:val="Footnote"/>
        <w:spacing w:lineRule="exact" w:line="200"/>
        <w:jc w:val="both"/>
        <w:rPr>
          <w:rFonts w:ascii="Garamond" w:hAnsi="Garamond" w:cs="Garamond"/>
          <w:sz w:val="18"/>
          <w:szCs w:val="18"/>
        </w:rPr>
      </w:pPr>
      <w:r>
        <w:rPr>
          <w:rFonts w:cs="Garamond" w:ascii="Garamond" w:hAnsi="Garamond"/>
          <w:sz w:val="18"/>
          <w:szCs w:val="18"/>
        </w:rPr>
        <w:t>Simile è l’azione della gialappa ( Exogonium purga - Convolvulacee). Il nome dalla città messicana di Jalapa.</w:t>
      </w:r>
    </w:p>
  </w:footnote>
  <w:footnote w:id="1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via fecale. Significativa la derivazione del moderno vocabolo feci, e del popolare cesso.</w:t>
      </w:r>
    </w:p>
  </w:footnote>
  <w:footnote w:id="1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pacing w:val="-2"/>
          <w:sz w:val="18"/>
          <w:szCs w:val="18"/>
        </w:rPr>
        <w:t>Deperimento organico estremo. Dal greco kakòs e kéksis = cattiva struttura.</w:t>
      </w:r>
    </w:p>
  </w:footnote>
  <w:footnote w:id="1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efrite.</w:t>
      </w:r>
    </w:p>
  </w:footnote>
  <w:footnote w:id="2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chusa azurea - Borraginee.</w:t>
      </w:r>
    </w:p>
  </w:footnote>
  <w:footnote w:id="2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Quinquine è il nome francese della china.</w:t>
      </w:r>
    </w:p>
  </w:footnote>
  <w:footnote w:id="2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ymphytum off. - Borraginee, detto erba del cardinale, erba conferma, borragine selvatica.</w:t>
      </w:r>
    </w:p>
  </w:footnote>
  <w:footnote w:id="2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listere calmante ed antispastico.</w:t>
      </w:r>
    </w:p>
  </w:footnote>
  <w:footnote w:id="2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eucrium scordium - Labiate, detto scordeo, erba aglio.</w:t>
      </w:r>
    </w:p>
    <w:p>
      <w:pPr>
        <w:pStyle w:val="Normal"/>
        <w:jc w:val="both"/>
        <w:rPr/>
      </w:pPr>
      <w:r>
        <w:rPr>
          <w:rFonts w:cs="Garamond" w:ascii="Garamond" w:hAnsi="Garamond"/>
          <w:sz w:val="18"/>
          <w:szCs w:val="18"/>
        </w:rPr>
        <w:t>Girolamo Fracastoro (1478?-1553), medico e letterato, ne fece un elettuario contro l’idropisia, l’itterizia, le emorroidi, la tosse. Si usava anche come gargarismo e per detergere le piaghe.</w:t>
      </w:r>
    </w:p>
    <w:p>
      <w:pPr>
        <w:pStyle w:val="Footnote"/>
        <w:spacing w:lineRule="exact" w:line="200"/>
        <w:jc w:val="both"/>
        <w:rPr/>
      </w:pPr>
      <w:r>
        <w:rPr>
          <w:rFonts w:cs="Garamond" w:ascii="Garamond" w:hAnsi="Garamond"/>
          <w:sz w:val="18"/>
          <w:szCs w:val="18"/>
        </w:rPr>
        <w:t>Questo grande scienziato fu il primo ad ipotizzare che i morbi contagiosi siano causati da germi (“De contagione et contagiosis morbis et curatione…”).</w:t>
      </w:r>
    </w:p>
  </w:footnote>
  <w:footnote w:id="2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isi.</w:t>
      </w:r>
    </w:p>
  </w:footnote>
  <w:footnote w:id="2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metodo consentiva di solubilizzare una parte del ferro nel liquido.</w:t>
      </w:r>
    </w:p>
  </w:footnote>
  <w:footnote w:id="2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ucorrea.</w:t>
      </w:r>
    </w:p>
  </w:footnote>
  <w:footnote w:id="2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oneta, coniata per la prima volta dagli antichi Romani. Come unità di misura di peso, corrispondeva a circa mezza dramma.</w:t>
      </w:r>
    </w:p>
  </w:footnote>
  <w:footnote w:id="2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strui.</w:t>
      </w:r>
    </w:p>
  </w:footnote>
  <w:footnote w:id="3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remortartaro, o tartrato acido di potassio, ad azione lassativa.</w:t>
      </w:r>
    </w:p>
  </w:footnote>
  <w:footnote w:id="3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ccessivo afflusso di sangue che provoca infiammazione e congestione, quindi catarri.</w:t>
      </w:r>
    </w:p>
  </w:footnote>
  <w:footnote w:id="3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miele spagnolo e, in particolare, quello di Narbonne, in Francia, erano creduti particolarmente efficaci come espettoranti.</w:t>
      </w:r>
    </w:p>
  </w:footnote>
  <w:footnote w:id="3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ymus serpillum - Labiate, detto pepolino.</w:t>
      </w:r>
    </w:p>
  </w:footnote>
  <w:footnote w:id="3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benedetto. Sylibum marianum - Composite, cui furono attribuite, in passato, innumerevoli proprietà.</w:t>
      </w:r>
    </w:p>
  </w:footnote>
  <w:footnote w:id="3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ciroppo d’ipecacuana composto: Ipecacuana polvere once 2/china soppesta once 4/oppio in pezzetti scropoli 2/acqua pura fredda libbre sette/zucchero libbre 9. L’interessante tecnica di preparazione è contenuta nella Farmacopea del Campana, pag. 439.</w:t>
      </w:r>
    </w:p>
  </w:footnote>
  <w:footnote w:id="3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inepro.</w:t>
      </w:r>
    </w:p>
  </w:footnote>
  <w:footnote w:id="3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chietta.</w:t>
      </w:r>
    </w:p>
  </w:footnote>
  <w:footnote w:id="3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tteralmente, liberazione; da lieo, l’epiteto dato a Bacco, come liberatore dagli affanni.</w:t>
      </w:r>
    </w:p>
  </w:footnote>
  <w:footnote w:id="3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vena.</w:t>
      </w:r>
    </w:p>
  </w:footnote>
  <w:footnote w:id="4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nitrato con solfato di potassio, detto anche sal prunello.</w:t>
      </w:r>
    </w:p>
  </w:footnote>
  <w:footnote w:id="4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tico nome dell’ipofisi, e delle sue secrezioni. Per comprendere il testo, qui ed altrove bisogna risalire alla teoria ippocratica sugli umori ed i temperamenti, in auge fino a pochi secoli fa.</w:t>
      </w:r>
    </w:p>
  </w:footnote>
  <w:footnote w:id="42">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lkakengi, o palloncini e, anche, chichingero: Physalis alkekengi - Solanacee, usati, soprattutto, in pasticceria.  Il nome dall’ispano-arabo alquequenje. </w:t>
      </w:r>
    </w:p>
    <w:p>
      <w:pPr>
        <w:pStyle w:val="Normal"/>
        <w:jc w:val="both"/>
        <w:rPr/>
      </w:pPr>
      <w:r>
        <w:rPr>
          <w:rFonts w:cs="Garamond" w:ascii="Garamond" w:hAnsi="Garamond"/>
          <w:sz w:val="18"/>
          <w:szCs w:val="18"/>
        </w:rPr>
        <w:t xml:space="preserve">Furono attribuite a questa pianta proprietà diuretiche, antimicrobiche ed antigottose. Ancor oggi, in erboristeria, si prepara così un vino medicinale: si macerano 30 g. di frutti, per otto giorni, in un litro di vino bianco. Si filtra e s’impiega, alla dose di un bicchiere il giorno. </w:t>
      </w:r>
    </w:p>
  </w:footnote>
  <w:footnote w:id="4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umex crispus - Poligonacee. Gli autori lo definiscono Lapathium folio acuto crispo.</w:t>
      </w:r>
    </w:p>
  </w:footnote>
  <w:footnote w:id="4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ryngium campestre - Ombrellifere, detto calcatreppolo.</w:t>
      </w:r>
    </w:p>
  </w:footnote>
  <w:footnote w:id="4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chillea millefolium, detta erba dei tagli e, a volte, sanguinella; molto usata in liquoreria.</w:t>
      </w:r>
    </w:p>
  </w:footnote>
  <w:footnote w:id="46">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iù comunemente loc o locco.</w:t>
      </w:r>
    </w:p>
    <w:p>
      <w:pPr>
        <w:pStyle w:val="Footnote"/>
        <w:spacing w:lineRule="exact" w:line="200"/>
        <w:jc w:val="both"/>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I Greci gli chiamano eclemmi, ed eclecta, ed i Latini lincti, perché si pigliano in bocca a modo di lambire, e dissolvonsi a poco a poco, e si lasciano scendere nella canna del polmone…” (Donzelli).</w:t>
      </w:r>
    </w:p>
  </w:footnote>
  <w:footnote w:id="4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d’Europa. È la veronica.</w:t>
      </w:r>
    </w:p>
  </w:footnote>
  <w:footnote w:id="4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bosso: Buxus sempervirens - Bossacee.</w:t>
      </w:r>
    </w:p>
  </w:footnote>
  <w:footnote w:id="4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uajacum sanctum - Zigofillacee. In farmacia s’usavano però, in genere, la resina o l’olio essenziale, poiché il legno era troppo duro per servirsene con efficacia; al punto che veniva utilizzato nella fabbricazione d’utensili come, ad esempio i cucchiai.</w:t>
      </w:r>
    </w:p>
  </w:footnote>
  <w:footnote w:id="5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assofrasso: Sassofras albidum - Lauracee, impiegato anche in profumeria e per aromatizzare bevande.</w:t>
      </w:r>
    </w:p>
  </w:footnote>
  <w:footnote w:id="5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 pratici erano i medici che esercitavano la chirurgia, in contrapposizione con i fisici, i teorici che s’occupavano della medicina. I due termini sono, però, a volte, confusi.</w:t>
      </w:r>
    </w:p>
  </w:footnote>
  <w:footnote w:id="5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luto consisteva in un rivestimento di grasso od olio denso, ai bordi di un vaso e del suo coperchio, onde consentirne una perfetta tenuta.</w:t>
      </w:r>
    </w:p>
  </w:footnote>
  <w:footnote w:id="5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aphanus raphanistrum - Crucifere.</w:t>
      </w:r>
    </w:p>
  </w:footnote>
  <w:footnote w:id="5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corzonera humilis o ispanica - Composite. La radice è nera all’esterno e bianca all’interno.</w:t>
      </w:r>
    </w:p>
    <w:p>
      <w:pPr>
        <w:pStyle w:val="Footnote"/>
        <w:spacing w:lineRule="exact" w:line="200"/>
        <w:jc w:val="both"/>
        <w:rPr>
          <w:rFonts w:ascii="Garamond" w:hAnsi="Garamond" w:cs="Garamond"/>
          <w:sz w:val="18"/>
          <w:szCs w:val="18"/>
        </w:rPr>
      </w:pPr>
      <w:r>
        <w:rPr>
          <w:rFonts w:cs="Garamond" w:ascii="Garamond" w:hAnsi="Garamond"/>
          <w:sz w:val="18"/>
          <w:szCs w:val="18"/>
        </w:rPr>
        <w:t>Curioso il fatto che l’etimologia italiana e spagnola, sia la solita del serpente scorzone (escurco).</w:t>
      </w:r>
    </w:p>
  </w:footnote>
  <w:footnote w:id="5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rezzo. Ma anche il solfuro.</w:t>
      </w:r>
    </w:p>
  </w:footnote>
  <w:footnote w:id="5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scrofolosi è una tubercolosi delle linfoghiandole superficiali latero-cervicali, a decorso benigno, che si manifesta soprattutto con pustole e che quindi può dar luogo a cicatrici deturpanti.</w:t>
      </w:r>
    </w:p>
  </w:footnote>
  <w:footnote w:id="57">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tasso barbasso: Verbascum thapsus - Scrofulariacee, detto anche candela regia. Le foglie s’usavano un tempo per fabbricare lucignoli odorosi; i fiori, per estrarre un colorante giallo.</w:t>
      </w:r>
    </w:p>
    <w:p>
      <w:pPr>
        <w:pStyle w:val="Normal"/>
        <w:jc w:val="both"/>
        <w:rPr/>
      </w:pPr>
      <w:r>
        <w:rPr>
          <w:rFonts w:cs="Garamond" w:ascii="Garamond" w:hAnsi="Garamond"/>
          <w:sz w:val="18"/>
          <w:szCs w:val="18"/>
        </w:rPr>
        <w:t>L’iperico è l’Hypericum perfoliatum - Guttifere, detto erba di San Giovanni, cacciadiavoli, millebuchi, pilastro.</w:t>
      </w:r>
    </w:p>
    <w:p>
      <w:pPr>
        <w:pStyle w:val="Footnote"/>
        <w:spacing w:lineRule="exact" w:line="200"/>
        <w:jc w:val="both"/>
        <w:rPr/>
      </w:pPr>
      <w:r>
        <w:rPr>
          <w:rFonts w:cs="Garamond" w:ascii="Garamond" w:hAnsi="Garamond"/>
          <w:sz w:val="18"/>
          <w:szCs w:val="18"/>
        </w:rPr>
        <w:t>La betonica è la Stachys off. - Labiate. Il nome dal latino Vettones, antico popolo del Portogallo.</w:t>
      </w:r>
    </w:p>
  </w:footnote>
  <w:footnote w:id="58">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etriolo (Cucumis sativus), il melone (Cucumis melo), la zucca (Cucurbita pepo) e l’anguria (Cucurbita citrullus).</w:t>
      </w:r>
    </w:p>
    <w:p>
      <w:pPr>
        <w:pStyle w:val="Footnote"/>
        <w:spacing w:lineRule="exact" w:line="200"/>
        <w:jc w:val="both"/>
        <w:rPr/>
      </w:pPr>
      <w:r>
        <w:rPr>
          <w:rFonts w:cs="Garamond" w:ascii="Garamond" w:hAnsi="Garamond"/>
          <w:sz w:val="18"/>
          <w:szCs w:val="18"/>
        </w:rPr>
        <w:t>I semi caldi erano invece quelli d’alcune Ombrellifere, come il cumino e il rindondolo (Ammi majus).</w:t>
      </w:r>
    </w:p>
  </w:footnote>
  <w:footnote w:id="5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ussilago farfara - Composite, detta anche piè d’asino.</w:t>
      </w:r>
    </w:p>
  </w:footnote>
  <w:footnote w:id="6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cco come il Donzelli dice a proposito: “ I granchi presi ne’ dì caniculari, quando la luna ha diciotto giorni, s’ardono fra due padelle di rame…”.  La polvere che se n’otteneva, macinandoli, si usava come eccipiente. Agli occhi si attribuiva potere sedativo.</w:t>
      </w:r>
    </w:p>
  </w:footnote>
  <w:footnote w:id="6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rtulaca oleracea - Portulacacee.</w:t>
      </w:r>
    </w:p>
  </w:footnote>
  <w:footnote w:id="6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umex acetosa - Poligonacee. Il nome deriva dal sapore acidulo.</w:t>
      </w:r>
    </w:p>
  </w:footnote>
  <w:footnote w:id="6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araxacum dens leonis - Composite, detto comunemente soffione o cicoria matta.</w:t>
      </w:r>
    </w:p>
  </w:footnote>
  <w:footnote w:id="64">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artrato di ferro e potassio, che si cercava di rendere il più solubile possibile, mediante varie tecniche (tartrato calibeato, tintura di Marte di Ludovic, tintura di Marte tartarizzata).</w:t>
      </w:r>
    </w:p>
    <w:p>
      <w:pPr>
        <w:pStyle w:val="Footnote"/>
        <w:spacing w:lineRule="exact" w:line="200"/>
        <w:jc w:val="both"/>
        <w:rPr/>
      </w:pPr>
      <w:r>
        <w:rPr>
          <w:rFonts w:cs="Garamond" w:ascii="Garamond" w:hAnsi="Garamond"/>
          <w:sz w:val="18"/>
          <w:szCs w:val="18"/>
        </w:rPr>
        <w:t>Il sistema più in uso era quello delle ‘palle vulnerarie di Nancy’: “ Se impasterai il tartrato di potassa e di ferro secco con mucillagine di dragante, prima di fare l’ultima soluzione nell’acqua, e ne formerai palle, saranno queste le palle vulnerarie di Nancy” (Fontana).</w:t>
      </w:r>
    </w:p>
  </w:footnote>
  <w:footnote w:id="6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tteralmente: gonfie per il troppo chimo.</w:t>
      </w:r>
    </w:p>
  </w:footnote>
  <w:footnote w:id="6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lantago off. o lanceolata - Plantaginee, detta popolarmente sette nervi, petacciola, lingua di cane.</w:t>
      </w:r>
    </w:p>
  </w:footnote>
  <w:footnote w:id="6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pacing w:val="-2"/>
          <w:sz w:val="18"/>
          <w:szCs w:val="18"/>
        </w:rPr>
        <w:t>Si è trovato solo un testo che riporta il vocabolo loppoli: Piero de’ Crescenzi, volg., libro V, cap. 39: “… e le foglie della canna, le radicie et la corteccia fanno prode ai loppoli et mandano via le chiaze et macule”. Il loppo è l’acero campestre, che, però, è impiegato, soprattutto in ebanisteria. Possibili anche le inflorescenze della lappa, la bardana, o della lappola (Xanthium strumarium - Composite), i cui diacheni uncinati si possono vedere aderenti al vello degli animali da pascolo. Entrambe le piante furono preconizzate, particolarmente, contro la foruncolosi e le piaghe della rabbia (Leclerc, Inverni, Medicamenta). Meno probabili le inflorescenze, o coni, del luppolo. Humulus lupulus - Cannabinee, detto anche orticacci, che è usato, soprattutto, come amaro e stomachico.</w:t>
      </w:r>
    </w:p>
  </w:footnote>
  <w:footnote w:id="68">
    <w:p>
      <w:pPr>
        <w:pStyle w:val="Footnote"/>
        <w:widowControl w:val="fals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Fumaria off. - Papaveracee, detta anche fumosterno, fumastrello, erba acetina e feccia. Il nome dalla credenza popolare: si pensava provocasse lacrimazione, come il fumo.</w:t>
      </w:r>
    </w:p>
  </w:footnote>
  <w:footnote w:id="6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ono.</w:t>
      </w:r>
    </w:p>
  </w:footnote>
  <w:footnote w:id="7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ragione di queste morti è invece da attribuirsi all’absintismo, una grave intossicazione indotta dalla dipendenza all’assenzio, o comunque dall’abuso di alcool.</w:t>
      </w:r>
    </w:p>
  </w:footnote>
  <w:footnote w:id="7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cilla marittima - Liliacee, cardiotonico, vasodilatatore, in uso fino a pochi decenni fa. Vista l’alta tossicità, i nostri autori si preoccupano di ben dosare scilla e vino della ricetta.</w:t>
      </w:r>
    </w:p>
  </w:footnote>
  <w:footnote w:id="7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ostrale. Ireos fiorentina- Iridacee, dal fiore bianco, più comunemente detta giaggiolo, da distinguersi dall’Iris germanica (dal fiore azzurro), più usata in profumeria.</w:t>
      </w:r>
    </w:p>
  </w:footnote>
  <w:footnote w:id="7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 scolopendro. Scolopendrium vulgare - Polipodiacee. La scolopendra è, invece, il millepiedi: Scolopendra cingolata, insetto dei Chilopodi.</w:t>
      </w:r>
    </w:p>
  </w:footnote>
  <w:footnote w:id="7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ntha pulegium - Labiate.</w:t>
      </w:r>
    </w:p>
  </w:footnote>
  <w:footnote w:id="7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Juniperus sabina - Cupressacee. L’olio di sabina fu molto impiegato in farmacia, ma è stato poi abbandonato per l’alta tossicità.</w:t>
      </w:r>
    </w:p>
  </w:footnote>
  <w:footnote w:id="7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borato di sodio.</w:t>
      </w:r>
    </w:p>
  </w:footnote>
  <w:footnote w:id="7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erniaria glabra - Cariofillacee.</w:t>
      </w:r>
    </w:p>
  </w:footnote>
  <w:footnote w:id="7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tale. La denominazione del testo è tipicamente toscana.</w:t>
      </w:r>
    </w:p>
  </w:footnote>
  <w:footnote w:id="79">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ratteristico liquore fiorentino, ottenuto macerando in alcool, cannella, chiodi di garofano, coriandoli e noce moscata, aromatizzato con essenza di rose e colorato in rosso con il chermes animale, la cocciniglia. Qirmiz, in arabo, significa scarlatto.</w:t>
      </w:r>
    </w:p>
    <w:p>
      <w:pPr>
        <w:pStyle w:val="Normal"/>
        <w:jc w:val="both"/>
        <w:rPr>
          <w:rFonts w:ascii="Garamond" w:hAnsi="Garamond" w:cs="Garamond"/>
          <w:sz w:val="18"/>
          <w:szCs w:val="18"/>
        </w:rPr>
      </w:pPr>
      <w:r>
        <w:rPr>
          <w:rFonts w:cs="Garamond" w:ascii="Garamond" w:hAnsi="Garamond"/>
          <w:sz w:val="18"/>
          <w:szCs w:val="18"/>
        </w:rPr>
        <w:t>Ecco una ricetta alternativa estratto dal nostro: “Lettura di un manoscritto di secreti del XVIII secolo”.</w:t>
      </w:r>
    </w:p>
    <w:p>
      <w:pPr>
        <w:pStyle w:val="Normal"/>
        <w:jc w:val="both"/>
        <w:rPr/>
      </w:pPr>
      <w:r>
        <w:rPr>
          <w:rFonts w:cs="Garamond" w:ascii="Garamond" w:hAnsi="Garamond"/>
          <w:sz w:val="18"/>
          <w:szCs w:val="18"/>
        </w:rPr>
        <w:t>“</w:t>
      </w:r>
      <w:r>
        <w:rPr>
          <w:rFonts w:cs="Garamond" w:ascii="Garamond" w:hAnsi="Garamond"/>
          <w:sz w:val="18"/>
          <w:szCs w:val="18"/>
        </w:rPr>
        <w:t>Recipe cocciniglia scropoli 2/granachermes scropoli 4/cannella fine dramme 6/vaniglia scropoli 2/ legno aloe grani 15/ una noce moscata. Tutta questa roba suppesta mettila dentro una boccia di vetro, e dentro mettivi un fiasco di acquavite e mettila a bagnomaria, a fuoco lento, tanto che si mantenga tiepida per 24 ore. Per fare il giulebbe prendi libbre 6 di zucchero buono, lo farai chiarire e poi colalo per stamina; e, filtrato che sia, mettevi dentro l’acquaviti, che è stata in infusione, con un poco d’acqua l’anfa, e poi infiascalo che sarà buono”.</w:t>
      </w:r>
    </w:p>
    <w:p>
      <w:pPr>
        <w:pStyle w:val="Footnote"/>
        <w:spacing w:lineRule="exact" w:line="200"/>
        <w:jc w:val="both"/>
        <w:rPr/>
      </w:pPr>
      <w:r>
        <w:rPr>
          <w:rFonts w:cs="Garamond" w:ascii="Garamond" w:hAnsi="Garamond"/>
          <w:sz w:val="18"/>
          <w:szCs w:val="18"/>
        </w:rPr>
        <w:t>Il giacinto (della confezione jacintina) è lo Hyacinthus orientalis - Liliacee.</w:t>
      </w:r>
    </w:p>
  </w:footnote>
  <w:footnote w:id="8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mium album - Labiate, detta, erroneamente, ortica bianca, o morta.</w:t>
      </w:r>
    </w:p>
    <w:p>
      <w:pPr>
        <w:pStyle w:val="Footnote"/>
        <w:spacing w:lineRule="exact" w:line="200"/>
        <w:jc w:val="both"/>
        <w:rPr>
          <w:rFonts w:ascii="Garamond" w:hAnsi="Garamond" w:cs="Garamond"/>
          <w:sz w:val="18"/>
          <w:szCs w:val="18"/>
        </w:rPr>
      </w:pPr>
      <w:r>
        <w:rPr>
          <w:rFonts w:cs="Garamond" w:ascii="Garamond" w:hAnsi="Garamond"/>
          <w:sz w:val="18"/>
          <w:szCs w:val="18"/>
        </w:rPr>
        <w:t>La letteratura riporta però, nella cura della tubercolosi, le Urticacee, come l’ortica maschio e l’orticacci, mentre il lamio veniva impiegato soprattutto nelle malattie genito-urinarie e nelle emorroidi. Quindi macchiata potrebbe stare, nel nostro caso, per colorata.</w:t>
      </w:r>
    </w:p>
  </w:footnote>
  <w:footnote w:id="8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rietaria off. - Urticacee, chiamata variamente muraiola, erba vetriola, spaccapietra.</w:t>
      </w:r>
    </w:p>
  </w:footnote>
  <w:footnote w:id="8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esistevano tre tipi: fisso era definito il carbonato acido di potassio, calibeato il solfato e carbonato di potassio impuro e ferruginoso (calibeato, significa trattato con acciaio), il citrato di potassio.</w:t>
      </w:r>
    </w:p>
  </w:footnote>
  <w:footnote w:id="8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ntimonito di potassio.</w:t>
      </w:r>
    </w:p>
  </w:footnote>
  <w:footnote w:id="8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 sciroppo di papaveri bianchi.</w:t>
      </w:r>
    </w:p>
  </w:footnote>
  <w:footnote w:id="8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rnus sanguinea - Cornacee, arbusto simile al corniolo (Cornus max). Era, un tempo, chiamata sanguinella anche la Digitaria sanguinalis, erba infestante delle Graminacee, ed anche il diaspro rosso, ma non fanno al caso nostro.</w:t>
      </w:r>
    </w:p>
  </w:footnote>
  <w:footnote w:id="8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urtroppo anche la povera gente era affascinata da farmaci ‘misteriosi’ come la triaca, un coacervo di sostanze inutili o dannose, e le terre sigillate, provenienti dall’Oriente, costosissime, che, al massimo, potevano avere attività assorbente od antiacida.</w:t>
      </w:r>
    </w:p>
  </w:footnote>
  <w:footnote w:id="8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anum niger (solatro, morella), o dulcamara e altre Solanacee, ad azione atropinosimile.</w:t>
      </w:r>
    </w:p>
  </w:footnote>
  <w:footnote w:id="8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occus cacti coccinelliferi, la banale coccinella, che, essiccata nel periodo fecondo dava il colorante rosso chermes. Più avanti, lo troveremo chiamato grana o scarlatto.</w:t>
      </w:r>
    </w:p>
  </w:footnote>
  <w:footnote w:id="8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iquido untuoso, dall’odore penetrante e sgradevole, secreto dalle ghiandole perianali del castoro. È ancora usato, come fissativo, in profumeria.</w:t>
      </w:r>
    </w:p>
  </w:footnote>
  <w:footnote w:id="9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cora oggi i Carmelitani scalzi preparano l’acqua di melissa, blando sedativo e tonico del sistema nervoso centrale.</w:t>
      </w:r>
    </w:p>
  </w:footnote>
  <w:footnote w:id="9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 spermaceti è il liquido d’alcune cavità della testa del capodoglio, che solidifica all’aria in una massa cerosa. Si trova, galleggiante, in alcuni mari orien-tali.</w:t>
      </w:r>
    </w:p>
  </w:footnote>
  <w:footnote w:id="9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placenta e le membrane che avvolgono il feto nell’utero, e che escono dopo il parto di quello” (Sergent). Petrocchi la chiama seconda.</w:t>
      </w:r>
    </w:p>
  </w:footnote>
  <w:footnote w:id="9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iglio. Tilia platyphyllos - Tiliacee.</w:t>
      </w:r>
    </w:p>
  </w:footnote>
  <w:footnote w:id="9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ianta delle Ranuncolacee simile alla Peonia, o probabilmente la stessa. Fuller, nella “Pharmacopeia Extemporanea”, riporta la seguente ricetta contro l’epilessia, che intitola ‘polvere di gutteta di Mayern’: “Prendi radice di peonia maschio, semi della stessa, ambra bianca, cristallo di ognuno 3 dramme, corno di cervo, cranio umano entrambi crudi e vetriolati di ognuno mezza oncia, calamo aromatico, vischio di quercia, bosso, di ognuno dramme 2 ½, corallo rosso, corallina, radice di valeriana selvatica, midolla di bedeguar ana dramme 2, noce moscata, fiori di lavanda di ognuno 1 dramma, placenta di donna 1 oncia, sei dramme e uno scrupolo, foglie d’oro e d’argento 24 piccoli ritagli, ambra grigia da uno scrupolo ad un’oncia. Fai polvere fine… Dose da uno scrupolo a una dramma.”</w:t>
      </w:r>
    </w:p>
  </w:footnote>
  <w:footnote w:id="9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fato acido d’antimonio, ottenuto trattando a caldo solfuro d’antimonio e potassa. Il nome sempre per il colore rosso.</w:t>
      </w:r>
    </w:p>
  </w:footnote>
  <w:footnote w:id="96">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iacartamo d’Arnaldo da Villanuova. </w:t>
      </w:r>
    </w:p>
    <w:p>
      <w:pPr>
        <w:pStyle w:val="Normal"/>
        <w:tabs>
          <w:tab w:val="clear" w:pos="708"/>
          <w:tab w:val="left" w:pos="7643" w:leader="none"/>
        </w:tabs>
        <w:jc w:val="both"/>
        <w:rPr>
          <w:rFonts w:ascii="Garamond" w:hAnsi="Garamond" w:cs="Garamond"/>
          <w:sz w:val="18"/>
          <w:szCs w:val="18"/>
        </w:rPr>
      </w:pPr>
      <w:r>
        <w:rPr>
          <w:rFonts w:cs="Garamond" w:ascii="Garamond" w:hAnsi="Garamond"/>
          <w:sz w:val="18"/>
          <w:szCs w:val="18"/>
        </w:rPr>
        <w:t>Spezie di diadragante freddo, polpa di cartamo, ermodattili ana once ½ /polpa di cotogne, mele rosato colato, zucchero candi ana once 1/ manna, gengiovo ana dramme 2/scamonea preparata dramme 3/turbit dramme 6. Fa lattovaro liquido con zucchero bianco once 10 e ½” (Donzelli).</w:t>
      </w:r>
    </w:p>
    <w:p>
      <w:pPr>
        <w:pStyle w:val="Footnote"/>
        <w:spacing w:lineRule="exact" w:line="200"/>
        <w:jc w:val="both"/>
        <w:rPr>
          <w:rFonts w:ascii="Garamond" w:hAnsi="Garamond" w:cs="Garamond"/>
          <w:sz w:val="18"/>
          <w:szCs w:val="18"/>
        </w:rPr>
      </w:pPr>
      <w:r>
        <w:rPr>
          <w:rFonts w:cs="Garamond" w:ascii="Garamond" w:hAnsi="Garamond"/>
          <w:sz w:val="18"/>
          <w:szCs w:val="18"/>
        </w:rPr>
        <w:t>Il cartamo è una pianta erbacea delle Composite (Carthamus tinctorium), dai cui fiori s’estrae una polvere gialla, spesso usata per sofisticare lo zafferano.</w:t>
      </w:r>
    </w:p>
  </w:footnote>
  <w:footnote w:id="9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l’elettuario diaprunis di Niccolao Alessandrino, che conteneva susine moscine fresche, oltre a cassia, tamarindo, sandali, spodio, rabarbaro, cinnamomo, rose, viole, porcellana, scariola, berberi, liquirizia, diagridio, gomma adragante e semenze fredde, erano aggiunti purganti drastici.</w:t>
      </w:r>
    </w:p>
  </w:footnote>
  <w:footnote w:id="9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lettuario di rabarbaro composto.</w:t>
      </w:r>
    </w:p>
  </w:footnote>
  <w:footnote w:id="9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ephaelis ipecacuanha - Rubiacee, originaria del Brasile. Il nome è portoghese, ma d’origine tupi.</w:t>
      </w:r>
    </w:p>
  </w:footnote>
  <w:footnote w:id="10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artrato d’antimonio e potassio.</w:t>
      </w:r>
    </w:p>
  </w:footnote>
  <w:footnote w:id="10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rallina off., alga delle Rodoficee. Presenta il tallo ramificato, incrostato di carbonati di calcio e magnesio, per cui è simile ad un corallo. Molto usata, un tempo, soprattutto come antielmintico.</w:t>
      </w:r>
    </w:p>
  </w:footnote>
  <w:footnote w:id="10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ue sostanze denominate una fluore, corrispondente all’ammoniaca pura, l’altra carbonato, che corrispondeva al carbonato d’ammonio diluito.</w:t>
      </w:r>
    </w:p>
  </w:footnote>
  <w:footnote w:id="10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rbonato d’ammonio con olio animale empireumatico liquido.</w:t>
      </w:r>
    </w:p>
  </w:footnote>
  <w:footnote w:id="10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orallo si preparava facendolo calcinare sopra una gratella, o sopra il carbone, senza fumo, fino alla completa evaporazione dell’acqua, quando mutava il colore e diveniva friabile.</w:t>
      </w:r>
    </w:p>
  </w:footnote>
  <w:footnote w:id="10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irra dramme 3/lupini dramme 5/foglie di ruta, mentastro, puleggio, cumino, robbia, assa fetida, serapino, opoponaco ana dramme 2. Fa trocisci. Noi gli riformiamo con sugo d’artemisia, o di robbia” (Donzelli).</w:t>
      </w:r>
    </w:p>
  </w:footnote>
  <w:footnote w:id="10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symbrium o Erysimum off. - Crucifere, detto erba dei cantanti e cornacchia, perché efficace contro la raucedine.</w:t>
      </w:r>
    </w:p>
  </w:footnote>
  <w:footnote w:id="10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ssimiele scillitico si preparava mescolando una parte d’aceto scillitico con due parti di miele, mescolando a bagnomaria. Gli impieghi erano i soliti della scilla.</w:t>
      </w:r>
    </w:p>
  </w:footnote>
  <w:footnote w:id="10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quinanzia, angina. Nel significato letterale (dal greco), significa tosse canina.</w:t>
      </w:r>
    </w:p>
  </w:footnote>
  <w:footnote w:id="10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fato di potassio.</w:t>
      </w:r>
    </w:p>
  </w:footnote>
  <w:footnote w:id="11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furo rosso di mercurio, prodotto in laboratorio.</w:t>
      </w:r>
    </w:p>
  </w:footnote>
  <w:footnote w:id="11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sido di ferro. Era definito apritivo quello addizionato d’antimonio; astringente quello contenente solfo.</w:t>
      </w:r>
    </w:p>
  </w:footnote>
  <w:footnote w:id="11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achitismo.</w:t>
      </w:r>
    </w:p>
  </w:footnote>
  <w:footnote w:id="11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Nome toscano dell’edera (Glechoma hederacea - Labiate), detta anche erba quattrina.</w:t>
      </w:r>
    </w:p>
  </w:footnote>
  <w:footnote w:id="11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Alandaal di Mesue, contenevano polpa di coloquintide, bdelio, gomma adragante ed arabica, infuse in acqua di rose. L’infusione si lasciava evaporare al sole fino a consistenza di pasta.</w:t>
      </w:r>
    </w:p>
  </w:footnote>
  <w:footnote w:id="11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rillo essiccato della noce moscata. L’olio che se n’estrae è molto aromatico.</w:t>
      </w:r>
    </w:p>
  </w:footnote>
  <w:footnote w:id="11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furo d’antimonio.</w:t>
      </w:r>
    </w:p>
  </w:footnote>
  <w:footnote w:id="11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olfuro nero di mercurio.</w:t>
      </w:r>
    </w:p>
  </w:footnote>
  <w:footnote w:id="11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gnocasto: Vites agnus cactus - Verbenacee, cui erano attribuite proprietà antiafrodisiache.</w:t>
      </w:r>
    </w:p>
  </w:footnote>
  <w:footnote w:id="11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succino, ambra, storace liquida. Balsamo estratto dalla Liquidambar styraciflua - Amamelidacee. Vulnerario, balsamico e cicatrizzante.</w:t>
      </w:r>
    </w:p>
  </w:footnote>
  <w:footnote w:id="12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nonimo di scamonea. (Convulvulus scamonea - Convolvulacee).</w:t>
      </w:r>
    </w:p>
  </w:footnote>
  <w:footnote w:id="121">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esina del Pterocarpus draco - Fabacee, ma anche dalla Dracena draco e dal Calamus Rotang.</w:t>
      </w:r>
    </w:p>
    <w:p>
      <w:pPr>
        <w:pStyle w:val="Normal"/>
        <w:tabs>
          <w:tab w:val="clear" w:pos="708"/>
          <w:tab w:val="left" w:pos="7643" w:leader="none"/>
        </w:tabs>
        <w:jc w:val="both"/>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Viene in globetti involti nelle foglie di palma, o di mays, altro in pezzi, altro che proviene dalla China in cilindri, lunghi, involto nelle foglie di Calamus Rotang, e pare che sia quello prodotto da questa pianta…Contiene molto ‘concino’, ed è adoperato in polvere per l’emorragie, specialmente del naso (Fontana).</w:t>
      </w:r>
    </w:p>
    <w:p>
      <w:pPr>
        <w:pStyle w:val="Footnote"/>
        <w:spacing w:lineRule="exact" w:line="200"/>
        <w:jc w:val="both"/>
        <w:rPr>
          <w:rFonts w:ascii="Garamond" w:hAnsi="Garamond" w:cs="Garamond"/>
          <w:sz w:val="18"/>
          <w:szCs w:val="18"/>
        </w:rPr>
      </w:pPr>
      <w:r>
        <w:rPr>
          <w:rFonts w:cs="Garamond" w:ascii="Garamond" w:hAnsi="Garamond"/>
          <w:sz w:val="18"/>
          <w:szCs w:val="18"/>
        </w:rPr>
        <w:t>Il concino è il tannino della quercia.</w:t>
      </w:r>
    </w:p>
  </w:footnote>
  <w:footnote w:id="12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loruro di mercurio ottenuto per sublimazione.</w:t>
      </w:r>
    </w:p>
  </w:footnote>
  <w:footnote w:id="12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lattovaro d’Amech, riportato da Mesue, nei suoi scritti, conteneva ben 32 componenti, infusi, per 5 giorni, in siero di capra. La preparazione doveva avvenire in luogo fresco, ma non troppo e con il minimo calore.</w:t>
      </w:r>
    </w:p>
  </w:footnote>
  <w:footnote w:id="12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laudano liquido del Sydenham era una soluzione idroalcolica d’oppio, alla quale venivano addizionati cannella e zafferano, per cui era detta anche tintura d’oppio crocata. Il laudano oppiato un estratto d’oppio vinoso; il laudano solido era l’estratto secco del laudano oppiato.</w:t>
      </w:r>
    </w:p>
  </w:footnote>
  <w:footnote w:id="12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china estratta dalla Cinchona calysaja e numerose altre Rubiacee, detta anche Cina. Il solfato, detto chinino, ebbe un’importanza notevole per contrastare le febbri ricorrenti della malaria.</w:t>
      </w:r>
    </w:p>
  </w:footnote>
  <w:footnote w:id="12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istacia terebintus - Anacardiacee, detto scornabecco. In agricoltura si usa come portainnesto del pistacchio.</w:t>
      </w:r>
    </w:p>
  </w:footnote>
  <w:footnote w:id="12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ltro nome popolare dei Chilopodi.</w:t>
      </w:r>
    </w:p>
  </w:footnote>
  <w:footnote w:id="12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esina della Ferula orientalis - Ombrellifere. È una specie d’incenso, molto usato, nel passato, nella cura degli isterismi.</w:t>
      </w:r>
    </w:p>
  </w:footnote>
  <w:footnote w:id="12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tici e tisici sono sinonimi, l’unica distinzione che si può fare è che l’etisia è accompagnata da secrezioni purulente.</w:t>
      </w:r>
    </w:p>
  </w:footnote>
  <w:footnote w:id="130">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ppio palustre, finocchio, prezzemolo, brusco, asparagi, in base anche acetica.</w:t>
      </w:r>
    </w:p>
    <w:p>
      <w:pPr>
        <w:pStyle w:val="Footnote"/>
        <w:spacing w:lineRule="exact" w:line="200"/>
        <w:jc w:val="both"/>
        <w:rPr/>
      </w:pPr>
      <w:r>
        <w:rPr>
          <w:rFonts w:cs="Garamond" w:ascii="Garamond" w:hAnsi="Garamond"/>
          <w:sz w:val="18"/>
          <w:szCs w:val="18"/>
        </w:rPr>
        <w:t>Radici apritive erano dette invece anonide, rusco, gramigna, eringio e liquirizia.</w:t>
      </w:r>
    </w:p>
  </w:footnote>
  <w:footnote w:id="13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ntenevano essenzialmente terpina, preconizzata da molti autori del tempo per la cura della tubercolosi.</w:t>
      </w:r>
    </w:p>
  </w:footnote>
  <w:footnote w:id="13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psacus fullonum o sativus - Dipsacacee, detto cardo dei lanaioli, in quanto questi artigiani ne usavano i capolini essiccati per la pettinatura della lana, in luogo degli attuali scardassi metallici. Non a caso l’operazione si chiama anche cardatura.</w:t>
      </w:r>
    </w:p>
  </w:footnote>
  <w:footnote w:id="13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ruca sativa - Crucifere, da non confondersi con il ruchettone, che è la senape bianca.</w:t>
      </w:r>
    </w:p>
  </w:footnote>
  <w:footnote w:id="134">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ristolochia serpentaria - Aristolochiacee, originaria degli Stati Uniti, ed apprezzata contro il morso dei serpenti e dei cani rabbiosi. Tossica al punto che in alcuni paesi il suo uso è regolamentato da severe leggi.</w:t>
      </w:r>
    </w:p>
    <w:p>
      <w:pPr>
        <w:pStyle w:val="Footnote"/>
        <w:spacing w:lineRule="exact" w:line="200"/>
        <w:jc w:val="both"/>
        <w:rPr>
          <w:rFonts w:ascii="Garamond" w:hAnsi="Garamond" w:cs="Garamond"/>
          <w:sz w:val="18"/>
          <w:szCs w:val="18"/>
        </w:rPr>
      </w:pPr>
      <w:r>
        <w:rPr>
          <w:rFonts w:cs="Garamond" w:ascii="Garamond" w:hAnsi="Garamond"/>
          <w:sz w:val="18"/>
          <w:szCs w:val="18"/>
        </w:rPr>
        <w:t>Ben più tossico il Dracunculus vulg. - Aracee, detto, anch’esso serpentaria, perché il rizoma ha la forma di un serpente avvolto su se stesso. Ha un odore sgradevole di cadavere. La tossicità diminuisce, però, con la cottura.</w:t>
      </w:r>
    </w:p>
  </w:footnote>
  <w:footnote w:id="13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piraea filipendula - Rosacee, detta anche erba peperina, regina dei prati, olearia. Usata, a volte, per aromatizzare vini. Il nome significa filo pendulo.</w:t>
      </w:r>
    </w:p>
  </w:footnote>
  <w:footnote w:id="13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quilegia vulgaris o silvestris - Ranuncolacee. In latino l’aquilegium era il raccoglitore d’acqua: la pianta ha la caratteristica, quando piove, di raccogliere la pioggia nelle foglie concave.</w:t>
      </w:r>
    </w:p>
  </w:footnote>
  <w:footnote w:id="13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 zafferano.</w:t>
      </w:r>
    </w:p>
  </w:footnote>
  <w:footnote w:id="13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tartrato di potassio.</w:t>
      </w:r>
    </w:p>
  </w:footnote>
  <w:footnote w:id="13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omma adragante.</w:t>
      </w:r>
    </w:p>
  </w:footnote>
  <w:footnote w:id="14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resina estratta dalla Garcinia Cambogia - Guttifere.</w:t>
      </w:r>
    </w:p>
  </w:footnote>
  <w:footnote w:id="14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stratto ottenuto da tutta la foglia dell’aloe, che si presenta, quindi, più scuro ed opaco rispetto a quello tolto dal solo succo, che è trasparente, lucido e di colore oro.</w:t>
      </w:r>
    </w:p>
  </w:footnote>
  <w:footnote w:id="14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141. Artemisia judaica - Composite, detta santonico, semen contra, fior di Cina, semenzina. Il principio attivo è la santonina, effettivamente attiva contro Ascaridi ed ossiuri, ma non contro gli Elminti della Tenia. L’alta tossicità può provocare alterazioni organiche come quelle dell’assenzio, compreso l’ebetismo e le convulsioni, oltre la xantopia: gli oggetti appaiono, a chi ne fa uso, di colore giallo e, a volte, violetto; anche gusto ed olfatto possono venire alterati.</w:t>
      </w:r>
    </w:p>
  </w:footnote>
  <w:footnote w:id="14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cilla contusa g. 100/ aceto g. 1000. Macera per sette giorni, versa il liquido, spremendo il residuo, scalda all’ebollizione e filtra a caldo. Dopo sette giorni rifiltra (Farmacopea Britannica, vecchie edizioni).</w:t>
      </w:r>
    </w:p>
  </w:footnote>
  <w:footnote w:id="14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Detto anche sapone medicinale, o di soda: “ Sottocarbonato di soda di commercio lib. 5, calce recente lib. 7 ½ /acqua q.b. Il liscivio che formerai col metodo prescritto, concentralo alla riduzione di 4 lib., poi aggiungi olio fisso d’oliva, lib. 8. Cuoci a lento fuoco finché, messa una gocciola sopra un corpo </w:t>
      </w:r>
      <w:r>
        <w:rPr>
          <w:rFonts w:cs="Garamond" w:ascii="Garamond" w:hAnsi="Garamond"/>
          <w:spacing w:val="-2"/>
          <w:sz w:val="18"/>
          <w:szCs w:val="18"/>
        </w:rPr>
        <w:t>freddo, si rappigli; allora gettalo in forma adattata, e serba per l’uso” (Fontana).</w:t>
      </w:r>
    </w:p>
  </w:footnote>
  <w:footnote w:id="145">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ommoresina della Ferula asafoetida - Ombrellifere, dall’odore sgradevole. Asa, in lingua persiana, significa mastice; ferula, in latino, canna.</w:t>
      </w:r>
    </w:p>
    <w:p>
      <w:pPr>
        <w:pStyle w:val="Footnote"/>
        <w:spacing w:lineRule="exact" w:line="200"/>
        <w:jc w:val="both"/>
        <w:rPr>
          <w:rFonts w:ascii="Garamond" w:hAnsi="Garamond" w:cs="Garamond"/>
          <w:sz w:val="18"/>
          <w:szCs w:val="18"/>
        </w:rPr>
      </w:pPr>
      <w:r>
        <w:rPr>
          <w:rFonts w:cs="Garamond" w:ascii="Garamond" w:hAnsi="Garamond"/>
          <w:sz w:val="18"/>
          <w:szCs w:val="18"/>
        </w:rPr>
        <w:t>Il mal della ferula è un’intossicazione dei bovini e degli ovini, che mangiando la pianta, sono colpiti da manifestazioni emorragiche.</w:t>
      </w:r>
    </w:p>
  </w:footnote>
  <w:footnote w:id="14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esina del Bubon galbanum o della Ferula galbaniflua - Ombrellifere. Ha le stesse azioni dell’assafetida.</w:t>
      </w:r>
    </w:p>
  </w:footnote>
  <w:footnote w:id="14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lio empireumatico estratto, per distillazione in bagno di rena, dall’ambra gialla, mescolata con ugual peso di cenere in polvere fine.</w:t>
      </w:r>
    </w:p>
  </w:footnote>
  <w:footnote w:id="14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cclusione, ostruzione.</w:t>
      </w:r>
    </w:p>
  </w:footnote>
  <w:footnote w:id="14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carbonato acido di potassio, in soluzione.</w:t>
      </w:r>
    </w:p>
  </w:footnote>
  <w:footnote w:id="15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sale de duobus era il solfato di potassio.</w:t>
      </w:r>
    </w:p>
  </w:footnote>
  <w:footnote w:id="15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a Razi: “Specie di iera picra dram. 10, polpa di coloquintida dram. 3 e scrop. 1, scamonea dram. 2, turbitti e stecade ana dram. 5, sciroppo di stecade lib. 9. Fa pasta”.</w:t>
      </w:r>
    </w:p>
  </w:footnote>
  <w:footnote w:id="152">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Numerose le formulazioni che si possono trovare: quello di Galeno, conteneva storace dram. 9, oppio e mirra ana dram. 4, sapa q.b. Mesue aggiungeva incenso maschio e liquirizia. </w:t>
      </w:r>
    </w:p>
    <w:p>
      <w:pPr>
        <w:pStyle w:val="Footnote"/>
        <w:spacing w:lineRule="exact" w:line="200"/>
        <w:jc w:val="both"/>
        <w:rPr>
          <w:rFonts w:ascii="Garamond" w:hAnsi="Garamond" w:cs="Garamond"/>
          <w:sz w:val="18"/>
          <w:szCs w:val="18"/>
        </w:rPr>
      </w:pPr>
      <w:r>
        <w:rPr>
          <w:rFonts w:cs="Garamond" w:ascii="Garamond" w:hAnsi="Garamond"/>
          <w:sz w:val="18"/>
          <w:szCs w:val="18"/>
        </w:rPr>
        <w:t>Lo storace è una gommoresina estratta da varie Stiracacee, come lo Styrax off. o la Liquidambar styraciflua.</w:t>
      </w:r>
    </w:p>
  </w:footnote>
  <w:footnote w:id="15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olio essenziale estratto dagli stigmi, i così detti chiodi, di garofano.</w:t>
      </w:r>
    </w:p>
  </w:footnote>
  <w:footnote w:id="15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nonimo di porcellana o portulaca.</w:t>
      </w:r>
    </w:p>
  </w:footnote>
  <w:footnote w:id="15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ttovaro diafinicon minore di Mesue. Conteneva “datteri purgati di colore lionato, e stati infusi in aceto per tre giorni, e tre notti…, penniti fatti con acqua d’orzo…”, oltre ad altri quattordici componenti.</w:t>
      </w:r>
    </w:p>
  </w:footnote>
  <w:footnote w:id="15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ino al tartrato di potassio ed antimonio, torbido perché si preparava direttamente dal mosto nei tini, ricchi, di per sé, di cremortartaro; e  per la parziale insolubilità dell’antimonio.</w:t>
      </w:r>
    </w:p>
  </w:footnote>
  <w:footnote w:id="15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pasmo dello sfintere anale o di quello vescicale, accompagnato da stimolo all’evacuazione. Dal greco tenesmòs = tensione.</w:t>
      </w:r>
    </w:p>
  </w:footnote>
  <w:footnote w:id="15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lilotus off. - Papilionacee.</w:t>
      </w:r>
    </w:p>
  </w:footnote>
  <w:footnote w:id="15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ratrum album - Liliacee. L’elleboro nero, delle Ranuncolacee, era, invece, ritenuto efficace contro la pazzia.</w:t>
      </w:r>
    </w:p>
  </w:footnote>
  <w:footnote w:id="16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uphorbia off. - Euforbiacee, o meglio la resina da esso estratto.</w:t>
      </w:r>
    </w:p>
  </w:footnote>
  <w:footnote w:id="16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maggiorana: Origanum majorana - Labiate, molto usata in culinaria.</w:t>
      </w:r>
    </w:p>
  </w:footnote>
  <w:footnote w:id="16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nvallaria majalis - Liliacee, detta, più comunemente, mughetto, o giglio delle convalli.</w:t>
      </w:r>
    </w:p>
  </w:footnote>
  <w:footnote w:id="16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sarum europaeum - Aristolochiacee. Emetico e diuretico.</w:t>
      </w:r>
    </w:p>
  </w:footnote>
  <w:footnote w:id="16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toppa, canapa, lino, od altra fibra, filate e ridotte in matasse. Sinonimo di fila, filaccia o filaccica.</w:t>
      </w:r>
    </w:p>
  </w:footnote>
  <w:footnote w:id="16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ichnis coronaria (Dioscoride) o sativa - Cariofillacee. La varietà calcedonica, detta anche croce di Malta, è una pianta ornamentale. Lichnis in greco significa rosa di macchia.</w:t>
      </w:r>
    </w:p>
  </w:footnote>
  <w:footnote w:id="16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anacetum vulg. - Composite, detto anche aniseto ed erba amara; antielmintico e tonico-amaro.</w:t>
      </w:r>
    </w:p>
  </w:footnote>
  <w:footnote w:id="16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erisipela. Malattia contagiosa, caratterizzata dal colore rosso vivo della parte di cute infettata, che si presenta anche gonfia.</w:t>
      </w:r>
    </w:p>
  </w:footnote>
  <w:footnote w:id="16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cido acetico grezzo, diluito.</w:t>
      </w:r>
    </w:p>
  </w:footnote>
  <w:footnote w:id="16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cetato di piombo.</w:t>
      </w:r>
    </w:p>
  </w:footnote>
  <w:footnote w:id="17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otolo di più stovelli (tamponi di stoppa), usato per medicazione.</w:t>
      </w:r>
    </w:p>
  </w:footnote>
  <w:footnote w:id="17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rigonella foenum graecum - Papilionacee, dalle foglie triangolari, da cui il nome.</w:t>
      </w:r>
    </w:p>
  </w:footnote>
  <w:footnote w:id="17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olygonium persicaria - Poligonacee. Le foglie sono simili a quelle del pesco. Gli autori la classificano come Persicaria mitis maculosa.</w:t>
      </w:r>
    </w:p>
  </w:footnote>
  <w:footnote w:id="173">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ta anche pece bianca, dei Vosgi, è la resina estratta dalla Picea excelsa (il pino delle Conifere), purificata per fusione nell’acqua. La pece nera è la pece navale, o catrame, resina impura della Picea sylvestris, messa ad evaporare in caldaia fino a riduzione di un terzo del suo volume.</w:t>
      </w:r>
    </w:p>
    <w:p>
      <w:pPr>
        <w:pStyle w:val="Footnote"/>
        <w:spacing w:lineRule="exact" w:line="20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Per completezza la pece greca, o colofonia è il residuo della distillazione della pece liquida per ottenere acqua ragia e trementina.</w:t>
      </w:r>
    </w:p>
  </w:footnote>
  <w:footnote w:id="174">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eranium robertianum - Geranacee, popolarmente Gratia Dei o cimicina; e anche allume vegetale, per il potere astringente.</w:t>
      </w:r>
    </w:p>
    <w:p>
      <w:pPr>
        <w:pStyle w:val="Footnote"/>
        <w:spacing w:lineRule="exact" w:line="200"/>
        <w:jc w:val="both"/>
        <w:rPr>
          <w:rFonts w:ascii="Garamond" w:hAnsi="Garamond" w:cs="Garamond"/>
          <w:sz w:val="18"/>
          <w:szCs w:val="18"/>
        </w:rPr>
      </w:pPr>
      <w:r>
        <w:rPr>
          <w:rFonts w:cs="Garamond" w:ascii="Garamond" w:hAnsi="Garamond"/>
          <w:sz w:val="18"/>
          <w:szCs w:val="18"/>
        </w:rPr>
        <w:t>Ricordiamo che l’essenza di geranio o di Palmarosa, si ottiene per distillazione di piante della specie Pelargonium: ha potere antisettico (si utilizzava per la medicazione delle carie dentali) ed è un succedaneo dell’essenza di rose.</w:t>
      </w:r>
    </w:p>
  </w:footnote>
  <w:footnote w:id="17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bbio delle Caprifogliacee.  “E svelse dopo il primo altri parecchi, come fosser finocchi, ebuli, o aneti” (Ariosto).</w:t>
      </w:r>
    </w:p>
  </w:footnote>
  <w:footnote w:id="17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psella bursapastoris - Crucifere. Significativo il fatto che la capsella fosse, nei primi secoli del cristianesimo la custodia delle particole, una piccola borsa.</w:t>
      </w:r>
    </w:p>
  </w:footnote>
  <w:footnote w:id="17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guastada, vaso di vetro, corpacciuto, con piede e con collo stretto (Tommaseo).</w:t>
      </w:r>
    </w:p>
  </w:footnote>
  <w:footnote w:id="17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terocarpus santalinum o album - Fabacee.</w:t>
      </w:r>
    </w:p>
  </w:footnote>
  <w:footnote w:id="17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igonfiamento delle foglie o dei rami d’alcune piante, per difendersi dalle puntute d’insetti. È ricca di tannino, quindi astringente.</w:t>
      </w:r>
    </w:p>
  </w:footnote>
  <w:footnote w:id="18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patereccio, processo flogistico acuto del tessuto di un dito, provocato, in genere, da germi piogeni, penetrati attraverso graffi, punture o tagli. Popolarmente, è detto anche giradito.</w:t>
      </w:r>
    </w:p>
  </w:footnote>
  <w:footnote w:id="18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sido di zinco impuro, che si trova fra le scorie della fusione di metalli, soprattutto il rame.</w:t>
      </w:r>
    </w:p>
  </w:footnote>
  <w:footnote w:id="18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 cisposità dell’occhio.</w:t>
      </w:r>
    </w:p>
  </w:footnote>
  <w:footnote w:id="18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ubus idaeus o ulmifolius - Rosacee, rispettivamente il lampone e il rovo delle more. Nel nostro testo ci si riferisce però al rovo della mora, definito Rubus vulg. sive fructo nigro.</w:t>
      </w:r>
    </w:p>
  </w:footnote>
  <w:footnote w:id="18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mpervivum tectorum - Crassulacee, pianta grassa che cresce sulle rocce, i muri ed i tetti.</w:t>
      </w:r>
    </w:p>
  </w:footnote>
  <w:footnote w:id="18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loruro di mercurio, ottenuto per sublimazione.</w:t>
      </w:r>
    </w:p>
  </w:footnote>
  <w:footnote w:id="18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rasso con resina di pioppo. Grasso di porco purgato lib. 4, gemme, od occhi di pioppo, freschi e pesti lib. 2: unisci al grasso gli occhi di pioppo e lascia in riposo per sette giorni; metti il vaso ben chiuso a bagnomaria, e conserva il grasso liquefatto per un’ora, dopo cola…” (Fontana).</w:t>
      </w:r>
    </w:p>
  </w:footnote>
  <w:footnote w:id="18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n precursore del miele rosato.</w:t>
      </w:r>
    </w:p>
  </w:footnote>
  <w:footnote w:id="18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iduzione o abolizione dei movimenti di un’articolazione, come, appunto la sinovia.</w:t>
      </w:r>
    </w:p>
  </w:footnote>
  <w:footnote w:id="18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igusticum levisticum - Ombrellifere. Da non confondere con il ligustro delle Oleracee. Entrambi i nomi derivano da Liguria, regione molto ricca di queste piante.</w:t>
      </w:r>
    </w:p>
  </w:footnote>
  <w:footnote w:id="19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rbonato di piombo.</w:t>
      </w:r>
    </w:p>
  </w:footnote>
  <w:footnote w:id="19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sido di piombo.</w:t>
      </w:r>
    </w:p>
  </w:footnote>
  <w:footnote w:id="19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ucco resinoso ricavato per incisione di numerose Bursacee (Ilica, Amyris, Canarium).</w:t>
      </w:r>
    </w:p>
  </w:footnote>
  <w:footnote w:id="19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ssido di piombo giallo, semivetroso, ottenuto dalla coppellazione dell’oro.</w:t>
      </w:r>
    </w:p>
  </w:footnote>
  <w:footnote w:id="19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Vedi nota 172.</w:t>
      </w:r>
    </w:p>
  </w:footnote>
  <w:footnote w:id="195">
    <w:p>
      <w:pPr>
        <w:pStyle w:val="Footnote"/>
        <w:widowControl w:val="fals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cantaride: Lytta vescicatoria ed altri Coleotteri Meloidi. Porta lo stesso nome la Coronilla scorpioides - Leguminose, con proprietà vescicatorie simili a quella delle cantaridi.</w:t>
      </w:r>
    </w:p>
  </w:footnote>
  <w:footnote w:id="19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nchusa tinctoria - Borraginee, detta anche alcanna.</w:t>
      </w:r>
    </w:p>
  </w:footnote>
  <w:footnote w:id="19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arbonato di piombo o biacca fine lib. 2, grasso di castrato purgato, lib. 2 ½, olio fisso d’oliva lib. 2. Liquefatto il grasso nell’olio, vi unirai il carbonato di piombo suddetto ed agiterai finché sarà ridotto in un unguento” (Donzelli).</w:t>
      </w:r>
    </w:p>
  </w:footnote>
  <w:footnote w:id="198">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Unguento egiziaco di Mesue. Verderame dr. 5, mele dr. 14, aceto forte dr. 7. Poni a fuoco lento e rimena tanto, che egli sparisce, e fa unguento. Alcuni mettono in questo unguento incenso maschio polverizzato dr. 2 ½ (Donzelli)”.</w:t>
      </w:r>
    </w:p>
    <w:p>
      <w:pPr>
        <w:pStyle w:val="Footnote"/>
        <w:spacing w:lineRule="exact" w:line="200"/>
        <w:jc w:val="both"/>
        <w:rPr>
          <w:rFonts w:ascii="Garamond" w:hAnsi="Garamond" w:cs="Garamond"/>
          <w:sz w:val="18"/>
          <w:szCs w:val="18"/>
        </w:rPr>
      </w:pPr>
      <w:r>
        <w:rPr>
          <w:rFonts w:cs="Garamond" w:ascii="Garamond" w:hAnsi="Garamond"/>
          <w:sz w:val="18"/>
          <w:szCs w:val="18"/>
        </w:rPr>
        <w:t>Giovanni di Vico, lo confeziona sciogliendo il rame in acqua di piantagine, vino di melagrana, ranno, miele e allume di rocca; Guido pone solo allume, miele e fiori di rame in aceto.</w:t>
      </w:r>
    </w:p>
  </w:footnote>
  <w:footnote w:id="19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loruro di mercurammonio. Il precipitato rosso è, invece l’ossido di mercurio preparato per sublimazione.</w:t>
      </w:r>
    </w:p>
  </w:footnote>
  <w:footnote w:id="20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icuta virosa - Ombrellifere.</w:t>
      </w:r>
    </w:p>
  </w:footnote>
  <w:footnote w:id="20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iovanni di Vico, autore di molte ricette, per uso esterno, edite nel ricettario fiorentino.</w:t>
      </w:r>
    </w:p>
  </w:footnote>
  <w:footnote w:id="20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Gomma tacamaca. Oleoresina estratta da diverse piante: 1- Calophyllum inophyllum - Guttifere (tacamaca delle Indie orientali),  2- Populus tacamahaca - Salicacee (balsam poplar), 3- Calophyllum calaba - Guttifere (tacamaca delle Antille, balsamo verde d’America, balsamo Maria, balsamo calaba), 4</w:t>
        <w:noBreakHyphen/>
        <w:t> Calophyllum tacamahaca - Guttifere (tacamaca di Bourbon o del Madgascar), 5- Amyris guajanensis e a. Burseracee (tacamaca della Gujana), 6- Amyris carana (tacamaca carana), 7- Icica eptaphylla e a. Burseracee (tacamaca del Suriname), 8- Fagara octandra - Burseracee (tacamaca  volgare). Ma si potrebbe continuare all’infinito!</w:t>
      </w:r>
    </w:p>
  </w:footnote>
  <w:footnote w:id="20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gomma lacca, resina che si forma sui rami di alcuni alberi orientali, come il Croton laccifera - Euforbiacee, per la puntura dell’insetto Carteria lacca. Di essa si servivano gli artisti, per ottenere vernici varie, con effetto traslucido.</w:t>
      </w:r>
    </w:p>
  </w:footnote>
  <w:footnote w:id="20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stratto del legno dell’Acacia catechu - Mimosacee, simile al succo di liquirizia.</w:t>
      </w:r>
    </w:p>
  </w:footnote>
  <w:footnote w:id="20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Medicamento per far starnutare”. P. Petrocchi lo definisce un termine medico antiquato.</w:t>
      </w:r>
    </w:p>
  </w:footnote>
  <w:footnote w:id="206">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trumento chirurgico a capo rotondo, con cui esploransi le profondità delle ferite o s’introducono certi medicamenti soluti nelle piaghe e nelle ulceri” (Sergent).</w:t>
      </w:r>
    </w:p>
  </w:footnote>
  <w:footnote w:id="20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ome i colori e la forma della pianta s’accostavano alle malattie ( ad esempio: rimedio rosso vivo = malattie del sangue; polmonaria, a forma di polmone = malattie dell’apparato respiratorio), così per i nomi l’accoppiamento era d’obbligo: il granchio (cancer) era ritenuto utile per la cancrena.</w:t>
      </w:r>
    </w:p>
  </w:footnote>
  <w:footnote w:id="20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garofano (Eugenia caryophyllata), o il Geum urbanum - Rosacee, detto anche ambretta.</w:t>
      </w:r>
    </w:p>
  </w:footnote>
  <w:footnote w:id="20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l fiordaliso (Composite) o piante dello stesso genere.</w:t>
      </w:r>
    </w:p>
  </w:footnote>
  <w:footnote w:id="21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effetti, gli apozemi erano decozioni con un alto contenuto di droga, rispetto alle altre.</w:t>
      </w:r>
    </w:p>
  </w:footnote>
  <w:footnote w:id="211">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decozione consiste nel far bollire una droga vegetale per un certo tempo. Si utilizza poi il filtrato.</w:t>
      </w:r>
    </w:p>
  </w:footnote>
  <w:footnote w:id="21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O anasarca: edema delle cavità sierose, di tutto il corpo, riconoscibile, sulla cute, premendo un dito sulla parte malata: si potrà notare un imbiancamento della cute, che permarrà per alcuni secondi.</w:t>
      </w:r>
    </w:p>
  </w:footnote>
  <w:footnote w:id="213">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infusione deve però realizzarsi con un liquido bollente, mentre la macerazione si esegue a freddo, e per periodi prolungati.</w:t>
      </w:r>
    </w:p>
  </w:footnote>
  <w:footnote w:id="214">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tisana è un infuso.</w:t>
      </w:r>
    </w:p>
  </w:footnote>
  <w:footnote w:id="215">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ottenere un prodotto finale emulsionato, occorre che almeno un componente sia acquoso, ed un altro oleoso. È necessaria poi una sostanza che mantenga stabile l’emulsione, evitando la separazione dei liquidi, in genere una gommoresina.</w:t>
      </w:r>
    </w:p>
  </w:footnote>
  <w:footnote w:id="216">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Rubia tinctorum - Rubiacee. Contiene pigmenti come l’alizarina (rosso turco), la rubiacina (arancio), la xantina (giallo). Plinio la riporta come cura contro l’ittero.</w:t>
      </w:r>
    </w:p>
    <w:p>
      <w:pPr>
        <w:pStyle w:val="Footnote"/>
        <w:spacing w:lineRule="exact" w:line="200"/>
        <w:jc w:val="both"/>
        <w:rPr>
          <w:rFonts w:ascii="Garamond" w:hAnsi="Garamond" w:cs="Garamond"/>
          <w:sz w:val="18"/>
          <w:szCs w:val="18"/>
        </w:rPr>
      </w:pPr>
      <w:r>
        <w:rPr>
          <w:rFonts w:cs="Garamond" w:ascii="Garamond" w:hAnsi="Garamond"/>
          <w:sz w:val="18"/>
          <w:szCs w:val="18"/>
        </w:rPr>
        <w:t>L’analoga Rubia cordifolia è citata per la prima volta nel “Canone delle erbe” di Shen Nang, scrittore vissuto sotto la dinastia degli Han orientali (206 a. C.- 22 d. C.), ed è tuttora impiegata nella medicina ayurvedica.</w:t>
      </w:r>
    </w:p>
  </w:footnote>
  <w:footnote w:id="217">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ictamus album - Rutacee, il dittamo.</w:t>
      </w:r>
    </w:p>
  </w:footnote>
  <w:footnote w:id="218">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ssenziale è la presenza dello zucchero, per mascherare i cattivi sapori dei principi attivi.</w:t>
      </w:r>
    </w:p>
  </w:footnote>
  <w:footnote w:id="219">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misolido per la presenza di miele.</w:t>
      </w:r>
    </w:p>
  </w:footnote>
  <w:footnote w:id="220">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e attuali pastiglie dure o tavolette, da sciogliersi, in genere, in bocca.</w:t>
      </w:r>
    </w:p>
  </w:footnote>
  <w:footnote w:id="221">
    <w:p>
      <w:pPr>
        <w:pStyle w:val="Normal"/>
        <w:tabs>
          <w:tab w:val="clear" w:pos="708"/>
          <w:tab w:val="left" w:pos="7643" w:leader="none"/>
        </w:tabs>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i è sempre fatta confusione nel distinguere le varie formulazioni per uso esterno: cerchiamo di fare chiarezza.</w:t>
      </w:r>
    </w:p>
    <w:p>
      <w:pPr>
        <w:pStyle w:val="Footnote"/>
        <w:spacing w:lineRule="exact" w:line="200"/>
        <w:jc w:val="both"/>
        <w:rPr/>
      </w:pPr>
      <w:r>
        <w:rPr>
          <w:rFonts w:cs="Garamond" w:ascii="Garamond" w:hAnsi="Garamond"/>
          <w:sz w:val="18"/>
          <w:szCs w:val="18"/>
        </w:rPr>
        <w:t>L’unguento era, ed è tuttora una preparazione semisolida, composta essenzialmente da eccipienti grassi d’origine animale. La crema una preparazione semiliquida che sulla pelle non unge; ai giorni d’oggi si distingue in idrofila o idrofoba, a seconda dell’assorbimento che se ne può avere da parte della cute. Per pomata s’intendeva una formulazione intermedia fra unguento e crema; il termine è stato finalmente soppresso dall’ultima Farmacopea Europea. Il linimento era decisamente liquido. I balsami potevano essere unguenti o linimenti, ed erano caratterizzati dalla presenza massiccia di sostanze aromatiche fra i componenti. I cerati, infine, avevano come eccipiente essenziale una cera.</w:t>
      </w:r>
    </w:p>
  </w:footnote>
  <w:footnote w:id="222">
    <w:p>
      <w:pPr>
        <w:pStyle w:val="Footnote"/>
        <w:spacing w:lineRule="exact" w:line="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La differenza fra impiastro e cataplasma era che il primo s’applicava, in genere, freddo, il secondo caldo.</w:t>
      </w:r>
    </w:p>
  </w:footnote>
</w:footnotes>
</file>

<file path=word/settings.xml><?xml version="1.0" encoding="utf-8"?>
<w:settings xmlns:w="http://schemas.openxmlformats.org/wordprocessingml/2006/main">
  <w:zoom w:percent="10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36:00Z</dcterms:created>
  <dc:creator>beccianiug</dc:creator>
  <dc:description/>
  <cp:keywords/>
  <dc:language>en-US</dc:language>
  <cp:lastModifiedBy>Giovanni</cp:lastModifiedBy>
  <cp:lastPrinted>2006-08-31T14:16:00Z</cp:lastPrinted>
  <dcterms:modified xsi:type="dcterms:W3CDTF">2007-01-16T18:17:00Z</dcterms:modified>
  <cp:revision>50</cp:revision>
  <dc:subject/>
  <dc:title>(MEDICINA FACILE)</dc:title>
</cp:coreProperties>
</file>